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Heading1"/>
              <w:rPr/>
            </w:pPr>
            <w:r>
              <w:rPr/>
              <w:t>ГОСТ 24211-2003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Группа Ж13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ОКС 71.100.01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ОКСТУ 5702</w:t>
            </w:r>
          </w:p>
        </w:tc>
      </w:tr>
    </w:tbl>
    <w:p>
      <w:pPr>
        <w:pStyle w:val="Style12"/>
        <w:rPr/>
      </w:pPr>
      <w:r>
        <w:rPr/>
        <w:t>ДОБАВКИ ДЛЯ БЕТОНОВ И СТРОИТЕЛЬНЫХ РАСТВОРОВ</w:t>
      </w:r>
    </w:p>
    <w:p>
      <w:pPr>
        <w:pStyle w:val="Normal"/>
        <w:rPr/>
      </w:pPr>
      <w:r>
        <w:rPr/>
        <w:t>Общие технические условия</w:t>
      </w:r>
    </w:p>
    <w:p>
      <w:pPr>
        <w:pStyle w:val="Normal"/>
        <w:rPr/>
      </w:pPr>
      <w:r>
        <w:rPr/>
        <w:t>МЕЖГОСУДАРСТВЕННЫЙ СТАНД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ведения 2004-03-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rPr/>
      </w:pPr>
      <w:r>
        <w:rPr/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rPr/>
      </w:pPr>
      <w:r>
        <w:rPr/>
        <w:t>При ЕАСС действует Межгосударственная научно-техническая комиссия по стандартизации, техническому нормированию и сертификации в строительстве (МНТКС), которой предоставлено право принятия межгосударственных стандартов в области строительства.</w:t>
      </w:r>
    </w:p>
    <w:p>
      <w:pPr>
        <w:pStyle w:val="Normal"/>
        <w:rPr/>
      </w:pPr>
      <w:r>
        <w:rPr/>
        <w:t xml:space="preserve"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МСН 1.01-01-96 "Система межгосударственных нормативных документов в строительстве. </w:t>
      </w:r>
      <w:r>
        <w:rPr>
          <w:b/>
          <w:sz w:val="32"/>
        </w:rPr>
        <w:t>Основные положения".</w:t>
      </w:r>
    </w:p>
    <w:p>
      <w:pPr>
        <w:pStyle w:val="Normal"/>
        <w:rPr/>
      </w:pPr>
      <w:r>
        <w:rPr/>
        <w:t>Сведения о стандарте</w:t>
      </w:r>
    </w:p>
    <w:p>
      <w:pPr>
        <w:pStyle w:val="Normal"/>
        <w:rPr/>
      </w:pPr>
      <w:r>
        <w:rPr/>
        <w:t xml:space="preserve">РАЗРАБОТАН ГУП "НИИЖБ" </w:t>
      </w:r>
    </w:p>
    <w:p>
      <w:pPr>
        <w:pStyle w:val="Normal"/>
        <w:rPr/>
      </w:pPr>
      <w:r>
        <w:rPr/>
        <w:t xml:space="preserve">ВНЕСЕН Госстроем России </w:t>
      </w:r>
    </w:p>
    <w:p>
      <w:pPr>
        <w:pStyle w:val="Normal"/>
        <w:rPr/>
      </w:pPr>
      <w:r>
        <w:rPr/>
        <w:t xml:space="preserve">ПРИНЯТ Межгосударственной научно-технической комиссией по стандартизации, техническому нормированию и сертификации в строительстве (МНТКС) 14 мая 2003 г. </w:t>
      </w:r>
    </w:p>
    <w:p>
      <w:pPr>
        <w:pStyle w:val="Normal"/>
        <w:rPr/>
      </w:pPr>
      <w:r>
        <w:rPr/>
        <w:t>За принятие проголосовали:</w:t>
      </w:r>
    </w:p>
    <w:p>
      <w:pPr>
        <w:pStyle w:val="Normal"/>
        <w:rPr/>
      </w:pPr>
      <w:r>
        <w:rPr/>
        <w:t>Краткое наименование страны по МК (ИСО 3166) 004-97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Код страны по МК (ИСО 3166) 004-97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Сокращенное наименование органа государственного управления строительством</w:t>
      </w:r>
    </w:p>
    <w:p>
      <w:pPr>
        <w:pStyle w:val="Normal"/>
        <w:rPr/>
      </w:pPr>
      <w:r>
        <w:rPr/>
        <w:t xml:space="preserve">Азербайджан  AZ,  Госстрой Азербайджанской Республики . </w:t>
      </w:r>
    </w:p>
    <w:p>
      <w:pPr>
        <w:pStyle w:val="Normal"/>
        <w:rPr/>
      </w:pPr>
      <w:r>
        <w:rPr/>
        <w:t>Армения  AM,  Министерство градостроительства Республики Армения</w:t>
      </w:r>
    </w:p>
    <w:p>
      <w:pPr>
        <w:pStyle w:val="Normal"/>
        <w:rPr/>
      </w:pPr>
      <w:r>
        <w:rPr/>
        <w:t>Казахстан  KZ,  Казстройкомитет Республики Казахстан</w:t>
      </w:r>
    </w:p>
    <w:p>
      <w:pPr>
        <w:pStyle w:val="Normal"/>
        <w:rPr/>
      </w:pPr>
      <w:r>
        <w:rPr/>
        <w:t>Молдова,  MD,  Министерство экологии, строительства и развития территорий Республики Молдова</w:t>
      </w:r>
    </w:p>
    <w:p>
      <w:pPr>
        <w:pStyle w:val="Normal"/>
        <w:rPr/>
      </w:pPr>
      <w:r>
        <w:rPr/>
        <w:t>Российская Федерация  RU,  Госстрой России</w:t>
      </w:r>
    </w:p>
    <w:p>
      <w:pPr>
        <w:pStyle w:val="Normal"/>
        <w:rPr/>
      </w:pPr>
      <w:r>
        <w:rPr/>
        <w:t>Таджикистан  TJ,  Комархстрой Республики Таджикистан</w:t>
      </w:r>
    </w:p>
    <w:p>
      <w:pPr>
        <w:pStyle w:val="Normal"/>
        <w:rPr/>
      </w:pPr>
      <w:r>
        <w:rPr/>
        <w:t>Узбекистан  UZ,  Госархитектстрой Республики Узбекистан</w:t>
      </w:r>
    </w:p>
    <w:p>
      <w:pPr>
        <w:pStyle w:val="Normal"/>
        <w:rPr/>
      </w:pPr>
      <w:r>
        <w:rPr/>
        <w:t xml:space="preserve">ВЗАМЕН ГОСТ 24211-91 </w:t>
      </w:r>
    </w:p>
    <w:p>
      <w:pPr>
        <w:pStyle w:val="Normal"/>
        <w:rPr/>
      </w:pPr>
      <w:r>
        <w:rPr/>
        <w:t xml:space="preserve">ВВЕДЕН В ДЕЙСТВИЕ с 1 марта 2004 г. в качестве государственного стандарта Российской Федерации постановлением Госстроя России от 21 июня 2003 г. N 90 </w:t>
      </w:r>
    </w:p>
    <w:p>
      <w:pPr>
        <w:pStyle w:val="Normal"/>
        <w:rPr/>
      </w:pPr>
      <w:r>
        <w:rPr/>
        <w:t>ВНЕСЕНА поправка, опубликованная в Информационном Бюллетене о нормативной, методической и типовой проектной документации N 1, 2005 г.</w:t>
      </w:r>
    </w:p>
    <w:p>
      <w:pPr>
        <w:pStyle w:val="Normal"/>
        <w:rPr/>
      </w:pPr>
      <w:r>
        <w:rPr/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rPr/>
      </w:pPr>
      <w:r>
        <w:rPr/>
        <w:t>Информация об изменениях к настоящему стандарту публикуется в указателе (каталоге) "Межгосударственные стандарты", а текст изменений - в информационных указателях "Межгосударственные стандарты". В случае пересмотра или отмены настоящего стандарта соответствующая информация будет опубликована в информационном указателе "Межгосударственные стандарты".</w:t>
      </w:r>
    </w:p>
    <w:p>
      <w:pPr>
        <w:pStyle w:val="Heading1"/>
        <w:rPr/>
      </w:pPr>
      <w:r>
        <w:rPr/>
        <w:t>Область применения</w:t>
      </w:r>
    </w:p>
    <w:p>
      <w:pPr>
        <w:pStyle w:val="Normal"/>
        <w:rPr/>
      </w:pPr>
      <w:r>
        <w:rPr/>
        <w:t>Настоящий стандарт распространяется на неорганические и органические вещества естественного и искусственного происхождения и их комплексы (далее - добавки), применяемые в качестве модификаторов свойств бетонных и растворных смесей, бетонов и строительных растворов, изготавливаемых на вяжущих на основе портландцементного клинкера.</w:t>
      </w:r>
    </w:p>
    <w:p>
      <w:pPr>
        <w:pStyle w:val="Normal"/>
        <w:rPr/>
      </w:pPr>
      <w:r>
        <w:rPr/>
        <w:t>Требования настоящего стандарта следует учитывать при разработке технических условий и других нормативных документов, по которым выпускаются конкретные виды добавок, устанавливающих перечень нормируемых показателей качества, обеспечивающих технологическую и техническую эффективность в бетонах и растворах добавок конкретного вида, а также при разработке технологической документации на их применение в бетонах и раствор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рмативные ссылки</w:t>
      </w:r>
    </w:p>
    <w:p>
      <w:pPr>
        <w:pStyle w:val="Normal"/>
        <w:rPr/>
      </w:pPr>
      <w:r>
        <w:rPr/>
        <w:t>Перечень нормативных документов, ссылки на которые использованы в настоящем стандарте, приведен в приложении А.</w:t>
      </w:r>
    </w:p>
    <w:p>
      <w:pPr>
        <w:pStyle w:val="Heading2"/>
        <w:rPr/>
      </w:pPr>
      <w:r>
        <w:rPr/>
        <w:t>Термины и определения</w:t>
      </w:r>
    </w:p>
    <w:p>
      <w:pPr>
        <w:pStyle w:val="Normal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обавка</w:t>
      </w:r>
      <w:r>
        <w:rPr/>
        <w:t>: продукт, вводимый в бетонные и растворные смеси с целью улучшения их технологических свойств, повышения строительно-технических свойств бетонов и растворов и придания им новых свойств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мплексная добавка</w:t>
      </w:r>
      <w:r>
        <w:rPr/>
        <w:t>: продукт, состоящий из двух или более добавок, обладающий моно- или полифункциональным действием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сновной эффект действия добавки</w:t>
      </w:r>
      <w:r>
        <w:rPr/>
        <w:t>: эффект, характеризующий основное назначение добавк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ополнительные эффекты действия добавки</w:t>
      </w:r>
      <w:r>
        <w:rPr/>
        <w:t>: возможные положительные или отрицательные эффекты, сопутствующие основному эффекту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итерий эффективности</w:t>
      </w:r>
      <w:r>
        <w:rPr/>
        <w:t>: величина показателя или показателей основного эффекта действия добавки.</w:t>
      </w:r>
    </w:p>
    <w:p>
      <w:pPr>
        <w:pStyle w:val="Normal"/>
        <w:rPr/>
      </w:pPr>
      <w:r>
        <w:rPr/>
        <w:t>Классификация и общие технические требования</w:t>
      </w:r>
    </w:p>
    <w:p>
      <w:pPr>
        <w:pStyle w:val="Normal"/>
        <w:rPr/>
      </w:pPr>
      <w:r>
        <w:rPr/>
        <w:t>4.1 Добавки, применяемые для модифицирования свойств бетонных и растворных смесей, бетонов и растворов, в зависимости от основного эффекта действия подразделяют на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Регулирующие свойства готовых к употреблению бетонных и растворных смесей:</w:t>
      </w:r>
    </w:p>
    <w:p>
      <w:pPr>
        <w:pStyle w:val="Normal"/>
        <w:numPr>
          <w:ilvl w:val="0"/>
          <w:numId w:val="6"/>
        </w:numPr>
        <w:rPr/>
      </w:pPr>
      <w:r>
        <w:rPr/>
        <w:t>пластифицирующие - водоредуцирующие:</w:t>
      </w:r>
    </w:p>
    <w:p>
      <w:pPr>
        <w:pStyle w:val="Normal"/>
        <w:numPr>
          <w:ilvl w:val="0"/>
          <w:numId w:val="6"/>
        </w:numPr>
        <w:rPr/>
      </w:pPr>
      <w:r>
        <w:rPr/>
        <w:t>суперпластифицирующие,</w:t>
      </w:r>
    </w:p>
    <w:p>
      <w:pPr>
        <w:pStyle w:val="Normal"/>
        <w:numPr>
          <w:ilvl w:val="0"/>
          <w:numId w:val="6"/>
        </w:numPr>
        <w:rPr/>
      </w:pPr>
      <w:r>
        <w:rPr/>
        <w:t>сильнопластифицирующие,</w:t>
      </w:r>
    </w:p>
    <w:p>
      <w:pPr>
        <w:pStyle w:val="Normal"/>
        <w:numPr>
          <w:ilvl w:val="0"/>
          <w:numId w:val="6"/>
        </w:numPr>
        <w:rPr/>
      </w:pPr>
      <w:r>
        <w:rPr/>
        <w:t>пластифицирующие;</w:t>
      </w:r>
    </w:p>
    <w:p>
      <w:pPr>
        <w:pStyle w:val="Normal"/>
        <w:numPr>
          <w:ilvl w:val="0"/>
          <w:numId w:val="6"/>
        </w:numPr>
        <w:rPr/>
      </w:pPr>
      <w:r>
        <w:rPr/>
        <w:t>стабилизирующие;</w:t>
      </w:r>
    </w:p>
    <w:p>
      <w:pPr>
        <w:pStyle w:val="Normal"/>
        <w:numPr>
          <w:ilvl w:val="0"/>
          <w:numId w:val="6"/>
        </w:numPr>
        <w:rPr/>
      </w:pPr>
      <w:r>
        <w:rPr/>
        <w:t>регулирующие сохраняемость подвижности;</w:t>
      </w:r>
    </w:p>
    <w:p>
      <w:pPr>
        <w:pStyle w:val="Normal"/>
        <w:numPr>
          <w:ilvl w:val="0"/>
          <w:numId w:val="6"/>
        </w:numPr>
        <w:rPr/>
      </w:pPr>
      <w:r>
        <w:rPr/>
        <w:t>поризующие:</w:t>
      </w:r>
    </w:p>
    <w:p>
      <w:pPr>
        <w:pStyle w:val="Normal"/>
        <w:numPr>
          <w:ilvl w:val="0"/>
          <w:numId w:val="6"/>
        </w:numPr>
        <w:rPr/>
      </w:pPr>
      <w:r>
        <w:rPr/>
        <w:t>воздухововлекающие,</w:t>
      </w:r>
    </w:p>
    <w:p>
      <w:pPr>
        <w:pStyle w:val="Normal"/>
        <w:numPr>
          <w:ilvl w:val="0"/>
          <w:numId w:val="6"/>
        </w:numPr>
        <w:rPr/>
      </w:pPr>
      <w:r>
        <w:rPr/>
        <w:t>пенообразующие,</w:t>
      </w:r>
    </w:p>
    <w:p>
      <w:pPr>
        <w:pStyle w:val="Normal"/>
        <w:numPr>
          <w:ilvl w:val="0"/>
          <w:numId w:val="6"/>
        </w:numPr>
        <w:rPr/>
      </w:pPr>
      <w:r>
        <w:rPr/>
        <w:t>газообраз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Изменяющие свойства бетонов и растворов:</w:t>
      </w:r>
    </w:p>
    <w:p>
      <w:pPr>
        <w:pStyle w:val="Normal"/>
        <w:numPr>
          <w:ilvl w:val="0"/>
          <w:numId w:val="5"/>
        </w:numPr>
        <w:rPr/>
      </w:pPr>
      <w:r>
        <w:rPr/>
        <w:t>регулирующие кинетику твердения:</w:t>
      </w:r>
    </w:p>
    <w:p>
      <w:pPr>
        <w:pStyle w:val="Normal"/>
        <w:numPr>
          <w:ilvl w:val="0"/>
          <w:numId w:val="5"/>
        </w:numPr>
        <w:rPr/>
      </w:pPr>
      <w:r>
        <w:rPr/>
        <w:t>ускорители;</w:t>
      </w:r>
    </w:p>
    <w:p>
      <w:pPr>
        <w:pStyle w:val="Normal"/>
        <w:numPr>
          <w:ilvl w:val="0"/>
          <w:numId w:val="5"/>
        </w:numPr>
        <w:rPr/>
      </w:pPr>
      <w:r>
        <w:rPr/>
        <w:t>замедлители;</w:t>
      </w:r>
    </w:p>
    <w:p>
      <w:pPr>
        <w:pStyle w:val="Normal"/>
        <w:numPr>
          <w:ilvl w:val="0"/>
          <w:numId w:val="5"/>
        </w:numPr>
        <w:rPr/>
      </w:pPr>
      <w:r>
        <w:rPr/>
        <w:t>повышающие прочность;</w:t>
      </w:r>
    </w:p>
    <w:p>
      <w:pPr>
        <w:pStyle w:val="Normal"/>
        <w:numPr>
          <w:ilvl w:val="0"/>
          <w:numId w:val="5"/>
        </w:numPr>
        <w:rPr/>
      </w:pPr>
      <w:r>
        <w:rPr/>
        <w:t>снижающие проницаемость;</w:t>
      </w:r>
    </w:p>
    <w:p>
      <w:pPr>
        <w:pStyle w:val="Normal"/>
        <w:numPr>
          <w:ilvl w:val="0"/>
          <w:numId w:val="5"/>
        </w:numPr>
        <w:rPr/>
      </w:pPr>
      <w:r>
        <w:rPr/>
        <w:t>повышающие защитные свойства по отношению к стальной арматуре;</w:t>
      </w:r>
    </w:p>
    <w:p>
      <w:pPr>
        <w:pStyle w:val="Normal"/>
        <w:numPr>
          <w:ilvl w:val="0"/>
          <w:numId w:val="5"/>
        </w:numPr>
        <w:rPr/>
      </w:pPr>
      <w:r>
        <w:rPr/>
        <w:t>повышающие морозостойкость;</w:t>
      </w:r>
    </w:p>
    <w:p>
      <w:pPr>
        <w:pStyle w:val="Normal"/>
        <w:numPr>
          <w:ilvl w:val="0"/>
          <w:numId w:val="5"/>
        </w:numPr>
        <w:rPr/>
      </w:pPr>
      <w:r>
        <w:rPr/>
        <w:t>повышающие коррозионную стойкость:</w:t>
      </w:r>
    </w:p>
    <w:p>
      <w:pPr>
        <w:pStyle w:val="Normal"/>
        <w:numPr>
          <w:ilvl w:val="0"/>
          <w:numId w:val="5"/>
        </w:numPr>
        <w:rPr/>
      </w:pPr>
      <w:r>
        <w:rPr/>
        <w:t>повышающие сульфатостойкость;</w:t>
      </w:r>
    </w:p>
    <w:p>
      <w:pPr>
        <w:pStyle w:val="Normal"/>
        <w:numPr>
          <w:ilvl w:val="0"/>
          <w:numId w:val="5"/>
        </w:numPr>
        <w:rPr/>
      </w:pPr>
      <w:r>
        <w:rPr/>
        <w:t>повышающие стойкость против коррозии, вызванной реакцией кремнезема заполнителей со щелочами цемента и добавок;</w:t>
      </w:r>
    </w:p>
    <w:p>
      <w:pPr>
        <w:pStyle w:val="Normal"/>
        <w:numPr>
          <w:ilvl w:val="0"/>
          <w:numId w:val="5"/>
        </w:numPr>
        <w:rPr/>
      </w:pPr>
      <w:r>
        <w:rPr/>
        <w:t>регулирующие процессы усадки и расш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 Придающие бетонам и растворам специальные свойства:</w:t>
      </w:r>
    </w:p>
    <w:p>
      <w:pPr>
        <w:pStyle w:val="Normal"/>
        <w:numPr>
          <w:ilvl w:val="0"/>
          <w:numId w:val="7"/>
        </w:numPr>
        <w:rPr/>
      </w:pPr>
      <w:r>
        <w:rPr/>
        <w:t>противоморозные;</w:t>
      </w:r>
    </w:p>
    <w:p>
      <w:pPr>
        <w:pStyle w:val="Normal"/>
        <w:numPr>
          <w:ilvl w:val="0"/>
          <w:numId w:val="7"/>
        </w:numPr>
        <w:rPr/>
      </w:pPr>
      <w:r>
        <w:rPr/>
        <w:t>гидрофобизирующие;</w:t>
      </w:r>
    </w:p>
    <w:p>
      <w:pPr>
        <w:pStyle w:val="Normal"/>
        <w:numPr>
          <w:ilvl w:val="0"/>
          <w:numId w:val="7"/>
        </w:numPr>
        <w:rPr/>
      </w:pPr>
      <w:r>
        <w:rPr/>
        <w:t>биоцидные;</w:t>
      </w:r>
    </w:p>
    <w:p>
      <w:pPr>
        <w:pStyle w:val="Normal"/>
        <w:numPr>
          <w:ilvl w:val="0"/>
          <w:numId w:val="7"/>
        </w:numPr>
        <w:rPr/>
      </w:pPr>
      <w:r>
        <w:rPr/>
        <w:t>повышающие стойкость к высолообразованию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4.2 Эффективность применения добавок определяют по результатам испытаний по ГОСТ 30459 и устанавливают в соответствии с критериями эффективности, приведенными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3783"/>
        <w:gridCol w:w="2268"/>
        <w:gridCol w:w="110"/>
        <w:gridCol w:w="2954"/>
        <w:gridCol w:w="2835"/>
      </w:tblGrid>
      <w:tr>
        <w:trPr>
          <w:tblHeader w:val="true"/>
        </w:trPr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обавок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основного эффекта</w:t>
              <w:br/>
              <w:t>действия добавок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 эффективности</w:t>
            </w:r>
          </w:p>
        </w:tc>
        <w:tc>
          <w:tcPr>
            <w:tcW w:w="5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ые дополнительные эффекты действия добавок</w:t>
            </w:r>
          </w:p>
        </w:tc>
      </w:tr>
      <w:tr>
        <w:trPr/>
        <w:tc>
          <w:tcPr>
            <w:tcW w:w="1483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1. Добавки, регулирующие свойства готовых к употреблению бетонных и растворных смесей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Пластифицирующие - водоредуцир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пластификации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водоредуцировании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величение подвижности бетонной смеси от П1 (ОК=2÷4 см) или растворной смеси от ПK1 (ПК=2-4 см) при снижении прочности бетона (раствора) во все сроки твердения не более чем на 5%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1.1 Суперпластифицир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П1 до П5</w:t>
            </w:r>
          </w:p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ПK1 до ПK4</w:t>
            </w:r>
          </w:p>
        </w:tc>
        <w:tc>
          <w:tcPr>
            <w:tcW w:w="30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Замедление схватывания смесей и твердения бетонов и растворов; повышение деформаций усадки и ползучести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прочности, снижение проницаемости; снижение деформаций усадки и ползучести бетон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1.2 Сильнопластифицир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П1 до П4</w:t>
            </w:r>
          </w:p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ПK1 до ПK3</w:t>
            </w:r>
          </w:p>
        </w:tc>
        <w:tc>
          <w:tcPr>
            <w:tcW w:w="30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1.3 Пластифицир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П1 до П3</w:t>
            </w:r>
          </w:p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ПK1 до ПK2</w:t>
            </w:r>
          </w:p>
        </w:tc>
        <w:tc>
          <w:tcPr>
            <w:tcW w:w="30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2 Стабилизир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нижение раствороотделения и водоотделения тяжелой бетонной смеси с маркой по удобоукладываемости П5, растворной смеси - ПK4, легкобетонной смеси - П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 2 раза и более</w:t>
            </w:r>
          </w:p>
        </w:tc>
        <w:tc>
          <w:tcPr>
            <w:tcW w:w="5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величение подвижности смесей; замедление нарастания прочности бетона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3.Регулирующие сохраняемость подвижности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величение или снижение времени сохраняемости подвижности смеси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 1,5 раза и более</w:t>
            </w:r>
          </w:p>
        </w:tc>
        <w:tc>
          <w:tcPr>
            <w:tcW w:w="5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зменение кинетики тепловыделения и кинетики нарастания прочности бетона; образование высол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4 Пориз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4.1 Воздухововлекающие и газообраз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еспечение увеличения объема воздуха (газа) в тяжелых, мелкозернистых, легких конструкционных бетонных и растворных смесях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 1,5-5%</w:t>
            </w:r>
          </w:p>
        </w:tc>
        <w:tc>
          <w:tcPr>
            <w:tcW w:w="5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подвижности; снижение растворо- и водоотделения смесей; повышение морозостойкости; снижение прочности; изменение водопоглощения и водонепроницаемости, снижение плотности бетонов и раствор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4.2 Воздухововлекающие, газо- и пенообраз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еспечение в легких конструкционно-теплоизоляционных и теплоизоляционных смесях содержания объема воздуха (газа)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6% до 30%</w:t>
            </w:r>
          </w:p>
        </w:tc>
        <w:tc>
          <w:tcPr>
            <w:tcW w:w="5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4.3 Воздухововлекающие, газо- и пенообраз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еспечение в ячеистых смесях содержания объема воздуха (газа)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 15% до 90%</w:t>
            </w:r>
          </w:p>
        </w:tc>
        <w:tc>
          <w:tcPr>
            <w:tcW w:w="5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2. Добавки, изменяющие свойства бетонов и растворов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1 Регулирующие кинетику твердения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1.1 Ускорители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величение прочности в возрасте 1 сут нормального твердения или после тепловой обработки при повышении прочности в возрасте 28 сут не более чем на 5%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 30% и более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разование высолов: повышение электропроводности смесей, бетонов и раствор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1.2 Замедлители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нижение прочности в возрасте 3 сут при снижении прочности бетона (раствора) в возрасте 28 сут не более чем на 5%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 30% и более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нижение скорости тепловыделения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2 Повышающие прочность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величение прочности в проектном возрасте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 20% и более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нижение проницаемости бетона и раствора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3 Снижающие проницаемость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величение марки по водонепроницаемости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 2 марки и более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стойкости бетона к воздействию агрессивных сред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4. Повышающие защитные свойства по отношению к стальной арматур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пассивирующего действия бетона по отношению к стальной арматуре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еспечение значения плотности тока пассивации стали не менее 10 mA/см2 и потенциала пассивации стали не менее минус 450 mV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Увеличение подвижности смеси; снижение проницаемости бетона; увеличение электропроводности бетона и раствора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5 Повышающие морозостойкость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стойкости в условиях многократного переменного замораживания и оттаивания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марки по морозостойкости на 2 ступени и более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зменение реологических характеристик смеси; изменение прочности, проницаемости бетонов и раствор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6 Повышающие коррозионную стойкость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6.1 Сульфатостойкость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стойкости в условиях сульфатной коррозии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 ГОСТ 27677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зменение реологических характеристик смеси; изменение прочности, проницаемости бетонов и раствор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6.2 Стойкость против коррозии, вызванной реакцией кремнезема заполнителей со щелочами цемента и добавок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нижение деформаций расширения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 ГОСТ 8269.0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keepNext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7 Регулирующие процессы усадки и расширения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нижение деформаций усадки и обеспечение деформаций расширения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еформации расширения не менее 0,2%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вышение водонепроницаемости, прочности, трещиностойкости бетонов и растворов</w:t>
            </w:r>
          </w:p>
        </w:tc>
      </w:tr>
      <w:tr>
        <w:trPr/>
        <w:tc>
          <w:tcPr>
            <w:tcW w:w="1483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keepNext w:val="true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3. Добавки, придающие бетонам и растворам специальные сво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3.1 Противоморозны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еспечение твердения при отрицательных температурах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бор прочности при отрицательной температуре в возрасте 28 сут не менее 30% контрольного состава нормального хранения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разование высолов; снижение времени сохраняемости удобоукладываемости смесей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3.2 Гидрофобизирующи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нижение водопоглощения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 2 раза и более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Замедление скорости схватывания и твердения; снижение прочности и тепловыделения; повышение морозостойкости и коррозионной стойкости бетонов и раствор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3.3 Биоцидные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личие биоцидности (бактерицидности и фунгицидности)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сутствие биокоррозии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зменение реологических характеристик смесей; изменение прочности, проницаемости бетонов и растворов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rPr>
                <w:sz w:val="20"/>
              </w:rPr>
            </w:pPr>
            <w:r>
              <w:rPr>
                <w:sz w:val="20"/>
              </w:rPr>
              <w:t>3.4 Повышающие стойкость к высолообразованию</w:t>
            </w:r>
          </w:p>
        </w:tc>
        <w:tc>
          <w:tcPr>
            <w:tcW w:w="3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редотвращение образования высолов</w:t>
            </w:r>
          </w:p>
        </w:tc>
        <w:tc>
          <w:tcPr>
            <w:tcW w:w="2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тсутствие высолов</w:t>
            </w:r>
          </w:p>
        </w:tc>
        <w:tc>
          <w:tcPr>
            <w:tcW w:w="57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Нормативные и технические документы на продукты, используемые в качестве добавок для бетонов (растворов), но выпускаемые промышленностью для других целей, должны дополнительно устанавливать перечень нормируемых показателей качества (эффективности), обеспечивающих технологическую и техническую эффективность добавок в бетонах (растворах).</w:t>
      </w:r>
    </w:p>
    <w:p>
      <w:pPr>
        <w:pStyle w:val="Normal"/>
        <w:rPr/>
      </w:pPr>
      <w:r>
        <w:rPr/>
        <w:t>При отсутствии в действующих нормативных и технических документах указанного перечня следует дополнительно разрабатывать нормативные или технические документы, устанавливающие эти показатели.</w:t>
      </w:r>
    </w:p>
    <w:p>
      <w:pPr>
        <w:pStyle w:val="Heading1"/>
        <w:rPr/>
      </w:pPr>
      <w:r>
        <w:rPr/>
        <w:t>Требования безопасности</w:t>
      </w:r>
    </w:p>
    <w:p>
      <w:pPr>
        <w:pStyle w:val="Normal"/>
        <w:rPr/>
      </w:pPr>
      <w:r>
        <w:rPr/>
        <w:t>5.1 Безопасность применения в строительстве добавок подтверждают оценкой санитарно-гигиенических характеристик добавок и наличием санитарно-эпидемиологического заключения уполномоченных органов Минздрава, которое необходимо возобновлять по истечении срока действия или при изменении качества сырьевых материалов и технологии изготовления до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Работу с добавками следует проводить в соответствии с требованиями действующих строительных норм по технике безопасности в строительстве, нормативных и технических документов на добавки конкретного вида и настояще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При проектировании складов, узлов приготовления эмульсий, водных растворов, суспензий добавок и бетонов с добавками должны соблюдаться требования действующих норм проектирования в части санитарной, взрывной, взрывопожарной и пожарной безопасности.</w:t>
      </w:r>
    </w:p>
    <w:p>
      <w:pPr>
        <w:pStyle w:val="Heading1"/>
        <w:rPr/>
      </w:pPr>
      <w:r>
        <w:rPr/>
        <w:t>Требования охраны окружающей среды</w:t>
      </w:r>
    </w:p>
    <w:p>
      <w:pPr>
        <w:pStyle w:val="Normal"/>
        <w:rPr/>
      </w:pPr>
      <w:r>
        <w:rPr/>
        <w:t>6.1 Добавки не должны выделять во внешнюю среду вредные химические вещества в количествах, превышающих предельно допустимые концентрации (ПДК), утвержденные Минзд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Запрещается сбрасывать или сливать в водоемы санитарно-бытового использования и в канализацию добавки, их растворы, эмульсии, а также отходы, образующиеся от промывки тракта хранения, подачи и дозирования добавок.</w:t>
      </w:r>
    </w:p>
    <w:p>
      <w:pPr>
        <w:pStyle w:val="Heading1"/>
        <w:rPr/>
      </w:pPr>
      <w:r>
        <w:rPr/>
        <w:t>Правила приемки</w:t>
      </w:r>
    </w:p>
    <w:p>
      <w:pPr>
        <w:pStyle w:val="Normal"/>
        <w:rPr/>
      </w:pPr>
      <w:r>
        <w:rPr/>
        <w:t>7.1 Добавки должны быть приняты службой технического контроля предприятия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Приемку добавок производят партиями. За партию принимают объем или массу однородного продукта, полученного из материалов постоянного качества по единой технологии, сопровождаемого одним документом о качестве.</w:t>
      </w:r>
    </w:p>
    <w:p>
      <w:pPr>
        <w:pStyle w:val="Normal"/>
        <w:rPr/>
      </w:pPr>
      <w:r>
        <w:rPr/>
        <w:t>Время изготовления партии добавки и максимальная масса партии должны быть указаны в нормативном или техническом документе на конкретный вид доб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Документ о качестве должен содержать следующие данные: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предприятия-изготовителя, его товарный знак, адрес и телефон;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добавки;</w:t>
      </w:r>
    </w:p>
    <w:p>
      <w:pPr>
        <w:pStyle w:val="Normal"/>
        <w:numPr>
          <w:ilvl w:val="0"/>
          <w:numId w:val="3"/>
        </w:numPr>
        <w:rPr/>
      </w:pPr>
      <w:r>
        <w:rPr/>
        <w:t>дату изготовления;</w:t>
      </w:r>
    </w:p>
    <w:p>
      <w:pPr>
        <w:pStyle w:val="Normal"/>
        <w:numPr>
          <w:ilvl w:val="0"/>
          <w:numId w:val="3"/>
        </w:numPr>
        <w:rPr/>
      </w:pPr>
      <w:r>
        <w:rPr/>
        <w:t>номер партии;</w:t>
      </w:r>
    </w:p>
    <w:p>
      <w:pPr>
        <w:pStyle w:val="Normal"/>
        <w:numPr>
          <w:ilvl w:val="0"/>
          <w:numId w:val="3"/>
        </w:numPr>
        <w:rPr/>
      </w:pPr>
      <w:r>
        <w:rPr/>
        <w:t>массу брутто и нетто (объем);</w:t>
      </w:r>
    </w:p>
    <w:p>
      <w:pPr>
        <w:pStyle w:val="Normal"/>
        <w:numPr>
          <w:ilvl w:val="0"/>
          <w:numId w:val="3"/>
        </w:numPr>
        <w:rPr/>
      </w:pPr>
      <w:r>
        <w:rPr/>
        <w:t>вид тары и число упаковочных единиц в партии;</w:t>
      </w:r>
    </w:p>
    <w:p>
      <w:pPr>
        <w:pStyle w:val="Normal"/>
        <w:numPr>
          <w:ilvl w:val="0"/>
          <w:numId w:val="3"/>
        </w:numPr>
        <w:rPr/>
      </w:pPr>
      <w:r>
        <w:rPr/>
        <w:t>знак опасности по ГОСТ 19433 (при необходимости);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иемосдаточных испытаний данной партии добавки, предусмотренные нормативным или техническим документом, по которому выпускается добавка;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нормативного или технического документа, по которому выпускается доб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Потребитель имеет право проводить контрольную проверку качества добавки, используя методы по ГОСТ 30459 для определения нормируемых показателей качества.</w:t>
      </w:r>
    </w:p>
    <w:p>
      <w:pPr>
        <w:pStyle w:val="Heading1"/>
        <w:rPr/>
      </w:pPr>
      <w:r>
        <w:rPr/>
        <w:t>Методы контроля</w:t>
      </w:r>
    </w:p>
    <w:p>
      <w:pPr>
        <w:pStyle w:val="Normal"/>
        <w:rPr/>
      </w:pPr>
      <w:r>
        <w:rPr/>
        <w:t>8.1 Показатели качества добавок следует определять по нормативному или техническому документу, в соответствии с которым выпускается данная доб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Показатели эффективности действия добавок, в том числе комплексных, в смесях и бетонах следует определять по ГОСТ 30459.</w:t>
      </w:r>
    </w:p>
    <w:p>
      <w:pPr>
        <w:pStyle w:val="Heading1"/>
        <w:rPr/>
      </w:pPr>
      <w:r>
        <w:rPr/>
        <w:t>Транспортирование и хранение</w:t>
      </w:r>
    </w:p>
    <w:p>
      <w:pPr>
        <w:pStyle w:val="Normal"/>
        <w:rPr/>
      </w:pPr>
      <w:r>
        <w:rPr/>
        <w:t>9.1 Добавки для бетонов и растворов транспортируют транспортом любого вида по ГОСТ 10674, ГОСТ 10935 и ГОСТ 21398, обеспечивающим сохранность тары от механических повреждений, в соответствии с правилами перевозки грузов, действующими на соответствующих видах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Добавки транспортируют в виде водных растворов и эмульсий, маслообразных продуктов, паст, аморфных и кристаллических порошков, монолитной массы с защитой от атмосферных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Тара, предназначенная для транспортирования добавок, должна быть чистой и сухой. При повторном использовании, при необходимости, ее пропаривают, моют и су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Транспортную тару маркируют в соответствии с ГОСТ 14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 Тара должна быть опломбирована пломбой технического контроля завода-изготовителя по ГОСТ 186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 Порошкообразные добавки следует транспортировать в полиэтиленовых мешках по ГОСТ 17811 или бумажных по ГОСТ 2226; металлических бочках по ГОСТ 6247, ГОСТ 13950, ГОСТ 21029; металлических барабанах по ГОСТ 5044 и ГОСТ 18896 или фанерных по ГОСТ 9338 ; металлических банках по ГОСТ 6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Пастообразные добавки транспортируют в полиэтиленовых мешках, металлических банках по ГОСТ 6128 или полиэтиленовых б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Добавки в виде монолит-глыбы транспортируют в полиэтиленовых или бумажных ме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Водные растворы добавок транспортируют в железнодорожных цистернах, автоцистернах, полимерных и металлических банках, бидонах, канистрах. Тара с жидкими добавками должна быть герметично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Маслообразные кремнийорганические добавки и их водные эмульсии упаковывают по ГОСТ 9980.3, ГОСТ 5799 в тару, предназначенную для кремнийорганических лаков, и транспортируют по ГОСТ 9980.5.</w:t>
      </w:r>
    </w:p>
    <w:p>
      <w:pPr>
        <w:pStyle w:val="Normal"/>
        <w:rPr/>
      </w:pPr>
      <w:r>
        <w:rPr/>
        <w:t>Упаковка должна обеспечивать полную герметичность емкости на период транспортирования и срока хранения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Канистры, бидоны, банки при транспортировании помещают в ящики по ГОСТ 2991 и ГОСТ 18573, стеклянные бутыли - в дощатые обрешетки по ГОСТ 120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 Добавки, коррозионно-активные по отношению к сталям обычных марок, транспортируют в полиэтиленовой таре или бочках из коррозионно-стойкой стали по ГОСТ 26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3 При транспортировании добавок, относящихся ко 2-му и 3-му классам опасности по ГОСТ 12.1.007, следует исключить свободное перемещение и механическое повреждение 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При заливке цистерн, бочек, фляг и других емкостей уровень налива рассчитывают с учетом максимального использования их вместимости и коэффициента объемного расширения продукта при возможном перепаде температуры в пути 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 Добавки следует хранить в условиях, исключающих попадание в них посторонних веществ и атмосферных осадков. Водные растворы добавок должны храниться в закрытой таре, порошкообразные и кристаллические - в условиях, исключающих их увл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6 Добавки, подвергающиеся замораживанию, должны после оттаивания сохранять свой основной эффект и не приводить к изменению дополнительных эффектов действия.</w:t>
      </w:r>
    </w:p>
    <w:p>
      <w:pPr>
        <w:pStyle w:val="Normal"/>
        <w:rPr/>
      </w:pPr>
      <w:r>
        <w:rPr/>
        <w:t>При транспортировании и хранении добавок, не сохраняющих свои свойства после замораживания, тара должна быть оборудована системой поддержания положительн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7 Емкости для жидких добавок, при хранении которых может происходить их замораживание, расслоение или выпадение осадка, должны быть оборудованы системами обогрева и перем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8 Маслообразные кремнийорганические добавки хранят в таре изготовителя в закрытом складском помещении: водородсодержащие - при температуре от 0 °С до +30 °С отдельно от кислот и щелочей, прочие - при температуре от минус 25 °С до +30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9 Добавки, относящиеся ко 2-му и 3-му классам опасности по ГОСТ 12.1.007, следует хранить в герметично закрытой упаковке. Места хранения таких добавок, помещения для их приготовления и дозирования должны быть оборудованы приточно-вытяжной вентиляцией мест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 Пожаро- и взрывоопасные добавки должны храниться в цистернах, резервуарах и металлических бочках в производственных или вспомогательных помещениях у наружных стен, отделенных от основного производства несгораемой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1 Запрещается совместное хранение добавок, способных выделять во внешнюю среду пожаро- и взрывоопасные продукты, с солями, легковоспламеняющимися газами и жидкостями, органическими и горючими материалами, веществами на спиртовой основе, едкими, взрывчатыми и радиоактивными веществами. Строительство складов для таких добавок, их размещение, противопожарное обеспечение должно проводиться в соответствии с действующими нормами и правилами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2 Гарантийный срок хранения добавок при правильном транспортировании и хранении следует устанавливать в нормативном или техническом документе, устанавливающем требования к конкретному виду добавки.</w:t>
      </w:r>
    </w:p>
    <w:p>
      <w:pPr>
        <w:pStyle w:val="Heading1"/>
        <w:rPr/>
      </w:pPr>
      <w:r>
        <w:rPr/>
        <w:t>Приложение А</w:t>
      </w:r>
    </w:p>
    <w:p>
      <w:pPr>
        <w:pStyle w:val="Normal"/>
        <w:rPr/>
      </w:pPr>
      <w:r>
        <w:rPr/>
        <w:t>(справочное)</w:t>
      </w:r>
    </w:p>
    <w:p>
      <w:pPr>
        <w:pStyle w:val="Heading3"/>
        <w:rPr/>
      </w:pPr>
      <w:r>
        <w:rPr/>
        <w:t>Перечень нормативных документов, ссылки на которые использованы в настоящем стандарте</w:t>
      </w:r>
    </w:p>
    <w:p>
      <w:pPr>
        <w:pStyle w:val="Normal"/>
        <w:rPr/>
      </w:pPr>
      <w:r>
        <w:rPr/>
        <w:t>ГОСТ 12.1.007-76 ССБТ. Вредные вещества. Классификация и общие требования безопасности</w:t>
      </w:r>
    </w:p>
    <w:p>
      <w:pPr>
        <w:pStyle w:val="Normal"/>
        <w:rPr/>
      </w:pPr>
      <w:r>
        <w:rPr/>
        <w:t>ГОСТ 2226-88 Мешки бумажные. Технические условия</w:t>
      </w:r>
    </w:p>
    <w:p>
      <w:pPr>
        <w:pStyle w:val="Normal"/>
        <w:rPr/>
      </w:pPr>
      <w:r>
        <w:rPr/>
        <w:t>ГОСТ 2991-85 Ящики дощатые неразборные для грузов массой до 500 кг. Общие технические условия</w:t>
      </w:r>
    </w:p>
    <w:p>
      <w:pPr>
        <w:pStyle w:val="Normal"/>
        <w:rPr/>
      </w:pPr>
      <w:r>
        <w:rPr/>
        <w:t>ГОСТ 5044-79 Барабаны стальные тонкостенные для химических продуктов. Технические условия</w:t>
      </w:r>
    </w:p>
    <w:p>
      <w:pPr>
        <w:pStyle w:val="Normal"/>
        <w:rPr/>
      </w:pPr>
      <w:r>
        <w:rPr/>
        <w:t>ГОСТ 5799-78 Фляги для лакокрасочных материалов. Технические условия</w:t>
      </w:r>
    </w:p>
    <w:p>
      <w:pPr>
        <w:pStyle w:val="Normal"/>
        <w:rPr/>
      </w:pPr>
      <w:r>
        <w:rPr/>
        <w:t>ГОСТ 6128-81 Банки металлические для химических продуктов. Технические условия</w:t>
      </w:r>
    </w:p>
    <w:p>
      <w:pPr>
        <w:pStyle w:val="Normal"/>
        <w:rPr/>
      </w:pPr>
      <w:r>
        <w:rPr/>
        <w:t>ГОСТ 6247-79 Бочки стальные сварные с обручами катания на корпусе. Технические условия</w:t>
      </w:r>
    </w:p>
    <w:p>
      <w:pPr>
        <w:pStyle w:val="Normal"/>
        <w:rPr/>
      </w:pPr>
      <w:r>
        <w:rPr/>
        <w:t>ГОСТ 8269.0-97 Щебень и гравий из плотных горных пород и отходов промышленного производства для строительных работ. Методы физико-механических испытаний</w:t>
      </w:r>
    </w:p>
    <w:p>
      <w:pPr>
        <w:pStyle w:val="Normal"/>
        <w:rPr/>
      </w:pPr>
      <w:r>
        <w:rPr/>
        <w:t>ГОСТ 9338-80 Барабаны фанерные. Технические условия</w:t>
      </w:r>
    </w:p>
    <w:p>
      <w:pPr>
        <w:pStyle w:val="Normal"/>
        <w:rPr/>
      </w:pPr>
      <w:r>
        <w:rPr/>
        <w:t>ГОСТ 9980.3-86 Материалы лакокрасочные. Упаковка</w:t>
      </w:r>
    </w:p>
    <w:p>
      <w:pPr>
        <w:pStyle w:val="Normal"/>
        <w:rPr/>
      </w:pPr>
      <w:r>
        <w:rPr/>
        <w:t>ГОСТ 9980.5-86 Материалы лакокрасочные. Транспортирование и хранение</w:t>
      </w:r>
    </w:p>
    <w:p>
      <w:pPr>
        <w:pStyle w:val="Normal"/>
        <w:rPr/>
      </w:pPr>
      <w:r>
        <w:rPr/>
        <w:t>ГОСТ 10674-82 Вагоны-цистерны магистральных железных дорог колеи 1520 мм. Общие технические условия</w:t>
      </w:r>
    </w:p>
    <w:p>
      <w:pPr>
        <w:pStyle w:val="Normal"/>
        <w:rPr/>
      </w:pPr>
      <w:r>
        <w:rPr/>
        <w:t>ГОСТ 10935-97 Вагоны грузовые крытые магистральных железных дорог колеи 1520 мм. Общие технические условия</w:t>
      </w:r>
    </w:p>
    <w:p>
      <w:pPr>
        <w:pStyle w:val="Normal"/>
        <w:rPr/>
      </w:pPr>
      <w:r>
        <w:rPr/>
        <w:t>ГОСТ 12082-82 Обрешетки дощатые для грузов массой до 500 кг. Общие технические условия</w:t>
      </w:r>
    </w:p>
    <w:p>
      <w:pPr>
        <w:pStyle w:val="Normal"/>
        <w:rPr/>
      </w:pPr>
      <w:r>
        <w:rPr/>
        <w:t>ГОСТ 13950-91 Бочки стальные сварные и закатные с гофрами на корпусе. Технические условия</w:t>
      </w:r>
    </w:p>
    <w:p>
      <w:pPr>
        <w:pStyle w:val="Normal"/>
        <w:rPr/>
      </w:pPr>
      <w:r>
        <w:rPr/>
        <w:t>ГОСТ 14192-96 Маркировка грузов</w:t>
      </w:r>
    </w:p>
    <w:p>
      <w:pPr>
        <w:pStyle w:val="Normal"/>
        <w:rPr/>
      </w:pPr>
      <w:r>
        <w:rPr/>
        <w:t>ГОСТ 17811-78 Мешки полиэтиленовые для химической продукции. Технические условия</w:t>
      </w:r>
    </w:p>
    <w:p>
      <w:pPr>
        <w:pStyle w:val="Normal"/>
        <w:rPr/>
      </w:pPr>
      <w:r>
        <w:rPr/>
        <w:t>ГОСТ 18573-86 Ящики деревянные для продукции химической промышленности. Технические условия</w:t>
      </w:r>
    </w:p>
    <w:p>
      <w:pPr>
        <w:pStyle w:val="Normal"/>
        <w:rPr/>
      </w:pPr>
      <w:r>
        <w:rPr/>
        <w:t>ГОСТ 18677-73 Пломбы. Конструкция и размеры</w:t>
      </w:r>
    </w:p>
    <w:p>
      <w:pPr>
        <w:pStyle w:val="Normal"/>
        <w:rPr/>
      </w:pPr>
      <w:r>
        <w:rPr/>
        <w:t>ГОСТ 18896-73 Барабаны стальные толстостенные для химических продуктов. Технические условия</w:t>
      </w:r>
    </w:p>
    <w:p>
      <w:pPr>
        <w:pStyle w:val="Normal"/>
        <w:rPr/>
      </w:pPr>
      <w:r>
        <w:rPr/>
        <w:t>ГОСТ 19433-88 Грузы опасные. Классификация и маркировка</w:t>
      </w:r>
    </w:p>
    <w:p>
      <w:pPr>
        <w:pStyle w:val="Normal"/>
        <w:rPr/>
      </w:pPr>
      <w:r>
        <w:rPr/>
        <w:t>ГОСТ 21029-75 Бочки алюминиевые для химических продуктов. Технические условия</w:t>
      </w:r>
    </w:p>
    <w:p>
      <w:pPr>
        <w:pStyle w:val="Normal"/>
        <w:rPr/>
      </w:pPr>
      <w:r>
        <w:rPr/>
        <w:t>ГОСТ 21398-89 Автомобили грузовые. Общие технические требования</w:t>
      </w:r>
    </w:p>
    <w:p>
      <w:pPr>
        <w:pStyle w:val="Normal"/>
        <w:rPr/>
      </w:pPr>
      <w:r>
        <w:rPr/>
        <w:t>ГОСТ 26155-84 Бочки из коррозионно-стойкой стали. Технические условия</w:t>
      </w:r>
    </w:p>
    <w:p>
      <w:pPr>
        <w:pStyle w:val="Normal"/>
        <w:rPr/>
      </w:pPr>
      <w:r>
        <w:rPr/>
        <w:t>ГОСТ 27677-88 Защита от коррозии в строительстве. Бетоны. Общие требования к проведению испытаний</w:t>
      </w:r>
    </w:p>
    <w:p>
      <w:pPr>
        <w:pStyle w:val="Normal"/>
        <w:rPr/>
      </w:pPr>
      <w:r>
        <w:rPr/>
        <w:t>ГОСТ 30459-2003 Добавки для бетонов и строительных растворов. Методы определения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 </w:t>
      </w:r>
      <w:r>
        <w:rPr/>
        <w:t>- При пользовании настоящим стандартом целесообразно проверить действие ссылочных стандартов по указателю "Государственные стандарты", составленному по состоянию на 1 января текущего года, и по соответствующи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документа сверен по:</w:t>
      </w:r>
    </w:p>
    <w:p>
      <w:pPr>
        <w:pStyle w:val="Normal"/>
        <w:rPr/>
      </w:pPr>
      <w:r>
        <w:rPr/>
        <w:t>официальное издание</w:t>
      </w:r>
    </w:p>
    <w:p>
      <w:pPr>
        <w:pStyle w:val="Normal"/>
        <w:rPr/>
      </w:pPr>
      <w:r>
        <w:rPr/>
        <w:t>М.: ФГУП ЦПП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равка к ГОСТ 24211-2003</w:t>
      </w:r>
      <w:r>
        <w:rPr/>
        <w:t>, опубликованная в Информационном Бюллетене о нормативной, методической и типовой проектной документации N 1, 2005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4.1.2. (Последние 5 строчек) - изложить в следующей редакции: </w:t>
      </w:r>
    </w:p>
    <w:p>
      <w:pPr>
        <w:pStyle w:val="Normal"/>
        <w:rPr/>
      </w:pPr>
      <w:r>
        <w:rPr/>
        <w:t>"... повышающие коррозионную стойкость:</w:t>
      </w:r>
    </w:p>
    <w:p>
      <w:pPr>
        <w:pStyle w:val="Normal"/>
        <w:numPr>
          <w:ilvl w:val="0"/>
          <w:numId w:val="4"/>
        </w:numPr>
        <w:rPr/>
      </w:pPr>
      <w:r>
        <w:rPr/>
        <w:t>повышающие сульфатостойкость;</w:t>
      </w:r>
    </w:p>
    <w:p>
      <w:pPr>
        <w:pStyle w:val="Normal"/>
        <w:numPr>
          <w:ilvl w:val="0"/>
          <w:numId w:val="4"/>
        </w:numPr>
        <w:rPr/>
      </w:pPr>
      <w:r>
        <w:rPr/>
        <w:t>повышающие стойкость против коррозии, вызванной реакцией кремнезема заполнителей со щелочами цемента и добавок;</w:t>
      </w:r>
    </w:p>
    <w:p>
      <w:pPr>
        <w:pStyle w:val="Normal"/>
        <w:numPr>
          <w:ilvl w:val="0"/>
          <w:numId w:val="4"/>
        </w:numPr>
        <w:rPr/>
      </w:pPr>
      <w:r>
        <w:rPr/>
        <w:t>регулирующие процессы усадки и расшир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, п.2.1.1 - изложить в следующей редакции: </w:t>
      </w:r>
    </w:p>
    <w:p>
      <w:pPr>
        <w:pStyle w:val="Normal"/>
        <w:rPr/>
      </w:pPr>
      <w:r>
        <w:rPr/>
        <w:t>2.1.1. Ускорител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Увеличение прочности в возрасте 1 сут нормального твердения или после тепловой обработки при повышении прочности в возрасте 28 сут не более чем на 5%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На 30% и более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Образование высолов: повышение электропроводности смесей, бетонов и раст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, п.2.5. Распространить "возможные дополнительные эффекты" по п.2.6 также на п.2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, п.3.3 и п.3.4. Перенести из п.3.3 в п.3.4 пред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едотвращение образования высолов"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"Отсутствие высол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7.4. Сформулировать в следующей редакции: "Потребитель имеет право проводить контрольную проверку качества добавки, используя методы по ГОСТ 30459 для определения нормируемых показателей качества". 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Mangal"/>
      <w:color w:val="auto"/>
      <w:sz w:val="24"/>
      <w:szCs w:val="24"/>
      <w:lang w:val="ru-RU" w:bidi="ne-NP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28:00Z</dcterms:created>
  <dc:creator/>
  <dc:description/>
  <dc:language>en-US</dc:language>
  <cp:lastModifiedBy> </cp:lastModifiedBy>
  <dcterms:modified xsi:type="dcterms:W3CDTF">2009-03-23T17:35:00Z</dcterms:modified>
  <cp:revision>5</cp:revision>
  <dc:subject/>
  <dc:title>ГОСТ 24211-2003</dc:title>
</cp:coreProperties>
</file>