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0" w:name="BITSoft"/>
      <w:bookmarkStart w:id="1" w:name="BITSoft"/>
      <w:bookmarkEnd w:id="1"/>
    </w:p>
    <w:p>
      <w:pPr>
        <w:pStyle w:val="Normal"/>
        <w:jc w:val="center"/>
        <w:rPr/>
      </w:pPr>
      <w:r>
        <w:rPr/>
        <w:t>СТРОИТЕЛЬНЫЕ НОРМЫ И 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УЩ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ГРАЖДАЮЩ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OCRUncertain001"/>
      <w:bookmarkStart w:id="3" w:name="OCRUncertain001"/>
    </w:p>
    <w:p>
      <w:pPr>
        <w:pStyle w:val="Normal"/>
        <w:jc w:val="center"/>
        <w:rPr/>
      </w:pPr>
      <w:bookmarkStart w:id="4" w:name="OCRUncertain001"/>
      <w:r>
        <w:rPr>
          <w:b/>
        </w:rPr>
        <w:t>СНиП</w:t>
      </w:r>
      <w:bookmarkEnd w:id="4"/>
      <w:r>
        <w:rPr>
          <w:b/>
          <w:lang w:val="en-US" w:eastAsia="en-US"/>
        </w:rPr>
        <w:t xml:space="preserve"> 3.03.01-87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>ИЗДАНИЕ ОФИЦИАЛЬ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ЫЙ СТРОИТЕЛЬНЫЙ </w:t>
      </w:r>
    </w:p>
    <w:p>
      <w:pPr>
        <w:pStyle w:val="Normal"/>
        <w:jc w:val="center"/>
        <w:rPr/>
      </w:pPr>
      <w:r>
        <w:rPr/>
        <w:t>КОМИТЕТ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РАЗРАБОТАНЫ </w:t>
      </w:r>
      <w:bookmarkStart w:id="5" w:name="OCRUncertain002"/>
      <w:r>
        <w:rPr/>
        <w:t>ЦНИИОМТП</w:t>
      </w:r>
      <w:bookmarkEnd w:id="5"/>
      <w:r>
        <w:rPr/>
        <w:t xml:space="preserve"> Госстроя СССР </w:t>
      </w:r>
      <w:bookmarkStart w:id="6" w:name="OCRUncertain003"/>
      <w:r>
        <w:rPr/>
        <w:t>(д-р</w:t>
      </w:r>
      <w:bookmarkEnd w:id="6"/>
      <w:r>
        <w:rPr/>
        <w:t xml:space="preserve"> техн</w:t>
      </w:r>
      <w:bookmarkStart w:id="7" w:name="OCRUncertain004"/>
      <w:r>
        <w:rPr/>
        <w:t>.</w:t>
      </w:r>
      <w:bookmarkEnd w:id="7"/>
      <w:r>
        <w:rPr/>
        <w:t xml:space="preserve"> наук </w:t>
      </w:r>
      <w:bookmarkStart w:id="8" w:name="OCRUncertain005"/>
      <w:r>
        <w:rPr>
          <w:i/>
        </w:rPr>
        <w:t>В. Д.</w:t>
      </w:r>
      <w:bookmarkEnd w:id="8"/>
      <w:r>
        <w:rPr>
          <w:i/>
        </w:rPr>
        <w:t xml:space="preserve"> </w:t>
      </w:r>
      <w:bookmarkStart w:id="9" w:name="OCRUncertain006"/>
      <w:r>
        <w:rPr>
          <w:i/>
        </w:rPr>
        <w:t>Топчи</w:t>
      </w:r>
      <w:bookmarkEnd w:id="9"/>
      <w:r>
        <w:rPr>
          <w:i/>
        </w:rPr>
        <w:t>й;</w:t>
      </w:r>
      <w:r>
        <w:rPr/>
        <w:t xml:space="preserve"> к</w:t>
      </w:r>
      <w:bookmarkStart w:id="10" w:name="OCRUncertain007"/>
      <w:r>
        <w:rPr/>
        <w:t>а</w:t>
      </w:r>
      <w:bookmarkEnd w:id="10"/>
      <w:r>
        <w:rPr/>
        <w:t>н</w:t>
      </w:r>
      <w:bookmarkStart w:id="11" w:name="OCRUncertain008"/>
      <w:r>
        <w:rPr/>
        <w:softHyphen/>
      </w:r>
      <w:bookmarkEnd w:id="11"/>
      <w:r>
        <w:rPr/>
        <w:t>дидаты техн</w:t>
      </w:r>
      <w:bookmarkStart w:id="12" w:name="OCRUncertain009"/>
      <w:r>
        <w:rPr/>
        <w:t>.</w:t>
      </w:r>
      <w:bookmarkEnd w:id="12"/>
      <w:r>
        <w:rPr/>
        <w:t xml:space="preserve"> наук </w:t>
      </w:r>
      <w:bookmarkStart w:id="13" w:name="OCRUncertain010"/>
      <w:r>
        <w:rPr>
          <w:i/>
        </w:rPr>
        <w:t>Ш.</w:t>
      </w:r>
      <w:bookmarkEnd w:id="13"/>
      <w:r>
        <w:rPr>
          <w:i/>
        </w:rPr>
        <w:t xml:space="preserve"> </w:t>
      </w:r>
      <w:bookmarkStart w:id="14" w:name="OCRUncertain011"/>
      <w:r>
        <w:rPr>
          <w:i/>
        </w:rPr>
        <w:t>Л.</w:t>
      </w:r>
      <w:bookmarkEnd w:id="14"/>
      <w:r>
        <w:rPr>
          <w:i/>
        </w:rPr>
        <w:t xml:space="preserve"> </w:t>
      </w:r>
      <w:bookmarkStart w:id="15" w:name="OCRUncertain012"/>
      <w:r>
        <w:rPr>
          <w:i/>
        </w:rPr>
        <w:t>Мачабели,</w:t>
      </w:r>
      <w:bookmarkEnd w:id="15"/>
      <w:r>
        <w:rPr>
          <w:i/>
        </w:rPr>
        <w:t xml:space="preserve"> </w:t>
      </w:r>
      <w:bookmarkStart w:id="16" w:name="OCRUncertain013"/>
      <w:r>
        <w:rPr>
          <w:i/>
        </w:rPr>
        <w:t>Р.</w:t>
      </w:r>
      <w:bookmarkEnd w:id="16"/>
      <w:r>
        <w:rPr>
          <w:i/>
        </w:rPr>
        <w:t xml:space="preserve"> А. </w:t>
      </w:r>
      <w:bookmarkStart w:id="17" w:name="OCRUncertain014"/>
      <w:r>
        <w:rPr>
          <w:i/>
        </w:rPr>
        <w:t>Каграманов,</w:t>
      </w:r>
      <w:bookmarkEnd w:id="17"/>
      <w:r>
        <w:rPr>
          <w:i/>
        </w:rPr>
        <w:t xml:space="preserve"> Б. В. </w:t>
      </w:r>
      <w:bookmarkStart w:id="18" w:name="OCRUncertain015"/>
      <w:r>
        <w:rPr>
          <w:i/>
        </w:rPr>
        <w:t>Жадановский,</w:t>
      </w:r>
      <w:bookmarkEnd w:id="18"/>
      <w:r>
        <w:rPr>
          <w:i/>
        </w:rPr>
        <w:t xml:space="preserve"> </w:t>
      </w:r>
      <w:bookmarkStart w:id="19" w:name="OCRUncertain016"/>
      <w:r>
        <w:rPr>
          <w:i/>
        </w:rPr>
        <w:t>Ю.</w:t>
      </w:r>
      <w:bookmarkEnd w:id="19"/>
      <w:r>
        <w:rPr>
          <w:i/>
        </w:rPr>
        <w:t xml:space="preserve"> Б. Чир</w:t>
      </w:r>
      <w:bookmarkStart w:id="20" w:name="OCRUncertain017"/>
      <w:r>
        <w:rPr>
          <w:i/>
        </w:rPr>
        <w:softHyphen/>
      </w:r>
      <w:bookmarkEnd w:id="20"/>
      <w:r>
        <w:rPr>
          <w:i/>
        </w:rPr>
        <w:t>ков, В. В. Ш</w:t>
      </w:r>
      <w:bookmarkStart w:id="21" w:name="OCRUncertain018"/>
      <w:r>
        <w:rPr>
          <w:i/>
        </w:rPr>
        <w:t>и</w:t>
      </w:r>
      <w:bookmarkEnd w:id="21"/>
      <w:r>
        <w:rPr>
          <w:i/>
        </w:rPr>
        <w:t xml:space="preserve">шкин, </w:t>
      </w:r>
      <w:bookmarkStart w:id="22" w:name="OCRUncertain019"/>
      <w:r>
        <w:rPr>
          <w:i/>
        </w:rPr>
        <w:t>Н.</w:t>
      </w:r>
      <w:bookmarkEnd w:id="22"/>
      <w:r>
        <w:rPr>
          <w:i/>
        </w:rPr>
        <w:t xml:space="preserve"> И. Евдокимов, В. </w:t>
      </w:r>
      <w:bookmarkStart w:id="23" w:name="OCRUncertain020"/>
      <w:r>
        <w:rPr>
          <w:i/>
        </w:rPr>
        <w:t>П.</w:t>
      </w:r>
      <w:bookmarkEnd w:id="23"/>
      <w:r>
        <w:rPr>
          <w:i/>
        </w:rPr>
        <w:t xml:space="preserve"> </w:t>
      </w:r>
      <w:bookmarkStart w:id="24" w:name="OCRUncertain021"/>
      <w:r>
        <w:rPr>
          <w:i/>
        </w:rPr>
        <w:t>Колодий</w:t>
      </w:r>
      <w:bookmarkEnd w:id="24"/>
      <w:r>
        <w:rPr>
          <w:i/>
        </w:rPr>
        <w:t xml:space="preserve">, Л. </w:t>
      </w:r>
      <w:bookmarkStart w:id="25" w:name="OCRUncertain022"/>
      <w:r>
        <w:rPr>
          <w:i/>
        </w:rPr>
        <w:t>Н.</w:t>
      </w:r>
      <w:bookmarkEnd w:id="25"/>
      <w:r>
        <w:rPr>
          <w:i/>
        </w:rPr>
        <w:t xml:space="preserve"> Карнаухова, И. И. Шаров; </w:t>
      </w:r>
      <w:r>
        <w:rPr/>
        <w:t xml:space="preserve">д-р техн. наук </w:t>
      </w:r>
      <w:r>
        <w:rPr>
          <w:i/>
        </w:rPr>
        <w:t xml:space="preserve">К. И. </w:t>
      </w:r>
      <w:bookmarkStart w:id="26" w:name="OCRUncertain023"/>
      <w:r>
        <w:rPr>
          <w:i/>
        </w:rPr>
        <w:t>Башлай</w:t>
      </w:r>
      <w:bookmarkEnd w:id="26"/>
      <w:r>
        <w:rPr>
          <w:i/>
        </w:rPr>
        <w:t xml:space="preserve">; А. Г. </w:t>
      </w:r>
      <w:bookmarkStart w:id="27" w:name="OCRUncertain024"/>
      <w:r>
        <w:rPr>
          <w:i/>
        </w:rPr>
        <w:t>Прозоровский)</w:t>
      </w:r>
      <w:r>
        <w:rPr>
          <w:lang w:val="en-US" w:eastAsia="en-US"/>
        </w:rPr>
        <w:t>;</w:t>
      </w:r>
      <w:bookmarkEnd w:id="27"/>
      <w:r>
        <w:rPr/>
        <w:t xml:space="preserve"> </w:t>
      </w:r>
      <w:bookmarkStart w:id="28" w:name="OCRUncertain025"/>
      <w:r>
        <w:rPr/>
        <w:t>НИИЖБ</w:t>
      </w:r>
      <w:bookmarkEnd w:id="28"/>
      <w:r>
        <w:rPr/>
        <w:t xml:space="preserve"> Госстроя СССР (д-р техн. наук </w:t>
      </w:r>
      <w:r>
        <w:rPr>
          <w:i/>
        </w:rPr>
        <w:t>Б. А. Крылов;</w:t>
      </w:r>
      <w:r>
        <w:rPr/>
        <w:t xml:space="preserve"> кандидаты техн. наук </w:t>
      </w:r>
      <w:r>
        <w:rPr>
          <w:i/>
        </w:rPr>
        <w:t>О.</w:t>
      </w:r>
      <w:r>
        <w:rPr/>
        <w:t xml:space="preserve"> </w:t>
      </w:r>
      <w:r>
        <w:rPr>
          <w:i/>
        </w:rPr>
        <w:t xml:space="preserve">С. Иванова, </w:t>
      </w:r>
      <w:bookmarkStart w:id="29" w:name="OCRUncertain026"/>
      <w:r>
        <w:rPr>
          <w:i/>
        </w:rPr>
        <w:t>Е.</w:t>
      </w:r>
      <w:bookmarkEnd w:id="29"/>
      <w:r>
        <w:rPr>
          <w:i/>
        </w:rPr>
        <w:t xml:space="preserve"> Н. </w:t>
      </w:r>
      <w:bookmarkStart w:id="30" w:name="OCRUncertain027"/>
      <w:r>
        <w:rPr>
          <w:i/>
        </w:rPr>
        <w:t>Мапинский,</w:t>
      </w:r>
      <w:bookmarkEnd w:id="30"/>
      <w:r>
        <w:rPr>
          <w:i/>
        </w:rPr>
        <w:t xml:space="preserve"> Р. К. </w:t>
      </w:r>
      <w:bookmarkStart w:id="31" w:name="OCRUncertain028"/>
      <w:r>
        <w:rPr>
          <w:i/>
        </w:rPr>
        <w:t>Житкевич</w:t>
      </w:r>
      <w:bookmarkEnd w:id="31"/>
      <w:r>
        <w:rPr>
          <w:i/>
        </w:rPr>
        <w:t>, Б. П. Гор</w:t>
      </w:r>
      <w:bookmarkStart w:id="32" w:name="OCRUncertain030"/>
      <w:r>
        <w:rPr>
          <w:i/>
        </w:rPr>
        <w:t>я</w:t>
      </w:r>
      <w:bookmarkEnd w:id="32"/>
      <w:r>
        <w:rPr>
          <w:i/>
        </w:rPr>
        <w:t xml:space="preserve">чев, А. В. </w:t>
      </w:r>
      <w:bookmarkStart w:id="33" w:name="OCRUncertain031"/>
      <w:r>
        <w:rPr>
          <w:i/>
        </w:rPr>
        <w:t>Лагойда,</w:t>
      </w:r>
      <w:bookmarkEnd w:id="33"/>
      <w:r>
        <w:rPr>
          <w:i/>
        </w:rPr>
        <w:t xml:space="preserve"> Н. К. </w:t>
      </w:r>
      <w:bookmarkStart w:id="34" w:name="OCRUncertain032"/>
      <w:r>
        <w:rPr>
          <w:i/>
        </w:rPr>
        <w:t>Розенталь,</w:t>
      </w:r>
      <w:bookmarkEnd w:id="34"/>
      <w:r>
        <w:rPr>
          <w:i/>
        </w:rPr>
        <w:t xml:space="preserve"> Н. </w:t>
      </w:r>
      <w:bookmarkStart w:id="35" w:name="OCRUncertain033"/>
      <w:r>
        <w:rPr>
          <w:i/>
        </w:rPr>
        <w:t>ф.</w:t>
      </w:r>
      <w:bookmarkEnd w:id="35"/>
      <w:r>
        <w:rPr>
          <w:i/>
        </w:rPr>
        <w:t xml:space="preserve"> </w:t>
      </w:r>
      <w:bookmarkStart w:id="36" w:name="OCRUncertain034"/>
      <w:r>
        <w:rPr>
          <w:i/>
        </w:rPr>
        <w:t>Шестеркина.</w:t>
      </w:r>
      <w:bookmarkEnd w:id="36"/>
      <w:r>
        <w:rPr>
          <w:i/>
        </w:rPr>
        <w:t xml:space="preserve"> А. </w:t>
      </w:r>
      <w:bookmarkStart w:id="37" w:name="OCRUncertain035"/>
      <w:r>
        <w:rPr>
          <w:i/>
        </w:rPr>
        <w:t>М.</w:t>
      </w:r>
      <w:bookmarkEnd w:id="37"/>
      <w:r>
        <w:rPr>
          <w:i/>
        </w:rPr>
        <w:t xml:space="preserve"> </w:t>
      </w:r>
      <w:bookmarkStart w:id="38" w:name="OCRUncertain036"/>
      <w:r>
        <w:rPr>
          <w:i/>
        </w:rPr>
        <w:t xml:space="preserve">Фридман; </w:t>
      </w:r>
      <w:bookmarkEnd w:id="38"/>
      <w:r>
        <w:rPr/>
        <w:t xml:space="preserve">д-р техн. наук </w:t>
      </w:r>
      <w:r>
        <w:rPr>
          <w:i/>
        </w:rPr>
        <w:t>В. В. Жуков);</w:t>
      </w:r>
      <w:r>
        <w:rPr/>
        <w:t xml:space="preserve"> </w:t>
      </w:r>
      <w:bookmarkStart w:id="39" w:name="OCRUncertain037"/>
      <w:r>
        <w:rPr/>
        <w:t>ВНИПИПромстальконструкцией</w:t>
      </w:r>
      <w:bookmarkEnd w:id="39"/>
      <w:r>
        <w:rPr/>
        <w:t xml:space="preserve"> </w:t>
      </w:r>
      <w:bookmarkStart w:id="40" w:name="OCRUncertain038"/>
      <w:r>
        <w:rPr/>
        <w:t xml:space="preserve">Минмонтажспецстроя </w:t>
      </w:r>
      <w:bookmarkEnd w:id="40"/>
      <w:r>
        <w:rPr/>
        <w:t>СССР</w:t>
      </w:r>
      <w:r>
        <w:rPr>
          <w:lang w:val="en-US" w:eastAsia="en-US"/>
        </w:rPr>
        <w:t xml:space="preserve"> (</w:t>
      </w:r>
      <w:r>
        <w:rPr>
          <w:i/>
        </w:rPr>
        <w:t>Б.</w:t>
      </w:r>
      <w:r>
        <w:rPr/>
        <w:t xml:space="preserve"> </w:t>
      </w:r>
      <w:r>
        <w:rPr>
          <w:i/>
        </w:rPr>
        <w:t xml:space="preserve">Я. </w:t>
      </w:r>
      <w:bookmarkStart w:id="41" w:name="OCRUncertain040"/>
      <w:r>
        <w:rPr>
          <w:i/>
        </w:rPr>
        <w:t>Мойжес,</w:t>
      </w:r>
      <w:bookmarkEnd w:id="41"/>
      <w:r>
        <w:rPr>
          <w:i/>
        </w:rPr>
        <w:t xml:space="preserve"> Б. Б. </w:t>
      </w:r>
      <w:bookmarkStart w:id="42" w:name="OCRUncertain041"/>
      <w:r>
        <w:rPr>
          <w:i/>
        </w:rPr>
        <w:t>Рубанович)</w:t>
      </w:r>
      <w:r>
        <w:rPr>
          <w:i/>
          <w:lang w:val="en-US" w:eastAsia="en-US"/>
        </w:rPr>
        <w:t>,</w:t>
      </w:r>
      <w:bookmarkEnd w:id="42"/>
      <w:r>
        <w:rPr/>
        <w:t xml:space="preserve"> </w:t>
      </w:r>
      <w:bookmarkStart w:id="43" w:name="OCRUncertain042"/>
      <w:r>
        <w:rPr/>
        <w:t>ЦНИИСК</w:t>
      </w:r>
      <w:bookmarkEnd w:id="43"/>
      <w:r>
        <w:rPr/>
        <w:t xml:space="preserve"> им. Кучеренко Госстроя СССР (д-р техн. наук</w:t>
      </w:r>
      <w:r>
        <w:rPr>
          <w:lang w:val="en-US" w:eastAsia="en-US"/>
        </w:rPr>
        <w:t xml:space="preserve"> </w:t>
      </w:r>
      <w:r>
        <w:rPr>
          <w:i/>
        </w:rPr>
        <w:t>Л</w:t>
      </w:r>
      <w:r>
        <w:rPr>
          <w:lang w:val="en-US" w:eastAsia="en-US"/>
        </w:rPr>
        <w:t>.</w:t>
      </w:r>
      <w:r>
        <w:rPr/>
        <w:t xml:space="preserve"> </w:t>
      </w:r>
      <w:r>
        <w:rPr>
          <w:i/>
        </w:rPr>
        <w:t xml:space="preserve">М. </w:t>
      </w:r>
      <w:bookmarkStart w:id="44" w:name="OCRUncertain044"/>
      <w:r>
        <w:rPr>
          <w:i/>
        </w:rPr>
        <w:t>Ковальчук</w:t>
      </w:r>
      <w:bookmarkEnd w:id="44"/>
      <w:r>
        <w:rPr>
          <w:i/>
        </w:rPr>
        <w:t>;</w:t>
      </w:r>
      <w:r>
        <w:rPr/>
        <w:t xml:space="preserve"> кандидаты техн. наук </w:t>
      </w:r>
      <w:r>
        <w:rPr>
          <w:i/>
        </w:rPr>
        <w:t xml:space="preserve">В. А. </w:t>
      </w:r>
      <w:bookmarkStart w:id="45" w:name="OCRUncertain045"/>
      <w:r>
        <w:rPr>
          <w:i/>
        </w:rPr>
        <w:t>Камейко</w:t>
      </w:r>
      <w:bookmarkEnd w:id="45"/>
      <w:r>
        <w:rPr>
          <w:i/>
        </w:rPr>
        <w:t>, И. П. Преоб</w:t>
      </w:r>
      <w:bookmarkStart w:id="46" w:name="OCRUncertain046"/>
      <w:r>
        <w:rPr>
          <w:i/>
        </w:rPr>
        <w:softHyphen/>
      </w:r>
      <w:bookmarkEnd w:id="46"/>
      <w:r>
        <w:rPr>
          <w:i/>
        </w:rPr>
        <w:t>раженска</w:t>
      </w:r>
      <w:bookmarkStart w:id="47" w:name="OCRUncertain047"/>
      <w:r>
        <w:rPr>
          <w:i/>
        </w:rPr>
        <w:t>я</w:t>
      </w:r>
      <w:bookmarkEnd w:id="47"/>
      <w:r>
        <w:rPr>
          <w:i/>
        </w:rPr>
        <w:t>;   Л. М. Ломова)</w:t>
      </w:r>
      <w:bookmarkStart w:id="48" w:name="OCRUncertain048"/>
      <w:r>
        <w:rPr>
          <w:i/>
          <w:lang w:val="en-US" w:eastAsia="en-US"/>
        </w:rPr>
        <w:t>;</w:t>
      </w:r>
      <w:bookmarkEnd w:id="48"/>
      <w:r>
        <w:rPr/>
        <w:t xml:space="preserve">   </w:t>
      </w:r>
      <w:bookmarkStart w:id="49" w:name="OCRUncertain049"/>
      <w:r>
        <w:rPr/>
        <w:t>ЦНИИПроектстальконструкцией</w:t>
      </w:r>
      <w:bookmarkEnd w:id="49"/>
      <w:r>
        <w:rPr/>
        <w:t xml:space="preserve">  Госстроя  СССР </w:t>
      </w:r>
      <w:r>
        <w:rPr>
          <w:lang w:val="en-US" w:eastAsia="en-US"/>
        </w:rPr>
        <w:t>(</w:t>
      </w:r>
      <w:r>
        <w:rPr>
          <w:i/>
        </w:rPr>
        <w:t>Б.</w:t>
      </w:r>
      <w:r>
        <w:rPr/>
        <w:t xml:space="preserve"> </w:t>
      </w:r>
      <w:r>
        <w:rPr>
          <w:i/>
        </w:rPr>
        <w:t xml:space="preserve">Н. </w:t>
      </w:r>
      <w:bookmarkStart w:id="50" w:name="OCRUncertain051"/>
      <w:r>
        <w:rPr>
          <w:i/>
        </w:rPr>
        <w:t>Малинин;</w:t>
      </w:r>
      <w:bookmarkEnd w:id="50"/>
      <w:r>
        <w:rPr/>
        <w:t xml:space="preserve"> канд. техн. наук </w:t>
      </w:r>
      <w:r>
        <w:rPr>
          <w:i/>
        </w:rPr>
        <w:t>В. Г. Кравченко)</w:t>
      </w:r>
      <w:bookmarkStart w:id="51" w:name="OCRUncertain052"/>
      <w:r>
        <w:rPr>
          <w:i/>
          <w:lang w:val="en-US" w:eastAsia="en-US"/>
        </w:rPr>
        <w:t>;</w:t>
      </w:r>
      <w:bookmarkEnd w:id="51"/>
      <w:r>
        <w:rPr/>
        <w:t xml:space="preserve"> </w:t>
      </w:r>
      <w:bookmarkStart w:id="52" w:name="OCRUncertain053"/>
      <w:r>
        <w:rPr/>
        <w:t>ВНИИМонтажспецстроем</w:t>
      </w:r>
      <w:bookmarkEnd w:id="52"/>
      <w:r>
        <w:rPr/>
        <w:t xml:space="preserve"> </w:t>
      </w:r>
      <w:bookmarkStart w:id="53" w:name="OCRUncertain054"/>
      <w:r>
        <w:rPr/>
        <w:t>Минмонтажспецстроя</w:t>
      </w:r>
      <w:bookmarkEnd w:id="53"/>
      <w:r>
        <w:rPr/>
        <w:t xml:space="preserve"> СССР </w:t>
      </w:r>
      <w:bookmarkStart w:id="54" w:name="OCRUncertain055"/>
      <w:r>
        <w:rPr>
          <w:i/>
        </w:rPr>
        <w:t>(Г. А. Ритчик);</w:t>
      </w:r>
      <w:bookmarkEnd w:id="54"/>
      <w:r>
        <w:rPr/>
        <w:t xml:space="preserve"> </w:t>
      </w:r>
      <w:bookmarkStart w:id="55" w:name="OCRUncertain056"/>
      <w:r>
        <w:rPr/>
        <w:t>ЦНИИЭП</w:t>
      </w:r>
      <w:bookmarkEnd w:id="55"/>
      <w:r>
        <w:rPr/>
        <w:t xml:space="preserve"> жилища </w:t>
      </w:r>
      <w:bookmarkStart w:id="56" w:name="OCRUncertain057"/>
      <w:r>
        <w:rPr/>
        <w:t xml:space="preserve">Госкомархитектуры </w:t>
      </w:r>
      <w:bookmarkEnd w:id="56"/>
      <w:r>
        <w:rPr/>
        <w:t xml:space="preserve">(С. </w:t>
      </w:r>
      <w:r>
        <w:rPr>
          <w:i/>
        </w:rPr>
        <w:t xml:space="preserve">Б. </w:t>
      </w:r>
      <w:bookmarkStart w:id="57" w:name="OCRUncertain058"/>
      <w:r>
        <w:rPr>
          <w:i/>
        </w:rPr>
        <w:t>Виленский)</w:t>
      </w:r>
      <w:bookmarkEnd w:id="57"/>
      <w:r>
        <w:rPr/>
        <w:t xml:space="preserve"> с участием Донецкого </w:t>
      </w:r>
      <w:bookmarkStart w:id="58" w:name="OCRUncertain059"/>
      <w:r>
        <w:rPr/>
        <w:t>Промстройниипроекта,</w:t>
      </w:r>
      <w:bookmarkEnd w:id="58"/>
      <w:r>
        <w:rPr/>
        <w:t xml:space="preserve"> Красноярского </w:t>
      </w:r>
      <w:bookmarkStart w:id="59" w:name="OCRUncertain060"/>
      <w:r>
        <w:rPr/>
        <w:t>Промстройниипроекта</w:t>
      </w:r>
      <w:bookmarkEnd w:id="59"/>
      <w:r>
        <w:rPr/>
        <w:t xml:space="preserve"> Госстроя СССР; </w:t>
      </w:r>
      <w:bookmarkStart w:id="60" w:name="OCRUncertain061"/>
      <w:r>
        <w:rPr/>
        <w:t>Горьковского</w:t>
      </w:r>
      <w:bookmarkEnd w:id="60"/>
      <w:r>
        <w:rPr/>
        <w:t xml:space="preserve"> инженерно-строите</w:t>
      </w:r>
      <w:bookmarkStart w:id="61" w:name="OCRUncertain062"/>
      <w:r>
        <w:rPr/>
        <w:t>л</w:t>
      </w:r>
      <w:bookmarkEnd w:id="61"/>
      <w:r>
        <w:rPr/>
        <w:t>ьного института им. Чкалова Государственного комитета СССР по народному обра</w:t>
      </w:r>
      <w:bookmarkStart w:id="62" w:name="OCRUncertain063"/>
      <w:r>
        <w:rPr/>
        <w:t>з</w:t>
      </w:r>
      <w:bookmarkEnd w:id="62"/>
      <w:r>
        <w:rPr/>
        <w:t xml:space="preserve">ованию; </w:t>
      </w:r>
      <w:bookmarkStart w:id="63" w:name="OCRUncertain064"/>
      <w:r>
        <w:rPr/>
        <w:t>ВНИИГ</w:t>
      </w:r>
      <w:bookmarkEnd w:id="63"/>
      <w:r>
        <w:rPr/>
        <w:t xml:space="preserve"> им. Веденеева и </w:t>
      </w:r>
      <w:bookmarkStart w:id="64" w:name="OCRUncertain065"/>
      <w:r>
        <w:rPr/>
        <w:t>Оргэнергостроя</w:t>
      </w:r>
      <w:bookmarkEnd w:id="64"/>
      <w:r>
        <w:rPr/>
        <w:t xml:space="preserve"> </w:t>
      </w:r>
      <w:bookmarkStart w:id="65" w:name="OCRUncertain066"/>
      <w:r>
        <w:rPr/>
        <w:t>Минэнерго</w:t>
      </w:r>
      <w:bookmarkEnd w:id="65"/>
      <w:r>
        <w:rPr/>
        <w:t xml:space="preserve"> СССР; </w:t>
      </w:r>
      <w:bookmarkStart w:id="66" w:name="OCRUncertain067"/>
      <w:r>
        <w:rPr/>
        <w:t>ЦНИИС</w:t>
      </w:r>
      <w:bookmarkEnd w:id="66"/>
      <w:r>
        <w:rPr/>
        <w:t xml:space="preserve"> </w:t>
      </w:r>
      <w:bookmarkStart w:id="67" w:name="OCRUncertain068"/>
      <w:r>
        <w:rPr/>
        <w:t xml:space="preserve">Минтрансстроя </w:t>
      </w:r>
      <w:bookmarkEnd w:id="67"/>
      <w:r>
        <w:rPr/>
        <w:t xml:space="preserve">СССР; института Аэропроект Министерства гражданской авиации СССР; </w:t>
      </w:r>
      <w:bookmarkStart w:id="68" w:name="OCRUncertain069"/>
      <w:r>
        <w:rPr/>
        <w:t>НИИМос</w:t>
      </w:r>
      <w:bookmarkEnd w:id="68"/>
      <w:r>
        <w:rPr/>
        <w:t xml:space="preserve">строя </w:t>
      </w:r>
      <w:bookmarkStart w:id="69" w:name="OCRUncertain070"/>
      <w:r>
        <w:rPr/>
        <w:t>Мосгориспол</w:t>
      </w:r>
      <w:bookmarkEnd w:id="69"/>
      <w:r>
        <w:rPr/>
        <w:t>ком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НЕСЕНЫ </w:t>
      </w:r>
      <w:bookmarkStart w:id="70" w:name="OCRUncertain071"/>
      <w:r>
        <w:rPr/>
        <w:t>ЦНИИОМТП</w:t>
      </w:r>
      <w:bookmarkEnd w:id="70"/>
      <w:r>
        <w:rPr/>
        <w:t xml:space="preserve"> Госстроя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ГОТОВЛЕНЫ К УТВЕРЖДЕНИЮ Управ</w:t>
      </w:r>
      <w:bookmarkStart w:id="71" w:name="OCRUncertain072"/>
      <w:r>
        <w:rPr/>
        <w:t>л</w:t>
      </w:r>
      <w:bookmarkEnd w:id="71"/>
      <w:r>
        <w:rPr/>
        <w:t xml:space="preserve">ением стандартизации и технических норм в строительстве Госстроя СССР </w:t>
      </w:r>
      <w:bookmarkStart w:id="72" w:name="OCRUncertain073"/>
      <w:r>
        <w:rPr>
          <w:i/>
        </w:rPr>
        <w:t>(А. И.</w:t>
      </w:r>
      <w:bookmarkEnd w:id="72"/>
      <w:r>
        <w:rPr>
          <w:i/>
        </w:rPr>
        <w:t xml:space="preserve"> </w:t>
      </w:r>
      <w:bookmarkStart w:id="73" w:name="OCRUncertain074"/>
      <w:r>
        <w:rPr>
          <w:i/>
        </w:rPr>
        <w:t>Гопышев,</w:t>
      </w:r>
      <w:bookmarkEnd w:id="73"/>
      <w:r>
        <w:rPr>
          <w:i/>
        </w:rPr>
        <w:t xml:space="preserve"> В. В. </w:t>
      </w:r>
      <w:bookmarkStart w:id="74" w:name="OCRUncertain075"/>
      <w:r>
        <w:rPr>
          <w:i/>
        </w:rPr>
        <w:t>Баконин, Д. И.</w:t>
      </w:r>
      <w:bookmarkEnd w:id="74"/>
      <w:r>
        <w:rPr>
          <w:i/>
        </w:rPr>
        <w:t xml:space="preserve"> Прокофьев</w:t>
      </w:r>
      <w:bookmarkStart w:id="75" w:name="OCRUncertain076"/>
      <w:r>
        <w:rPr>
          <w:i/>
        </w:rPr>
        <w:t>)</w:t>
      </w:r>
      <w:bookmarkEnd w:id="75"/>
      <w:r>
        <w:rPr>
          <w:i/>
        </w:rPr>
        <w:t>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 xml:space="preserve">С введением в действие </w:t>
      </w:r>
      <w:bookmarkStart w:id="76" w:name="OCRUncertain077"/>
      <w:r>
        <w:rPr/>
        <w:t>СНиП</w:t>
      </w:r>
      <w:bookmarkEnd w:id="76"/>
      <w:r>
        <w:rPr>
          <w:lang w:val="en-US" w:eastAsia="en-US"/>
        </w:rPr>
        <w:t xml:space="preserve"> 3.03.01-87</w:t>
      </w:r>
      <w:r>
        <w:rPr/>
        <w:t xml:space="preserve"> „Несущие и ограждающие конструкции" </w:t>
      </w:r>
      <w:bookmarkStart w:id="77" w:name="OCRUncertain078"/>
      <w:r>
        <w:rPr/>
        <w:t>у</w:t>
      </w:r>
      <w:bookmarkEnd w:id="77"/>
      <w:r>
        <w:rPr/>
        <w:t xml:space="preserve">трачивают </w:t>
      </w:r>
      <w:bookmarkStart w:id="78" w:name="OCRUncertain079"/>
      <w:r>
        <w:rPr/>
        <w:t>силу:</w:t>
      </w:r>
      <w:bookmarkEnd w:id="78"/>
    </w:p>
    <w:p>
      <w:pPr>
        <w:pStyle w:val="Normal"/>
        <w:ind w:firstLine="284"/>
        <w:jc w:val="both"/>
        <w:rPr/>
      </w:pPr>
      <w:r>
        <w:rPr/>
        <w:t>глава СНиП</w:t>
      </w:r>
      <w:r>
        <w:rPr>
          <w:lang w:val="en-US" w:eastAsia="en-US"/>
        </w:rPr>
        <w:t xml:space="preserve"> III-15-76</w:t>
      </w:r>
      <w:r>
        <w:rPr/>
        <w:t xml:space="preserve"> „Бетонные и </w:t>
      </w:r>
      <w:bookmarkStart w:id="79" w:name="OCRUncertain080"/>
      <w:r>
        <w:rPr/>
        <w:t>железобетонны конструкции</w:t>
      </w:r>
      <w:bookmarkEnd w:id="79"/>
      <w:r>
        <w:rPr/>
        <w:t xml:space="preserve"> монолитные"; </w:t>
      </w:r>
      <w:bookmarkStart w:id="80" w:name="OCRUncertain081"/>
    </w:p>
    <w:p>
      <w:pPr>
        <w:pStyle w:val="Normal"/>
        <w:ind w:firstLine="284"/>
        <w:jc w:val="both"/>
        <w:rPr/>
      </w:pPr>
      <w:r>
        <w:rPr/>
        <w:t>СН</w:t>
      </w:r>
      <w:bookmarkEnd w:id="80"/>
      <w:r>
        <w:rPr>
          <w:lang w:val="en-US" w:eastAsia="en-US"/>
        </w:rPr>
        <w:t xml:space="preserve"> 383-67</w:t>
      </w:r>
      <w:r>
        <w:rPr/>
        <w:t xml:space="preserve"> „Указания по производств</w:t>
      </w:r>
      <w:bookmarkStart w:id="81" w:name="OCRUncertain082"/>
      <w:r>
        <w:rPr/>
        <w:t>у</w:t>
      </w:r>
      <w:bookmarkEnd w:id="81"/>
      <w:r>
        <w:rPr/>
        <w:t xml:space="preserve"> и приемке работ при соор</w:t>
      </w:r>
      <w:bookmarkStart w:id="82" w:name="OCRUncertain083"/>
      <w:r>
        <w:rPr/>
        <w:t>у</w:t>
      </w:r>
      <w:bookmarkEnd w:id="82"/>
      <w:r>
        <w:rPr/>
        <w:t>жении железо</w:t>
        <w:softHyphen/>
        <w:t>бетонных резервуаров д</w:t>
      </w:r>
      <w:bookmarkStart w:id="83" w:name="OCRUncertain084"/>
      <w:r>
        <w:rPr/>
        <w:t>л</w:t>
      </w:r>
      <w:bookmarkEnd w:id="83"/>
      <w:r>
        <w:rPr/>
        <w:t>я нефти и нефтепрод</w:t>
      </w:r>
      <w:bookmarkStart w:id="84" w:name="OCRUncertain085"/>
      <w:r>
        <w:rPr/>
        <w:t>у</w:t>
      </w:r>
      <w:bookmarkEnd w:id="84"/>
      <w:r>
        <w:rPr/>
        <w:t>ктов";</w:t>
      </w:r>
      <w:r>
        <w:rPr>
          <w:lang w:val="en-US" w:eastAsia="en-US"/>
        </w:rPr>
        <w:t xml:space="preserve">       </w:t>
      </w:r>
      <w:bookmarkStart w:id="85" w:name="OCRUncertain086"/>
      <w:r>
        <w:rPr>
          <w:lang w:val="en-US" w:eastAsia="en-US"/>
        </w:rPr>
        <w:t xml:space="preserve"> </w:t>
      </w:r>
      <w:bookmarkEnd w:id="85"/>
    </w:p>
    <w:p>
      <w:pPr>
        <w:pStyle w:val="Normal"/>
        <w:ind w:firstLine="284"/>
        <w:jc w:val="both"/>
        <w:rPr/>
      </w:pPr>
      <w:r>
        <w:rPr/>
        <w:t>глава СНиП</w:t>
      </w:r>
      <w:r>
        <w:rPr>
          <w:lang w:val="en-US" w:eastAsia="en-US"/>
        </w:rPr>
        <w:t xml:space="preserve"> III-16-80,</w:t>
      </w:r>
      <w:r>
        <w:rPr/>
        <w:t xml:space="preserve"> </w:t>
      </w:r>
      <w:bookmarkStart w:id="86" w:name="OCRUncertain087"/>
      <w:r>
        <w:rPr/>
        <w:t>.</w:t>
      </w:r>
      <w:bookmarkEnd w:id="86"/>
      <w:r>
        <w:rPr/>
        <w:t>Бетонные и же</w:t>
      </w:r>
      <w:bookmarkStart w:id="87" w:name="OCRUncertain088"/>
      <w:r>
        <w:rPr/>
        <w:t>л</w:t>
      </w:r>
      <w:bookmarkEnd w:id="87"/>
      <w:r>
        <w:rPr/>
        <w:t>езобетонные констр</w:t>
      </w:r>
      <w:bookmarkStart w:id="88" w:name="OCRUncertain089"/>
      <w:r>
        <w:rPr/>
        <w:t>у</w:t>
      </w:r>
      <w:bookmarkEnd w:id="88"/>
      <w:r>
        <w:rPr/>
        <w:t xml:space="preserve">кции сборные"; </w:t>
      </w:r>
    </w:p>
    <w:p>
      <w:pPr>
        <w:pStyle w:val="Normal"/>
        <w:ind w:firstLine="284"/>
        <w:jc w:val="both"/>
        <w:rPr/>
      </w:pPr>
      <w:r>
        <w:rPr/>
        <w:t>СН</w:t>
      </w:r>
      <w:r>
        <w:rPr>
          <w:lang w:val="en-US" w:eastAsia="en-US"/>
        </w:rPr>
        <w:t xml:space="preserve"> 420-71</w:t>
      </w:r>
      <w:r>
        <w:rPr/>
        <w:t xml:space="preserve"> „Указания по герметизации стыков при монтаже строите</w:t>
      </w:r>
      <w:bookmarkStart w:id="89" w:name="OCRUncertain090"/>
      <w:r>
        <w:rPr/>
        <w:t>л</w:t>
      </w:r>
      <w:bookmarkEnd w:id="89"/>
      <w:r>
        <w:rPr/>
        <w:t>ьных кон</w:t>
        <w:softHyphen/>
        <w:t>струк</w:t>
      </w:r>
      <w:bookmarkStart w:id="90" w:name="OCRUncertain091"/>
      <w:r>
        <w:rPr/>
        <w:t>ц</w:t>
      </w:r>
      <w:bookmarkEnd w:id="90"/>
      <w:r>
        <w:rPr/>
        <w:t>ий";</w:t>
      </w:r>
    </w:p>
    <w:p>
      <w:pPr>
        <w:pStyle w:val="Normal"/>
        <w:ind w:firstLine="284"/>
        <w:jc w:val="both"/>
        <w:rPr/>
      </w:pPr>
      <w:r>
        <w:rPr/>
        <w:t>глава СНиП</w:t>
      </w:r>
      <w:r>
        <w:rPr>
          <w:lang w:val="en-US" w:eastAsia="en-US"/>
        </w:rPr>
        <w:t xml:space="preserve"> III-18-75</w:t>
      </w:r>
      <w:r>
        <w:rPr/>
        <w:t xml:space="preserve"> „Металлические конструкции" в части монтажа конструк</w:t>
        <w:softHyphen/>
        <w:t>ций";</w:t>
      </w:r>
    </w:p>
    <w:p>
      <w:pPr>
        <w:pStyle w:val="Normal"/>
        <w:ind w:firstLine="284"/>
        <w:jc w:val="both"/>
        <w:rPr>
          <w:b/>
          <w:b/>
        </w:rPr>
      </w:pPr>
      <w:r>
        <w:rPr/>
        <w:t>пункт</w:t>
      </w:r>
      <w:r>
        <w:rPr>
          <w:lang w:val="en-US" w:eastAsia="en-US"/>
        </w:rPr>
        <w:t xml:space="preserve"> 11</w:t>
      </w:r>
      <w:r>
        <w:rPr/>
        <w:t xml:space="preserve"> „Изменений и дополнений главы СНиП</w:t>
      </w:r>
      <w:r>
        <w:rPr>
          <w:lang w:val="en-US" w:eastAsia="en-US"/>
        </w:rPr>
        <w:t xml:space="preserve"> III-18-75</w:t>
      </w:r>
      <w:r>
        <w:rPr/>
        <w:t xml:space="preserve"> „Мета</w:t>
      </w:r>
      <w:bookmarkStart w:id="91" w:name="OCRUncertain093"/>
      <w:r>
        <w:rPr/>
        <w:t>лл</w:t>
      </w:r>
      <w:bookmarkEnd w:id="91"/>
      <w:r>
        <w:rPr/>
        <w:t>ические кон</w:t>
        <w:softHyphen/>
        <w:t>струк</w:t>
      </w:r>
      <w:bookmarkStart w:id="92" w:name="OCRUncertain094"/>
      <w:r>
        <w:rPr/>
        <w:t>ц</w:t>
      </w:r>
      <w:bookmarkEnd w:id="92"/>
      <w:r>
        <w:rPr/>
        <w:t>ии", утвержденных постанов</w:t>
      </w:r>
      <w:bookmarkStart w:id="93" w:name="OCRUncertain095"/>
      <w:r>
        <w:rPr/>
        <w:t>л</w:t>
      </w:r>
      <w:bookmarkEnd w:id="93"/>
      <w:r>
        <w:rPr/>
        <w:t>ением Госстроя СССР от</w:t>
      </w:r>
      <w:r>
        <w:rPr>
          <w:lang w:val="en-US" w:eastAsia="en-US"/>
        </w:rPr>
        <w:t xml:space="preserve"> 19</w:t>
      </w:r>
      <w:r>
        <w:rPr/>
        <w:t xml:space="preserve"> апре</w:t>
      </w:r>
      <w:bookmarkStart w:id="94" w:name="OCRUncertain096"/>
      <w:r>
        <w:rPr/>
        <w:t>л</w:t>
      </w:r>
      <w:bookmarkEnd w:id="94"/>
      <w:r>
        <w:rPr/>
        <w:t>я</w:t>
      </w:r>
      <w:r>
        <w:rPr>
          <w:lang w:val="en-US" w:eastAsia="en-US"/>
        </w:rPr>
        <w:t xml:space="preserve"> 1978</w:t>
      </w:r>
      <w:r>
        <w:rPr/>
        <w:t xml:space="preserve"> г. №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60;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гла</w:t>
      </w:r>
      <w:bookmarkStart w:id="95" w:name="OCRUncertain098"/>
      <w:r>
        <w:rPr/>
        <w:t>в</w:t>
      </w:r>
      <w:bookmarkEnd w:id="95"/>
      <w:r>
        <w:rPr/>
        <w:t>а СНиП</w:t>
      </w:r>
      <w:r>
        <w:rPr>
          <w:lang w:val="en-US" w:eastAsia="en-US"/>
        </w:rPr>
        <w:t xml:space="preserve"> III-17-78</w:t>
      </w:r>
      <w:r>
        <w:rPr/>
        <w:t xml:space="preserve"> „Каменные констр</w:t>
      </w:r>
      <w:bookmarkStart w:id="96" w:name="OCRUncertain100"/>
      <w:r>
        <w:rPr/>
        <w:t>у</w:t>
      </w:r>
      <w:bookmarkEnd w:id="96"/>
      <w:r>
        <w:rPr/>
        <w:t>к</w:t>
      </w:r>
      <w:bookmarkStart w:id="97" w:name="OCRUncertain101"/>
      <w:r>
        <w:rPr/>
        <w:t>ц</w:t>
      </w:r>
      <w:bookmarkEnd w:id="97"/>
      <w:r>
        <w:rPr/>
        <w:t xml:space="preserve">ии"; </w:t>
      </w:r>
    </w:p>
    <w:p>
      <w:pPr>
        <w:pStyle w:val="Normal"/>
        <w:ind w:firstLine="284"/>
        <w:jc w:val="both"/>
        <w:rPr/>
      </w:pPr>
      <w:r>
        <w:rPr/>
        <w:t>гла</w:t>
      </w:r>
      <w:bookmarkStart w:id="98" w:name="OCRUncertain102"/>
      <w:r>
        <w:rPr/>
        <w:t>в</w:t>
      </w:r>
      <w:bookmarkEnd w:id="98"/>
      <w:r>
        <w:rPr/>
        <w:t>а СНиП</w:t>
      </w:r>
      <w:r>
        <w:rPr>
          <w:lang w:val="en-US" w:eastAsia="en-US"/>
        </w:rPr>
        <w:t xml:space="preserve"> III-19-76</w:t>
      </w:r>
      <w:r>
        <w:rPr/>
        <w:t xml:space="preserve"> „Деревянные конструкции"; </w:t>
      </w:r>
    </w:p>
    <w:p>
      <w:pPr>
        <w:pStyle w:val="Normal"/>
        <w:ind w:firstLine="284"/>
        <w:jc w:val="both"/>
        <w:rPr/>
      </w:pPr>
      <w:r>
        <w:rPr/>
        <w:t>СН</w:t>
      </w:r>
      <w:r>
        <w:rPr>
          <w:lang w:val="en-US" w:eastAsia="en-US"/>
        </w:rPr>
        <w:t xml:space="preserve"> 393-78</w:t>
      </w:r>
      <w:r>
        <w:rPr/>
        <w:t xml:space="preserve"> „Инструкция по сварке соединений арматуры и зак</w:t>
      </w:r>
      <w:bookmarkStart w:id="99" w:name="OCRUncertain104"/>
      <w:r>
        <w:rPr/>
        <w:t>л</w:t>
      </w:r>
      <w:bookmarkEnd w:id="99"/>
      <w:r>
        <w:rPr/>
        <w:t>адных дета</w:t>
      </w:r>
      <w:bookmarkStart w:id="100" w:name="OCRUncertain105"/>
      <w:r>
        <w:rPr/>
        <w:t>л</w:t>
      </w:r>
      <w:bookmarkEnd w:id="100"/>
      <w:r>
        <w:rPr/>
        <w:t>ей желе</w:t>
      </w:r>
      <w:bookmarkStart w:id="101" w:name="OCRUncertain106"/>
      <w:r>
        <w:rPr/>
        <w:t>з</w:t>
      </w:r>
      <w:bookmarkEnd w:id="101"/>
      <w:r>
        <w:rPr/>
        <w:t>обетонных конструкций"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i/>
        </w:rPr>
        <w:t>При пользовании норм</w:t>
      </w:r>
      <w:bookmarkStart w:id="102" w:name="OCRUncertain107"/>
      <w:r>
        <w:rPr>
          <w:i/>
        </w:rPr>
        <w:t>а</w:t>
      </w:r>
      <w:bookmarkEnd w:id="102"/>
      <w:r>
        <w:rPr>
          <w:i/>
        </w:rPr>
        <w:t>тивным документом с</w:t>
      </w:r>
      <w:bookmarkStart w:id="103" w:name="OCRUncertain108"/>
      <w:r>
        <w:rPr>
          <w:i/>
        </w:rPr>
        <w:t>л</w:t>
      </w:r>
      <w:bookmarkEnd w:id="103"/>
      <w:r>
        <w:rPr>
          <w:i/>
        </w:rPr>
        <w:t>едует учитыв</w:t>
      </w:r>
      <w:bookmarkStart w:id="104" w:name="OCRUncertain109"/>
      <w:r>
        <w:rPr>
          <w:i/>
        </w:rPr>
        <w:t>а</w:t>
      </w:r>
      <w:bookmarkEnd w:id="104"/>
      <w:r>
        <w:rPr>
          <w:i/>
        </w:rPr>
        <w:t>ть утвержденные</w:t>
      </w:r>
      <w:r>
        <w:rPr>
          <w:b/>
          <w:i/>
        </w:rPr>
        <w:t xml:space="preserve"> </w:t>
      </w:r>
      <w:r>
        <w:rPr>
          <w:i/>
        </w:rPr>
        <w:t>из</w:t>
      </w:r>
      <w:bookmarkStart w:id="105" w:name="OCRUncertain110"/>
      <w:r>
        <w:rPr>
          <w:i/>
        </w:rPr>
        <w:t>менения</w:t>
      </w:r>
      <w:bookmarkEnd w:id="105"/>
      <w:r>
        <w:rPr>
          <w:i/>
        </w:rPr>
        <w:t xml:space="preserve"> строите</w:t>
      </w:r>
      <w:bookmarkStart w:id="106" w:name="OCRUncertain111"/>
      <w:r>
        <w:rPr>
          <w:i/>
        </w:rPr>
        <w:t>л</w:t>
      </w:r>
      <w:bookmarkEnd w:id="106"/>
      <w:r>
        <w:rPr>
          <w:i/>
        </w:rPr>
        <w:t>ьных норм и прави</w:t>
      </w:r>
      <w:bookmarkStart w:id="107" w:name="OCRUncertain112"/>
      <w:r>
        <w:rPr>
          <w:i/>
        </w:rPr>
        <w:t>л</w:t>
      </w:r>
      <w:bookmarkEnd w:id="107"/>
      <w:r>
        <w:rPr>
          <w:i/>
        </w:rPr>
        <w:t xml:space="preserve"> и государственных стандартов, пуб</w:t>
      </w:r>
      <w:bookmarkStart w:id="108" w:name="OCRUncertain113"/>
      <w:r>
        <w:rPr>
          <w:i/>
        </w:rPr>
        <w:t>л</w:t>
      </w:r>
      <w:bookmarkEnd w:id="108"/>
      <w:r>
        <w:rPr>
          <w:i/>
        </w:rPr>
        <w:t>икуемы</w:t>
      </w:r>
      <w:bookmarkStart w:id="109" w:name="OCRUncertain114"/>
      <w:r>
        <w:rPr>
          <w:i/>
        </w:rPr>
        <w:t xml:space="preserve">» </w:t>
      </w:r>
      <w:bookmarkEnd w:id="109"/>
      <w:r>
        <w:rPr>
          <w:i/>
        </w:rPr>
        <w:t>в журна</w:t>
      </w:r>
      <w:bookmarkStart w:id="110" w:name="OCRUncertain115"/>
      <w:r>
        <w:rPr>
          <w:i/>
        </w:rPr>
        <w:t>л</w:t>
      </w:r>
      <w:bookmarkEnd w:id="110"/>
      <w:r>
        <w:rPr>
          <w:i/>
        </w:rPr>
        <w:t>е „Бю</w:t>
      </w:r>
      <w:bookmarkStart w:id="111" w:name="OCRUncertain116"/>
      <w:r>
        <w:rPr>
          <w:i/>
        </w:rPr>
        <w:t>л</w:t>
      </w:r>
      <w:bookmarkEnd w:id="111"/>
      <w:r>
        <w:rPr>
          <w:i/>
        </w:rPr>
        <w:t>летень стро</w:t>
      </w:r>
      <w:bookmarkStart w:id="112" w:name="OCRUncertain117"/>
      <w:r>
        <w:rPr>
          <w:i/>
        </w:rPr>
        <w:t>и</w:t>
      </w:r>
      <w:bookmarkEnd w:id="112"/>
      <w:r>
        <w:rPr>
          <w:i/>
        </w:rPr>
        <w:t>т</w:t>
      </w:r>
      <w:bookmarkStart w:id="113" w:name="OCRUncertain118"/>
      <w:r>
        <w:rPr>
          <w:i/>
        </w:rPr>
        <w:t>е</w:t>
      </w:r>
      <w:bookmarkEnd w:id="113"/>
      <w:r>
        <w:rPr>
          <w:i/>
        </w:rPr>
        <w:t>льно</w:t>
      </w:r>
      <w:bookmarkStart w:id="114" w:name="OCRUncertain119"/>
      <w:r>
        <w:rPr>
          <w:i/>
        </w:rPr>
        <w:t>й</w:t>
      </w:r>
      <w:bookmarkEnd w:id="114"/>
      <w:r>
        <w:rPr>
          <w:i/>
        </w:rPr>
        <w:t xml:space="preserve"> техники", </w:t>
      </w:r>
      <w:r>
        <w:rPr>
          <w:rFonts w:eastAsia="Arial" w:cs="Arial" w:ascii="Arial" w:hAnsi="Arial"/>
          <w:i/>
        </w:rPr>
        <w:t>„</w:t>
      </w:r>
      <w:r>
        <w:rPr>
          <w:i/>
        </w:rPr>
        <w:t>Сборнике изменении к строите</w:t>
      </w:r>
      <w:bookmarkStart w:id="115" w:name="OCRUncertain121"/>
      <w:r>
        <w:rPr>
          <w:i/>
        </w:rPr>
        <w:t>л</w:t>
      </w:r>
      <w:bookmarkEnd w:id="115"/>
      <w:r>
        <w:rPr>
          <w:i/>
        </w:rPr>
        <w:t>ьным нормам и правилам" Госстроя СССР и информационном ук</w:t>
      </w:r>
      <w:bookmarkStart w:id="116" w:name="OCRUncertain122"/>
      <w:r>
        <w:rPr>
          <w:i/>
        </w:rPr>
        <w:t>а</w:t>
      </w:r>
      <w:bookmarkEnd w:id="116"/>
      <w:r>
        <w:rPr>
          <w:i/>
        </w:rPr>
        <w:t>зате</w:t>
      </w:r>
      <w:bookmarkStart w:id="117" w:name="OCRUncertain123"/>
      <w:r>
        <w:rPr>
          <w:i/>
        </w:rPr>
        <w:t>ле</w:t>
      </w:r>
      <w:bookmarkEnd w:id="117"/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„</w:t>
      </w:r>
      <w:r>
        <w:rPr>
          <w:i/>
        </w:rPr>
        <w:t>Государственны</w:t>
      </w:r>
      <w:bookmarkStart w:id="118" w:name="OCRUncertain125"/>
      <w:r>
        <w:rPr>
          <w:i/>
        </w:rPr>
        <w:t xml:space="preserve">е </w:t>
      </w:r>
      <w:bookmarkEnd w:id="118"/>
      <w:r>
        <w:rPr>
          <w:i/>
        </w:rPr>
        <w:t>ст</w:t>
      </w:r>
      <w:bookmarkStart w:id="119" w:name="OCRUncertain126"/>
      <w:r>
        <w:rPr>
          <w:i/>
        </w:rPr>
        <w:t>а</w:t>
      </w:r>
      <w:bookmarkEnd w:id="119"/>
      <w:r>
        <w:rPr>
          <w:i/>
        </w:rPr>
        <w:t>ндарты СССР" Госстандарта СССР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2636"/>
        <w:gridCol w:w="1701"/>
      </w:tblGrid>
      <w:tr>
        <w:trPr>
          <w:trHeight w:val="480" w:hRule="exac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</w:t>
            </w:r>
            <w:bookmarkStart w:id="120" w:name="OCRUncertain130"/>
            <w:r>
              <w:rPr>
                <w:b/>
              </w:rPr>
              <w:t>е</w:t>
            </w:r>
            <w:bookmarkEnd w:id="120"/>
            <w:r>
              <w:rPr>
                <w:b/>
              </w:rPr>
              <w:t xml:space="preserve">нный </w:t>
            </w:r>
          </w:p>
        </w:tc>
        <w:tc>
          <w:tcPr>
            <w:tcW w:w="26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</w:t>
            </w:r>
            <w:bookmarkStart w:id="121" w:name="OCRUncertain127"/>
            <w:r>
              <w:rPr>
                <w:b/>
              </w:rPr>
              <w:t>е</w:t>
            </w:r>
            <w:bookmarkEnd w:id="121"/>
            <w:r>
              <w:rPr>
                <w:b/>
              </w:rPr>
              <w:t>льны</w:t>
            </w:r>
            <w:bookmarkStart w:id="122" w:name="OCRUncertain128"/>
            <w:r>
              <w:rPr>
                <w:b/>
              </w:rPr>
              <w:t>е</w:t>
            </w:r>
            <w:bookmarkEnd w:id="122"/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ы и правил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23" w:name="OCRUncertain129"/>
            <w:r>
              <w:rPr>
                <w:b/>
              </w:rPr>
              <w:t>СНиП</w:t>
            </w:r>
            <w:bookmarkEnd w:id="123"/>
            <w:r>
              <w:rPr>
                <w:b/>
                <w:lang w:val="en-US" w:eastAsia="en-US"/>
              </w:rPr>
              <w:t xml:space="preserve"> 3.03.01-87</w:t>
            </w:r>
          </w:p>
        </w:tc>
      </w:tr>
      <w:tr>
        <w:trPr>
          <w:trHeight w:val="2105" w:hRule="exact"/>
        </w:trPr>
        <w:tc>
          <w:tcPr>
            <w:tcW w:w="19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</w:t>
            </w:r>
            <w:bookmarkStart w:id="124" w:name="OCRUncertain131"/>
            <w:r>
              <w:rPr>
                <w:b/>
              </w:rPr>
              <w:t>е</w:t>
            </w:r>
            <w:bookmarkEnd w:id="124"/>
            <w:r>
              <w:rPr>
                <w:b/>
              </w:rPr>
              <w:t>льный комит</w:t>
            </w:r>
            <w:bookmarkStart w:id="125" w:name="OCRUncertain132"/>
            <w:r>
              <w:rPr>
                <w:b/>
              </w:rPr>
              <w:t>е</w:t>
            </w:r>
            <w:bookmarkEnd w:id="125"/>
            <w:r>
              <w:rPr>
                <w:b/>
              </w:rPr>
              <w:t>т СССР (Госстрой СССР)</w:t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ущи</w:t>
            </w:r>
            <w:bookmarkStart w:id="126" w:name="OCRUncertain133"/>
            <w:r>
              <w:rPr>
                <w:b/>
              </w:rPr>
              <w:t>е</w:t>
            </w:r>
            <w:bookmarkEnd w:id="126"/>
            <w:r>
              <w:rPr>
                <w:b/>
              </w:rPr>
              <w:t xml:space="preserve"> и огражд</w:t>
            </w:r>
            <w:bookmarkStart w:id="127" w:name="OCRUncertain134"/>
            <w:r>
              <w:rPr>
                <w:b/>
              </w:rPr>
              <w:t>а</w:t>
            </w:r>
            <w:bookmarkEnd w:id="127"/>
            <w:r>
              <w:rPr>
                <w:b/>
              </w:rPr>
              <w:t>ющи</w:t>
            </w:r>
            <w:bookmarkStart w:id="128" w:name="OCRUncertain135"/>
            <w:r>
              <w:rPr>
                <w:b/>
              </w:rPr>
              <w:t xml:space="preserve">е </w:t>
            </w:r>
            <w:bookmarkEnd w:id="128"/>
            <w:r>
              <w:rPr>
                <w:b/>
              </w:rPr>
              <w:t>констр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bookmarkStart w:id="129" w:name="OCRUncertain136"/>
            <w:r>
              <w:rPr>
                <w:b/>
              </w:rPr>
              <w:t>з</w:t>
            </w:r>
            <w:bookmarkEnd w:id="129"/>
            <w:r>
              <w:rPr>
                <w:b/>
              </w:rPr>
              <w:t>ам</w:t>
            </w:r>
            <w:bookmarkStart w:id="130" w:name="OCRUncertain137"/>
            <w:r>
              <w:rPr>
                <w:b/>
              </w:rPr>
              <w:t>е</w:t>
            </w:r>
            <w:bookmarkEnd w:id="130"/>
            <w:r>
              <w:rPr>
                <w:b/>
              </w:rPr>
              <w:t xml:space="preserve">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НиП</w:t>
            </w:r>
            <w:r>
              <w:rPr>
                <w:b/>
                <w:lang w:val="en-US" w:eastAsia="en-US"/>
              </w:rPr>
              <w:t xml:space="preserve"> III-15-76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Н</w:t>
            </w:r>
            <w:r>
              <w:rPr>
                <w:b/>
                <w:lang w:val="en-US" w:eastAsia="en-US"/>
              </w:rPr>
              <w:t xml:space="preserve"> 383-67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НиП</w:t>
            </w:r>
            <w:r>
              <w:rPr>
                <w:b/>
                <w:lang w:val="en-US" w:eastAsia="en-US"/>
              </w:rPr>
              <w:t xml:space="preserve"> III-16-80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Н</w:t>
            </w:r>
            <w:r>
              <w:rPr>
                <w:b/>
                <w:lang w:val="en-US" w:eastAsia="en-US"/>
              </w:rPr>
              <w:t xml:space="preserve"> 420-71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НиП</w:t>
            </w:r>
            <w:r>
              <w:rPr>
                <w:b/>
                <w:lang w:val="en-US" w:eastAsia="en-US"/>
              </w:rPr>
              <w:t xml:space="preserve"> III-18-75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НиП</w:t>
            </w:r>
            <w:r>
              <w:rPr>
                <w:b/>
                <w:lang w:val="en-US" w:eastAsia="en-US"/>
              </w:rPr>
              <w:t xml:space="preserve"> III-17-78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НиП</w:t>
            </w:r>
            <w:r>
              <w:rPr>
                <w:b/>
                <w:lang w:val="en-US" w:eastAsia="en-US"/>
              </w:rPr>
              <w:t xml:space="preserve"> III-19-76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Н</w:t>
            </w:r>
            <w:r>
              <w:rPr>
                <w:b/>
                <w:lang w:val="en-US" w:eastAsia="en-US"/>
              </w:rPr>
              <w:t xml:space="preserve"> 393-78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ОБЩИЕ ПОЛОЖЕНИЯ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1.</w:t>
      </w:r>
      <w:r>
        <w:rPr/>
        <w:t xml:space="preserve"> Настоящие нормы и правила распространяютс</w:t>
      </w:r>
      <w:bookmarkStart w:id="131" w:name="OCRUncertain139"/>
      <w:r>
        <w:rPr/>
        <w:t>я</w:t>
      </w:r>
      <w:bookmarkEnd w:id="131"/>
      <w:r>
        <w:rPr/>
        <w:t xml:space="preserve"> на производство и приемку работ, выполняемых при строительстве и реконструкции пред</w:t>
        <w:softHyphen/>
        <w:t>приятий, зданий и сооружений, во всех отраслях народного хозяйства:</w:t>
      </w:r>
    </w:p>
    <w:p>
      <w:pPr>
        <w:pStyle w:val="Normal"/>
        <w:ind w:firstLine="284"/>
        <w:jc w:val="both"/>
        <w:rPr/>
      </w:pPr>
      <w:r>
        <w:rPr/>
        <w:t xml:space="preserve">при возведении монолитных бетонных и железобетонных конструкций из тяжелого, особо тяжелого, на пористых заполнителях, жаростойкого и </w:t>
      </w:r>
      <w:bookmarkStart w:id="132" w:name="OCRUncertain140"/>
      <w:r>
        <w:rPr/>
        <w:t>щелочестойкого</w:t>
      </w:r>
      <w:bookmarkEnd w:id="132"/>
      <w:r>
        <w:rPr/>
        <w:t xml:space="preserve"> бетона, при производстве работ по торкретированию и подводному бетонированию;</w:t>
      </w:r>
    </w:p>
    <w:p>
      <w:pPr>
        <w:pStyle w:val="Normal"/>
        <w:ind w:firstLine="284"/>
        <w:jc w:val="both"/>
        <w:rPr/>
      </w:pPr>
      <w:r>
        <w:rPr/>
        <w:t>при изготовлении сборных бетонных и железобетонных конструкций в условиях строительной площадки;</w:t>
      </w:r>
    </w:p>
    <w:p>
      <w:pPr>
        <w:pStyle w:val="Normal"/>
        <w:ind w:firstLine="284"/>
        <w:jc w:val="both"/>
        <w:rPr/>
      </w:pPr>
      <w:r>
        <w:rPr/>
        <w:t>при монтаже сборных железобетонных, стальных, деревянных конст</w:t>
        <w:softHyphen/>
        <w:t>рукций и конструкций из легких эффективных материалов;</w:t>
      </w:r>
    </w:p>
    <w:p>
      <w:pPr>
        <w:pStyle w:val="Normal"/>
        <w:ind w:firstLine="284"/>
        <w:jc w:val="both"/>
        <w:rPr/>
      </w:pPr>
      <w:r>
        <w:rPr/>
        <w:t>при сварке монтажных соединений строительных стальных и железо</w:t>
        <w:softHyphen/>
        <w:t>бетонных конструкций, соединений арматуры и закладных изделий моно</w:t>
        <w:softHyphen/>
        <w:t>литных железобетонных конструкций;</w:t>
      </w:r>
    </w:p>
    <w:p>
      <w:pPr>
        <w:pStyle w:val="Normal"/>
        <w:ind w:firstLine="284"/>
        <w:jc w:val="both"/>
        <w:rPr/>
      </w:pPr>
      <w:r>
        <w:rPr/>
        <w:t xml:space="preserve">при производстве работ по возведению каменных и </w:t>
      </w:r>
      <w:bookmarkStart w:id="133" w:name="OCRUncertain141"/>
      <w:r>
        <w:rPr/>
        <w:t xml:space="preserve">армокаменных </w:t>
      </w:r>
      <w:bookmarkEnd w:id="133"/>
      <w:r>
        <w:rPr/>
        <w:t>конструкций из керамического и силикатного кирпича, керамических, силикатных, природных и бетонных камней, кирпичных и керамических панелей и блоков, бетонных блоков.</w:t>
      </w:r>
    </w:p>
    <w:p>
      <w:pPr>
        <w:pStyle w:val="Normal"/>
        <w:ind w:firstLine="284"/>
        <w:jc w:val="both"/>
        <w:rPr/>
      </w:pPr>
      <w:r>
        <w:rPr/>
        <w:t>Требования настоящих правил надлежит учитывать при проектировании конструкций зданий и сооруж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2.</w:t>
      </w:r>
      <w:r>
        <w:rPr/>
        <w:t xml:space="preserve"> Указанные в </w:t>
      </w:r>
      <w:bookmarkStart w:id="134" w:name="OCRUncertain142"/>
      <w:r>
        <w:rPr/>
        <w:t>п.</w:t>
      </w:r>
      <w:bookmarkEnd w:id="134"/>
      <w:r>
        <w:rPr>
          <w:lang w:val="en-US" w:eastAsia="en-US"/>
        </w:rPr>
        <w:t xml:space="preserve"> 1.1</w:t>
      </w:r>
      <w:r>
        <w:rPr/>
        <w:t xml:space="preserve"> работы надлежит выполнять в соответствии с проектом, а также соблюдать требования соответствующих стандартов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977"/>
        <w:gridCol w:w="1559"/>
      </w:tblGrid>
      <w:tr>
        <w:trPr>
          <w:trHeight w:val="116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</w:t>
            </w:r>
            <w:bookmarkStart w:id="135" w:name="OCRUncertain143"/>
            <w:r>
              <w:rPr>
                <w:b/>
              </w:rPr>
              <w:t>е</w:t>
            </w:r>
            <w:bookmarkEnd w:id="135"/>
            <w:r>
              <w:rPr>
                <w:b/>
              </w:rPr>
              <w:t>ны ЦНИИОМТП Госстроя ССС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</w:t>
            </w:r>
            <w:bookmarkStart w:id="136" w:name="OCRUncertain144"/>
            <w:r>
              <w:rPr>
                <w:b/>
              </w:rPr>
              <w:t>е</w:t>
            </w:r>
            <w:bookmarkEnd w:id="136"/>
            <w:r>
              <w:rPr>
                <w:b/>
              </w:rPr>
              <w:t>ржд</w:t>
            </w:r>
            <w:bookmarkStart w:id="137" w:name="OCRUncertain145"/>
            <w:r>
              <w:rPr>
                <w:b/>
              </w:rPr>
              <w:t>е</w:t>
            </w:r>
            <w:bookmarkEnd w:id="137"/>
            <w:r>
              <w:rPr>
                <w:b/>
              </w:rPr>
              <w:t xml:space="preserve">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</w:t>
            </w:r>
            <w:bookmarkStart w:id="138" w:name="OCRUncertain146"/>
            <w:r>
              <w:rPr>
                <w:b/>
              </w:rPr>
              <w:t>е</w:t>
            </w:r>
            <w:bookmarkEnd w:id="138"/>
            <w:r>
              <w:rPr>
                <w:b/>
              </w:rPr>
              <w:t>ни</w:t>
            </w:r>
            <w:bookmarkStart w:id="139" w:name="OCRUncertain147"/>
            <w:r>
              <w:rPr>
                <w:b/>
              </w:rPr>
              <w:t>е</w:t>
            </w:r>
            <w:bookmarkEnd w:id="139"/>
            <w:r>
              <w:rPr>
                <w:b/>
              </w:rPr>
              <w:t>м Государственного строит</w:t>
            </w:r>
            <w:bookmarkStart w:id="140" w:name="OCRUncertain148"/>
            <w:r>
              <w:rPr>
                <w:b/>
              </w:rPr>
              <w:t>е</w:t>
            </w:r>
            <w:bookmarkEnd w:id="140"/>
            <w:r>
              <w:rPr>
                <w:b/>
              </w:rPr>
              <w:t>льного комитет</w:t>
            </w:r>
            <w:bookmarkStart w:id="141" w:name="OCRUncertain149"/>
            <w:r>
              <w:rPr>
                <w:b/>
              </w:rPr>
              <w:t>а</w:t>
            </w:r>
            <w:bookmarkEnd w:id="141"/>
            <w:r>
              <w:rPr>
                <w:b/>
              </w:rPr>
              <w:t xml:space="preserve"> ССС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</w:t>
            </w:r>
            <w:r>
              <w:rPr>
                <w:b/>
                <w:lang w:val="en-US" w:eastAsia="en-US"/>
              </w:rPr>
              <w:t xml:space="preserve"> 4</w:t>
            </w:r>
            <w:r>
              <w:rPr>
                <w:b/>
              </w:rPr>
              <w:t xml:space="preserve"> д</w:t>
            </w:r>
            <w:bookmarkStart w:id="142" w:name="OCRUncertain150"/>
            <w:r>
              <w:rPr>
                <w:b/>
              </w:rPr>
              <w:t>е</w:t>
            </w:r>
            <w:bookmarkEnd w:id="142"/>
            <w:r>
              <w:rPr>
                <w:b/>
              </w:rPr>
              <w:t>кабр</w:t>
            </w:r>
            <w:bookmarkStart w:id="143" w:name="OCRUncertain151"/>
            <w:r>
              <w:rPr>
                <w:b/>
              </w:rPr>
              <w:t>я</w:t>
            </w:r>
            <w:bookmarkEnd w:id="143"/>
            <w:r>
              <w:rPr>
                <w:b/>
                <w:lang w:val="en-US" w:eastAsia="en-US"/>
              </w:rPr>
              <w:t xml:space="preserve"> 1987</w:t>
            </w:r>
            <w:r>
              <w:rPr>
                <w:b/>
              </w:rPr>
              <w:t xml:space="preserve"> г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  <w:lang w:val="en-US" w:eastAsia="en-US"/>
              </w:rPr>
              <w:t xml:space="preserve"> 2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bookmarkStart w:id="144" w:name="OCRUncertain152"/>
            <w:r>
              <w:rPr>
                <w:b/>
              </w:rPr>
              <w:t>ве</w:t>
            </w:r>
            <w:bookmarkEnd w:id="144"/>
            <w:r>
              <w:rPr>
                <w:b/>
              </w:rPr>
              <w:t xml:space="preserve">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</w:t>
            </w:r>
            <w:bookmarkStart w:id="145" w:name="OCRUncertain153"/>
            <w:r>
              <w:rPr>
                <w:b/>
              </w:rPr>
              <w:t>е</w:t>
            </w:r>
            <w:bookmarkEnd w:id="145"/>
            <w:r>
              <w:rPr>
                <w:b/>
              </w:rPr>
              <w:t>йстви</w:t>
            </w:r>
            <w:bookmarkStart w:id="146" w:name="OCRUncertain154"/>
            <w:r>
              <w:rPr>
                <w:b/>
              </w:rPr>
              <w:t xml:space="preserve">е </w:t>
            </w:r>
            <w:bookmarkEnd w:id="146"/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</w:rPr>
              <w:t xml:space="preserve"> июля</w:t>
            </w:r>
            <w:r>
              <w:rPr>
                <w:b/>
                <w:lang w:val="en-US" w:eastAsia="en-US"/>
              </w:rPr>
              <w:t xml:space="preserve"> 1988</w:t>
            </w:r>
            <w:r>
              <w:rPr>
                <w:b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оительных норм и правил по организации строительного производства и технике безопасности в строительстве, правил пожарной безопасности при производстве строительно-монтажных работ, а также требования органов государственного надзо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3.</w:t>
      </w:r>
      <w:r>
        <w:rPr/>
        <w:t xml:space="preserve"> При возведении специальных сооружений</w:t>
      </w:r>
      <w:r>
        <w:rPr>
          <w:lang w:val="en-US" w:eastAsia="en-US"/>
        </w:rPr>
        <w:t xml:space="preserve"> —</w:t>
      </w:r>
      <w:r>
        <w:rPr/>
        <w:t xml:space="preserve"> автомобильных</w:t>
      </w:r>
      <w:r>
        <w:rPr>
          <w:b/>
        </w:rPr>
        <w:t xml:space="preserve"> </w:t>
      </w:r>
      <w:r>
        <w:rPr/>
        <w:t>дорог</w:t>
      </w:r>
      <w:r>
        <w:rPr>
          <w:b/>
        </w:rPr>
        <w:t xml:space="preserve"> </w:t>
      </w:r>
      <w:r>
        <w:rPr/>
        <w:t>мостов, труб, тоннелей, метрополитенов, аэродромов, гидротехнических мелиоративных и других сооружений, а также при возведении зданий и со</w:t>
        <w:softHyphen/>
        <w:t xml:space="preserve">оружений на </w:t>
      </w:r>
      <w:bookmarkStart w:id="147" w:name="OCRUncertain155"/>
      <w:r>
        <w:rPr/>
        <w:t>вечномерзлых</w:t>
      </w:r>
      <w:bookmarkEnd w:id="147"/>
      <w:r>
        <w:rPr/>
        <w:t xml:space="preserve"> и </w:t>
      </w:r>
      <w:bookmarkStart w:id="148" w:name="OCRUncertain156"/>
      <w:r>
        <w:rPr/>
        <w:t>просадочных</w:t>
      </w:r>
      <w:bookmarkEnd w:id="148"/>
      <w:r>
        <w:rPr/>
        <w:t xml:space="preserve"> грунтах, подрабатываемых тер</w:t>
        <w:softHyphen/>
        <w:t>риториях и в сейсмических районах надлежит дополнительно руководство</w:t>
        <w:softHyphen/>
        <w:t>ваться тр</w:t>
      </w:r>
      <w:bookmarkStart w:id="149" w:name="OCRUncertain157"/>
      <w:r>
        <w:rPr/>
        <w:t>е</w:t>
      </w:r>
      <w:bookmarkEnd w:id="149"/>
      <w:r>
        <w:rPr/>
        <w:t>бованиями соответствующих нормативно-технических доку</w:t>
        <w:softHyphen/>
        <w:t>мент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4.</w:t>
      </w:r>
      <w:r>
        <w:rPr/>
        <w:t xml:space="preserve"> Работы по возведению зданий и сооружений следует производить по утвержденному проекту производства работ </w:t>
      </w:r>
      <w:bookmarkStart w:id="150" w:name="OCRUncertain158"/>
      <w:r>
        <w:rPr/>
        <w:t>(ППР)</w:t>
      </w:r>
      <w:bookmarkStart w:id="151" w:name="OCRUncertain159"/>
      <w:bookmarkEnd w:id="150"/>
      <w:r>
        <w:rPr>
          <w:lang w:val="en-US" w:eastAsia="en-US"/>
        </w:rPr>
        <w:t>,</w:t>
      </w:r>
      <w:bookmarkEnd w:id="151"/>
      <w:r>
        <w:rPr/>
        <w:t xml:space="preserve"> в котором наряду с об</w:t>
        <w:softHyphen/>
        <w:t xml:space="preserve">щими требованиями </w:t>
      </w:r>
      <w:bookmarkStart w:id="152" w:name="OCRUncertain160"/>
      <w:r>
        <w:rPr/>
        <w:t>СНиП</w:t>
      </w:r>
      <w:bookmarkEnd w:id="152"/>
      <w:r>
        <w:rPr>
          <w:lang w:val="en-US" w:eastAsia="en-US"/>
        </w:rPr>
        <w:t xml:space="preserve"> 3.01.01-85</w:t>
      </w:r>
      <w:r>
        <w:rPr/>
        <w:t xml:space="preserve"> должны быть предусмотрены: пос</w:t>
      </w:r>
      <w:bookmarkStart w:id="153" w:name="OCRUncertain161"/>
      <w:r>
        <w:rPr/>
        <w:t>л</w:t>
      </w:r>
      <w:bookmarkEnd w:id="153"/>
      <w:r>
        <w:rPr/>
        <w:t>е</w:t>
        <w:softHyphen/>
        <w:t>довательность установки конструкций; мероприятия, обеспечивающие тр</w:t>
      </w:r>
      <w:bookmarkStart w:id="154" w:name="OCRUncertain162"/>
      <w:r>
        <w:rPr/>
        <w:t>е</w:t>
      </w:r>
      <w:bookmarkEnd w:id="154"/>
      <w:r>
        <w:rPr/>
        <w:softHyphen/>
        <w:t>буемую точность установки; пространственную неизменяемость конструк</w:t>
        <w:softHyphen/>
        <w:t xml:space="preserve">ций в процессе их </w:t>
      </w:r>
      <w:bookmarkStart w:id="155" w:name="OCRUncertain163"/>
      <w:r>
        <w:rPr/>
        <w:t>укрупнительной</w:t>
      </w:r>
      <w:bookmarkEnd w:id="155"/>
      <w:r>
        <w:rPr/>
        <w:t xml:space="preserve"> сборки и установки в проектное положе</w:t>
        <w:softHyphen/>
        <w:t>ние; устойчивость конструкций и частей здания (сооружения) в процессе возведения; степень укрупнени</w:t>
      </w:r>
      <w:bookmarkStart w:id="156" w:name="OCRUncertain164"/>
      <w:r>
        <w:rPr/>
        <w:t>я</w:t>
      </w:r>
      <w:bookmarkEnd w:id="156"/>
      <w:r>
        <w:rPr/>
        <w:t xml:space="preserve"> конструкций и безопасные условия труда.</w:t>
      </w:r>
    </w:p>
    <w:p>
      <w:pPr>
        <w:pStyle w:val="Normal"/>
        <w:ind w:firstLine="284"/>
        <w:jc w:val="both"/>
        <w:rPr/>
      </w:pPr>
      <w:r>
        <w:rPr/>
        <w:t>Совмещенный монтаж конструкций и оборудования следует произво</w:t>
        <w:softHyphen/>
        <w:t>дить по ППР, содержащему порядок совмещения работ, взаимоувязанные схемы монтажных ярусов и зон, графики подъемов конструкций и обору</w:t>
        <w:softHyphen/>
        <w:t>дования.</w:t>
      </w:r>
    </w:p>
    <w:p>
      <w:pPr>
        <w:pStyle w:val="Normal"/>
        <w:ind w:firstLine="284"/>
        <w:jc w:val="both"/>
        <w:rPr/>
      </w:pPr>
      <w:r>
        <w:rPr/>
        <w:t>В необходимых случаях в составе ППР должны быть разработаны допол</w:t>
        <w:softHyphen/>
        <w:t>нительные технические требования, направленные на повышение строитель</w:t>
        <w:softHyphen/>
        <w:t>ной технологичности возводимых конструкций, которые должны быть в установленном порядке согласованы с организацией</w:t>
      </w:r>
      <w:r>
        <w:rPr>
          <w:lang w:val="en-US" w:eastAsia="en-US"/>
        </w:rPr>
        <w:t xml:space="preserve"> —</w:t>
      </w:r>
      <w:r>
        <w:rPr/>
        <w:t xml:space="preserve"> разработчиком проекта и внесены в исполнительные рабочие чертежи.</w:t>
      </w:r>
    </w:p>
    <w:p>
      <w:pPr>
        <w:pStyle w:val="Normal"/>
        <w:ind w:firstLine="284"/>
        <w:jc w:val="both"/>
        <w:rPr/>
      </w:pPr>
      <w:bookmarkStart w:id="157" w:name="OCRUncertain165"/>
      <w:r>
        <w:rPr>
          <w:b/>
          <w:lang w:val="en-US" w:eastAsia="en-US"/>
        </w:rPr>
        <w:t>1</w:t>
      </w:r>
      <w:bookmarkEnd w:id="157"/>
      <w:r>
        <w:rPr>
          <w:b/>
          <w:lang w:val="en-US" w:eastAsia="en-US"/>
        </w:rPr>
        <w:t>.5.</w:t>
      </w:r>
      <w:r>
        <w:rPr/>
        <w:t xml:space="preserve"> Данные о производстве строительно-монтажных работ следу</w:t>
      </w:r>
      <w:bookmarkStart w:id="158" w:name="OCRUncertain166"/>
      <w:r>
        <w:rPr/>
        <w:t>е</w:t>
      </w:r>
      <w:bookmarkEnd w:id="158"/>
      <w:r>
        <w:rPr/>
        <w:t xml:space="preserve">т </w:t>
      </w:r>
      <w:bookmarkStart w:id="159" w:name="OCRUncertain167"/>
      <w:r>
        <w:rPr/>
        <w:t>е</w:t>
      </w:r>
      <w:bookmarkEnd w:id="159"/>
      <w:r>
        <w:rPr/>
        <w:t>же</w:t>
        <w:softHyphen/>
        <w:t>дневно вносить в журналы работ по монтажу строительных конструкций (обязательное приложение</w:t>
      </w:r>
      <w:r>
        <w:rPr>
          <w:lang w:val="en-US" w:eastAsia="en-US"/>
        </w:rPr>
        <w:t xml:space="preserve"> 1),</w:t>
      </w:r>
      <w:r>
        <w:rPr/>
        <w:t xml:space="preserve"> сварочных работ (обязательное приложе</w:t>
        <w:softHyphen/>
        <w:t>ние</w:t>
      </w:r>
      <w:r>
        <w:rPr>
          <w:lang w:val="en-US" w:eastAsia="en-US"/>
        </w:rPr>
        <w:t xml:space="preserve"> 2)</w:t>
      </w:r>
      <w:bookmarkStart w:id="160" w:name="OCRUncertain168"/>
      <w:r>
        <w:rPr>
          <w:lang w:val="en-US" w:eastAsia="en-US"/>
        </w:rPr>
        <w:t>,</w:t>
      </w:r>
      <w:bookmarkEnd w:id="160"/>
      <w:r>
        <w:rPr/>
        <w:t xml:space="preserve"> антикоррозионной защиты сварных соединений (обязат</w:t>
      </w:r>
      <w:bookmarkStart w:id="161" w:name="OCRUncertain169"/>
      <w:r>
        <w:rPr/>
        <w:t>е</w:t>
      </w:r>
      <w:bookmarkEnd w:id="161"/>
      <w:r>
        <w:rPr/>
        <w:t>льное приложение</w:t>
      </w:r>
      <w:r>
        <w:rPr>
          <w:lang w:val="en-US" w:eastAsia="en-US"/>
        </w:rPr>
        <w:t xml:space="preserve"> 3)</w:t>
      </w:r>
      <w:bookmarkStart w:id="162" w:name="OCRUncertain170"/>
      <w:r>
        <w:rPr>
          <w:lang w:val="en-US" w:eastAsia="en-US"/>
        </w:rPr>
        <w:t>,</w:t>
      </w:r>
      <w:bookmarkEnd w:id="162"/>
      <w:r>
        <w:rPr/>
        <w:t xml:space="preserve"> </w:t>
      </w:r>
      <w:bookmarkStart w:id="163" w:name="OCRUncertain171"/>
      <w:r>
        <w:rPr/>
        <w:t>замоноличивания</w:t>
      </w:r>
      <w:bookmarkEnd w:id="163"/>
      <w:r>
        <w:rPr/>
        <w:t xml:space="preserve"> монтажных стыков и узлов (обязате</w:t>
      </w:r>
      <w:bookmarkStart w:id="164" w:name="OCRUncertain172"/>
      <w:r>
        <w:rPr/>
        <w:t>л</w:t>
      </w:r>
      <w:bookmarkEnd w:id="164"/>
      <w:r>
        <w:rPr/>
        <w:t>ь</w:t>
        <w:softHyphen/>
        <w:t>ное приложение</w:t>
      </w:r>
      <w:r>
        <w:rPr>
          <w:lang w:val="en-US" w:eastAsia="en-US"/>
        </w:rPr>
        <w:t xml:space="preserve"> 4) </w:t>
      </w:r>
      <w:bookmarkStart w:id="165" w:name="OCRUncertain173"/>
      <w:r>
        <w:rPr>
          <w:lang w:val="en-US" w:eastAsia="en-US"/>
        </w:rPr>
        <w:t>,</w:t>
      </w:r>
      <w:bookmarkEnd w:id="165"/>
      <w:r>
        <w:rPr/>
        <w:t xml:space="preserve"> выполнения монтажных соединений на болтах с контро</w:t>
        <w:softHyphen/>
        <w:t>лируемым натяжением (обязате</w:t>
      </w:r>
      <w:bookmarkStart w:id="166" w:name="OCRUncertain174"/>
      <w:r>
        <w:rPr/>
        <w:t>л</w:t>
      </w:r>
      <w:bookmarkEnd w:id="166"/>
      <w:r>
        <w:rPr/>
        <w:t>ьное приложение</w:t>
      </w:r>
      <w:r>
        <w:rPr>
          <w:lang w:val="en-US" w:eastAsia="en-US"/>
        </w:rPr>
        <w:t xml:space="preserve"> 5) </w:t>
      </w:r>
      <w:bookmarkStart w:id="167" w:name="OCRUncertain175"/>
      <w:r>
        <w:rPr>
          <w:lang w:val="en-US" w:eastAsia="en-US"/>
        </w:rPr>
        <w:t>,</w:t>
      </w:r>
      <w:bookmarkEnd w:id="167"/>
      <w:r>
        <w:rPr/>
        <w:t xml:space="preserve"> а также фиксировать по ходу монтажа конструкций их положение на геодезических исполнитель</w:t>
        <w:softHyphen/>
        <w:t>ных схема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6.</w:t>
      </w:r>
      <w:r>
        <w:rPr/>
        <w:t xml:space="preserve"> Конструкции, изделия и материалы, применяемые при</w:t>
      </w:r>
      <w:r>
        <w:rPr>
          <w:b/>
        </w:rPr>
        <w:t xml:space="preserve"> </w:t>
      </w:r>
      <w:r>
        <w:rPr/>
        <w:t>возведении</w:t>
      </w:r>
      <w:r>
        <w:rPr>
          <w:b/>
        </w:rPr>
        <w:t xml:space="preserve"> </w:t>
      </w:r>
      <w:r>
        <w:rPr/>
        <w:t>бетонных, железобетонных, стальных, деревянных и каменных конструк</w:t>
        <w:softHyphen/>
        <w:t>ций, должны отвечать требованиям соответствующих стандартов</w:t>
      </w:r>
      <w:bookmarkStart w:id="168" w:name="OCRUncertain176"/>
      <w:r>
        <w:rPr/>
        <w:t>,</w:t>
      </w:r>
      <w:bookmarkEnd w:id="168"/>
      <w:r>
        <w:rPr/>
        <w:t xml:space="preserve"> техни</w:t>
        <w:softHyphen/>
        <w:t>ческих условий и рабочих чертежей.</w:t>
      </w:r>
    </w:p>
    <w:p>
      <w:pPr>
        <w:pStyle w:val="Normal"/>
        <w:ind w:firstLine="284"/>
        <w:jc w:val="both"/>
        <w:rPr/>
      </w:pPr>
      <w:bookmarkStart w:id="169" w:name="OCRUncertain177"/>
      <w:r>
        <w:rPr>
          <w:b/>
          <w:lang w:val="en-US" w:eastAsia="en-US"/>
        </w:rPr>
        <w:t>1</w:t>
      </w:r>
      <w:bookmarkEnd w:id="169"/>
      <w:r>
        <w:rPr>
          <w:b/>
          <w:lang w:val="en-US" w:eastAsia="en-US"/>
        </w:rPr>
        <w:t>.7.</w:t>
      </w:r>
      <w:r>
        <w:rPr/>
        <w:t xml:space="preserve"> Перевозку и </w:t>
      </w:r>
      <w:bookmarkStart w:id="170" w:name="OCRUncertain178"/>
      <w:r>
        <w:rPr/>
        <w:t>временное складирование</w:t>
      </w:r>
      <w:bookmarkEnd w:id="170"/>
      <w:r>
        <w:rPr/>
        <w:t xml:space="preserve"> конструкций (изделий) в зо</w:t>
        <w:softHyphen/>
        <w:t xml:space="preserve">не монтажа следует выполнять в соответствии с требованиями </w:t>
      </w:r>
      <w:bookmarkStart w:id="171" w:name="OCRUncertain179"/>
      <w:r>
        <w:rPr/>
        <w:t>государст</w:t>
      </w:r>
      <w:bookmarkEnd w:id="171"/>
      <w:r>
        <w:rPr/>
        <w:t>венных стандартов на эти конструкции (изделия)</w:t>
      </w:r>
      <w:bookmarkStart w:id="172" w:name="OCRUncertain180"/>
      <w:r>
        <w:rPr>
          <w:lang w:val="en-US" w:eastAsia="en-US"/>
        </w:rPr>
        <w:t>,</w:t>
      </w:r>
      <w:bookmarkEnd w:id="172"/>
      <w:r>
        <w:rPr/>
        <w:t xml:space="preserve"> а для нестандартизиро</w:t>
        <w:softHyphen/>
        <w:t>ванных конструкций (изделий) соблюдать требования:</w:t>
      </w:r>
    </w:p>
    <w:p>
      <w:pPr>
        <w:pStyle w:val="Normal"/>
        <w:ind w:firstLine="284"/>
        <w:jc w:val="both"/>
        <w:rPr/>
      </w:pPr>
      <w:r>
        <w:rPr/>
        <w:t>конструкции должны находиться, как правило, в положении, соответст</w:t>
        <w:softHyphen/>
        <w:t>вующем проектному (балки, фермы, плиты, панели стен и т.п.), а при не</w:t>
        <w:softHyphen/>
        <w:t>возможности выполнения этого условия</w:t>
      </w:r>
      <w:r>
        <w:rPr>
          <w:lang w:val="en-US" w:eastAsia="en-US"/>
        </w:rPr>
        <w:t xml:space="preserve"> —</w:t>
      </w:r>
      <w:r>
        <w:rPr/>
        <w:t xml:space="preserve"> в положении, удобном для транспортирования и передачи в монтаж (колонны, лестничные марши и т. </w:t>
      </w:r>
      <w:bookmarkStart w:id="173" w:name="OCRUncertain181"/>
      <w:r>
        <w:rPr/>
        <w:t>п.)</w:t>
      </w:r>
      <w:bookmarkEnd w:id="173"/>
      <w:r>
        <w:rPr/>
        <w:t xml:space="preserve"> при условии обеспечения их прочности;</w:t>
      </w:r>
    </w:p>
    <w:p>
      <w:pPr>
        <w:pStyle w:val="Normal"/>
        <w:ind w:firstLine="284"/>
        <w:jc w:val="both"/>
        <w:rPr/>
      </w:pPr>
      <w:r>
        <w:rPr/>
        <w:t xml:space="preserve">конструкции должны опираться на инвентарные подкладки и прокладки прямоугольного сечения, располагаемые в местах, </w:t>
      </w:r>
      <w:bookmarkStart w:id="174" w:name="OCRUncertain182"/>
      <w:r>
        <w:rPr/>
        <w:t>у</w:t>
      </w:r>
      <w:bookmarkEnd w:id="174"/>
      <w:r>
        <w:rPr/>
        <w:t>казанных в проекте; толщина прокладок должна быть не менее</w:t>
      </w:r>
      <w:r>
        <w:rPr>
          <w:lang w:val="en-US" w:eastAsia="en-US"/>
        </w:rPr>
        <w:t xml:space="preserve"> 30</w:t>
      </w:r>
      <w:r>
        <w:rPr/>
        <w:t xml:space="preserve"> мм и не менее чем на</w:t>
      </w:r>
      <w:r>
        <w:rPr>
          <w:lang w:val="en-US" w:eastAsia="en-US"/>
        </w:rPr>
        <w:t xml:space="preserve"> 20</w:t>
      </w:r>
      <w:r>
        <w:rPr/>
        <w:t xml:space="preserve"> мм превышать высоту </w:t>
      </w:r>
      <w:bookmarkStart w:id="175" w:name="OCRUncertain183"/>
      <w:r>
        <w:rPr/>
        <w:t>строповочных</w:t>
      </w:r>
      <w:bookmarkEnd w:id="175"/>
      <w:r>
        <w:rPr/>
        <w:t xml:space="preserve"> петель и других выступающих частей конструкций; при многоярусной погрузке и складировании однотипных конструкций подкладки и прокладки должны располагаться на одной вер</w:t>
        <w:softHyphen/>
        <w:t>тикали по линии подъемных устройств (петель, отверстий) либо в других местах, указанных в рабочих чертежах;</w:t>
      </w:r>
    </w:p>
    <w:p>
      <w:pPr>
        <w:pStyle w:val="Normal"/>
        <w:ind w:firstLine="284"/>
        <w:jc w:val="both"/>
        <w:rPr/>
      </w:pPr>
      <w:r>
        <w:rPr/>
        <w:t>конструкции должны быть надежно закреплены для предохранения от опрокидывания, продольного и поперечного смещения, взаимных ударов друг о друга или о конструкции транспортных средств; крепления должны обеспечивать возможность выгрузки каждого элемента с транспортных средств без нарушения устойчивости остальных;</w:t>
      </w:r>
    </w:p>
    <w:p>
      <w:pPr>
        <w:pStyle w:val="Normal"/>
        <w:ind w:firstLine="284"/>
        <w:jc w:val="both"/>
        <w:rPr/>
      </w:pPr>
      <w:r>
        <w:rPr/>
        <w:t>офактуренные поверхности необходимо защищать от повреждения и загрязнения;</w:t>
      </w:r>
    </w:p>
    <w:p>
      <w:pPr>
        <w:pStyle w:val="Normal"/>
        <w:ind w:firstLine="284"/>
        <w:jc w:val="both"/>
        <w:rPr/>
      </w:pPr>
      <w:r>
        <w:rPr/>
        <w:t>выпуски арматуры и выступающие детали должны быть предохранены от повреждения; заводская маркировка должна быть доступной для ос</w:t>
        <w:softHyphen/>
        <w:t>мотра;</w:t>
      </w:r>
    </w:p>
    <w:p>
      <w:pPr>
        <w:pStyle w:val="Normal"/>
        <w:ind w:firstLine="284"/>
        <w:jc w:val="both"/>
        <w:rPr/>
      </w:pPr>
      <w:r>
        <w:rPr/>
        <w:t>мелкие детали для монтажных соединений следует прикреплять к отпра</w:t>
        <w:softHyphen/>
        <w:t>вочным элементам или отправлять одновременно с конструкциями в таре, снабженной бирками с указанием марок деталей и их числа; эти детали сле</w:t>
        <w:softHyphen/>
        <w:t>дует хранить под навесом;</w:t>
      </w:r>
    </w:p>
    <w:p>
      <w:pPr>
        <w:pStyle w:val="Normal"/>
        <w:ind w:firstLine="284"/>
        <w:jc w:val="both"/>
        <w:rPr/>
      </w:pPr>
      <w:r>
        <w:rPr/>
        <w:t>крепежные изделия следует хранить в закрытом помещении, рассортиро</w:t>
        <w:softHyphen/>
        <w:t>ванными по видам и маркам, болты и гайки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о классам прочности и диаметрам, а </w:t>
      </w:r>
      <w:bookmarkStart w:id="176" w:name="OCRUncertain184"/>
      <w:r>
        <w:rPr/>
        <w:t>высокопрочные</w:t>
      </w:r>
      <w:bookmarkEnd w:id="176"/>
      <w:r>
        <w:rPr/>
        <w:t xml:space="preserve"> болты, гайки и шайбы</w:t>
      </w:r>
      <w:r>
        <w:rPr>
          <w:lang w:val="en-US" w:eastAsia="en-US"/>
        </w:rPr>
        <w:t xml:space="preserve"> —</w:t>
      </w:r>
      <w:r>
        <w:rPr/>
        <w:t xml:space="preserve"> и по партия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8.</w:t>
      </w:r>
      <w:r>
        <w:rPr/>
        <w:t xml:space="preserve"> Конструкции при складировании следует сортировать по маркам и уклады</w:t>
      </w:r>
      <w:bookmarkStart w:id="177" w:name="OCRUncertain185"/>
      <w:r>
        <w:rPr/>
        <w:t>в</w:t>
      </w:r>
      <w:bookmarkEnd w:id="177"/>
      <w:r>
        <w:rPr/>
        <w:t xml:space="preserve">ать с учетом очередности монтажа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9.</w:t>
      </w:r>
      <w:r>
        <w:rPr/>
        <w:t xml:space="preserve"> Запрещается перемещение любых конструкций волоком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10.</w:t>
      </w:r>
      <w:r>
        <w:rPr/>
        <w:t xml:space="preserve"> Для обеспеч</w:t>
      </w:r>
      <w:bookmarkStart w:id="178" w:name="OCRUncertain186"/>
      <w:r>
        <w:rPr/>
        <w:t>е</w:t>
      </w:r>
      <w:bookmarkEnd w:id="178"/>
      <w:r>
        <w:rPr/>
        <w:t>ния сохранности деревянных конструкций при тран</w:t>
        <w:softHyphen/>
        <w:t>спортировании и хранении следует применять инвентарные устройства (ло</w:t>
        <w:softHyphen/>
        <w:t xml:space="preserve">жементы, хомуты, контейнеры, мягкие стропы) с установкой в местах </w:t>
      </w:r>
      <w:bookmarkStart w:id="179" w:name="OCRUncertain187"/>
      <w:r>
        <w:rPr/>
        <w:t>опирания</w:t>
      </w:r>
      <w:bookmarkEnd w:id="179"/>
      <w:r>
        <w:rPr/>
        <w:t xml:space="preserve"> и соприкосновения конструкций с металлическими деталями мягких прокладок и подкладок, а также предохранять их от воздействия солнечной радиации, попер</w:t>
      </w:r>
      <w:bookmarkStart w:id="180" w:name="OCRUncertain188"/>
      <w:r>
        <w:rPr/>
        <w:t>е</w:t>
      </w:r>
      <w:bookmarkEnd w:id="180"/>
      <w:r>
        <w:rPr/>
        <w:t>м</w:t>
      </w:r>
      <w:bookmarkStart w:id="181" w:name="OCRUncertain189"/>
      <w:r>
        <w:rPr/>
        <w:t>е</w:t>
      </w:r>
      <w:bookmarkEnd w:id="181"/>
      <w:r>
        <w:rPr/>
        <w:t xml:space="preserve">нного увлажнения и </w:t>
      </w:r>
      <w:bookmarkStart w:id="182" w:name="OCRUncertain190"/>
      <w:r>
        <w:rPr/>
        <w:t>высушивания.</w:t>
      </w:r>
      <w:bookmarkEnd w:id="182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11.</w:t>
      </w:r>
      <w:r>
        <w:rPr/>
        <w:t xml:space="preserve"> Сборны</w:t>
      </w:r>
      <w:bookmarkStart w:id="183" w:name="OCRUncertain191"/>
      <w:r>
        <w:rPr/>
        <w:t>е</w:t>
      </w:r>
      <w:bookmarkEnd w:id="183"/>
      <w:r>
        <w:rPr/>
        <w:t xml:space="preserve"> конструкции сл</w:t>
      </w:r>
      <w:bookmarkStart w:id="184" w:name="OCRUncertain192"/>
      <w:r>
        <w:rPr/>
        <w:t>е</w:t>
      </w:r>
      <w:bookmarkEnd w:id="184"/>
      <w:r>
        <w:rPr/>
        <w:t>ду</w:t>
      </w:r>
      <w:bookmarkStart w:id="185" w:name="OCRUncertain193"/>
      <w:r>
        <w:rPr/>
        <w:t>е</w:t>
      </w:r>
      <w:bookmarkEnd w:id="185"/>
      <w:r>
        <w:rPr/>
        <w:t>т устанавливать, как правило, с тран</w:t>
        <w:softHyphen/>
        <w:t>спортных ср</w:t>
      </w:r>
      <w:bookmarkStart w:id="186" w:name="OCRUncertain194"/>
      <w:r>
        <w:rPr/>
        <w:t>е</w:t>
      </w:r>
      <w:bookmarkEnd w:id="186"/>
      <w:r>
        <w:rPr/>
        <w:t>дст</w:t>
      </w:r>
      <w:bookmarkStart w:id="187" w:name="OCRUncertain195"/>
      <w:r>
        <w:rPr/>
        <w:t>в</w:t>
      </w:r>
      <w:bookmarkEnd w:id="187"/>
      <w:r>
        <w:rPr/>
        <w:t xml:space="preserve"> или ст</w:t>
      </w:r>
      <w:bookmarkStart w:id="188" w:name="OCRUncertain196"/>
      <w:r>
        <w:rPr/>
        <w:t>е</w:t>
      </w:r>
      <w:bookmarkEnd w:id="188"/>
      <w:r>
        <w:rPr/>
        <w:t>ндо</w:t>
      </w:r>
      <w:bookmarkStart w:id="189" w:name="OCRUncertain197"/>
      <w:r>
        <w:rPr/>
        <w:t>в</w:t>
      </w:r>
      <w:bookmarkEnd w:id="189"/>
      <w:r>
        <w:rPr/>
        <w:t xml:space="preserve"> укрупнени</w:t>
      </w:r>
      <w:bookmarkStart w:id="190" w:name="OCRUncertain198"/>
      <w:r>
        <w:rPr/>
        <w:t>я</w:t>
      </w:r>
      <w:bookmarkEnd w:id="190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12.</w:t>
      </w:r>
      <w:r>
        <w:rPr/>
        <w:t xml:space="preserve"> Перед подъемом каждого монтажного элемента необходимо про</w:t>
        <w:softHyphen/>
        <w:t>верить:</w:t>
      </w:r>
    </w:p>
    <w:p>
      <w:pPr>
        <w:pStyle w:val="Normal"/>
        <w:ind w:firstLine="284"/>
        <w:jc w:val="both"/>
        <w:rPr/>
      </w:pPr>
      <w:r>
        <w:rPr/>
        <w:t>соответствие его проектной марке;</w:t>
      </w:r>
    </w:p>
    <w:p>
      <w:pPr>
        <w:pStyle w:val="Normal"/>
        <w:ind w:firstLine="284"/>
        <w:jc w:val="both"/>
        <w:rPr/>
      </w:pPr>
      <w:r>
        <w:rPr/>
        <w:t>состояние закладных изделий и установочных рисок, отсутствие гр</w:t>
      </w:r>
      <w:bookmarkStart w:id="191" w:name="OCRUncertain199"/>
      <w:r>
        <w:rPr/>
        <w:t>я</w:t>
      </w:r>
      <w:bookmarkEnd w:id="191"/>
      <w:r>
        <w:rPr/>
        <w:t>зи, снега, наледи, повреждений отделки, грунтовки и окраски;</w:t>
      </w:r>
    </w:p>
    <w:p>
      <w:pPr>
        <w:pStyle w:val="Normal"/>
        <w:ind w:firstLine="284"/>
        <w:jc w:val="both"/>
        <w:rPr/>
      </w:pPr>
      <w:r>
        <w:rPr/>
        <w:t>наличие на рабочем месте необходимых соединительных деталей и вспо</w:t>
        <w:softHyphen/>
        <w:t>могательных материалов;</w:t>
      </w:r>
    </w:p>
    <w:p>
      <w:pPr>
        <w:pStyle w:val="Normal"/>
        <w:ind w:firstLine="284"/>
        <w:jc w:val="both"/>
        <w:rPr/>
      </w:pPr>
      <w:r>
        <w:rPr/>
        <w:t xml:space="preserve">правильность и надежность закрепления </w:t>
      </w:r>
      <w:bookmarkStart w:id="192" w:name="OCRUncertain200"/>
      <w:r>
        <w:rPr/>
        <w:t>грузозахватных</w:t>
      </w:r>
      <w:bookmarkEnd w:id="192"/>
      <w:r>
        <w:rPr/>
        <w:t xml:space="preserve"> устройств; </w:t>
      </w:r>
    </w:p>
    <w:p>
      <w:pPr>
        <w:pStyle w:val="Normal"/>
        <w:ind w:firstLine="284"/>
        <w:jc w:val="both"/>
        <w:rPr/>
      </w:pPr>
      <w:r>
        <w:rPr/>
        <w:t xml:space="preserve">а также оснастить в соответствии с </w:t>
      </w:r>
      <w:bookmarkStart w:id="193" w:name="OCRUncertain201"/>
      <w:r>
        <w:rPr/>
        <w:t>ППР</w:t>
      </w:r>
      <w:bookmarkEnd w:id="193"/>
      <w:r>
        <w:rPr/>
        <w:t xml:space="preserve"> средствами </w:t>
      </w:r>
      <w:bookmarkStart w:id="194" w:name="OCRUncertain202"/>
      <w:r>
        <w:rPr/>
        <w:t xml:space="preserve">подмащивания, </w:t>
      </w:r>
      <w:bookmarkEnd w:id="194"/>
      <w:r>
        <w:rPr/>
        <w:t>лестницами и ограждения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13.</w:t>
      </w:r>
      <w:r>
        <w:rPr/>
        <w:t xml:space="preserve"> </w:t>
      </w:r>
      <w:bookmarkStart w:id="195" w:name="OCRUncertain203"/>
      <w:r>
        <w:rPr/>
        <w:t>Строповку</w:t>
      </w:r>
      <w:bookmarkEnd w:id="195"/>
      <w:r>
        <w:rPr/>
        <w:t xml:space="preserve"> монтируемых элементов надлежит произ</w:t>
      </w:r>
      <w:bookmarkStart w:id="196" w:name="OCRUncertain204"/>
      <w:r>
        <w:rPr/>
        <w:t>в</w:t>
      </w:r>
      <w:bookmarkEnd w:id="196"/>
      <w:r>
        <w:rPr/>
        <w:t>одить в ме</w:t>
        <w:softHyphen/>
        <w:t>стах, указанных в рабочих чертежах, и обеспечить их подъем и подачу к ме</w:t>
        <w:softHyphen/>
        <w:t xml:space="preserve">сту установки в положении, близком к проектному. При необходимости изменения мест </w:t>
      </w:r>
      <w:bookmarkStart w:id="197" w:name="OCRUncertain205"/>
      <w:r>
        <w:rPr/>
        <w:t>строповки</w:t>
      </w:r>
      <w:bookmarkEnd w:id="197"/>
      <w:r>
        <w:rPr/>
        <w:t xml:space="preserve"> они должны быть согласованы с организацией</w:t>
      </w:r>
      <w:r>
        <w:rPr>
          <w:lang w:val="en-US" w:eastAsia="en-US"/>
        </w:rPr>
        <w:t xml:space="preserve"> — </w:t>
      </w:r>
      <w:r>
        <w:rPr/>
        <w:t>разработчиком рабочих чертежей.</w:t>
      </w:r>
    </w:p>
    <w:p>
      <w:pPr>
        <w:pStyle w:val="Normal"/>
        <w:ind w:firstLine="284"/>
        <w:jc w:val="both"/>
        <w:rPr/>
      </w:pPr>
      <w:r>
        <w:rPr/>
        <w:t>Запрещается стропов</w:t>
      </w:r>
      <w:bookmarkStart w:id="198" w:name="OCRUncertain206"/>
      <w:r>
        <w:rPr/>
        <w:t>ка</w:t>
      </w:r>
      <w:bookmarkEnd w:id="198"/>
      <w:r>
        <w:rPr/>
        <w:t xml:space="preserve"> конструкций в произвольных местах, а также за выпуски арматуры.</w:t>
      </w:r>
    </w:p>
    <w:p>
      <w:pPr>
        <w:pStyle w:val="Normal"/>
        <w:ind w:firstLine="284"/>
        <w:jc w:val="both"/>
        <w:rPr/>
      </w:pPr>
      <w:r>
        <w:rPr/>
        <w:t>Схемы строповки укрупненных плоских и пространственных блоков должны обеспечивать при подъеме их прочность, устойчивость и неизменяе</w:t>
        <w:softHyphen/>
        <w:t>мость геометрических размеров и фор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14.</w:t>
      </w:r>
      <w:r>
        <w:rPr/>
        <w:t xml:space="preserve"> Монтируемые элементы следует поднимать плавно, без рывков, раскачивания и вращения, как правило, с применением оттяжек. При подъ</w:t>
        <w:softHyphen/>
        <w:t>еме вертикально расположенных конструкций используют одну оттяжку, горизонтальных элементов и блоков</w:t>
      </w:r>
      <w:r>
        <w:rPr>
          <w:lang w:val="en-US" w:eastAsia="en-US"/>
        </w:rPr>
        <w:t xml:space="preserve"> —</w:t>
      </w:r>
      <w:r>
        <w:rPr/>
        <w:t xml:space="preserve"> не менее двух.</w:t>
      </w:r>
    </w:p>
    <w:p>
      <w:pPr>
        <w:pStyle w:val="Normal"/>
        <w:ind w:firstLine="284"/>
        <w:jc w:val="both"/>
        <w:rPr/>
      </w:pPr>
      <w:r>
        <w:rPr/>
        <w:t>Поднимать конструкции следует в два приема: сначала на высоту</w:t>
      </w:r>
      <w:r>
        <w:rPr>
          <w:lang w:val="en-US" w:eastAsia="en-US"/>
        </w:rPr>
        <w:t xml:space="preserve"> 20—30</w:t>
      </w:r>
      <w:r>
        <w:rPr/>
        <w:t xml:space="preserve"> см, затем, после проверки надежности строповки, производить даль</w:t>
        <w:softHyphen/>
        <w:t>нейший подъе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</w:t>
      </w:r>
      <w:bookmarkStart w:id="199" w:name="OCRUncertain207"/>
      <w:r>
        <w:rPr>
          <w:b/>
          <w:lang w:val="en-US" w:eastAsia="en-US"/>
        </w:rPr>
        <w:t>1</w:t>
      </w:r>
      <w:bookmarkEnd w:id="199"/>
      <w:r>
        <w:rPr>
          <w:b/>
          <w:lang w:val="en-US" w:eastAsia="en-US"/>
        </w:rPr>
        <w:t>5.</w:t>
      </w:r>
      <w:r>
        <w:rPr/>
        <w:t xml:space="preserve"> При установке монтажных элементов должны быть обеспечены: </w:t>
      </w:r>
    </w:p>
    <w:p>
      <w:pPr>
        <w:pStyle w:val="Normal"/>
        <w:ind w:firstLine="284"/>
        <w:jc w:val="both"/>
        <w:rPr/>
      </w:pPr>
      <w:r>
        <w:rPr/>
        <w:t>устойчивость и неизменяемость их положении на всех стадиях монтажа; безопасность производства работ;</w:t>
      </w:r>
    </w:p>
    <w:p>
      <w:pPr>
        <w:pStyle w:val="Normal"/>
        <w:ind w:firstLine="284"/>
        <w:jc w:val="both"/>
        <w:rPr/>
      </w:pPr>
      <w:r>
        <w:rPr/>
        <w:t xml:space="preserve">точность их положения с помощью постоянного геодезического контроля; </w:t>
      </w:r>
    </w:p>
    <w:p>
      <w:pPr>
        <w:pStyle w:val="Normal"/>
        <w:ind w:firstLine="284"/>
        <w:jc w:val="both"/>
        <w:rPr/>
      </w:pPr>
      <w:r>
        <w:rPr/>
        <w:t>прочность монтажных соедин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16.</w:t>
      </w:r>
      <w:r>
        <w:rPr/>
        <w:t xml:space="preserve"> Конструкции сле</w:t>
      </w:r>
      <w:bookmarkStart w:id="200" w:name="OCRUncertain208"/>
      <w:r>
        <w:rPr/>
        <w:t>д</w:t>
      </w:r>
      <w:bookmarkEnd w:id="200"/>
      <w:r>
        <w:rPr/>
        <w:t>ует устанавливать в проектное положение по при</w:t>
        <w:softHyphen/>
        <w:t xml:space="preserve">нятым ориентирам (рискам, штырям, упорам, граням и т. </w:t>
      </w:r>
      <w:bookmarkStart w:id="201" w:name="OCRUncertain209"/>
      <w:r>
        <w:rPr/>
        <w:t>п.)</w:t>
      </w:r>
      <w:bookmarkEnd w:id="201"/>
      <w:r>
        <w:rPr>
          <w:lang w:val="en-US" w:eastAsia="en-US"/>
        </w:rPr>
        <w:t xml:space="preserve"> </w:t>
      </w:r>
      <w:bookmarkStart w:id="202" w:name="OCRUncertain210"/>
      <w:r>
        <w:rPr>
          <w:lang w:val="en-US" w:eastAsia="en-US"/>
        </w:rPr>
        <w:t>.</w:t>
      </w:r>
      <w:bookmarkEnd w:id="202"/>
    </w:p>
    <w:p>
      <w:pPr>
        <w:pStyle w:val="Normal"/>
        <w:ind w:firstLine="284"/>
        <w:jc w:val="both"/>
        <w:rPr/>
      </w:pPr>
      <w:r>
        <w:rPr/>
        <w:t>Конструкции, имеющие специальные закладные или другие фиксирую</w:t>
        <w:softHyphen/>
        <w:t>щие устройства, надлежит устанавливать по этим устройства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17.</w:t>
      </w:r>
      <w:r>
        <w:rPr/>
        <w:t xml:space="preserve"> Устанавливаемые монтажные элементы до </w:t>
      </w:r>
      <w:bookmarkStart w:id="203" w:name="OCRUncertain211"/>
      <w:r>
        <w:rPr/>
        <w:t>расстроповки</w:t>
      </w:r>
      <w:bookmarkEnd w:id="203"/>
      <w:r>
        <w:rPr/>
        <w:t xml:space="preserve"> должны быть надежно закреплен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</w:t>
      </w:r>
      <w:bookmarkStart w:id="204" w:name="OCRUncertain212"/>
      <w:r>
        <w:rPr>
          <w:b/>
          <w:lang w:val="en-US" w:eastAsia="en-US"/>
        </w:rPr>
        <w:t>1</w:t>
      </w:r>
      <w:bookmarkEnd w:id="204"/>
      <w:r>
        <w:rPr>
          <w:b/>
          <w:lang w:val="en-US" w:eastAsia="en-US"/>
        </w:rPr>
        <w:t>8.</w:t>
      </w:r>
      <w:r>
        <w:rPr/>
        <w:t xml:space="preserve"> До окончания выверки и надежного (временного или проектного) закрепления установленного элемента не допускается опирать на него вы</w:t>
        <w:softHyphen/>
        <w:t xml:space="preserve">шележащие конструкции, если такое </w:t>
      </w:r>
      <w:bookmarkStart w:id="205" w:name="OCRUncertain213"/>
      <w:r>
        <w:rPr/>
        <w:t>опирание</w:t>
      </w:r>
      <w:bookmarkEnd w:id="205"/>
      <w:r>
        <w:rPr/>
        <w:t xml:space="preserve"> не предусмотрено ПП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19.</w:t>
      </w:r>
      <w:r>
        <w:rPr/>
        <w:t xml:space="preserve"> При отсутствии в рабочих чертежах специальных требований пре</w:t>
        <w:softHyphen/>
        <w:t>дельные отклонения совмещения ориентиров (граней или рисок) при уста</w:t>
        <w:softHyphen/>
        <w:t>новке сборных элементов, а также отклонения от проектного положения законченных монтажом (возведением) конструкций не должны превышать значений, приведенных в соответствующих разделах настоящих норм и правил.</w:t>
      </w:r>
    </w:p>
    <w:p>
      <w:pPr>
        <w:pStyle w:val="Normal"/>
        <w:ind w:firstLine="284"/>
        <w:jc w:val="both"/>
        <w:rPr/>
      </w:pPr>
      <w:r>
        <w:rPr/>
        <w:t xml:space="preserve">Отклонения на установку монтажных элементов, положение которых может измениться в процессе их постоянного закрепления и </w:t>
      </w:r>
      <w:bookmarkStart w:id="206" w:name="OCRUncertain214"/>
      <w:r>
        <w:rPr/>
        <w:t xml:space="preserve">нагружения </w:t>
      </w:r>
      <w:bookmarkEnd w:id="206"/>
      <w:r>
        <w:rPr/>
        <w:t>последующими конструкциями, должны назначаться в ППР с таким ра</w:t>
      </w:r>
      <w:bookmarkStart w:id="207" w:name="OCRUncertain215"/>
      <w:r>
        <w:rPr/>
        <w:softHyphen/>
      </w:r>
      <w:bookmarkEnd w:id="207"/>
      <w:r>
        <w:rPr/>
        <w:t xml:space="preserve">счетом, чтобы они не превышали предельных значений после завершения всех монтажных работ. В случае отсутствия в ППР специальных указаний величина отклонения </w:t>
      </w:r>
      <w:bookmarkStart w:id="208" w:name="OCRUncertain216"/>
      <w:r>
        <w:rPr/>
        <w:t>э</w:t>
      </w:r>
      <w:bookmarkEnd w:id="208"/>
      <w:r>
        <w:rPr/>
        <w:t xml:space="preserve">лементов при установке не должна превышать </w:t>
      </w:r>
      <w:r>
        <w:rPr>
          <w:lang w:val="en-US" w:eastAsia="en-US"/>
        </w:rPr>
        <w:t>0,4</w:t>
      </w:r>
      <w:r>
        <w:rPr/>
        <w:t xml:space="preserve"> предельного отклонения на приемку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20.</w:t>
      </w:r>
      <w:r>
        <w:rPr/>
        <w:t xml:space="preserve"> Использование установленных конструкций для прикрепления к ним грузовых полиспастов, отводных блоков и других грузоподъемных приспособлений допускается только в случаях, пред</w:t>
      </w:r>
      <w:bookmarkStart w:id="209" w:name="OCRUncertain217"/>
      <w:r>
        <w:rPr/>
        <w:t>у</w:t>
      </w:r>
      <w:bookmarkEnd w:id="209"/>
      <w:r>
        <w:rPr/>
        <w:t>смотренных ППР и согласованных при необходимости с организацией, выполнившей рабочие чертежи конструкц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21.</w:t>
      </w:r>
      <w:r>
        <w:rPr/>
        <w:t xml:space="preserve"> Монтаж конструкций зданий (сооружений) следует начинать, как правило, с пространственно-устойчивой части: </w:t>
      </w:r>
      <w:bookmarkStart w:id="210" w:name="OCRUncertain218"/>
      <w:r>
        <w:rPr/>
        <w:t>связевой</w:t>
      </w:r>
      <w:bookmarkEnd w:id="210"/>
      <w:r>
        <w:rPr/>
        <w:t xml:space="preserve"> ячейки, ядра жест</w:t>
        <w:softHyphen/>
        <w:t>кости и т.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>Монтаж конструкций зданий и сооружений большой прот</w:t>
      </w:r>
      <w:bookmarkStart w:id="211" w:name="OCRUncertain219"/>
      <w:r>
        <w:rPr/>
        <w:t>я</w:t>
      </w:r>
      <w:bookmarkEnd w:id="211"/>
      <w:r>
        <w:rPr/>
        <w:t xml:space="preserve">женности или высоты следует производить пространственно-устойчивыми секциями (пролеты, ярусы, этажи, температурные блоки и т. </w:t>
      </w:r>
      <w:bookmarkStart w:id="212" w:name="OCRUncertain220"/>
      <w:r>
        <w:rPr/>
        <w:t>д.)</w:t>
      </w:r>
      <w:bookmarkEnd w:id="212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22.</w:t>
      </w:r>
      <w:r>
        <w:rPr/>
        <w:t xml:space="preserve"> Производственный контроль качества строительно-монтажных работ надлежит осуществлять в соответствии со </w:t>
      </w:r>
      <w:bookmarkStart w:id="213" w:name="OCRUncertain221"/>
      <w:r>
        <w:rPr/>
        <w:t>СНиП</w:t>
      </w:r>
      <w:bookmarkEnd w:id="213"/>
      <w:r>
        <w:rPr>
          <w:lang w:val="en-US" w:eastAsia="en-US"/>
        </w:rPr>
        <w:t xml:space="preserve"> 3.01.01-85.</w:t>
      </w:r>
    </w:p>
    <w:p>
      <w:pPr>
        <w:pStyle w:val="Normal"/>
        <w:ind w:firstLine="284"/>
        <w:jc w:val="both"/>
        <w:rPr/>
      </w:pPr>
      <w:r>
        <w:rPr/>
        <w:t>При приемочном контроле должна быть представлена след</w:t>
      </w:r>
      <w:bookmarkStart w:id="214" w:name="OCRUncertain222"/>
      <w:r>
        <w:rPr/>
        <w:t>у</w:t>
      </w:r>
      <w:bookmarkEnd w:id="214"/>
      <w:r>
        <w:rPr/>
        <w:t>ющая доку</w:t>
        <w:softHyphen/>
        <w:t>ментация:</w:t>
      </w:r>
    </w:p>
    <w:p>
      <w:pPr>
        <w:pStyle w:val="Normal"/>
        <w:ind w:firstLine="284"/>
        <w:jc w:val="both"/>
        <w:rPr/>
      </w:pPr>
      <w:r>
        <w:rPr/>
        <w:t>исполнительные чертежи с внесенными (при их наличии) отступлениями, допущенными предприятием</w:t>
      </w:r>
      <w:r>
        <w:rPr>
          <w:lang w:val="en-US" w:eastAsia="en-US"/>
        </w:rPr>
        <w:t xml:space="preserve"> —</w:t>
      </w:r>
      <w:r>
        <w:rPr/>
        <w:t xml:space="preserve"> изготовителем конструкций, а также мон</w:t>
        <w:softHyphen/>
        <w:t>тажной организацией, согласованными с проектными организациями</w:t>
      </w:r>
      <w:r>
        <w:rPr>
          <w:lang w:val="en-US" w:eastAsia="en-US"/>
        </w:rPr>
        <w:t xml:space="preserve"> —</w:t>
      </w:r>
      <w:r>
        <w:rPr/>
        <w:t xml:space="preserve"> раз</w:t>
        <w:softHyphen/>
        <w:t>работчиками чертежей, и документы об их согласовании;</w:t>
      </w:r>
    </w:p>
    <w:p>
      <w:pPr>
        <w:pStyle w:val="Normal"/>
        <w:ind w:firstLine="284"/>
        <w:jc w:val="both"/>
        <w:rPr/>
      </w:pPr>
      <w:r>
        <w:rPr/>
        <w:t>заводские технические паспорта на стальные, железобетонные и деревян</w:t>
        <w:softHyphen/>
        <w:t>ные конструкции;</w:t>
      </w:r>
    </w:p>
    <w:p>
      <w:pPr>
        <w:pStyle w:val="Normal"/>
        <w:ind w:firstLine="284"/>
        <w:jc w:val="both"/>
        <w:rPr/>
      </w:pPr>
      <w:r>
        <w:rPr/>
        <w:t>документы (сертификаты</w:t>
      </w:r>
      <w:bookmarkStart w:id="215" w:name="OCRUncertain223"/>
      <w:r>
        <w:rPr/>
        <w:t>,</w:t>
      </w:r>
      <w:bookmarkEnd w:id="215"/>
      <w:r>
        <w:rPr/>
        <w:t xml:space="preserve"> паспорта), удостоверяющие качество материалов, примененных при производстве строительно-монтажных работ; </w:t>
      </w:r>
    </w:p>
    <w:p>
      <w:pPr>
        <w:pStyle w:val="Normal"/>
        <w:ind w:firstLine="284"/>
        <w:jc w:val="both"/>
        <w:rPr/>
      </w:pPr>
      <w:r>
        <w:rPr/>
        <w:t xml:space="preserve">акты освидетельствования скрытых работ; </w:t>
      </w:r>
    </w:p>
    <w:p>
      <w:pPr>
        <w:pStyle w:val="Normal"/>
        <w:ind w:firstLine="284"/>
        <w:jc w:val="both"/>
        <w:rPr/>
      </w:pPr>
      <w:r>
        <w:rPr/>
        <w:t xml:space="preserve">акты промежуточной приемки ответственных конструкций; </w:t>
      </w:r>
    </w:p>
    <w:p>
      <w:pPr>
        <w:pStyle w:val="Normal"/>
        <w:ind w:firstLine="284"/>
        <w:jc w:val="both"/>
        <w:rPr/>
      </w:pPr>
      <w:r>
        <w:rPr/>
        <w:t xml:space="preserve">исполнительные геодезические схемы положения конструкций; </w:t>
      </w:r>
    </w:p>
    <w:p>
      <w:pPr>
        <w:pStyle w:val="Normal"/>
        <w:ind w:firstLine="284"/>
        <w:jc w:val="both"/>
        <w:rPr/>
      </w:pPr>
      <w:r>
        <w:rPr/>
        <w:t>журналы работ;</w:t>
      </w:r>
    </w:p>
    <w:p>
      <w:pPr>
        <w:pStyle w:val="Normal"/>
        <w:ind w:firstLine="284"/>
        <w:jc w:val="both"/>
        <w:rPr/>
      </w:pPr>
      <w:r>
        <w:rPr/>
        <w:t xml:space="preserve">документы о контроле качества сварных соединений; </w:t>
      </w:r>
    </w:p>
    <w:p>
      <w:pPr>
        <w:pStyle w:val="Normal"/>
        <w:ind w:firstLine="284"/>
        <w:jc w:val="both"/>
        <w:rPr/>
      </w:pPr>
      <w:r>
        <w:rPr/>
        <w:t>акты испытания конструкций (если испытания предусмотрены дополни</w:t>
        <w:softHyphen/>
        <w:t>тельными правилами настоящих норм и правил или рабочими чертежами)</w:t>
      </w:r>
      <w:bookmarkStart w:id="216" w:name="OCRUncertain224"/>
      <w:r>
        <w:rPr>
          <w:lang w:val="en-US" w:eastAsia="en-US"/>
        </w:rPr>
        <w:t>;</w:t>
      </w:r>
      <w:bookmarkEnd w:id="216"/>
    </w:p>
    <w:p>
      <w:pPr>
        <w:pStyle w:val="Normal"/>
        <w:ind w:firstLine="284"/>
        <w:jc w:val="both"/>
        <w:rPr/>
      </w:pPr>
      <w:r>
        <w:rPr/>
        <w:t>другие документы, указанные в дополните</w:t>
      </w:r>
      <w:bookmarkStart w:id="217" w:name="OCRUncertain231"/>
      <w:r>
        <w:rPr/>
        <w:t>л</w:t>
      </w:r>
      <w:bookmarkEnd w:id="217"/>
      <w:r>
        <w:rPr/>
        <w:t>ьных правилах или рабочих чертежа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23.</w:t>
      </w:r>
      <w:r>
        <w:rPr/>
        <w:t xml:space="preserve"> Допускается в проектах при соответствующе</w:t>
      </w:r>
      <w:bookmarkStart w:id="218" w:name="OCRUncertain232"/>
      <w:r>
        <w:rPr/>
        <w:t>м</w:t>
      </w:r>
      <w:bookmarkEnd w:id="218"/>
      <w:r>
        <w:rPr/>
        <w:t xml:space="preserve"> обосновании назна</w:t>
        <w:softHyphen/>
        <w:t>чать требования к точности параметров, объемам и методам контроля, отличающиеся от предусмотренных настоящими правилами. При этом точ</w:t>
        <w:softHyphen/>
        <w:t>ность геометрических параметров конструкций следует назначать на основе расчета точности по ГОСТ</w:t>
      </w:r>
      <w:r>
        <w:rPr>
          <w:lang w:val="en-US" w:eastAsia="en-US"/>
        </w:rPr>
        <w:t xml:space="preserve"> 21780-83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БЕТОННЫ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ДЛЯ БЕТОН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.</w:t>
      </w:r>
      <w:r>
        <w:rPr/>
        <w:t xml:space="preserve"> Выбор цементов для приготовления бетонных смесей следует про</w:t>
        <w:softHyphen/>
        <w:t>изводить в соответствии с настоящими правилами (рекомендуемое при</w:t>
        <w:softHyphen/>
        <w:t>ложение</w:t>
      </w:r>
      <w:r>
        <w:rPr>
          <w:lang w:val="en-US" w:eastAsia="en-US"/>
        </w:rPr>
        <w:t xml:space="preserve"> 6)</w:t>
      </w:r>
      <w:r>
        <w:rPr/>
        <w:t xml:space="preserve"> и ГОСТ</w:t>
      </w:r>
      <w:r>
        <w:rPr>
          <w:lang w:val="en-US" w:eastAsia="en-US"/>
        </w:rPr>
        <w:t xml:space="preserve"> 23464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79.</w:t>
      </w:r>
      <w:r>
        <w:rPr/>
        <w:t xml:space="preserve"> Приемку цементов следует производить по ГОСТ</w:t>
      </w:r>
      <w:r>
        <w:rPr>
          <w:lang w:val="en-US" w:eastAsia="en-US"/>
        </w:rPr>
        <w:t xml:space="preserve"> 22236—85,</w:t>
      </w:r>
      <w:r>
        <w:rPr/>
        <w:t xml:space="preserve"> транспортирование и хранение цементов</w:t>
      </w:r>
      <w:r>
        <w:rPr>
          <w:lang w:val="en-US" w:eastAsia="en-US"/>
        </w:rPr>
        <w:t xml:space="preserve"> —</w:t>
      </w:r>
      <w:r>
        <w:rPr/>
        <w:t xml:space="preserve"> по ГОСТ</w:t>
      </w:r>
      <w:r>
        <w:rPr>
          <w:lang w:val="en-US" w:eastAsia="en-US"/>
        </w:rPr>
        <w:t xml:space="preserve"> 22237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85</w:t>
      </w:r>
      <w:r>
        <w:rPr/>
        <w:t xml:space="preserve"> и </w:t>
      </w:r>
      <w:bookmarkStart w:id="219" w:name="OCRUncertain233"/>
      <w:r>
        <w:rPr/>
        <w:t>СНиП</w:t>
      </w:r>
      <w:bookmarkEnd w:id="219"/>
      <w:r>
        <w:rPr>
          <w:lang w:val="en-US" w:eastAsia="en-US"/>
        </w:rPr>
        <w:t xml:space="preserve"> 3.09.01-8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.</w:t>
      </w:r>
      <w:r>
        <w:rPr/>
        <w:t xml:space="preserve"> Заполнители для бетонов применяются фракционированными и мы</w:t>
        <w:softHyphen/>
        <w:t>тыми. Запрещается применять природную смесь песка и гравия без рассева на фракции (обязательное приложение</w:t>
      </w:r>
      <w:r>
        <w:rPr>
          <w:lang w:val="en-US" w:eastAsia="en-US"/>
        </w:rPr>
        <w:t xml:space="preserve"> 7)</w:t>
      </w:r>
      <w:bookmarkStart w:id="220" w:name="OCRUncertain234"/>
      <w:r>
        <w:rPr>
          <w:lang w:val="en-US" w:eastAsia="en-US"/>
        </w:rPr>
        <w:t>.</w:t>
      </w:r>
      <w:bookmarkEnd w:id="220"/>
      <w:r>
        <w:rPr/>
        <w:t xml:space="preserve"> При выборе заполнителей для бетонов следует применять преимущественно материалы из местного сырья. Для получения требуемых технологических свойств бетонных смесей и эк</w:t>
        <w:softHyphen/>
        <w:t>сплуатационных свойств бетонов следует применять химические добавки или их комплексы в соответствии с обязательным приложением</w:t>
      </w:r>
      <w:r>
        <w:rPr>
          <w:lang w:val="en-US" w:eastAsia="en-US"/>
        </w:rPr>
        <w:t xml:space="preserve"> 7</w:t>
      </w:r>
      <w:r>
        <w:rPr/>
        <w:t xml:space="preserve"> и реко</w:t>
        <w:softHyphen/>
        <w:t>мендуемым приложением</w:t>
      </w:r>
      <w:r>
        <w:rPr>
          <w:lang w:val="en-US" w:eastAsia="en-US"/>
        </w:rPr>
        <w:t xml:space="preserve"> 8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ТОННЫЕ СМЕС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</w:t>
      </w:r>
      <w:r>
        <w:rPr>
          <w:b/>
        </w:rPr>
        <w:t>.</w:t>
      </w:r>
      <w:r>
        <w:rPr>
          <w:b/>
          <w:lang w:val="en-US" w:eastAsia="en-US"/>
        </w:rPr>
        <w:t>3.</w:t>
      </w:r>
      <w:r>
        <w:rPr/>
        <w:t xml:space="preserve"> </w:t>
      </w:r>
      <w:bookmarkStart w:id="221" w:name="OCRUncertain235"/>
      <w:r>
        <w:rPr/>
        <w:t>Дозирование</w:t>
      </w:r>
      <w:bookmarkEnd w:id="221"/>
      <w:r>
        <w:rPr/>
        <w:t xml:space="preserve"> компонентов бетонных смесей следует производить по массе. Допускается дозирование по объему воды добавок, вводимых в бетонную смесь в виде водных растворов. Соотношение компонентов опре</w:t>
        <w:softHyphen/>
        <w:t xml:space="preserve">деляется для каждой партии цемента и заполнителей, при приготовлении бетона требуемой прочности и подвижности. Дозировку компонентов следует корректировать в процессе приготовления бетонной смеси с учетом данных контроля показателей свойств цемента, влажности, </w:t>
      </w:r>
      <w:bookmarkStart w:id="222" w:name="OCRUncertain236"/>
      <w:r>
        <w:rPr/>
        <w:t xml:space="preserve">гранулометрии </w:t>
      </w:r>
      <w:bookmarkEnd w:id="222"/>
      <w:r>
        <w:rPr/>
        <w:t>заполнителей и контроля прочност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4.</w:t>
      </w:r>
      <w:r>
        <w:rPr/>
        <w:t xml:space="preserve"> Порядок загрузки компонентов, продолжительность перемешивания бетонной смеси должны быть установлены для конкретных материалов и условий применяемого </w:t>
      </w:r>
      <w:bookmarkStart w:id="223" w:name="OCRUncertain237"/>
      <w:r>
        <w:rPr/>
        <w:t>бетоносмесительного</w:t>
      </w:r>
      <w:bookmarkEnd w:id="223"/>
      <w:r>
        <w:rPr/>
        <w:t xml:space="preserve"> оборудования путем оценки подвижности, однородности и прочности бетона в конкретном замесе. При введении отрезков волокнистых материалов (фибр) следует предусматри</w:t>
        <w:softHyphen/>
        <w:t>вать такой способ их введения, чтобы они не образовывали комков и неод</w:t>
        <w:softHyphen/>
        <w:t>нородностей.</w:t>
      </w:r>
    </w:p>
    <w:p>
      <w:pPr>
        <w:pStyle w:val="Normal"/>
        <w:ind w:firstLine="284"/>
        <w:jc w:val="both"/>
        <w:rPr/>
      </w:pPr>
      <w:r>
        <w:rPr/>
        <w:t>При приготовлении бетонной смеси по раздельной технологии надлежит соблюдать следующий порядок:</w:t>
      </w:r>
    </w:p>
    <w:p>
      <w:pPr>
        <w:pStyle w:val="Normal"/>
        <w:ind w:firstLine="284"/>
        <w:jc w:val="both"/>
        <w:rPr/>
      </w:pPr>
      <w:r>
        <w:rPr/>
        <w:t>в работающий скоростной смеситель дозируется вода, часть песка, тонко-молотый минеральный наполнитель (в случае его применения) и цемент, где все перемешивается;</w:t>
      </w:r>
    </w:p>
    <w:p>
      <w:pPr>
        <w:pStyle w:val="Normal"/>
        <w:ind w:firstLine="284"/>
        <w:jc w:val="both"/>
        <w:rPr/>
      </w:pPr>
      <w:r>
        <w:rPr/>
        <w:t xml:space="preserve">полученную смесь подают в </w:t>
      </w:r>
      <w:bookmarkStart w:id="224" w:name="OCRUncertain225"/>
      <w:r>
        <w:rPr/>
        <w:t>бетоносмеситель,</w:t>
      </w:r>
      <w:bookmarkEnd w:id="224"/>
      <w:r>
        <w:rPr/>
        <w:t xml:space="preserve"> предварительно загружен</w:t>
        <w:softHyphen/>
        <w:t>ный оставшейся частью заполнителей и воды, и еще раз все перемешивают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5.</w:t>
      </w:r>
      <w:r>
        <w:rPr/>
        <w:t xml:space="preserve"> Транспортирование и подачу бетонных смесей следует осуществлять специа</w:t>
      </w:r>
      <w:bookmarkStart w:id="225" w:name="OCRUncertain226"/>
      <w:r>
        <w:rPr/>
        <w:t>л</w:t>
      </w:r>
      <w:bookmarkEnd w:id="225"/>
      <w:r>
        <w:rPr/>
        <w:t>изированными средствами, обеспечивающими сохранение заданных свойств бетонной смеси. Запрещается добавлять воду на месте укладки бе</w:t>
        <w:softHyphen/>
        <w:t>тонной смеси для увеличения ее подвижност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6.</w:t>
      </w:r>
      <w:r>
        <w:rPr/>
        <w:t xml:space="preserve"> Состав бетонной смеси, приготовление, правила приемки, методы контроля и транспортирование должны соответствовать ГОСТ</w:t>
      </w:r>
      <w:r>
        <w:rPr>
          <w:lang w:val="en-US" w:eastAsia="en-US"/>
        </w:rPr>
        <w:t xml:space="preserve"> 7473—85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7.</w:t>
      </w:r>
      <w:r>
        <w:rPr/>
        <w:t xml:space="preserve"> Требования к составу, приготовлению и транспортированию бетон</w:t>
        <w:softHyphen/>
        <w:t>ных смесей приведены в табл.</w:t>
      </w:r>
      <w:r>
        <w:rPr>
          <w:lang w:val="en-US" w:eastAsia="en-US"/>
        </w:rPr>
        <w:t xml:space="preserve"> 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параметра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.</w:t>
            </w:r>
            <w:r>
              <w:rPr/>
              <w:t xml:space="preserve"> </w:t>
            </w:r>
            <w:bookmarkStart w:id="226" w:name="OCRUncertain227"/>
            <w:r>
              <w:rPr/>
              <w:t>Число фракций</w:t>
            </w:r>
            <w:bookmarkEnd w:id="226"/>
            <w:r>
              <w:rPr/>
              <w:t xml:space="preserve"> крупного заполнителя при круп</w:t>
              <w:softHyphen/>
              <w:t xml:space="preserve">ности зерен, м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о</w:t>
            </w:r>
            <w:r>
              <w:rPr>
                <w:lang w:val="en-US" w:eastAsia="en-US"/>
              </w:rPr>
              <w:t xml:space="preserve"> 4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в.</w:t>
            </w:r>
            <w:r>
              <w:rPr>
                <w:lang w:val="en-US" w:eastAsia="en-US"/>
              </w:rPr>
              <w:t xml:space="preserve"> 4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.</w:t>
            </w:r>
            <w:r>
              <w:rPr/>
              <w:t xml:space="preserve"> Наибольшая крупность заполнителей дл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железобетонных кон</w:t>
              <w:softHyphen/>
              <w:t>стру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ли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онкостенных конст</w:t>
              <w:softHyphen/>
              <w:t>рук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   перекачивании бетононасосо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в том числ</w:t>
            </w:r>
            <w:bookmarkStart w:id="227" w:name="OCRUncertain228"/>
            <w:r>
              <w:rPr/>
              <w:t>е</w:t>
            </w:r>
            <w:bookmarkEnd w:id="227"/>
            <w:r>
              <w:rPr/>
              <w:t xml:space="preserve"> зерен наибольшего  раз</w:t>
              <w:softHyphen/>
              <w:t xml:space="preserve">мера </w:t>
            </w:r>
            <w:bookmarkStart w:id="228" w:name="OCRUncertain229"/>
            <w:r>
              <w:rPr/>
              <w:t>лещадной</w:t>
            </w:r>
            <w:bookmarkEnd w:id="228"/>
            <w:r>
              <w:rPr/>
              <w:t xml:space="preserve"> и игловатой фо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 перекачивании по бетоноводам содержание песка крупностью менее, м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,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менее двух </w:t>
            </w:r>
          </w:p>
          <w:p>
            <w:pPr>
              <w:pStyle w:val="Normal"/>
              <w:jc w:val="center"/>
              <w:rPr/>
            </w:pPr>
            <w:r>
              <w:rPr/>
              <w:t>Не менее тре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 w:eastAsia="en-US"/>
              </w:rPr>
              <w:t xml:space="preserve"> 2/3</w:t>
            </w:r>
            <w:r>
              <w:rPr/>
              <w:t xml:space="preserve"> наименьше</w:t>
              <w:softHyphen/>
              <w:t xml:space="preserve">го расстояния между стержнями арматуры 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 w:eastAsia="en-US"/>
              </w:rPr>
              <w:t xml:space="preserve"> 1/2</w:t>
            </w:r>
            <w:r>
              <w:rPr/>
              <w:t xml:space="preserve"> толщины плиты 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 w:eastAsia="en-US"/>
              </w:rPr>
              <w:t xml:space="preserve"> 1/3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1/2</w:t>
            </w:r>
            <w:r>
              <w:rPr/>
              <w:t xml:space="preserve"> тол</w:t>
              <w:softHyphen/>
              <w:t xml:space="preserve">щины изделия 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 w:eastAsia="en-US"/>
              </w:rPr>
              <w:t xml:space="preserve"> 0,33</w:t>
            </w:r>
            <w:r>
              <w:rPr/>
              <w:t xml:space="preserve"> внутрен</w:t>
              <w:softHyphen/>
              <w:t xml:space="preserve">него диаметра </w:t>
            </w:r>
            <w:bookmarkStart w:id="229" w:name="OCRUncertain230"/>
            <w:r>
              <w:rPr/>
              <w:t>трубопро</w:t>
            </w:r>
            <w:bookmarkEnd w:id="229"/>
            <w:r>
              <w:rPr/>
              <w:t xml:space="preserve">в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 w:eastAsia="en-US"/>
              </w:rPr>
              <w:t xml:space="preserve"> 15%</w:t>
            </w:r>
            <w:r>
              <w:rPr/>
              <w:t xml:space="preserve"> по мас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7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20 %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 по ГОСТ</w:t>
            </w:r>
            <w:r>
              <w:rPr>
                <w:lang w:val="en-US" w:eastAsia="en-US"/>
              </w:rPr>
              <w:t xml:space="preserve"> 10260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 xml:space="preserve">82, </w:t>
            </w:r>
            <w:r>
              <w:rPr/>
              <w:t>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 по ГОСТ 8736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85, журнал раб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ЛАДКА БЕТОННЫХ СМЕСЕ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8.</w:t>
      </w:r>
      <w:r>
        <w:rPr/>
        <w:t xml:space="preserve"> Перед бетонированием скальные основани</w:t>
      </w:r>
      <w:bookmarkStart w:id="230" w:name="OCRUncertain258"/>
      <w:r>
        <w:rPr/>
        <w:t>я</w:t>
      </w:r>
      <w:bookmarkEnd w:id="230"/>
      <w:r>
        <w:rPr/>
        <w:t>, горизонтальные и на</w:t>
        <w:softHyphen/>
        <w:t>клонные бетонные поверхности рабочих швов должны быть очищены от мусора, грязи, масел, снега и льда, цементной пленки и др. Непосредственно перед укладкой бетонной смеси очищенные поверхности должны быть про</w:t>
        <w:softHyphen/>
        <w:t>мыты водой и просушены струей воздух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9.</w:t>
      </w:r>
      <w:r>
        <w:rPr/>
        <w:t xml:space="preserve"> Все конструкции и их элементы, закрываемые в процессе последую</w:t>
        <w:softHyphen/>
        <w:t>щего производства работ (подготовленные основания конструкций, арма</w:t>
        <w:softHyphen/>
        <w:t>тура, закладные изделия и др.)</w:t>
      </w:r>
      <w:bookmarkStart w:id="231" w:name="OCRUncertain259"/>
      <w:r>
        <w:rPr>
          <w:lang w:val="en-US" w:eastAsia="en-US"/>
        </w:rPr>
        <w:t>,</w:t>
      </w:r>
      <w:bookmarkEnd w:id="231"/>
      <w:r>
        <w:rPr/>
        <w:t xml:space="preserve"> а также правильность установки и закреп</w:t>
        <w:softHyphen/>
        <w:t xml:space="preserve">ления опалубки и поддерживающих ее элементов должны быть приняты в соответствии со </w:t>
      </w:r>
      <w:bookmarkStart w:id="232" w:name="OCRUncertain260"/>
      <w:r>
        <w:rPr/>
        <w:t>СНиП</w:t>
      </w:r>
      <w:bookmarkEnd w:id="232"/>
      <w:r>
        <w:rPr>
          <w:lang w:val="en-US" w:eastAsia="en-US"/>
        </w:rPr>
        <w:t xml:space="preserve"> 3.01.01-8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0.</w:t>
      </w:r>
      <w:r>
        <w:rPr/>
        <w:t xml:space="preserve"> Бетонные смеси следует укладывать в бетонируемые конструкции горизонтальными слоями одинаковой толщины без разрывов, с последова</w:t>
        <w:softHyphen/>
        <w:t>тельным направлением укладки в одну сторону во всех слоя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1.</w:t>
      </w:r>
      <w:r>
        <w:rPr/>
        <w:t xml:space="preserve"> При уплотнении бетонной смеси не допускается </w:t>
      </w:r>
      <w:bookmarkStart w:id="233" w:name="OCRUncertain261"/>
      <w:r>
        <w:rPr/>
        <w:t>опирание</w:t>
      </w:r>
      <w:bookmarkEnd w:id="233"/>
      <w:r>
        <w:rPr/>
        <w:t xml:space="preserve"> вибрато</w:t>
        <w:softHyphen/>
        <w:t>ров на арматуру и закладные изделия, тяжи и другие элементы крепления опалубки. Глубина погружения глубинного вибратора в бетонную смесь должна обеспечивать углубление его в ранее уложенный слой на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>10</w:t>
      </w:r>
      <w:r>
        <w:rPr/>
        <w:t xml:space="preserve"> см. Шаг перестановки глубинных вибраторов не должен превышать полутор</w:t>
        <w:softHyphen/>
        <w:t>ного радиуса их действия, поверхностных вибраторов</w:t>
      </w:r>
      <w:r>
        <w:rPr>
          <w:lang w:val="en-US" w:eastAsia="en-US"/>
        </w:rPr>
        <w:t xml:space="preserve"> —</w:t>
      </w:r>
      <w:r>
        <w:rPr/>
        <w:t xml:space="preserve"> должен обеспечи</w:t>
        <w:softHyphen/>
        <w:t>вать перекрытие на</w:t>
      </w:r>
      <w:r>
        <w:rPr>
          <w:lang w:val="en-US" w:eastAsia="en-US"/>
        </w:rPr>
        <w:t xml:space="preserve"> 100</w:t>
      </w:r>
      <w:r>
        <w:rPr/>
        <w:t xml:space="preserve"> мм площадкой вибратора границы уже </w:t>
      </w:r>
      <w:bookmarkStart w:id="234" w:name="OCRUncertain262"/>
      <w:r>
        <w:rPr/>
        <w:t>провибрированного</w:t>
      </w:r>
      <w:bookmarkEnd w:id="234"/>
      <w:r>
        <w:rPr/>
        <w:t xml:space="preserve"> участк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2.</w:t>
      </w:r>
      <w:r>
        <w:rPr/>
        <w:t xml:space="preserve"> Укладка следующего слоя бетонной смеси допускается до начала схватывания бетона предыдущего слоя. Продолжительность перерыва между укладкой смежных слоев бетонной смеси без образования рабочего шва устанавливается строительной лабораторией. Верхний уровень уложен</w:t>
        <w:softHyphen/>
        <w:t>ной бетонной смеси должен быть на</w:t>
      </w:r>
      <w:r>
        <w:rPr>
          <w:lang w:val="en-US" w:eastAsia="en-US"/>
        </w:rPr>
        <w:t xml:space="preserve"> 50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>70</w:t>
      </w:r>
      <w:r>
        <w:rPr/>
        <w:t xml:space="preserve"> мм ниже верха щитов опалубки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3.</w:t>
      </w:r>
      <w:r>
        <w:rPr/>
        <w:t xml:space="preserve"> Поверхность рабочих швов, устраиваемых при укладке бетонной смеси с перерывами, должна быть перпендикулярна оси бетонируемых колонн и балок, поверхности плит и стен. Возобновление бетонирования допускается производить по достижении бетоном прочности не менее </w:t>
      </w:r>
      <w:r>
        <w:rPr>
          <w:lang w:val="en-US" w:eastAsia="en-US"/>
        </w:rPr>
        <w:t>1,5</w:t>
      </w:r>
      <w:r>
        <w:rPr/>
        <w:t xml:space="preserve"> </w:t>
      </w:r>
      <w:bookmarkStart w:id="235" w:name="OCRUncertain238"/>
      <w:r>
        <w:rPr/>
        <w:t>МПа.</w:t>
      </w:r>
      <w:bookmarkEnd w:id="235"/>
      <w:r>
        <w:rPr/>
        <w:t xml:space="preserve"> Рабочие швы по согласованию с проектной организацией допуска</w:t>
      </w:r>
      <w:bookmarkStart w:id="236" w:name="OCRUncertain239"/>
      <w:r>
        <w:rPr/>
        <w:softHyphen/>
      </w:r>
      <w:bookmarkEnd w:id="236"/>
      <w:r>
        <w:rPr/>
        <w:t>етс</w:t>
      </w:r>
      <w:bookmarkStart w:id="237" w:name="OCRUncertain240"/>
      <w:r>
        <w:rPr/>
        <w:t>я</w:t>
      </w:r>
      <w:bookmarkEnd w:id="237"/>
      <w:r>
        <w:rPr/>
        <w:t xml:space="preserve"> устраивать при бетонировании:</w:t>
      </w:r>
    </w:p>
    <w:p>
      <w:pPr>
        <w:pStyle w:val="Normal"/>
        <w:ind w:firstLine="284"/>
        <w:jc w:val="both"/>
        <w:rPr/>
      </w:pPr>
      <w:r>
        <w:rPr/>
        <w:t>ко</w:t>
      </w:r>
      <w:bookmarkStart w:id="238" w:name="OCRUncertain241"/>
      <w:r>
        <w:rPr/>
        <w:t>л</w:t>
      </w:r>
      <w:bookmarkEnd w:id="238"/>
      <w:r>
        <w:rPr/>
        <w:t>онн</w:t>
      </w:r>
      <w:r>
        <w:rPr>
          <w:lang w:val="en-US" w:eastAsia="en-US"/>
        </w:rPr>
        <w:t xml:space="preserve"> —</w:t>
      </w:r>
      <w:r>
        <w:rPr/>
        <w:t xml:space="preserve"> на отметке верха фундамента, низа прогонов, балок и подкра</w:t>
        <w:softHyphen/>
        <w:t>новых консолей, верха подкрановых балок, низа капителей колонн;</w:t>
      </w:r>
    </w:p>
    <w:p>
      <w:pPr>
        <w:pStyle w:val="Normal"/>
        <w:ind w:firstLine="284"/>
        <w:jc w:val="both"/>
        <w:rPr/>
      </w:pPr>
      <w:r>
        <w:rPr/>
        <w:t>балок больших размеров, монолитно соединенных с плитами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20</w:t>
      </w:r>
      <w:r>
        <w:rPr/>
        <w:t xml:space="preserve"> </w:t>
      </w:r>
      <w:r>
        <w:rPr>
          <w:lang w:val="en-US" w:eastAsia="en-US"/>
        </w:rPr>
        <w:t>— 30</w:t>
      </w:r>
      <w:r>
        <w:rPr/>
        <w:t xml:space="preserve"> мм ниже отметки нижней поверхности плиты, а при наличии в плите </w:t>
      </w:r>
      <w:bookmarkStart w:id="239" w:name="OCRUncertain242"/>
      <w:r>
        <w:rPr/>
        <w:t>вутов</w:t>
      </w:r>
      <w:bookmarkEnd w:id="239"/>
      <w:r>
        <w:rPr>
          <w:lang w:val="en-US" w:eastAsia="en-US"/>
        </w:rPr>
        <w:t xml:space="preserve"> —</w:t>
      </w:r>
      <w:r>
        <w:rPr/>
        <w:t xml:space="preserve"> на отметке низа </w:t>
      </w:r>
      <w:bookmarkStart w:id="240" w:name="OCRUncertain243"/>
      <w:r>
        <w:rPr/>
        <w:t>вута</w:t>
      </w:r>
      <w:bookmarkEnd w:id="240"/>
      <w:r>
        <w:rPr/>
        <w:t xml:space="preserve"> плиты;</w:t>
      </w:r>
    </w:p>
    <w:p>
      <w:pPr>
        <w:pStyle w:val="Normal"/>
        <w:ind w:firstLine="284"/>
        <w:jc w:val="both"/>
        <w:rPr/>
      </w:pPr>
      <w:r>
        <w:rPr/>
        <w:t>плоских плит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в любом месте паралле</w:t>
      </w:r>
      <w:bookmarkStart w:id="241" w:name="OCRUncertain244"/>
      <w:r>
        <w:rPr/>
        <w:t>л</w:t>
      </w:r>
      <w:bookmarkEnd w:id="241"/>
      <w:r>
        <w:rPr/>
        <w:t xml:space="preserve">ьно меньшей стороне плиты; </w:t>
      </w:r>
    </w:p>
    <w:p>
      <w:pPr>
        <w:pStyle w:val="Normal"/>
        <w:ind w:firstLine="284"/>
        <w:jc w:val="both"/>
        <w:rPr/>
      </w:pPr>
      <w:r>
        <w:rPr/>
        <w:t>ребристых перекрытий</w:t>
      </w:r>
      <w:r>
        <w:rPr>
          <w:lang w:val="en-US" w:eastAsia="en-US"/>
        </w:rPr>
        <w:t xml:space="preserve"> —</w:t>
      </w:r>
      <w:r>
        <w:rPr/>
        <w:t xml:space="preserve"> в направлении, параллельном второстепенным балкам;</w:t>
      </w:r>
    </w:p>
    <w:p>
      <w:pPr>
        <w:pStyle w:val="Normal"/>
        <w:ind w:firstLine="284"/>
        <w:jc w:val="both"/>
        <w:rPr/>
      </w:pPr>
      <w:r>
        <w:rPr/>
        <w:t>отдельных балок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в пределах средней трети пролета балок, в направле</w:t>
      </w:r>
      <w:bookmarkStart w:id="242" w:name="OCRUncertain245"/>
      <w:r>
        <w:rPr/>
        <w:softHyphen/>
      </w:r>
      <w:bookmarkEnd w:id="242"/>
      <w:r>
        <w:rPr/>
        <w:t>нии, параллельном главным балкам (прогонам) в пределах двух средних четвертей пролета прогонов и плит;</w:t>
      </w:r>
    </w:p>
    <w:p>
      <w:pPr>
        <w:pStyle w:val="Normal"/>
        <w:ind w:firstLine="284"/>
        <w:jc w:val="both"/>
        <w:rPr/>
      </w:pPr>
      <w:r>
        <w:rPr/>
        <w:t>массивов, арок, сводов, резервуаров, бункеров, гидротехнических сооружений, мостов и других сло</w:t>
      </w:r>
      <w:bookmarkStart w:id="243" w:name="OCRUncertain246"/>
      <w:r>
        <w:rPr/>
        <w:t>ж</w:t>
      </w:r>
      <w:bookmarkEnd w:id="243"/>
      <w:r>
        <w:rPr/>
        <w:t>ных инженерных сооружений и конструкций</w:t>
      </w:r>
      <w:r>
        <w:rPr>
          <w:lang w:val="en-US" w:eastAsia="en-US"/>
        </w:rPr>
        <w:t xml:space="preserve"> —</w:t>
      </w:r>
      <w:r>
        <w:rPr/>
        <w:t xml:space="preserve"> в местах, указанных в проекта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4.</w:t>
      </w:r>
      <w:r>
        <w:rPr/>
        <w:t xml:space="preserve"> Требования к укладке и уплотнению бетонных смесей даны в табл.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>
          <w:b/>
          <w:b/>
          <w:lang w:val="en-US" w:eastAsia="en-US"/>
        </w:rPr>
      </w:pPr>
      <w:r>
        <w:rPr/>
        <w:t>Таблица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2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1890"/>
        <w:gridCol w:w="179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параметра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.</w:t>
            </w:r>
            <w:r>
              <w:rPr/>
              <w:t xml:space="preserve"> Прочность   поверхностей бетонных оснований при очистке </w:t>
            </w:r>
            <w:bookmarkStart w:id="244" w:name="OCRUncertain247"/>
            <w:r>
              <w:rPr/>
              <w:t>о</w:t>
            </w:r>
            <w:bookmarkEnd w:id="244"/>
            <w:r>
              <w:rPr/>
              <w:t>т цементной плен</w:t>
              <w:softHyphen/>
              <w:t>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одной и воздушной стру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еханической метал</w:t>
            </w:r>
            <w:bookmarkStart w:id="245" w:name="OCRUncertain248"/>
            <w:r>
              <w:rPr/>
              <w:t>л</w:t>
            </w:r>
            <w:bookmarkEnd w:id="245"/>
            <w:r>
              <w:rPr/>
              <w:t>и</w:t>
              <w:softHyphen/>
              <w:t xml:space="preserve">ческой щет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идропескоструйной или механической фрез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.</w:t>
            </w:r>
            <w:r>
              <w:rPr/>
              <w:t xml:space="preserve"> Высота свободного сбрасы</w:t>
              <w:softHyphen/>
              <w:t>вания бетонной смеси в опа</w:t>
            </w:r>
            <w:bookmarkStart w:id="246" w:name="OCRUncertain249"/>
            <w:r>
              <w:rPr/>
              <w:softHyphen/>
            </w:r>
            <w:bookmarkEnd w:id="246"/>
            <w:r>
              <w:rPr/>
              <w:t xml:space="preserve">лубку конструкци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колон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ерекрыт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те</w:t>
            </w:r>
            <w:bookmarkStart w:id="247" w:name="OCRUncertain250"/>
            <w:r>
              <w:rPr/>
              <w:t>н</w:t>
            </w:r>
            <w:bookmarkEnd w:id="247"/>
          </w:p>
          <w:p>
            <w:pPr>
              <w:pStyle w:val="Normal"/>
              <w:jc w:val="both"/>
              <w:rPr/>
            </w:pPr>
            <w:bookmarkStart w:id="248" w:name="OCRUncertain251"/>
            <w:r>
              <w:rPr/>
              <w:t xml:space="preserve">    </w:t>
            </w:r>
            <w:r>
              <w:rPr/>
              <w:t>неармированны</w:t>
            </w:r>
            <w:bookmarkEnd w:id="248"/>
            <w:r>
              <w:rPr/>
              <w:t>х конст</w:t>
              <w:softHyphen/>
              <w:t xml:space="preserve">рукций   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 </w:t>
            </w:r>
            <w:r>
              <w:rPr/>
              <w:t>слабоармированных под</w:t>
              <w:softHyphen/>
              <w:t xml:space="preserve">земных конструкций в сухих и  связных грунтах </w:t>
            </w:r>
            <w:bookmarkStart w:id="249" w:name="OCRUncertain277"/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густоармированных</w:t>
            </w:r>
            <w:bookmarkEnd w:id="249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3.</w:t>
            </w:r>
            <w:r>
              <w:rPr/>
              <w:t xml:space="preserve"> Толщина   укладываемых слоев бетонной смеси: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при уплотнении смеси тяжелыми подвесными вертикально   располо</w:t>
              <w:softHyphen/>
              <w:t xml:space="preserve">женными вибраторами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 </w:t>
            </w:r>
            <w:r>
              <w:rPr/>
              <w:t>при уплотнении смеси подвесными вибратора</w:t>
              <w:softHyphen/>
              <w:t xml:space="preserve">ми, расположенными под углом к вертикали (до </w:t>
            </w:r>
            <w:r>
              <w:rPr>
                <w:lang w:val="en-US" w:eastAsia="en-US"/>
              </w:rPr>
              <w:t xml:space="preserve">30°)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при уплотнении смеси р</w:t>
            </w:r>
            <w:bookmarkStart w:id="250" w:name="OCRUncertain278"/>
            <w:r>
              <w:rPr/>
              <w:t>у</w:t>
            </w:r>
            <w:bookmarkEnd w:id="250"/>
            <w:r>
              <w:rPr/>
              <w:t xml:space="preserve">чными   глубинными вибраторами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при уплотнении смеси поверхностными вибра</w:t>
              <w:softHyphen/>
              <w:t xml:space="preserve">торами в конструкциях: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   </w:t>
            </w:r>
            <w:r>
              <w:rPr/>
              <w:t xml:space="preserve">неармированных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   </w:t>
            </w:r>
            <w:r>
              <w:rPr/>
              <w:t>с одиночной армату</w:t>
            </w:r>
            <w:bookmarkStart w:id="251" w:name="OCRUncertain279"/>
            <w:r>
              <w:rPr/>
              <w:softHyphen/>
            </w:r>
            <w:bookmarkEnd w:id="251"/>
            <w:r>
              <w:rPr/>
              <w:t xml:space="preserve">рой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   </w:t>
            </w:r>
            <w:r>
              <w:rPr/>
              <w:t>с двойной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    </w:t>
            </w:r>
            <w:r>
              <w:rPr>
                <w:lang w:val="en-US" w:eastAsia="en-US"/>
              </w:rPr>
              <w:t xml:space="preserve">   </w:t>
            </w:r>
            <w:bookmarkStart w:id="252" w:name="OCRUncertain280"/>
            <w:r>
              <w:rPr>
                <w:lang w:val="en-US" w:eastAsia="en-US"/>
              </w:rPr>
              <w:t>„</w:t>
            </w:r>
            <w:bookmarkEnd w:id="252"/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, МП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253" w:name="OCRUncertain252"/>
            <w:bookmarkStart w:id="254" w:name="OCRUncertain252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255" w:name="OCRUncertain252"/>
            <w:r>
              <w:rPr/>
              <w:t>Н</w:t>
            </w:r>
            <w:bookmarkStart w:id="256" w:name="OCRUncertain253"/>
            <w:bookmarkEnd w:id="255"/>
            <w:r>
              <w:rPr/>
              <w:t>е</w:t>
            </w:r>
            <w:bookmarkEnd w:id="256"/>
            <w:r>
              <w:rPr/>
              <w:t xml:space="preserve"> бо</w:t>
            </w:r>
            <w:bookmarkStart w:id="257" w:name="OCRUncertain254"/>
            <w:r>
              <w:rPr/>
              <w:t>л</w:t>
            </w:r>
            <w:bookmarkEnd w:id="257"/>
            <w:r>
              <w:rPr/>
              <w:t xml:space="preserve">ее, </w:t>
            </w:r>
            <w:bookmarkStart w:id="258" w:name="OCRUncertain255"/>
            <w:r>
              <w:rPr/>
              <w:t>м:</w:t>
            </w:r>
            <w:bookmarkEnd w:id="258"/>
          </w:p>
          <w:p>
            <w:pPr>
              <w:pStyle w:val="Normal"/>
              <w:jc w:val="center"/>
              <w:rPr/>
            </w:pPr>
            <w:r>
              <w:rPr/>
            </w:r>
            <w:bookmarkStart w:id="259" w:name="OCRUncertain256"/>
            <w:bookmarkStart w:id="260" w:name="OCRUncertain256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bookmarkStart w:id="261" w:name="OCRUncertain256"/>
            <w:r>
              <w:rPr>
                <w:lang w:val="en-US" w:eastAsia="en-US"/>
              </w:rPr>
              <w:t>5</w:t>
            </w:r>
            <w:bookmarkEnd w:id="261"/>
            <w:r>
              <w:rPr>
                <w:lang w:val="en-US" w:eastAsia="en-US"/>
              </w:rPr>
              <w:t xml:space="preserve">,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/>
              <w:t>,</w:t>
            </w:r>
            <w:r>
              <w:rPr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  <w:r>
              <w:rPr>
                <w:lang w:val="en-US" w:eastAsia="en-US"/>
              </w:rPr>
              <w:t xml:space="preserve"> 5—10</w:t>
            </w:r>
            <w:r>
              <w:rPr/>
              <w:t xml:space="preserve"> см меньше длины рабочей части виб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вертикальной проекции д</w:t>
            </w:r>
            <w:bookmarkStart w:id="262" w:name="OCRUncertain263"/>
            <w:r>
              <w:rPr/>
              <w:t>л</w:t>
            </w:r>
            <w:bookmarkEnd w:id="262"/>
            <w:r>
              <w:rPr/>
              <w:t>ины рабо</w:t>
              <w:softHyphen/>
              <w:t>чей части виб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lang w:val="en-US" w:eastAsia="en-US"/>
              </w:rPr>
              <w:t xml:space="preserve"> 1,25</w:t>
            </w:r>
            <w:r>
              <w:rPr/>
              <w:t xml:space="preserve"> д</w:t>
            </w:r>
            <w:bookmarkStart w:id="263" w:name="OCRUncertain264"/>
            <w:r>
              <w:rPr/>
              <w:t>л</w:t>
            </w:r>
            <w:bookmarkEnd w:id="263"/>
            <w:r>
              <w:rPr/>
              <w:t>ины рабочей части вибра</w:t>
              <w:softHyphen/>
              <w:t xml:space="preserve">тора </w:t>
            </w:r>
          </w:p>
          <w:p>
            <w:pPr>
              <w:pStyle w:val="Normal"/>
              <w:jc w:val="center"/>
              <w:rPr/>
            </w:pPr>
            <w:r>
              <w:rPr/>
              <w:t>Не более, с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ind w:hanging="14"/>
              <w:jc w:val="both"/>
              <w:rPr/>
            </w:pPr>
            <w:r>
              <w:rPr/>
              <w:t>Измерительный по ГОСТ</w:t>
            </w:r>
            <w:r>
              <w:rPr>
                <w:lang w:val="en-US" w:eastAsia="en-US"/>
              </w:rPr>
              <w:t xml:space="preserve"> 10180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 xml:space="preserve">78, </w:t>
            </w:r>
          </w:p>
          <w:p>
            <w:pPr>
              <w:pStyle w:val="Normal"/>
              <w:ind w:hanging="14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8105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 xml:space="preserve">86, </w:t>
            </w:r>
          </w:p>
          <w:p>
            <w:pPr>
              <w:pStyle w:val="Normal"/>
              <w:ind w:hanging="14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2690.0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77</w:t>
            </w:r>
            <w:r>
              <w:rPr/>
              <w:t>,</w:t>
            </w:r>
            <w:r>
              <w:rPr>
                <w:lang w:val="en-US" w:eastAsia="en-US"/>
              </w:rPr>
              <w:t xml:space="preserve"> </w:t>
            </w:r>
            <w:r>
              <w:rPr/>
              <w:t>журнал работ</w:t>
            </w:r>
          </w:p>
          <w:p>
            <w:pPr>
              <w:pStyle w:val="Normal"/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ind w:hanging="14"/>
              <w:jc w:val="both"/>
              <w:rPr/>
            </w:pPr>
            <w:r>
              <w:rPr/>
              <w:t>Измерительный,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ра</w:t>
              <w:softHyphen/>
              <w:t>за в смену, 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ра</w:t>
              <w:softHyphen/>
              <w:t>за в смену, 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64" w:name="OCRUncertain265"/>
      <w:r>
        <w:rPr>
          <w:b/>
        </w:rPr>
        <w:t>ВЫДЕРЖИВАНИЕ</w:t>
      </w:r>
      <w:bookmarkEnd w:id="264"/>
      <w:r>
        <w:rPr>
          <w:b/>
        </w:rPr>
        <w:t xml:space="preserve"> И УХОД ЗА БЕТОНО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5.</w:t>
      </w:r>
      <w:r>
        <w:rPr/>
        <w:t xml:space="preserve"> В начальный период твердения бетон необходимо защищать от попа</w:t>
        <w:softHyphen/>
        <w:t>дания атмосферных осадков или потерь влаги, в последующем поддержи</w:t>
        <w:softHyphen/>
        <w:t xml:space="preserve">вать </w:t>
      </w:r>
      <w:bookmarkStart w:id="265" w:name="OCRUncertain266"/>
      <w:r>
        <w:rPr/>
        <w:t>температурно-влажностный</w:t>
      </w:r>
      <w:bookmarkEnd w:id="265"/>
      <w:r>
        <w:rPr/>
        <w:t xml:space="preserve"> режим с созданием условий, обеспечиваю</w:t>
        <w:softHyphen/>
        <w:t>щих нарастание его прочност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6.</w:t>
      </w:r>
      <w:r>
        <w:rPr/>
        <w:t xml:space="preserve"> Мероприятия по уходу за бетоном, порядок и сроки их проведения, контроль за их выполнением и сроки распалубки конструкций должны устанавливаться </w:t>
      </w:r>
      <w:bookmarkStart w:id="266" w:name="OCRUncertain267"/>
      <w:r>
        <w:rPr/>
        <w:t>ППР.</w:t>
      </w:r>
      <w:bookmarkEnd w:id="266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7.</w:t>
      </w:r>
      <w:r>
        <w:rPr/>
        <w:t xml:space="preserve"> Движение людей по забетонированным конструкциям и установка опалубки вышележащих конструкций допускаются после достижения бето</w:t>
        <w:softHyphen/>
        <w:t>ном прочности не менее</w:t>
      </w:r>
      <w:r>
        <w:rPr>
          <w:lang w:val="en-US" w:eastAsia="en-US"/>
        </w:rPr>
        <w:t xml:space="preserve"> 1,5</w:t>
      </w:r>
      <w:r>
        <w:rPr/>
        <w:t xml:space="preserve"> </w:t>
      </w:r>
      <w:bookmarkStart w:id="267" w:name="OCRUncertain268"/>
      <w:r>
        <w:rPr/>
        <w:t>МПа.</w:t>
      </w:r>
      <w:bookmarkEnd w:id="267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СПЫТАНИЕ БЕТОНА ПРИ ПРИЕМКЕ КОНСТРУКЦ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8.</w:t>
      </w:r>
      <w:r>
        <w:rPr/>
        <w:t xml:space="preserve"> Прочность, морозостойкость, плотность, водонепроницаемость, </w:t>
      </w:r>
      <w:bookmarkStart w:id="268" w:name="OCRUncertain269"/>
      <w:r>
        <w:rPr/>
        <w:t>деформативность,</w:t>
      </w:r>
      <w:bookmarkEnd w:id="268"/>
      <w:r>
        <w:rPr/>
        <w:t xml:space="preserve"> а также другие показатели, установленные проектом, следует определять согласно требованиям действующих государственных стандартов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ТОНЫ НА ПОРИСТЫХ ЗАПОЛНИТЕЛЯХ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9.</w:t>
      </w:r>
      <w:r>
        <w:rPr/>
        <w:t xml:space="preserve"> Бетоны должны удовлетворять требованиям ГОСТ</w:t>
      </w:r>
      <w:r>
        <w:rPr>
          <w:lang w:val="en-US" w:eastAsia="en-US"/>
        </w:rPr>
        <w:t xml:space="preserve"> 2582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83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0.</w:t>
      </w:r>
      <w:r>
        <w:rPr/>
        <w:t xml:space="preserve"> Материалы д</w:t>
      </w:r>
      <w:bookmarkStart w:id="269" w:name="OCRUncertain270"/>
      <w:r>
        <w:rPr/>
        <w:t>л</w:t>
      </w:r>
      <w:bookmarkEnd w:id="269"/>
      <w:r>
        <w:rPr/>
        <w:t>я бетонов следует выбирать в соответствии с обяза</w:t>
        <w:softHyphen/>
        <w:t>тельным приложением</w:t>
      </w:r>
      <w:r>
        <w:rPr>
          <w:lang w:val="en-US" w:eastAsia="en-US"/>
        </w:rPr>
        <w:t xml:space="preserve"> 7,</w:t>
      </w:r>
      <w:r>
        <w:rPr/>
        <w:t xml:space="preserve"> а химические добавки</w:t>
      </w:r>
      <w:r>
        <w:rPr>
          <w:lang w:val="en-US" w:eastAsia="en-US"/>
        </w:rPr>
        <w:t xml:space="preserve"> —</w:t>
      </w:r>
      <w:r>
        <w:rPr/>
        <w:t xml:space="preserve"> с рекомендуемым при</w:t>
        <w:softHyphen/>
        <w:t>ложением</w:t>
      </w:r>
      <w:r>
        <w:rPr>
          <w:lang w:val="en-US" w:eastAsia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1.</w:t>
      </w:r>
      <w:r>
        <w:rPr/>
        <w:t xml:space="preserve"> Подбор состава бетона следует производить в соответствии с ГОСТ</w:t>
      </w:r>
      <w:r>
        <w:rPr>
          <w:lang w:val="en-US" w:eastAsia="en-US"/>
        </w:rPr>
        <w:t xml:space="preserve"> 27006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86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2.</w:t>
      </w:r>
      <w:r>
        <w:rPr/>
        <w:t xml:space="preserve"> Бетонные смеси, их приготовление, доставка, укладка и уход за бе</w:t>
        <w:softHyphen/>
        <w:t>тоном должны отвечать требованиям ГОСТ</w:t>
      </w:r>
      <w:r>
        <w:rPr>
          <w:lang w:val="en-US" w:eastAsia="en-US"/>
        </w:rPr>
        <w:t xml:space="preserve"> 7473—8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3.</w:t>
      </w:r>
      <w:r>
        <w:rPr/>
        <w:t xml:space="preserve"> Основные показатели качества бетонной смеси и бетона должны контролироваться а соответствии с табл.</w:t>
      </w:r>
      <w:r>
        <w:rPr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>
          <w:b/>
          <w:b/>
          <w:lang w:val="en-US" w:eastAsia="en-US"/>
        </w:rPr>
      </w:pPr>
      <w:r>
        <w:rPr/>
        <w:t>Таблица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3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765"/>
        <w:gridCol w:w="2062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параметра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.</w:t>
            </w:r>
            <w:r>
              <w:rPr/>
              <w:t xml:space="preserve"> Расслоение, не бол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.</w:t>
            </w:r>
            <w:r>
              <w:rPr/>
              <w:t xml:space="preserve"> Прочность бетона (в мо</w:t>
              <w:softHyphen/>
              <w:t>мент распалубки кон</w:t>
              <w:softHyphen/>
              <w:t>струкций)</w:t>
            </w:r>
            <w:bookmarkStart w:id="270" w:name="OCRUncertain271"/>
            <w:r>
              <w:rPr>
                <w:lang w:val="en-US" w:eastAsia="en-US"/>
              </w:rPr>
              <w:t>,</w:t>
            </w:r>
            <w:bookmarkEnd w:id="270"/>
            <w:r>
              <w:rPr/>
              <w:t xml:space="preserve"> не ниже: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 xml:space="preserve">теплоизоляционного </w:t>
            </w:r>
            <w:bookmarkStart w:id="271" w:name="OCRUncertain272"/>
            <w:r>
              <w:rPr/>
              <w:t xml:space="preserve">конструкционно-теплоизоляционного </w:t>
            </w:r>
            <w:bookmarkEnd w:id="271"/>
            <w:r>
              <w:rPr/>
              <w:t>армирован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редварительн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пряжен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%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5</w:t>
            </w:r>
            <w:r>
              <w:rPr/>
              <w:t xml:space="preserve"> МП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5</w:t>
            </w:r>
            <w:r>
              <w:rPr/>
              <w:t xml:space="preserve"> М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,5</w:t>
            </w:r>
            <w:r>
              <w:rPr/>
              <w:t xml:space="preserve"> </w:t>
            </w:r>
            <w:bookmarkStart w:id="272" w:name="OCRUncertain273"/>
            <w:r>
              <w:rPr/>
              <w:t>Мпа, но</w:t>
            </w:r>
            <w:bookmarkEnd w:id="272"/>
            <w:r>
              <w:rPr/>
              <w:t xml:space="preserve"> не ме</w:t>
              <w:softHyphen/>
              <w:t>н</w:t>
            </w:r>
            <w:bookmarkStart w:id="273" w:name="OCRUncertain274"/>
            <w:r>
              <w:rPr/>
              <w:t>е</w:t>
            </w:r>
            <w:bookmarkEnd w:id="273"/>
            <w:r>
              <w:rPr/>
              <w:t>е</w:t>
            </w:r>
            <w:r>
              <w:rPr>
                <w:lang w:val="en-US" w:eastAsia="en-US"/>
              </w:rPr>
              <w:t xml:space="preserve"> 50 %</w:t>
            </w:r>
            <w:r>
              <w:rPr/>
              <w:t xml:space="preserve"> проект</w:t>
              <w:softHyphen/>
              <w:t xml:space="preserve">ной прочности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4,0</w:t>
            </w:r>
            <w:r>
              <w:rPr/>
              <w:t xml:space="preserve"> </w:t>
            </w:r>
            <w:bookmarkStart w:id="274" w:name="OCRUncertain275"/>
            <w:r>
              <w:rPr/>
              <w:t>Мпа, но</w:t>
            </w:r>
            <w:bookmarkEnd w:id="274"/>
            <w:r>
              <w:rPr/>
              <w:t xml:space="preserve"> неме</w:t>
              <w:softHyphen/>
              <w:t>нее</w:t>
            </w:r>
            <w:r>
              <w:rPr>
                <w:lang w:val="en-US" w:eastAsia="en-US"/>
              </w:rPr>
              <w:t xml:space="preserve"> 70 %</w:t>
            </w:r>
            <w:r>
              <w:rPr/>
              <w:t xml:space="preserve"> проект</w:t>
              <w:softHyphen/>
              <w:t>ной проч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ительный по </w:t>
            </w:r>
          </w:p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0181.4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81, 2</w:t>
            </w:r>
            <w:r>
              <w:rPr/>
              <w:t xml:space="preserve"> раза в смену, 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ительный по </w:t>
            </w:r>
          </w:p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0180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78</w:t>
            </w:r>
            <w:r>
              <w:rPr/>
              <w:t xml:space="preserve"> и </w:t>
            </w:r>
          </w:p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8105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86,</w:t>
            </w:r>
            <w:r>
              <w:rPr/>
              <w:t xml:space="preserve"> не менее одного раза на весь объем распалубки, ж</w:t>
            </w:r>
            <w:bookmarkStart w:id="275" w:name="OCRUncertain276"/>
            <w:r>
              <w:rPr/>
              <w:t>у</w:t>
            </w:r>
            <w:bookmarkEnd w:id="275"/>
            <w:r>
              <w:rPr/>
              <w:t>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СЛОТОСТОЙКИЕ И </w:t>
      </w:r>
      <w:bookmarkStart w:id="276" w:name="OCRUncertain281"/>
      <w:r>
        <w:rPr>
          <w:b/>
        </w:rPr>
        <w:t>ЩЕЛОЧЕСТОЙКИЕ</w:t>
      </w:r>
      <w:bookmarkEnd w:id="276"/>
      <w:r>
        <w:rPr>
          <w:b/>
        </w:rPr>
        <w:t xml:space="preserve"> БЕТОН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4.</w:t>
      </w:r>
      <w:r>
        <w:rPr/>
        <w:t xml:space="preserve"> Кислотостойкие и </w:t>
      </w:r>
      <w:bookmarkStart w:id="277" w:name="OCRUncertain282"/>
      <w:r>
        <w:rPr/>
        <w:t>щелочестойкие</w:t>
      </w:r>
      <w:bookmarkEnd w:id="277"/>
      <w:r>
        <w:rPr/>
        <w:t xml:space="preserve"> бетоны должны соответствовать требованиям ГОСТ</w:t>
      </w:r>
      <w:r>
        <w:rPr>
          <w:lang w:val="en-US" w:eastAsia="en-US"/>
        </w:rPr>
        <w:t xml:space="preserve"> 25192—82.</w:t>
      </w:r>
      <w:r>
        <w:rPr/>
        <w:t xml:space="preserve"> Составы кислотостойких бетонов и требо</w:t>
        <w:softHyphen/>
        <w:t>вания к материала</w:t>
      </w:r>
      <w:bookmarkStart w:id="278" w:name="OCRUncertain283"/>
      <w:r>
        <w:rPr/>
        <w:t>м</w:t>
      </w:r>
      <w:bookmarkEnd w:id="278"/>
      <w:r>
        <w:rPr/>
        <w:t xml:space="preserve"> приведены в табл.</w:t>
      </w:r>
      <w:r>
        <w:rPr>
          <w:lang w:val="en-US" w:eastAsia="en-US"/>
        </w:rPr>
        <w:t xml:space="preserve"> 4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4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701"/>
        <w:gridCol w:w="2206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материалам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.</w:t>
            </w:r>
            <w:r>
              <w:rPr/>
              <w:t xml:space="preserve"> Вяжущее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жидкое стекло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триев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алиев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.</w:t>
            </w:r>
            <w:r>
              <w:rPr/>
              <w:t xml:space="preserve"> Инициатор твердени</w:t>
            </w:r>
            <w:bookmarkStart w:id="279" w:name="OCRUncertain302"/>
            <w:r>
              <w:rPr/>
              <w:t>я</w:t>
            </w:r>
            <w:bookmarkEnd w:id="279"/>
            <w:r>
              <w:rPr>
                <w:lang w:val="en-US" w:eastAsia="en-US"/>
              </w:rPr>
              <w:t xml:space="preserve"> — </w:t>
            </w:r>
            <w:bookmarkStart w:id="280" w:name="OCRUncertain303"/>
            <w:r>
              <w:rPr/>
              <w:t>кремнефтористый</w:t>
            </w:r>
            <w:bookmarkEnd w:id="280"/>
            <w:r>
              <w:rPr/>
              <w:t xml:space="preserve"> нат</w:t>
              <w:softHyphen/>
              <w:t>р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для бето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ислотостойкого (КБ)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81" w:name="OCRUncertain304"/>
            <w:bookmarkStart w:id="282" w:name="OCRUncertain304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ислотоводостойкого</w:t>
            </w:r>
            <w:bookmarkEnd w:id="282"/>
            <w:r>
              <w:rPr/>
              <w:t xml:space="preserve"> </w:t>
            </w:r>
            <w:bookmarkStart w:id="283" w:name="OCRUncertain305"/>
            <w:r>
              <w:rPr/>
              <w:t>(КВБ)</w:t>
            </w:r>
            <w:bookmarkEnd w:id="283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3.</w:t>
            </w:r>
            <w:r>
              <w:rPr/>
              <w:t xml:space="preserve"> </w:t>
            </w:r>
            <w:bookmarkStart w:id="284" w:name="OCRUncertain306"/>
            <w:r>
              <w:rPr/>
              <w:t>Тонкомолотые</w:t>
            </w:r>
            <w:bookmarkEnd w:id="284"/>
            <w:r>
              <w:rPr/>
              <w:t xml:space="preserve"> напол</w:t>
              <w:softHyphen/>
              <w:t>нители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</w:t>
            </w:r>
            <w:bookmarkStart w:id="285" w:name="OCRUncertain307"/>
            <w:r>
              <w:rPr/>
              <w:t xml:space="preserve">андезитовая, </w:t>
            </w:r>
            <w:bookmarkEnd w:id="285"/>
            <w:r>
              <w:rPr/>
              <w:t>диабазовая или базаль</w:t>
              <w:softHyphen/>
              <w:t>товая му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4.</w:t>
            </w:r>
            <w:r>
              <w:rPr/>
              <w:t xml:space="preserve"> Мелкий заполнитель</w:t>
            </w:r>
            <w:r>
              <w:rPr>
                <w:lang w:val="en-US" w:eastAsia="en-US"/>
              </w:rPr>
              <w:t xml:space="preserve"> — </w:t>
            </w:r>
            <w:r>
              <w:rPr/>
              <w:t>кварцевый пес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5.</w:t>
            </w:r>
            <w:r>
              <w:rPr/>
              <w:t xml:space="preserve"> Крупный заполнитель</w:t>
            </w:r>
            <w:bookmarkStart w:id="286" w:name="OCRUncertain286"/>
            <w:r>
              <w:rPr/>
              <w:t>-</w:t>
            </w:r>
            <w:bookmarkEnd w:id="286"/>
            <w:r>
              <w:rPr/>
              <w:t xml:space="preserve">щебень из андезита, </w:t>
            </w:r>
            <w:bookmarkStart w:id="287" w:name="OCRUncertain287"/>
            <w:r>
              <w:rPr/>
              <w:t>бештаунита,</w:t>
            </w:r>
            <w:bookmarkEnd w:id="287"/>
            <w:r>
              <w:rPr/>
              <w:t xml:space="preserve">   кварца, кварцита,    </w:t>
            </w:r>
            <w:bookmarkStart w:id="288" w:name="OCRUncertain288"/>
            <w:r>
              <w:rPr/>
              <w:t xml:space="preserve">фельзита, </w:t>
            </w:r>
            <w:bookmarkEnd w:id="288"/>
            <w:r>
              <w:rPr/>
              <w:t>гранита, кислотостой</w:t>
              <w:softHyphen/>
              <w:t>кой керам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</w:t>
            </w:r>
            <w:r>
              <w:rPr>
                <w:lang w:val="en-US" w:eastAsia="en-US"/>
              </w:rPr>
              <w:t xml:space="preserve"> 280</w:t>
            </w:r>
            <w:r>
              <w:rPr/>
              <w:t xml:space="preserve"> </w:t>
            </w:r>
            <w:bookmarkStart w:id="289" w:name="OCRUncertain284"/>
            <w:r>
              <w:rPr/>
              <w:t>к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bookmarkEnd w:id="289"/>
            <w:r>
              <w:rPr>
                <w:lang w:val="en-US" w:eastAsia="en-US"/>
              </w:rPr>
              <w:t>(9-11 %</w:t>
            </w:r>
            <w:r>
              <w:rPr/>
              <w:t xml:space="preserve"> по масс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25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40</w:t>
            </w:r>
            <w:r>
              <w:rPr/>
              <w:t xml:space="preserve"> кг/м</w:t>
            </w:r>
            <w:bookmarkStart w:id="290" w:name="OCRUncertain285"/>
            <w:r>
              <w:rPr>
                <w:vertAlign w:val="superscript"/>
              </w:rPr>
              <w:t>3</w:t>
            </w:r>
            <w:r>
              <w:rPr>
                <w:i/>
              </w:rPr>
              <w:t xml:space="preserve"> </w:t>
            </w:r>
            <w:bookmarkEnd w:id="290"/>
            <w:r>
              <w:rPr>
                <w:lang w:val="en-US" w:eastAsia="en-US"/>
              </w:rPr>
              <w:t>(1,3</w:t>
            </w:r>
            <w:r>
              <w:rPr/>
              <w:t>-</w:t>
            </w:r>
            <w:r>
              <w:rPr>
                <w:lang w:val="en-US" w:eastAsia="en-US"/>
              </w:rPr>
              <w:t>2%</w:t>
            </w:r>
            <w:r>
              <w:rPr/>
              <w:t xml:space="preserve"> по масс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8—10%</w:t>
            </w:r>
            <w:r>
              <w:rPr/>
              <w:t xml:space="preserve"> массы нат</w:t>
              <w:softHyphen/>
              <w:t>риевого жидкого стекла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8-20%</w:t>
            </w:r>
            <w:r>
              <w:rPr/>
              <w:t xml:space="preserve">   массы натриевого жид</w:t>
              <w:softHyphen/>
              <w:t xml:space="preserve">кого стекла или </w:t>
            </w:r>
            <w:r>
              <w:rPr>
                <w:lang w:val="en-US" w:eastAsia="en-US"/>
              </w:rPr>
              <w:t>15%</w:t>
            </w:r>
            <w:r>
              <w:rPr/>
              <w:t xml:space="preserve"> массы калие</w:t>
              <w:softHyphen/>
              <w:t>вого    жидкого стек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en-US" w:eastAsia="en-US"/>
              </w:rPr>
              <w:t xml:space="preserve"> 1,3-1,5</w:t>
            </w:r>
            <w:r>
              <w:rPr/>
              <w:t xml:space="preserve"> раза больше расхода жидкого стекла </w:t>
            </w:r>
            <w:r>
              <w:rPr>
                <w:lang w:val="en-US" w:eastAsia="en-US"/>
              </w:rPr>
              <w:t>(12-16%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раза больше расхода жидкого стекла</w:t>
            </w:r>
            <w:r>
              <w:rPr>
                <w:lang w:val="en-US" w:eastAsia="en-US"/>
              </w:rPr>
              <w:t xml:space="preserve"> (24-26%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en-US" w:eastAsia="en-US"/>
              </w:rPr>
              <w:t xml:space="preserve"> 4</w:t>
            </w:r>
            <w:r>
              <w:rPr/>
              <w:t xml:space="preserve"> раза больше расхода жидкого стекла</w:t>
            </w:r>
            <w:r>
              <w:rPr>
                <w:lang w:val="en-US" w:eastAsia="en-US"/>
              </w:rPr>
              <w:t xml:space="preserve"> (48-50%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,38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1,42</w:t>
            </w:r>
            <w:r>
              <w:rPr/>
              <w:t xml:space="preserve"> (удельная </w:t>
            </w:r>
            <w:bookmarkStart w:id="291" w:name="OCRUncertain308"/>
            <w:r>
              <w:rPr/>
              <w:t>мас</w:t>
            </w:r>
            <w:bookmarkEnd w:id="291"/>
            <w:r>
              <w:rPr/>
              <w:t>са) с крем</w:t>
            </w:r>
            <w:bookmarkStart w:id="292" w:name="OCRUncertain309"/>
            <w:r>
              <w:rPr/>
              <w:t>н</w:t>
            </w:r>
            <w:bookmarkEnd w:id="292"/>
            <w:r>
              <w:rPr/>
              <w:t xml:space="preserve">еземистым </w:t>
            </w:r>
            <w:bookmarkStart w:id="293" w:name="OCRUncertain310"/>
            <w:r>
              <w:rPr/>
              <w:t>мо-цулем</w:t>
            </w:r>
            <w:bookmarkEnd w:id="293"/>
            <w:r>
              <w:rPr>
                <w:lang w:val="en-US" w:eastAsia="en-US"/>
              </w:rPr>
              <w:t xml:space="preserve"> 2,</w:t>
            </w:r>
            <w:bookmarkStart w:id="294" w:name="OCRUncertain311"/>
            <w:r>
              <w:rPr>
                <w:lang w:val="en-US" w:eastAsia="en-US"/>
              </w:rPr>
              <w:t>5</w:t>
            </w:r>
            <w:bookmarkEnd w:id="294"/>
            <w:r>
              <w:rPr>
                <w:lang w:val="en-US" w:eastAsia="en-US"/>
              </w:rPr>
              <w:t>-2,8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,26—1,36</w:t>
            </w:r>
            <w:r>
              <w:rPr/>
              <w:t xml:space="preserve"> (удельная мас</w:t>
              <w:softHyphen/>
              <w:t xml:space="preserve">са)  с кремнеземистым </w:t>
            </w:r>
            <w:bookmarkStart w:id="295" w:name="OCRUncertain312"/>
            <w:r>
              <w:rPr/>
              <w:t>м</w:t>
            </w:r>
            <w:bookmarkEnd w:id="295"/>
            <w:r>
              <w:rPr/>
              <w:t>одулем</w:t>
            </w:r>
            <w:r>
              <w:rPr>
                <w:lang w:val="en-US" w:eastAsia="en-US"/>
              </w:rPr>
              <w:t xml:space="preserve"> 2,5—3,5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держание чистого веще</w:t>
              <w:softHyphen/>
              <w:t>ства не менее</w:t>
            </w:r>
            <w:r>
              <w:rPr>
                <w:lang w:val="en-US" w:eastAsia="en-US"/>
              </w:rPr>
              <w:t xml:space="preserve"> 93 </w:t>
            </w:r>
            <w:bookmarkStart w:id="296" w:name="OCRUncertain313"/>
            <w:r>
              <w:rPr>
                <w:lang w:val="en-US" w:eastAsia="en-US"/>
              </w:rPr>
              <w:t>%,</w:t>
            </w:r>
            <w:bookmarkEnd w:id="296"/>
            <w:r>
              <w:rPr/>
              <w:t xml:space="preserve"> влаж</w:t>
              <w:softHyphen/>
              <w:t>ность не более</w:t>
            </w:r>
            <w:r>
              <w:rPr>
                <w:lang w:val="en-US" w:eastAsia="en-US"/>
              </w:rPr>
              <w:t xml:space="preserve"> 2 </w:t>
            </w:r>
            <w:bookmarkStart w:id="297" w:name="OCRUncertain314"/>
            <w:r>
              <w:rPr>
                <w:lang w:val="en-US" w:eastAsia="en-US"/>
              </w:rPr>
              <w:t>%</w:t>
            </w:r>
            <w:bookmarkEnd w:id="297"/>
            <w:r>
              <w:rPr>
                <w:lang w:val="en-US" w:eastAsia="en-US"/>
              </w:rPr>
              <w:t>,</w:t>
            </w:r>
            <w:r>
              <w:rPr/>
              <w:t xml:space="preserve"> тон</w:t>
              <w:softHyphen/>
              <w:t>кость помола, соответст</w:t>
              <w:softHyphen/>
              <w:t xml:space="preserve">вующая остатку не более </w:t>
            </w:r>
            <w:r>
              <w:rPr>
                <w:lang w:val="en-US" w:eastAsia="en-US"/>
              </w:rPr>
              <w:t>5 %</w:t>
            </w:r>
            <w:r>
              <w:rPr/>
              <w:t xml:space="preserve"> на сите</w:t>
            </w:r>
            <w:r>
              <w:rPr>
                <w:lang w:val="en-US" w:eastAsia="en-US"/>
              </w:rPr>
              <w:t xml:space="preserve"> </w:t>
            </w:r>
            <w:r>
              <w:rPr/>
              <w:t>№</w:t>
            </w:r>
            <w:r>
              <w:rPr>
                <w:lang w:val="en-US" w:eastAsia="en-US"/>
              </w:rPr>
              <w:t xml:space="preserve"> </w:t>
            </w:r>
            <w:r>
              <w:rPr/>
              <w:t>0</w:t>
            </w:r>
            <w:r>
              <w:rPr>
                <w:lang w:val="en-US" w:eastAsia="en-US"/>
              </w:rPr>
              <w:t>08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298" w:name="OCRUncertain315"/>
            <w:bookmarkStart w:id="299" w:name="OCRUncertain315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300" w:name="OCRUncertain315"/>
            <w:r>
              <w:rPr/>
              <w:t>Кислотостойкость</w:t>
            </w:r>
            <w:bookmarkEnd w:id="300"/>
            <w:r>
              <w:rPr/>
              <w:t xml:space="preserve"> не ни</w:t>
              <w:softHyphen/>
              <w:t>же</w:t>
            </w:r>
            <w:r>
              <w:rPr>
                <w:lang w:val="en-US" w:eastAsia="en-US"/>
              </w:rPr>
              <w:t xml:space="preserve"> 96 </w:t>
            </w:r>
            <w:bookmarkStart w:id="301" w:name="OCRUncertain316"/>
            <w:r>
              <w:rPr>
                <w:lang w:val="en-US" w:eastAsia="en-US"/>
              </w:rPr>
              <w:t>%,</w:t>
            </w:r>
            <w:bookmarkEnd w:id="301"/>
            <w:r>
              <w:rPr/>
              <w:t xml:space="preserve"> тонкость помола, соответствующая остатку не более</w:t>
            </w:r>
            <w:r>
              <w:rPr>
                <w:lang w:val="en-US" w:eastAsia="en-US"/>
              </w:rPr>
              <w:t xml:space="preserve"> 10%</w:t>
            </w:r>
            <w:r>
              <w:rPr/>
              <w:t xml:space="preserve"> на сите № </w:t>
            </w:r>
            <w:r>
              <w:rPr>
                <w:lang w:val="en-US" w:eastAsia="en-US"/>
              </w:rPr>
              <w:t>0315,</w:t>
            </w:r>
            <w:r>
              <w:rPr/>
              <w:t xml:space="preserve"> влажность не бо</w:t>
              <w:softHyphen/>
              <w:t>лее</w:t>
            </w:r>
            <w:r>
              <w:rPr>
                <w:lang w:val="en-US" w:eastAsia="en-US"/>
              </w:rPr>
              <w:t xml:space="preserve"> 2 %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ислотостойкость не ни</w:t>
              <w:softHyphen/>
              <w:t>же</w:t>
            </w:r>
            <w:r>
              <w:rPr>
                <w:lang w:val="en-US" w:eastAsia="en-US"/>
              </w:rPr>
              <w:t xml:space="preserve"> 96 </w:t>
            </w:r>
            <w:bookmarkStart w:id="302" w:name="OCRUncertain289"/>
            <w:r>
              <w:rPr>
                <w:lang w:val="en-US" w:eastAsia="en-US"/>
              </w:rPr>
              <w:t>%,</w:t>
            </w:r>
            <w:bookmarkEnd w:id="302"/>
            <w:r>
              <w:rPr/>
              <w:t xml:space="preserve"> влажность не более</w:t>
            </w:r>
            <w:r>
              <w:rPr>
                <w:lang w:val="en-US" w:eastAsia="en-US"/>
              </w:rPr>
              <w:t xml:space="preserve"> 1 </w:t>
            </w:r>
            <w:bookmarkStart w:id="303" w:name="OCRUncertain290"/>
            <w:r>
              <w:rPr>
                <w:lang w:val="en-US" w:eastAsia="en-US"/>
              </w:rPr>
              <w:t>%.</w:t>
            </w:r>
            <w:bookmarkEnd w:id="303"/>
            <w:r>
              <w:rPr/>
              <w:t xml:space="preserve"> Предел проч</w:t>
              <w:softHyphen/>
              <w:t>ности пород, из которых получается песок и ще</w:t>
              <w:softHyphen/>
              <w:t>бень, должен быть не ни</w:t>
              <w:softHyphen/>
              <w:t>же</w:t>
            </w:r>
            <w:r>
              <w:rPr>
                <w:lang w:val="en-US" w:eastAsia="en-US"/>
              </w:rPr>
              <w:t xml:space="preserve"> 60</w:t>
            </w:r>
            <w:r>
              <w:rPr/>
              <w:t xml:space="preserve"> </w:t>
            </w:r>
            <w:bookmarkStart w:id="304" w:name="OCRUncertain291"/>
            <w:r>
              <w:rPr/>
              <w:t>МПа.</w:t>
            </w:r>
            <w:bookmarkEnd w:id="304"/>
            <w:r>
              <w:rPr/>
              <w:t xml:space="preserve"> Запрещается применение заполнителей из карбонатных пород (известн</w:t>
            </w:r>
            <w:bookmarkStart w:id="305" w:name="OCRUncertain292"/>
            <w:r>
              <w:rPr/>
              <w:t>я</w:t>
            </w:r>
            <w:bookmarkEnd w:id="305"/>
            <w:r>
              <w:rPr/>
              <w:t>ков,   доломи</w:t>
              <w:softHyphen/>
              <w:t>тов)</w:t>
            </w:r>
            <w:bookmarkStart w:id="306" w:name="OCRUncertain293"/>
            <w:r>
              <w:rPr>
                <w:lang w:val="en-US" w:eastAsia="en-US"/>
              </w:rPr>
              <w:t>,</w:t>
            </w:r>
            <w:bookmarkEnd w:id="306"/>
            <w:r>
              <w:rPr/>
              <w:t xml:space="preserve">   заполнители   не должны содержать метал</w:t>
              <w:softHyphen/>
              <w:t>лических включ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5.</w:t>
      </w:r>
      <w:r>
        <w:rPr/>
        <w:t xml:space="preserve"> Приготовление бетонных смесей на жидком стекле следует осуще</w:t>
        <w:softHyphen/>
        <w:t>ствлять в следующем порядке. Предварительно в закрытом смесителе в сухом виде перемешивают просеянные через сито</w:t>
      </w:r>
      <w:r>
        <w:rPr>
          <w:lang w:val="en-US" w:eastAsia="en-US"/>
        </w:rPr>
        <w:t xml:space="preserve"> </w:t>
      </w:r>
      <w:r>
        <w:rPr/>
        <w:t>№</w:t>
      </w:r>
      <w:r>
        <w:rPr>
          <w:lang w:val="en-US" w:eastAsia="en-US"/>
        </w:rPr>
        <w:t xml:space="preserve"> 03</w:t>
      </w:r>
      <w:r>
        <w:rPr/>
        <w:t xml:space="preserve"> инициатор тверде</w:t>
        <w:softHyphen/>
        <w:t>ния, наполнитель и другие порошкообразные компоненты. Жидкое стекло перемешивают с модифицирующими добавками. Вначале в смеситель за</w:t>
        <w:softHyphen/>
        <w:t>гружают щебень всех фракций и песок, затем</w:t>
      </w:r>
      <w:r>
        <w:rPr>
          <w:lang w:val="en-US" w:eastAsia="en-US"/>
        </w:rPr>
        <w:t xml:space="preserve"> —</w:t>
      </w:r>
      <w:r>
        <w:rPr/>
        <w:t xml:space="preserve"> смесь порошкообразных материалов и перемешивают в течение</w:t>
      </w:r>
      <w:r>
        <w:rPr>
          <w:lang w:val="en-US" w:eastAsia="en-US"/>
        </w:rPr>
        <w:t xml:space="preserve"> 1</w:t>
      </w:r>
      <w:r>
        <w:rPr/>
        <w:t xml:space="preserve"> мин, затем добавляют жидкое стек</w:t>
        <w:softHyphen/>
        <w:t>ло и перемешивают</w:t>
      </w:r>
      <w:r>
        <w:rPr>
          <w:lang w:val="en-US" w:eastAsia="en-US"/>
        </w:rPr>
        <w:t xml:space="preserve"> 1—2</w:t>
      </w:r>
      <w:r>
        <w:rPr/>
        <w:t xml:space="preserve"> мин. В гравитационных смесителях время переме</w:t>
      </w:r>
      <w:bookmarkStart w:id="307" w:name="OCRUncertain294"/>
      <w:r>
        <w:rPr/>
        <w:softHyphen/>
      </w:r>
      <w:bookmarkEnd w:id="307"/>
      <w:r>
        <w:rPr/>
        <w:t>шивания сухих материалов увеличивают до</w:t>
      </w:r>
      <w:r>
        <w:rPr>
          <w:lang w:val="en-US" w:eastAsia="en-US"/>
        </w:rPr>
        <w:t xml:space="preserve"> 2</w:t>
      </w:r>
      <w:r>
        <w:rPr/>
        <w:t xml:space="preserve"> мин, а после загрузки всех компонентов</w:t>
      </w:r>
      <w:r>
        <w:rPr>
          <w:lang w:val="en-US" w:eastAsia="en-US"/>
        </w:rPr>
        <w:t xml:space="preserve"> —</w:t>
      </w:r>
      <w:r>
        <w:rPr/>
        <w:t xml:space="preserve"> до</w:t>
      </w:r>
      <w:r>
        <w:rPr>
          <w:lang w:val="en-US" w:eastAsia="en-US"/>
        </w:rPr>
        <w:t xml:space="preserve"> 3</w:t>
      </w:r>
      <w:r>
        <w:rPr/>
        <w:t xml:space="preserve"> мин. Добавление в готовую смесь жидкого стекла или воды не допускается. Жизнеспособность бетонной смеси</w:t>
      </w:r>
      <w:r>
        <w:rPr>
          <w:lang w:val="en-US" w:eastAsia="en-US"/>
        </w:rPr>
        <w:t xml:space="preserve"> —</w:t>
      </w:r>
      <w:r>
        <w:rPr/>
        <w:t xml:space="preserve"> не более</w:t>
      </w:r>
      <w:r>
        <w:rPr>
          <w:lang w:val="en-US" w:eastAsia="en-US"/>
        </w:rPr>
        <w:t xml:space="preserve"> 50</w:t>
      </w:r>
      <w:r>
        <w:rPr/>
        <w:t xml:space="preserve"> мин при</w:t>
      </w:r>
      <w:r>
        <w:rPr>
          <w:lang w:val="en-US" w:eastAsia="en-US"/>
        </w:rPr>
        <w:t xml:space="preserve"> 2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, с повышением температуры она уменьшается. Требования к под</w:t>
      </w:r>
      <w:bookmarkStart w:id="308" w:name="OCRUncertain295"/>
      <w:r>
        <w:rPr/>
        <w:softHyphen/>
      </w:r>
      <w:bookmarkEnd w:id="308"/>
      <w:r>
        <w:rPr/>
        <w:t>вижности бетонных смесей приведены в табл.</w:t>
      </w:r>
      <w:r>
        <w:rPr>
          <w:lang w:val="en-US" w:eastAsia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6.</w:t>
      </w:r>
      <w:r>
        <w:rPr/>
        <w:t xml:space="preserve"> Транспортирование, укладку и уплотнение бетонной смеси следует производить при температуре воздуха не ниже</w:t>
      </w:r>
      <w:r>
        <w:rPr>
          <w:lang w:val="en-US" w:eastAsia="en-US"/>
        </w:rPr>
        <w:t xml:space="preserve"> 1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в сроки, не превыша</w:t>
        <w:softHyphen/>
        <w:t>ющие ее жизнеспособности. Укладку надлежит вести непрерывно. При устройстве рабочего шва поверхность зат</w:t>
      </w:r>
      <w:bookmarkStart w:id="309" w:name="OCRUncertain296"/>
      <w:r>
        <w:rPr/>
        <w:t>в</w:t>
      </w:r>
      <w:bookmarkEnd w:id="309"/>
      <w:r>
        <w:rPr/>
        <w:t xml:space="preserve">ердевшего кислотоупорного бетона насекается, </w:t>
      </w:r>
      <w:bookmarkStart w:id="310" w:name="OCRUncertain297"/>
      <w:r>
        <w:rPr/>
        <w:t>обеспыливается</w:t>
      </w:r>
      <w:bookmarkEnd w:id="310"/>
      <w:r>
        <w:rPr/>
        <w:t xml:space="preserve"> и грунтуе</w:t>
      </w:r>
      <w:bookmarkStart w:id="311" w:name="OCRUncertain298"/>
      <w:r>
        <w:rPr/>
        <w:t>тс</w:t>
      </w:r>
      <w:bookmarkEnd w:id="311"/>
      <w:r>
        <w:rPr/>
        <w:t>я жидким стекл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7.</w:t>
      </w:r>
      <w:r>
        <w:rPr/>
        <w:t xml:space="preserve"> Влажность поверхности бетона или кирпича, защищаемых кислото</w:t>
        <w:softHyphen/>
        <w:t>упорным бетоном, должна быть не более</w:t>
      </w:r>
      <w:r>
        <w:rPr>
          <w:lang w:val="en-US" w:eastAsia="en-US"/>
        </w:rPr>
        <w:t xml:space="preserve"> 5 %</w:t>
      </w:r>
      <w:r>
        <w:rPr/>
        <w:t xml:space="preserve"> по массе, на глубине до</w:t>
      </w:r>
      <w:r>
        <w:rPr>
          <w:lang w:val="en-US" w:eastAsia="en-US"/>
        </w:rPr>
        <w:t xml:space="preserve"> 10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8.</w:t>
      </w:r>
      <w:r>
        <w:rPr/>
        <w:t xml:space="preserve"> Поверхность железобетонных конструкций из бет</w:t>
      </w:r>
      <w:bookmarkStart w:id="312" w:name="OCRUncertain299"/>
      <w:r>
        <w:rPr/>
        <w:t>о</w:t>
      </w:r>
      <w:bookmarkEnd w:id="312"/>
      <w:r>
        <w:rPr/>
        <w:t>на на портланд</w:t>
        <w:softHyphen/>
        <w:t>цементе перед укладкой на них кислотостойкого бетона должна быть под</w:t>
        <w:softHyphen/>
        <w:t xml:space="preserve">готовлена в соответствии с указаниями проекта или обработана горячим раствором </w:t>
      </w:r>
      <w:bookmarkStart w:id="313" w:name="OCRUncertain300"/>
      <w:r>
        <w:rPr/>
        <w:t>кремнефтористого</w:t>
      </w:r>
      <w:bookmarkEnd w:id="313"/>
      <w:r>
        <w:rPr/>
        <w:t xml:space="preserve"> магния</w:t>
      </w:r>
      <w:r>
        <w:rPr>
          <w:lang w:val="en-US" w:eastAsia="en-US"/>
        </w:rPr>
        <w:t xml:space="preserve"> (3—5</w:t>
      </w:r>
      <w:r>
        <w:rPr/>
        <w:t xml:space="preserve"> %-н</w:t>
      </w:r>
      <w:bookmarkStart w:id="314" w:name="OCRUncertain301"/>
      <w:r>
        <w:rPr/>
        <w:t>ы</w:t>
      </w:r>
      <w:bookmarkEnd w:id="314"/>
      <w:r>
        <w:rPr/>
        <w:t>й раствор с температурой 60°С) или щавелевой кислоты</w:t>
      </w:r>
      <w:r>
        <w:rPr>
          <w:lang w:val="en-US" w:eastAsia="en-US"/>
        </w:rPr>
        <w:t xml:space="preserve"> (5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10</w:t>
      </w:r>
      <w:r>
        <w:rPr/>
        <w:t xml:space="preserve"> %-н</w:t>
      </w:r>
      <w:bookmarkStart w:id="315" w:name="OCRUncertain321"/>
      <w:r>
        <w:rPr/>
        <w:t>ы</w:t>
      </w:r>
      <w:bookmarkEnd w:id="315"/>
      <w:r>
        <w:rPr/>
        <w:t xml:space="preserve">й раствор) </w:t>
      </w:r>
      <w:bookmarkStart w:id="316" w:name="OCRUncertain322"/>
      <w:r>
        <w:rPr/>
        <w:t>или прогрунтована полиизоцианатом</w:t>
      </w:r>
      <w:bookmarkEnd w:id="316"/>
      <w:r>
        <w:rPr/>
        <w:t xml:space="preserve"> или </w:t>
      </w:r>
      <w:bookmarkStart w:id="317" w:name="OCRUncertain323"/>
      <w:r>
        <w:rPr/>
        <w:t>50 %-ным</w:t>
      </w:r>
      <w:bookmarkEnd w:id="317"/>
      <w:r>
        <w:rPr/>
        <w:t xml:space="preserve"> раствором </w:t>
      </w:r>
      <w:bookmarkStart w:id="318" w:name="OCRUncertain324"/>
      <w:r>
        <w:rPr/>
        <w:t>полиизоцианата</w:t>
      </w:r>
      <w:bookmarkEnd w:id="318"/>
      <w:r>
        <w:rPr/>
        <w:t xml:space="preserve"> в ацетон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  <w:t>Таблица 5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2036"/>
        <w:gridCol w:w="1933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параметра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вижность бетонных смесей в зависимости от области применения кислотостойкого бетона для: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полов, неармированных конструкций, футеровки емкостей, аппаратов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конструкций с редким армированием толщиной свыше 10 мм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густоармированных тонкостенных конструкций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адка конуса 0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1 см, жесткость 30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50 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адка конуса 3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5 см, жесткость 20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25 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адка конуса 6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8 см, жесткость 5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10 с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 по</w:t>
            </w:r>
          </w:p>
          <w:p>
            <w:pPr>
              <w:pStyle w:val="Normal"/>
              <w:jc w:val="both"/>
              <w:rPr/>
            </w:pPr>
            <w:r>
              <w:rPr/>
              <w:t>ГОСТ 10181.1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81, журнал работ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9.</w:t>
      </w:r>
      <w:r>
        <w:rPr/>
        <w:t xml:space="preserve"> Бетонную смесь на жидком стекле следует уплотн</w:t>
      </w:r>
      <w:bookmarkStart w:id="319" w:name="OCRUncertain325"/>
      <w:r>
        <w:rPr/>
        <w:t>я</w:t>
      </w:r>
      <w:bookmarkEnd w:id="319"/>
      <w:r>
        <w:rPr/>
        <w:t>ть вибрировани</w:t>
        <w:softHyphen/>
        <w:t>ем каждого слоя толщиной не более</w:t>
      </w:r>
      <w:r>
        <w:rPr>
          <w:lang w:val="en-US" w:eastAsia="en-US"/>
        </w:rPr>
        <w:t xml:space="preserve"> 200</w:t>
      </w:r>
      <w:r>
        <w:rPr/>
        <w:t xml:space="preserve"> мм в течение</w:t>
      </w:r>
      <w:r>
        <w:rPr>
          <w:lang w:val="en-US" w:eastAsia="en-US"/>
        </w:rPr>
        <w:t xml:space="preserve"> 1—2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30.</w:t>
      </w:r>
      <w:r>
        <w:rPr/>
        <w:t xml:space="preserve"> </w:t>
      </w:r>
      <w:bookmarkStart w:id="320" w:name="OCRUncertain326"/>
      <w:r>
        <w:rPr/>
        <w:t>Твердение</w:t>
      </w:r>
      <w:bookmarkEnd w:id="320"/>
      <w:r>
        <w:rPr/>
        <w:t xml:space="preserve"> бетона в течение</w:t>
      </w:r>
      <w:r>
        <w:rPr>
          <w:lang w:val="en-US" w:eastAsia="en-US"/>
        </w:rPr>
        <w:t xml:space="preserve"> 28</w:t>
      </w:r>
      <w:r>
        <w:rPr/>
        <w:t xml:space="preserve"> </w:t>
      </w:r>
      <w:bookmarkStart w:id="321" w:name="OCRUncertain327"/>
      <w:r>
        <w:rPr/>
        <w:t>сут</w:t>
      </w:r>
      <w:bookmarkEnd w:id="321"/>
      <w:r>
        <w:rPr/>
        <w:t xml:space="preserve"> должно происходить при темпе</w:t>
        <w:softHyphen/>
        <w:t>ратуре не ниже</w:t>
      </w:r>
      <w:r>
        <w:rPr>
          <w:lang w:val="en-US" w:eastAsia="en-US"/>
        </w:rPr>
        <w:t xml:space="preserve"> 15</w:t>
      </w:r>
      <w:r>
        <w:rPr/>
        <w:t xml:space="preserve"> </w:t>
      </w:r>
      <w:r>
        <w:rPr>
          <w:lang w:val="en-US" w:eastAsia="en-US"/>
        </w:rPr>
        <w:t>°</w:t>
      </w:r>
      <w:r>
        <w:rPr/>
        <w:t>С. Допускаетс</w:t>
      </w:r>
      <w:bookmarkStart w:id="322" w:name="OCRUncertain328"/>
      <w:r>
        <w:rPr/>
        <w:t>я</w:t>
      </w:r>
      <w:bookmarkEnd w:id="322"/>
      <w:r>
        <w:rPr/>
        <w:t xml:space="preserve"> </w:t>
      </w:r>
      <w:bookmarkStart w:id="323" w:name="OCRUncertain329"/>
      <w:r>
        <w:rPr/>
        <w:t>просушивание</w:t>
      </w:r>
      <w:bookmarkEnd w:id="323"/>
      <w:r>
        <w:rPr/>
        <w:t xml:space="preserve"> с помощью воздушных калориферов при температуре</w:t>
      </w:r>
      <w:r>
        <w:rPr>
          <w:lang w:val="en-US" w:eastAsia="en-US"/>
        </w:rPr>
        <w:t xml:space="preserve"> 6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8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в течение суток. Скорость подъема температуры</w:t>
      </w:r>
      <w:r>
        <w:rPr>
          <w:lang w:val="en-US" w:eastAsia="en-US"/>
        </w:rPr>
        <w:t xml:space="preserve"> —</w:t>
      </w:r>
      <w:r>
        <w:rPr/>
        <w:t xml:space="preserve"> не более</w:t>
      </w:r>
      <w:r>
        <w:rPr>
          <w:lang w:val="en-US" w:eastAsia="en-US"/>
        </w:rPr>
        <w:t xml:space="preserve"> 20—3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/ч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31.</w:t>
      </w:r>
      <w:r>
        <w:rPr/>
        <w:t xml:space="preserve"> </w:t>
      </w:r>
      <w:bookmarkStart w:id="324" w:name="OCRUncertain330"/>
      <w:r>
        <w:rPr/>
        <w:t>Кислотонепроницаемость</w:t>
      </w:r>
      <w:bookmarkEnd w:id="324"/>
      <w:r>
        <w:rPr/>
        <w:t xml:space="preserve"> кислотостойкого бетона обеспечивается введением в состав бетона полимерных добавок</w:t>
      </w:r>
      <w:r>
        <w:rPr>
          <w:lang w:val="en-US" w:eastAsia="en-US"/>
        </w:rPr>
        <w:t xml:space="preserve"> 3—5 %</w:t>
      </w:r>
      <w:r>
        <w:rPr/>
        <w:t xml:space="preserve"> массы жидкого стекла: </w:t>
      </w:r>
      <w:bookmarkStart w:id="325" w:name="OCRUncertain331"/>
      <w:r>
        <w:rPr/>
        <w:t>фурилового</w:t>
      </w:r>
      <w:bookmarkEnd w:id="325"/>
      <w:r>
        <w:rPr/>
        <w:t xml:space="preserve"> спирта, </w:t>
      </w:r>
      <w:bookmarkStart w:id="326" w:name="OCRUncertain332"/>
      <w:r>
        <w:rPr/>
        <w:t>фурфурола,</w:t>
      </w:r>
      <w:bookmarkEnd w:id="326"/>
      <w:r>
        <w:rPr/>
        <w:t xml:space="preserve"> </w:t>
      </w:r>
      <w:bookmarkStart w:id="327" w:name="OCRUncertain333"/>
      <w:r>
        <w:rPr/>
        <w:t>фуритола,</w:t>
      </w:r>
      <w:bookmarkEnd w:id="327"/>
      <w:r>
        <w:rPr/>
        <w:t xml:space="preserve"> </w:t>
      </w:r>
      <w:bookmarkStart w:id="328" w:name="OCRUncertain334"/>
      <w:r>
        <w:rPr/>
        <w:t>ацетоноформальдегидной</w:t>
      </w:r>
      <w:bookmarkEnd w:id="328"/>
      <w:r>
        <w:rPr/>
        <w:t xml:space="preserve"> смолы </w:t>
      </w:r>
      <w:bookmarkStart w:id="329" w:name="OCRUncertain335"/>
      <w:r>
        <w:rPr/>
        <w:t>АЦФ-3М,</w:t>
      </w:r>
      <w:bookmarkEnd w:id="329"/>
      <w:r>
        <w:rPr/>
        <w:t xml:space="preserve"> </w:t>
      </w:r>
      <w:bookmarkStart w:id="330" w:name="OCRUncertain336"/>
      <w:r>
        <w:rPr/>
        <w:t>тетрафурфурилового</w:t>
      </w:r>
      <w:bookmarkEnd w:id="330"/>
      <w:r>
        <w:rPr/>
        <w:t xml:space="preserve"> эфира </w:t>
      </w:r>
      <w:bookmarkStart w:id="331" w:name="OCRUncertain337"/>
      <w:r>
        <w:rPr/>
        <w:t>ортокремневой</w:t>
      </w:r>
      <w:bookmarkEnd w:id="331"/>
      <w:r>
        <w:rPr/>
        <w:t xml:space="preserve"> кислоты </w:t>
      </w:r>
      <w:bookmarkStart w:id="332" w:name="OCRUncertain338"/>
      <w:r>
        <w:rPr/>
        <w:t>ТФС,</w:t>
      </w:r>
      <w:bookmarkEnd w:id="332"/>
      <w:r>
        <w:rPr/>
        <w:t xml:space="preserve"> компаунда из фурил</w:t>
      </w:r>
      <w:bookmarkStart w:id="333" w:name="OCRUncertain339"/>
      <w:r>
        <w:rPr/>
        <w:t>о</w:t>
      </w:r>
      <w:bookmarkEnd w:id="333"/>
      <w:r>
        <w:rPr/>
        <w:t xml:space="preserve">вого спирта с </w:t>
      </w:r>
      <w:bookmarkStart w:id="334" w:name="OCRUncertain340"/>
      <w:r>
        <w:rPr/>
        <w:t>фенолформальдегидной</w:t>
      </w:r>
      <w:bookmarkEnd w:id="334"/>
      <w:r>
        <w:rPr/>
        <w:t xml:space="preserve"> смолой </w:t>
      </w:r>
      <w:bookmarkStart w:id="335" w:name="OCRUncertain341"/>
      <w:r>
        <w:rPr/>
        <w:t>Ф</w:t>
      </w:r>
      <w:bookmarkEnd w:id="335"/>
      <w:r>
        <w:rPr/>
        <w:t>РВ-1 или ФРВ</w:t>
      </w:r>
      <w:bookmarkStart w:id="336" w:name="OCRUncertain342"/>
      <w:r>
        <w:rPr/>
        <w:t>-</w:t>
      </w:r>
      <w:bookmarkEnd w:id="336"/>
      <w:r>
        <w:rPr/>
        <w:t>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32.</w:t>
      </w:r>
      <w:r>
        <w:rPr/>
        <w:t xml:space="preserve"> Водостойкость кислотостойкого бетона обеспечивается введением в состав бетона </w:t>
      </w:r>
      <w:bookmarkStart w:id="337" w:name="OCRUncertain343"/>
      <w:r>
        <w:rPr/>
        <w:t>тонкомолотых</w:t>
      </w:r>
      <w:bookmarkEnd w:id="337"/>
      <w:r>
        <w:rPr/>
        <w:t xml:space="preserve"> добавок, содержащих активный кремнезем (диатомит, трепел, </w:t>
      </w:r>
      <w:bookmarkStart w:id="338" w:name="OCRUncertain344"/>
      <w:r>
        <w:rPr/>
        <w:t>аэросил,</w:t>
      </w:r>
      <w:bookmarkEnd w:id="338"/>
      <w:r>
        <w:rPr/>
        <w:t xml:space="preserve"> кремень, халцедон и др.),</w:t>
      </w:r>
      <w:r>
        <w:rPr>
          <w:lang w:val="en-US" w:eastAsia="en-US"/>
        </w:rPr>
        <w:t xml:space="preserve"> 5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10%</w:t>
      </w:r>
      <w:r>
        <w:rPr/>
        <w:t xml:space="preserve"> массы жид</w:t>
        <w:softHyphen/>
        <w:t>кого стекла или полимерных добавок до</w:t>
      </w:r>
      <w:r>
        <w:rPr>
          <w:lang w:val="en-US" w:eastAsia="en-US"/>
        </w:rPr>
        <w:t xml:space="preserve"> 10—12 %</w:t>
      </w:r>
      <w:r>
        <w:rPr/>
        <w:t xml:space="preserve"> </w:t>
      </w:r>
      <w:bookmarkStart w:id="339" w:name="OCRUncertain345"/>
      <w:r>
        <w:rPr/>
        <w:t>массы</w:t>
      </w:r>
      <w:bookmarkEnd w:id="339"/>
      <w:r>
        <w:rPr/>
        <w:t xml:space="preserve"> жидкого стекла: полиизоцианата, </w:t>
      </w:r>
      <w:bookmarkStart w:id="340" w:name="OCRUncertain346"/>
      <w:r>
        <w:rPr/>
        <w:t>карбамидной</w:t>
      </w:r>
      <w:bookmarkEnd w:id="340"/>
      <w:r>
        <w:rPr/>
        <w:t xml:space="preserve"> смолы </w:t>
      </w:r>
      <w:bookmarkStart w:id="341" w:name="OCRUncertain347"/>
      <w:r>
        <w:rPr/>
        <w:t>КФЖ</w:t>
      </w:r>
      <w:bookmarkEnd w:id="341"/>
      <w:r>
        <w:rPr/>
        <w:t xml:space="preserve"> или </w:t>
      </w:r>
      <w:bookmarkStart w:id="342" w:name="OCRUncertain348"/>
      <w:r>
        <w:rPr/>
        <w:t>КФМТ,</w:t>
      </w:r>
      <w:bookmarkEnd w:id="342"/>
      <w:r>
        <w:rPr/>
        <w:t xml:space="preserve"> </w:t>
      </w:r>
      <w:bookmarkStart w:id="343" w:name="OCRUncertain349"/>
      <w:r>
        <w:rPr/>
        <w:t>кремнийорганической</w:t>
      </w:r>
      <w:bookmarkEnd w:id="343"/>
      <w:r>
        <w:rPr/>
        <w:t xml:space="preserve"> </w:t>
      </w:r>
      <w:bookmarkStart w:id="344" w:name="OCRUncertain350"/>
      <w:r>
        <w:rPr/>
        <w:t>гидрофобизирующей</w:t>
      </w:r>
      <w:bookmarkEnd w:id="344"/>
      <w:r>
        <w:rPr/>
        <w:t xml:space="preserve"> жидкости ГК</w:t>
      </w:r>
      <w:bookmarkStart w:id="345" w:name="OCRUncertain351"/>
      <w:r>
        <w:rPr/>
        <w:t>Ж-</w:t>
      </w:r>
      <w:bookmarkEnd w:id="345"/>
      <w:r>
        <w:rPr/>
        <w:t>10 или ГК</w:t>
      </w:r>
      <w:bookmarkStart w:id="346" w:name="OCRUncertain352"/>
      <w:r>
        <w:rPr/>
        <w:t>Ж-</w:t>
      </w:r>
      <w:bookmarkEnd w:id="346"/>
      <w:r>
        <w:rPr/>
        <w:t>11, эмульсии пара</w:t>
      </w:r>
      <w:bookmarkStart w:id="347" w:name="OCRUncertain353"/>
      <w:r>
        <w:rPr/>
        <w:softHyphen/>
      </w:r>
      <w:bookmarkEnd w:id="347"/>
      <w:r>
        <w:rPr/>
        <w:t>фин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33.</w:t>
      </w:r>
      <w:r>
        <w:rPr/>
        <w:t xml:space="preserve"> Защитные свойства кислотостойкого бетона по отношению к сталь</w:t>
        <w:softHyphen/>
        <w:t>ной арматур</w:t>
      </w:r>
      <w:bookmarkStart w:id="348" w:name="OCRUncertain354"/>
      <w:r>
        <w:rPr/>
        <w:t>е</w:t>
      </w:r>
      <w:bookmarkEnd w:id="348"/>
      <w:r>
        <w:rPr/>
        <w:t xml:space="preserve"> обесп</w:t>
      </w:r>
      <w:bookmarkStart w:id="349" w:name="OCRUncertain355"/>
      <w:r>
        <w:rPr/>
        <w:t>е</w:t>
      </w:r>
      <w:bookmarkEnd w:id="349"/>
      <w:r>
        <w:rPr/>
        <w:t>чиваются введением в состав бетона ингибиторов кор</w:t>
      </w:r>
      <w:bookmarkStart w:id="350" w:name="OCRUncertain356"/>
      <w:r>
        <w:rPr/>
        <w:softHyphen/>
      </w:r>
      <w:bookmarkEnd w:id="350"/>
      <w:r>
        <w:rPr/>
        <w:t>розии</w:t>
      </w:r>
      <w:r>
        <w:rPr>
          <w:lang w:val="en-US" w:eastAsia="en-US"/>
        </w:rPr>
        <w:t xml:space="preserve"> 0,1-0,3%</w:t>
      </w:r>
      <w:r>
        <w:rPr/>
        <w:t xml:space="preserve"> массы жидкого стек</w:t>
      </w:r>
      <w:bookmarkStart w:id="351" w:name="OCRUncertain357"/>
      <w:r>
        <w:rPr/>
        <w:t>л</w:t>
      </w:r>
      <w:bookmarkEnd w:id="351"/>
      <w:r>
        <w:rPr/>
        <w:t>а: окись свинца, комплексна</w:t>
      </w:r>
      <w:bookmarkStart w:id="352" w:name="OCRUncertain358"/>
      <w:r>
        <w:rPr/>
        <w:t>я</w:t>
      </w:r>
      <w:bookmarkEnd w:id="352"/>
      <w:r>
        <w:rPr/>
        <w:t xml:space="preserve"> добав</w:t>
      </w:r>
      <w:bookmarkStart w:id="353" w:name="OCRUncertain359"/>
      <w:r>
        <w:rPr/>
        <w:softHyphen/>
      </w:r>
      <w:bookmarkEnd w:id="353"/>
      <w:r>
        <w:rPr/>
        <w:t xml:space="preserve">ка </w:t>
      </w:r>
      <w:bookmarkStart w:id="354" w:name="OCRUncertain360"/>
      <w:r>
        <w:rPr/>
        <w:t>катапина</w:t>
      </w:r>
      <w:bookmarkEnd w:id="354"/>
      <w:r>
        <w:rPr/>
        <w:t xml:space="preserve"> и </w:t>
      </w:r>
      <w:bookmarkStart w:id="355" w:name="OCRUncertain361"/>
      <w:r>
        <w:rPr/>
        <w:t>сульфонола,</w:t>
      </w:r>
      <w:bookmarkEnd w:id="355"/>
      <w:r>
        <w:rPr/>
        <w:t xml:space="preserve"> </w:t>
      </w:r>
      <w:bookmarkStart w:id="356" w:name="OCRUncertain362"/>
      <w:r>
        <w:rPr/>
        <w:t>фенилантранилата</w:t>
      </w:r>
      <w:bookmarkEnd w:id="356"/>
      <w:r>
        <w:rPr/>
        <w:t xml:space="preserve"> натр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34.</w:t>
      </w:r>
      <w:r>
        <w:rPr/>
        <w:t xml:space="preserve"> Распалубка конструкций и последующая обработка бетона допус</w:t>
        <w:softHyphen/>
        <w:t>каются при достижении бетоном</w:t>
      </w:r>
      <w:r>
        <w:rPr>
          <w:lang w:val="en-US" w:eastAsia="en-US"/>
        </w:rPr>
        <w:t xml:space="preserve"> 70 %</w:t>
      </w:r>
      <w:r>
        <w:rPr/>
        <w:t xml:space="preserve"> проектной прочност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35.</w:t>
      </w:r>
      <w:r>
        <w:rPr/>
        <w:t xml:space="preserve"> Повышение химической стойкости конструкций из кислотостойкого бетона обеспечивается двукратной обработкой поверхности раство</w:t>
        <w:softHyphen/>
        <w:t>ром серной кислоты</w:t>
      </w:r>
      <w:r>
        <w:rPr>
          <w:lang w:val="en-US" w:eastAsia="en-US"/>
        </w:rPr>
        <w:t xml:space="preserve"> 25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40</w:t>
      </w:r>
      <w:r>
        <w:rPr/>
        <w:t xml:space="preserve"> %-ной концентра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36.</w:t>
      </w:r>
      <w:r>
        <w:rPr/>
        <w:t xml:space="preserve"> Материалы д</w:t>
      </w:r>
      <w:bookmarkStart w:id="357" w:name="OCRUncertain363"/>
      <w:r>
        <w:rPr/>
        <w:t>л</w:t>
      </w:r>
      <w:bookmarkEnd w:id="357"/>
      <w:r>
        <w:rPr/>
        <w:t xml:space="preserve">я </w:t>
      </w:r>
      <w:bookmarkStart w:id="358" w:name="OCRUncertain364"/>
      <w:r>
        <w:rPr/>
        <w:t>щелочестойких</w:t>
      </w:r>
      <w:bookmarkEnd w:id="358"/>
      <w:r>
        <w:rPr/>
        <w:t xml:space="preserve"> бетонов</w:t>
      </w:r>
      <w:bookmarkStart w:id="359" w:name="OCRUncertain365"/>
      <w:r>
        <w:rPr/>
        <w:t>,</w:t>
      </w:r>
      <w:bookmarkEnd w:id="359"/>
      <w:r>
        <w:rPr/>
        <w:t xml:space="preserve"> контактирующих с раст</w:t>
        <w:softHyphen/>
        <w:t>ворами щелочей при температуре до</w:t>
      </w:r>
      <w:r>
        <w:rPr>
          <w:lang w:val="en-US" w:eastAsia="en-US"/>
        </w:rPr>
        <w:t xml:space="preserve"> 50 °</w:t>
      </w:r>
      <w:r>
        <w:rPr/>
        <w:t>С</w:t>
      </w:r>
      <w:r>
        <w:rPr>
          <w:lang w:val="en-US" w:eastAsia="en-US"/>
        </w:rPr>
        <w:t>,</w:t>
      </w:r>
      <w:r>
        <w:rPr/>
        <w:t xml:space="preserve"> должны удовлетворять требова</w:t>
        <w:softHyphen/>
        <w:t>ниям ГОСТ</w:t>
      </w:r>
      <w:r>
        <w:rPr>
          <w:lang w:val="en-US" w:eastAsia="en-US"/>
        </w:rPr>
        <w:t xml:space="preserve"> 10178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85.</w:t>
      </w:r>
      <w:r>
        <w:rPr/>
        <w:t xml:space="preserve"> Не допускается применение цементов с активными минеральными добавками. Содержание гранулированных или </w:t>
      </w:r>
      <w:bookmarkStart w:id="360" w:name="OCRUncertain366"/>
      <w:r>
        <w:rPr/>
        <w:t>электротермофосфорных</w:t>
      </w:r>
      <w:bookmarkEnd w:id="360"/>
      <w:r>
        <w:rPr/>
        <w:t xml:space="preserve"> шлаков должно быть не менее</w:t>
      </w:r>
      <w:r>
        <w:rPr>
          <w:lang w:val="en-US" w:eastAsia="en-US"/>
        </w:rPr>
        <w:t xml:space="preserve"> 10</w:t>
      </w:r>
      <w:r>
        <w:rPr/>
        <w:t xml:space="preserve"> и не более</w:t>
      </w:r>
      <w:r>
        <w:rPr>
          <w:lang w:val="en-US" w:eastAsia="en-US"/>
        </w:rPr>
        <w:t xml:space="preserve"> 20 </w:t>
      </w:r>
      <w:bookmarkStart w:id="361" w:name="OCRUncertain367"/>
      <w:r>
        <w:rPr>
          <w:lang w:val="en-US" w:eastAsia="en-US"/>
        </w:rPr>
        <w:t>%.</w:t>
      </w:r>
      <w:bookmarkEnd w:id="361"/>
      <w:r>
        <w:rPr/>
        <w:t xml:space="preserve"> Содержа</w:t>
        <w:softHyphen/>
        <w:t xml:space="preserve">ние минерала </w:t>
      </w:r>
      <w:bookmarkStart w:id="362" w:name="OCRUncertain368"/>
      <w:r>
        <w:rPr/>
        <w:t>С</w:t>
      </w:r>
      <w:r>
        <w:rPr>
          <w:vertAlign w:val="subscript"/>
        </w:rPr>
        <w:t>3</w:t>
      </w:r>
      <w:r>
        <w:rPr/>
        <w:t>А</w:t>
      </w:r>
      <w:bookmarkEnd w:id="362"/>
      <w:r>
        <w:rPr/>
        <w:t xml:space="preserve"> в портландцементе и </w:t>
      </w:r>
      <w:bookmarkStart w:id="363" w:name="OCRUncertain369"/>
      <w:r>
        <w:rPr/>
        <w:t>шлакопортландцементе</w:t>
      </w:r>
      <w:bookmarkEnd w:id="363"/>
      <w:r>
        <w:rPr/>
        <w:t xml:space="preserve"> не должно превышать</w:t>
      </w:r>
      <w:r>
        <w:rPr>
          <w:lang w:val="en-US" w:eastAsia="en-US"/>
        </w:rPr>
        <w:t xml:space="preserve"> 8 </w:t>
      </w:r>
      <w:bookmarkStart w:id="364" w:name="OCRUncertain370"/>
      <w:r>
        <w:rPr>
          <w:lang w:val="en-US" w:eastAsia="en-US"/>
        </w:rPr>
        <w:t>%.</w:t>
      </w:r>
      <w:bookmarkEnd w:id="364"/>
      <w:r>
        <w:rPr/>
        <w:t xml:space="preserve"> Применение глиноземистого вяжущего запрещено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37.</w:t>
      </w:r>
      <w:r>
        <w:rPr/>
        <w:t xml:space="preserve"> Мелкий заполнитель (песок) для </w:t>
      </w:r>
      <w:bookmarkStart w:id="365" w:name="OCRUncertain371"/>
      <w:r>
        <w:rPr/>
        <w:t>щелочестойкого</w:t>
      </w:r>
      <w:bookmarkEnd w:id="365"/>
      <w:r>
        <w:rPr/>
        <w:t xml:space="preserve"> бетона</w:t>
      </w:r>
      <w:bookmarkStart w:id="366" w:name="OCRUncertain372"/>
      <w:r>
        <w:rPr/>
        <w:t>,</w:t>
      </w:r>
      <w:bookmarkEnd w:id="366"/>
      <w:r>
        <w:rPr/>
        <w:t xml:space="preserve"> эксплуа</w:t>
        <w:softHyphen/>
        <w:t>тируемого при температуре до</w:t>
      </w:r>
      <w:r>
        <w:rPr>
          <w:lang w:val="en-US" w:eastAsia="en-US"/>
        </w:rPr>
        <w:t xml:space="preserve"> 30 °</w:t>
      </w:r>
      <w:r>
        <w:rPr/>
        <w:t>С</w:t>
      </w:r>
      <w:r>
        <w:rPr>
          <w:lang w:val="en-US" w:eastAsia="en-US"/>
        </w:rPr>
        <w:t>,</w:t>
      </w:r>
      <w:r>
        <w:rPr/>
        <w:t xml:space="preserve"> следует применять в соответствии с требованиями ГОСТ</w:t>
      </w:r>
      <w:r>
        <w:rPr>
          <w:lang w:val="en-US" w:eastAsia="en-US"/>
        </w:rPr>
        <w:t xml:space="preserve"> 10268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80,</w:t>
      </w:r>
      <w:r>
        <w:rPr/>
        <w:t xml:space="preserve"> выше</w:t>
      </w:r>
      <w:r>
        <w:rPr>
          <w:lang w:val="en-US" w:eastAsia="en-US"/>
        </w:rPr>
        <w:t xml:space="preserve"> 30 °</w:t>
      </w:r>
      <w:r>
        <w:rPr/>
        <w:t>С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следует применять дробле</w:t>
        <w:softHyphen/>
        <w:t xml:space="preserve">ный из щелочестойких </w:t>
      </w:r>
      <w:bookmarkStart w:id="367" w:name="OCRUncertain373"/>
      <w:r>
        <w:rPr/>
        <w:t>поро</w:t>
      </w:r>
      <w:bookmarkEnd w:id="367"/>
      <w:r>
        <w:rPr/>
        <w:t>д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известняка, доломита, магнезита и т. </w:t>
      </w:r>
      <w:bookmarkStart w:id="368" w:name="OCRUncertain374"/>
      <w:r>
        <w:rPr/>
        <w:t xml:space="preserve">п. </w:t>
      </w:r>
      <w:bookmarkEnd w:id="368"/>
      <w:r>
        <w:rPr/>
        <w:t>Крупный заполнитель (щебень) для щелочестойких бетонов, эксплуати</w:t>
        <w:softHyphen/>
        <w:t>руемых при температуре до</w:t>
      </w:r>
      <w:r>
        <w:rPr>
          <w:lang w:val="en-US" w:eastAsia="en-US"/>
        </w:rPr>
        <w:t xml:space="preserve"> 30 °</w:t>
      </w:r>
      <w:r>
        <w:rPr/>
        <w:t>С</w:t>
      </w:r>
      <w:r>
        <w:rPr>
          <w:lang w:val="en-US" w:eastAsia="en-US"/>
        </w:rPr>
        <w:t>,</w:t>
      </w:r>
      <w:r>
        <w:rPr/>
        <w:t xml:space="preserve"> следует применять из плотных </w:t>
      </w:r>
      <w:bookmarkStart w:id="369" w:name="OCRUncertain375"/>
      <w:r>
        <w:rPr/>
        <w:t>изверженных</w:t>
      </w:r>
      <w:bookmarkEnd w:id="369"/>
      <w:r>
        <w:rPr/>
        <w:t xml:space="preserve"> пород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гранита, диабаза, базальта и д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38.</w:t>
      </w:r>
      <w:r>
        <w:rPr/>
        <w:t xml:space="preserve"> Щебень для щелочестойких </w:t>
      </w:r>
      <w:bookmarkStart w:id="370" w:name="OCRUncertain376"/>
      <w:r>
        <w:rPr/>
        <w:t>бетонов,</w:t>
      </w:r>
      <w:bookmarkEnd w:id="370"/>
      <w:r>
        <w:rPr/>
        <w:t xml:space="preserve"> эксплуатируемых при темпе</w:t>
        <w:softHyphen/>
        <w:t>ратуре выше</w:t>
      </w:r>
      <w:r>
        <w:rPr>
          <w:lang w:val="en-US" w:eastAsia="en-US"/>
        </w:rPr>
        <w:t xml:space="preserve"> 30 °</w:t>
      </w:r>
      <w:r>
        <w:rPr/>
        <w:t>С</w:t>
      </w:r>
      <w:r>
        <w:rPr>
          <w:lang w:val="en-US" w:eastAsia="en-US"/>
        </w:rPr>
        <w:t>,</w:t>
      </w:r>
      <w:r>
        <w:rPr/>
        <w:t xml:space="preserve"> следует применять из плотных карбонатных осадочных или метаморфических пород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известняка, доломита, магнезита и т. п. </w:t>
      </w:r>
      <w:bookmarkStart w:id="371" w:name="OCRUncertain377"/>
      <w:r>
        <w:rPr/>
        <w:t>Водонасыщение</w:t>
      </w:r>
      <w:bookmarkEnd w:id="371"/>
      <w:r>
        <w:rPr/>
        <w:t xml:space="preserve"> щебня должно быть не более</w:t>
      </w:r>
      <w:r>
        <w:rPr>
          <w:lang w:val="en-US" w:eastAsia="en-US"/>
        </w:rPr>
        <w:t xml:space="preserve"> 5 </w:t>
      </w:r>
      <w:bookmarkStart w:id="372" w:name="OCRUncertain378"/>
      <w:r>
        <w:rPr>
          <w:lang w:val="en-US" w:eastAsia="en-US"/>
        </w:rPr>
        <w:t>%.</w:t>
      </w:r>
      <w:bookmarkEnd w:id="372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РОСТОЙКИЕ БЕТОНЫ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39.</w:t>
      </w:r>
      <w:r>
        <w:rPr/>
        <w:t xml:space="preserve"> Материалы для приготовления обычного бетона, эксплуатируемого при температ</w:t>
      </w:r>
      <w:bookmarkStart w:id="373" w:name="OCRUncertain379"/>
      <w:r>
        <w:rPr/>
        <w:t>у</w:t>
      </w:r>
      <w:bookmarkEnd w:id="373"/>
      <w:r>
        <w:rPr/>
        <w:t>ре до</w:t>
      </w:r>
      <w:r>
        <w:rPr>
          <w:lang w:val="en-US" w:eastAsia="en-US"/>
        </w:rPr>
        <w:t xml:space="preserve"> 200 °</w:t>
      </w:r>
      <w:r>
        <w:rPr/>
        <w:t>С</w:t>
      </w:r>
      <w:r>
        <w:rPr>
          <w:lang w:val="en-US" w:eastAsia="en-US"/>
        </w:rPr>
        <w:t>,</w:t>
      </w:r>
      <w:r>
        <w:rPr/>
        <w:t xml:space="preserve"> и жаростойкого бетона следует применять в соответствии с рекомендуемым приложением</w:t>
      </w:r>
      <w:r>
        <w:rPr>
          <w:lang w:val="en-US" w:eastAsia="en-US"/>
        </w:rPr>
        <w:t xml:space="preserve"> 6</w:t>
      </w:r>
      <w:r>
        <w:rPr/>
        <w:t xml:space="preserve"> и обязательным приложе</w:t>
        <w:softHyphen/>
        <w:t>нием</w:t>
      </w:r>
      <w:r>
        <w:rPr>
          <w:lang w:val="en-US" w:eastAsia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40.</w:t>
      </w:r>
      <w:r>
        <w:rPr/>
        <w:t xml:space="preserve"> </w:t>
      </w:r>
      <w:bookmarkStart w:id="374" w:name="OCRUncertain380"/>
      <w:r>
        <w:rPr/>
        <w:t>Дозирование</w:t>
      </w:r>
      <w:bookmarkEnd w:id="374"/>
      <w:r>
        <w:rPr/>
        <w:t xml:space="preserve"> материалов, приготовление и транспортирование бе</w:t>
        <w:softHyphen/>
        <w:t xml:space="preserve">тонных смесей должно </w:t>
      </w:r>
      <w:bookmarkStart w:id="375" w:name="OCRUncertain381"/>
      <w:r>
        <w:rPr/>
        <w:t>удовлетворять</w:t>
      </w:r>
      <w:bookmarkEnd w:id="375"/>
      <w:r>
        <w:rPr/>
        <w:t xml:space="preserve"> требованиям ГОСТ</w:t>
      </w:r>
      <w:r>
        <w:rPr>
          <w:lang w:val="en-US" w:eastAsia="en-US"/>
        </w:rPr>
        <w:t xml:space="preserve"> 7473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85</w:t>
      </w:r>
      <w:r>
        <w:rPr/>
        <w:t xml:space="preserve"> и ГОСТ</w:t>
      </w:r>
      <w:r>
        <w:rPr>
          <w:lang w:val="en-US" w:eastAsia="en-US"/>
        </w:rPr>
        <w:t xml:space="preserve"> 2091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82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41.</w:t>
      </w:r>
      <w:r>
        <w:rPr/>
        <w:t xml:space="preserve"> Увеличение подвижности бетонных смесей для обычных бетонов, эксплуатируемых при температуре до</w:t>
      </w:r>
      <w:r>
        <w:rPr>
          <w:lang w:val="en-US" w:eastAsia="en-US"/>
        </w:rPr>
        <w:t xml:space="preserve"> 200 °</w:t>
      </w:r>
      <w:r>
        <w:rPr/>
        <w:t>С</w:t>
      </w:r>
      <w:r>
        <w:rPr>
          <w:lang w:val="en-US" w:eastAsia="en-US"/>
        </w:rPr>
        <w:t>,</w:t>
      </w:r>
      <w:r>
        <w:rPr/>
        <w:t xml:space="preserve"> допускается </w:t>
      </w:r>
      <w:bookmarkStart w:id="376" w:name="OCRUncertain382"/>
      <w:r>
        <w:rPr/>
        <w:t>за счет применения</w:t>
      </w:r>
      <w:bookmarkEnd w:id="376"/>
      <w:r>
        <w:rPr/>
        <w:t xml:space="preserve"> пластификаторов и суперпластификатор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42.</w:t>
      </w:r>
      <w:r>
        <w:rPr/>
        <w:t xml:space="preserve"> Применение химических ускорителей твердения в бетонах, эксплуа</w:t>
        <w:softHyphen/>
        <w:t>тируемых при температуре выше</w:t>
      </w:r>
      <w:r>
        <w:rPr>
          <w:lang w:val="en-US" w:eastAsia="en-US"/>
        </w:rPr>
        <w:t xml:space="preserve"> 15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,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43.</w:t>
      </w:r>
      <w:r>
        <w:rPr/>
        <w:t xml:space="preserve"> Бетонные смеси следует укладывать при температуре не ниже </w:t>
      </w:r>
      <w:r>
        <w:rPr>
          <w:lang w:val="en-US" w:eastAsia="en-US"/>
        </w:rPr>
        <w:t>1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, и процесс этот должен быть непрерывным. Перерывы допускаютс</w:t>
      </w:r>
      <w:bookmarkStart w:id="377" w:name="OCRUncertain383"/>
      <w:r>
        <w:rPr/>
        <w:t xml:space="preserve">я </w:t>
      </w:r>
      <w:bookmarkEnd w:id="377"/>
      <w:r>
        <w:rPr/>
        <w:t>в местах устройства рабочих или температурных швов, предусмотренных проект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44.</w:t>
      </w:r>
      <w:r>
        <w:rPr/>
        <w:t xml:space="preserve"> Твердение бетонов на цементном вяжущем должно происходить в условиях, обеспечивающих влажное состояние поверхности бетона.</w:t>
      </w:r>
    </w:p>
    <w:p>
      <w:pPr>
        <w:pStyle w:val="Normal"/>
        <w:ind w:firstLine="284"/>
        <w:jc w:val="both"/>
        <w:rPr/>
      </w:pPr>
      <w:r>
        <w:rPr/>
        <w:t>Твердение бетонов на жидком стекле должно происходить в условиях воздушно-сухой среды. При твердении этих бетонов должна быть обеспече</w:t>
        <w:softHyphen/>
        <w:t>на хороша</w:t>
      </w:r>
      <w:bookmarkStart w:id="378" w:name="OCRUncertain384"/>
      <w:r>
        <w:rPr/>
        <w:t>я</w:t>
      </w:r>
      <w:bookmarkEnd w:id="378"/>
      <w:r>
        <w:rPr/>
        <w:t xml:space="preserve"> вентиляция воздуха для удаления паров вод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45.</w:t>
      </w:r>
      <w:r>
        <w:rPr/>
        <w:t xml:space="preserve"> Сушку и разогрев жаростойкого бетона следует производить согласно </w:t>
      </w:r>
      <w:bookmarkStart w:id="379" w:name="OCRUncertain385"/>
      <w:r>
        <w:rPr/>
        <w:t>ППР.</w:t>
      </w:r>
      <w:bookmarkEnd w:id="379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ТОН</w:t>
      </w:r>
      <w:bookmarkStart w:id="380" w:name="OCRUncertain386"/>
      <w:r>
        <w:rPr>
          <w:b/>
        </w:rPr>
        <w:t>Ы</w:t>
      </w:r>
      <w:bookmarkEnd w:id="380"/>
      <w:r>
        <w:rPr>
          <w:b/>
        </w:rPr>
        <w:t xml:space="preserve"> ОСОБО ТЯЖЕЛЫЕ И ДЛЯ РАДИАЦИОННОЙ ЗАЩИТ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46.</w:t>
      </w:r>
      <w:r>
        <w:rPr/>
        <w:t xml:space="preserve"> Производство работ с применением особо тяжелых бетонов и бето</w:t>
        <w:softHyphen/>
        <w:t>нов для радиационной защиты надлежит осуществлять по обычной техноло</w:t>
        <w:softHyphen/>
        <w:t>гии. В случаях, когда обычные способы бетонирования неприменимы</w:t>
      </w:r>
      <w:r>
        <w:rPr>
          <w:b/>
        </w:rPr>
        <w:t xml:space="preserve"> </w:t>
      </w:r>
      <w:r>
        <w:rPr/>
        <w:t>из-за</w:t>
      </w:r>
      <w:r>
        <w:rPr>
          <w:b/>
        </w:rPr>
        <w:t xml:space="preserve"> </w:t>
      </w:r>
      <w:r>
        <w:rPr/>
        <w:t>расслоения смеси, сложной конфигурации сооружения, насыщенности арма</w:t>
        <w:softHyphen/>
        <w:t xml:space="preserve">турой, закладными деталями и коммуникационными проходками, следует применять метод раздельного бетонирования (способ </w:t>
      </w:r>
      <w:bookmarkStart w:id="381" w:name="OCRUncertain387"/>
      <w:r>
        <w:rPr/>
        <w:t>восходящего</w:t>
      </w:r>
      <w:bookmarkEnd w:id="381"/>
      <w:r>
        <w:rPr/>
        <w:t xml:space="preserve"> раст</w:t>
        <w:softHyphen/>
        <w:t xml:space="preserve">вора или способ </w:t>
      </w:r>
      <w:bookmarkStart w:id="382" w:name="OCRUncertain388"/>
      <w:r>
        <w:rPr/>
        <w:t>втапливания</w:t>
      </w:r>
      <w:bookmarkEnd w:id="382"/>
      <w:r>
        <w:rPr/>
        <w:t xml:space="preserve"> крупного заполнителя в раствор)</w:t>
      </w:r>
      <w:bookmarkStart w:id="383" w:name="OCRUncertain389"/>
      <w:r>
        <w:rPr>
          <w:lang w:val="en-US" w:eastAsia="en-US"/>
        </w:rPr>
        <w:t>.</w:t>
      </w:r>
      <w:bookmarkEnd w:id="383"/>
      <w:r>
        <w:rPr/>
        <w:t xml:space="preserve"> Выбор ме</w:t>
        <w:softHyphen/>
        <w:t>тода бетонирования должен определяться ПП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47.</w:t>
      </w:r>
      <w:r>
        <w:rPr/>
        <w:t xml:space="preserve"> Материалы, применяемые для бетонов радиационной защиты, должны соответствовать требованиям проекта.</w:t>
      </w:r>
    </w:p>
    <w:p>
      <w:pPr>
        <w:pStyle w:val="Normal"/>
        <w:ind w:firstLine="284"/>
        <w:jc w:val="both"/>
        <w:rPr/>
      </w:pPr>
      <w:r>
        <w:rPr/>
        <w:t>Содержание в бетоне материалов, имеющих высокую степень поглоще</w:t>
        <w:softHyphen/>
        <w:t>ния радиационного излучения (бор, водород, кадмий, литий и др.)</w:t>
      </w:r>
      <w:bookmarkStart w:id="384" w:name="OCRUncertain390"/>
      <w:r>
        <w:rPr>
          <w:lang w:val="en-US" w:eastAsia="en-US"/>
        </w:rPr>
        <w:t>,</w:t>
      </w:r>
      <w:bookmarkEnd w:id="384"/>
      <w:r>
        <w:rPr/>
        <w:t xml:space="preserve"> должно соответствовать проекту. Не допускается применение в бетонах добавок солей (хлористого кальция, пов</w:t>
      </w:r>
      <w:bookmarkStart w:id="385" w:name="OCRUncertain391"/>
      <w:r>
        <w:rPr/>
        <w:t>а</w:t>
      </w:r>
      <w:bookmarkEnd w:id="385"/>
      <w:r>
        <w:rPr/>
        <w:t>ренной соли)</w:t>
      </w:r>
      <w:bookmarkStart w:id="386" w:name="OCRUncertain392"/>
      <w:r>
        <w:rPr>
          <w:lang w:val="en-US" w:eastAsia="en-US"/>
        </w:rPr>
        <w:t>,</w:t>
      </w:r>
      <w:bookmarkEnd w:id="386"/>
      <w:r>
        <w:rPr/>
        <w:t xml:space="preserve"> вызывающих коррозию ар</w:t>
        <w:softHyphen/>
        <w:t>матуры при облучении гамма-квантами и нейтрон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48.</w:t>
      </w:r>
      <w:r>
        <w:rPr/>
        <w:t xml:space="preserve"> Требования к </w:t>
      </w:r>
      <w:bookmarkStart w:id="387" w:name="OCRUncertain393"/>
      <w:r>
        <w:rPr/>
        <w:t>гранулометрическому</w:t>
      </w:r>
      <w:bookmarkEnd w:id="387"/>
      <w:r>
        <w:rPr/>
        <w:t xml:space="preserve"> составу, физико-механическим характеристикам минеральных, рудных и металлических заполнителей должны соответствовать требованиям, пред</w:t>
      </w:r>
      <w:bookmarkStart w:id="388" w:name="OCRUncertain394"/>
      <w:r>
        <w:rPr/>
        <w:t>ъ</w:t>
      </w:r>
      <w:bookmarkEnd w:id="388"/>
      <w:r>
        <w:rPr/>
        <w:t>являемым к заполнителям для тяжелого бетона. Металлические заполнители перед употреблением должны быть обезжирены: На металлических заполнителях допускается наличие неотслаивающейся ржавчин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49.</w:t>
      </w:r>
      <w:r>
        <w:rPr/>
        <w:t xml:space="preserve"> В паспортах на материалы, применяемые для изготовления бетонов радиационной защиты, должны указываться данные полного химического анализа этих материал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50.</w:t>
      </w:r>
      <w:r>
        <w:rPr/>
        <w:t xml:space="preserve"> Производство работ с применением бетонов на металлических за</w:t>
        <w:softHyphen/>
        <w:t>полнителях допускается только при положительных температурах окружа</w:t>
        <w:softHyphen/>
        <w:t>ющего воздуха</w:t>
      </w:r>
      <w:bookmarkStart w:id="389" w:name="OCRUncertain395"/>
      <w:r>
        <w:rPr/>
        <w:t>.</w:t>
      </w:r>
      <w:bookmarkEnd w:id="389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51.</w:t>
      </w:r>
      <w:r>
        <w:rPr/>
        <w:t xml:space="preserve"> При укладке бетонных смесей запрещается применение ленточных и вибрационных транспортеров, вибробункеров, виброхоботов, сбрасыва</w:t>
        <w:softHyphen/>
        <w:t>ние особо тяжелой бетонной смеси допускается с высоты не более</w:t>
      </w:r>
      <w:r>
        <w:rPr>
          <w:lang w:val="en-US" w:eastAsia="en-US"/>
        </w:rPr>
        <w:t xml:space="preserve"> 1</w:t>
      </w:r>
      <w:r>
        <w:rPr/>
        <w:t xml:space="preserve"> </w:t>
      </w:r>
      <w:bookmarkStart w:id="390" w:name="OCRUncertain396"/>
      <w:r>
        <w:rPr/>
        <w:t xml:space="preserve">м. </w:t>
      </w:r>
      <w:bookmarkEnd w:id="390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52.</w:t>
      </w:r>
      <w:r>
        <w:rPr/>
        <w:t xml:space="preserve"> Испытани</w:t>
      </w:r>
      <w:bookmarkStart w:id="391" w:name="OCRUncertain397"/>
      <w:r>
        <w:rPr/>
        <w:t>и</w:t>
      </w:r>
      <w:bookmarkEnd w:id="391"/>
      <w:r>
        <w:rPr/>
        <w:t xml:space="preserve"> бетона следует производить в соответствии с </w:t>
      </w:r>
      <w:bookmarkStart w:id="392" w:name="OCRUncertain398"/>
      <w:r>
        <w:rPr/>
        <w:t>п.</w:t>
      </w:r>
      <w:bookmarkEnd w:id="392"/>
      <w:r>
        <w:rPr>
          <w:lang w:val="en-US" w:eastAsia="en-US"/>
        </w:rPr>
        <w:t xml:space="preserve"> 2.18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О БЕТОН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ТРИЦАТЕЛЬНЫХ ТЕМПЕРАТУРАХ ВОЗДУХ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53.</w:t>
      </w:r>
      <w:r>
        <w:rPr/>
        <w:t xml:space="preserve"> Настоящи</w:t>
      </w:r>
      <w:bookmarkStart w:id="393" w:name="OCRUncertain399"/>
      <w:r>
        <w:rPr/>
        <w:t>е</w:t>
      </w:r>
      <w:bookmarkEnd w:id="393"/>
      <w:r>
        <w:rPr/>
        <w:t xml:space="preserve"> правила выполняются в период производства бетонных работ при ожидаемой среднесуточной температуре наружного воздуха ниже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 xml:space="preserve">С и минимальной суточной температуре ниже 0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54.</w:t>
      </w:r>
      <w:r>
        <w:rPr/>
        <w:t xml:space="preserve"> Приготовление бетонной смеси следует производить в обогревае</w:t>
        <w:softHyphen/>
        <w:t xml:space="preserve">мых </w:t>
      </w:r>
      <w:bookmarkStart w:id="394" w:name="OCRUncertain400"/>
      <w:r>
        <w:rPr/>
        <w:t>бетоносмесительных</w:t>
      </w:r>
      <w:bookmarkEnd w:id="394"/>
      <w:r>
        <w:rPr/>
        <w:t xml:space="preserve"> установках, применяя подогретую воду, оттаян</w:t>
        <w:softHyphen/>
        <w:t>ные или подогретые заполнители, обеспечивающие получение бетонной сме</w:t>
        <w:softHyphen/>
        <w:t>си с температурой не ниже требуемой по расчету. Допускается применение неотогретых сухих заполнителей, не содержащих наледи на зернах и смерз</w:t>
        <w:softHyphen/>
        <w:t>шихся комьев. При этом продо</w:t>
      </w:r>
      <w:bookmarkStart w:id="395" w:name="OCRUncertain401"/>
      <w:r>
        <w:rPr/>
        <w:t>л</w:t>
      </w:r>
      <w:bookmarkEnd w:id="395"/>
      <w:r>
        <w:rPr/>
        <w:t>жит</w:t>
      </w:r>
      <w:bookmarkStart w:id="396" w:name="OCRUncertain402"/>
      <w:r>
        <w:rPr/>
        <w:t>е</w:t>
      </w:r>
      <w:bookmarkEnd w:id="396"/>
      <w:r>
        <w:rPr/>
        <w:t>льность перемешивания бетонной сме</w:t>
        <w:softHyphen/>
        <w:t>си должна быть увеличена не менее чем на</w:t>
      </w:r>
      <w:r>
        <w:rPr>
          <w:lang w:val="en-US" w:eastAsia="en-US"/>
        </w:rPr>
        <w:t xml:space="preserve"> 25 %</w:t>
      </w:r>
      <w:r>
        <w:rPr/>
        <w:t xml:space="preserve"> по сравнению с летними ус</w:t>
        <w:softHyphen/>
        <w:t>ловия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55.</w:t>
      </w:r>
      <w:r>
        <w:rPr/>
        <w:t xml:space="preserve"> Способы и средства транспортирования должны обеспечивать пред</w:t>
        <w:softHyphen/>
        <w:t>отвращение снижения температуры бетонной смеси ниже требуемой по ра</w:t>
        <w:softHyphen/>
        <w:t>счету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56.</w:t>
      </w:r>
      <w:r>
        <w:rPr/>
        <w:t xml:space="preserve"> Состояние основания, на которое укладывается бетонная смесь, а также температура основания и способ укладки должны исключать возмож</w:t>
        <w:softHyphen/>
        <w:t xml:space="preserve">ность замерзания смеси в зоне контакта с основанием. При </w:t>
      </w:r>
      <w:bookmarkStart w:id="397" w:name="OCRUncertain403"/>
      <w:r>
        <w:rPr/>
        <w:t xml:space="preserve">выдерживании </w:t>
      </w:r>
      <w:bookmarkEnd w:id="397"/>
      <w:r>
        <w:rPr/>
        <w:t xml:space="preserve">бетона в конструкции методом термоса, при предварительном разогреве бетонной смеси, а также при применении бетона с </w:t>
      </w:r>
      <w:bookmarkStart w:id="398" w:name="OCRUncertain404"/>
      <w:r>
        <w:rPr/>
        <w:t>противоморозными</w:t>
      </w:r>
      <w:bookmarkEnd w:id="398"/>
      <w:r>
        <w:rPr/>
        <w:t xml:space="preserve"> до</w:t>
        <w:softHyphen/>
        <w:t xml:space="preserve">бавками допускается укладывать смесь на неотогретое </w:t>
      </w:r>
      <w:bookmarkStart w:id="399" w:name="OCRUncertain405"/>
      <w:r>
        <w:rPr/>
        <w:t>непучинистое</w:t>
      </w:r>
      <w:bookmarkEnd w:id="399"/>
      <w:r>
        <w:rPr/>
        <w:t xml:space="preserve"> осно</w:t>
        <w:softHyphen/>
        <w:t>вание или старый бетон, если по расчету в зоне контакта на протяжении рас</w:t>
        <w:softHyphen/>
        <w:t xml:space="preserve">четного периода </w:t>
      </w:r>
      <w:bookmarkStart w:id="400" w:name="OCRUncertain406"/>
      <w:r>
        <w:rPr/>
        <w:t>выдерживания</w:t>
      </w:r>
      <w:bookmarkEnd w:id="400"/>
      <w:r>
        <w:rPr/>
        <w:t xml:space="preserve"> бетона не произойдет его замерзания. При температуре воздуха ниже минус</w:t>
      </w:r>
      <w:r>
        <w:rPr>
          <w:lang w:val="en-US" w:eastAsia="en-US"/>
        </w:rPr>
        <w:t xml:space="preserve"> 10 °</w:t>
      </w:r>
      <w:r>
        <w:rPr/>
        <w:t xml:space="preserve">С бетонирование </w:t>
      </w:r>
      <w:bookmarkStart w:id="401" w:name="OCRUncertain407"/>
      <w:r>
        <w:rPr/>
        <w:t xml:space="preserve">густоармированных </w:t>
      </w:r>
      <w:bookmarkEnd w:id="401"/>
      <w:r>
        <w:rPr/>
        <w:t>конструкций с арматурой диаметром больше</w:t>
      </w:r>
      <w:r>
        <w:rPr>
          <w:lang w:val="en-US" w:eastAsia="en-US"/>
        </w:rPr>
        <w:t xml:space="preserve"> 24</w:t>
      </w:r>
      <w:r>
        <w:rPr/>
        <w:t xml:space="preserve"> мм, арматурой из жестких прокатных профилей или с крупными металлическими закладными частя</w:t>
        <w:softHyphen/>
        <w:t>ми следует выполнять с предварительным отогревом металла до положи</w:t>
        <w:softHyphen/>
        <w:t xml:space="preserve">тельной температуры или местным вибрированием смеси в </w:t>
      </w:r>
      <w:bookmarkStart w:id="402" w:name="OCRUncertain408"/>
      <w:r>
        <w:rPr/>
        <w:t xml:space="preserve">приарматурной </w:t>
      </w:r>
      <w:bookmarkEnd w:id="402"/>
      <w:r>
        <w:rPr/>
        <w:t>и опалубочной зонах, за исключением случаев укладки предварительно разогретых бетонных смесей (при температуре смес</w:t>
      </w:r>
      <w:bookmarkStart w:id="403" w:name="OCRUncertain409"/>
      <w:r>
        <w:rPr/>
        <w:t>и</w:t>
      </w:r>
      <w:bookmarkEnd w:id="403"/>
      <w:r>
        <w:rPr/>
        <w:t xml:space="preserve"> выше</w:t>
      </w:r>
      <w:r>
        <w:rPr>
          <w:lang w:val="en-US" w:eastAsia="en-US"/>
        </w:rPr>
        <w:t xml:space="preserve"> 4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)</w:t>
      </w:r>
      <w:bookmarkStart w:id="404" w:name="OCRUncertain410"/>
      <w:r>
        <w:rPr>
          <w:lang w:val="en-US" w:eastAsia="en-US"/>
        </w:rPr>
        <w:t>.</w:t>
      </w:r>
      <w:bookmarkEnd w:id="404"/>
      <w:r>
        <w:rPr/>
        <w:t xml:space="preserve"> Продол</w:t>
        <w:softHyphen/>
        <w:t>жительность вибрирования бетонной смеси должна быть увеличена не менее чем на</w:t>
      </w:r>
      <w:r>
        <w:rPr>
          <w:lang w:val="en-US" w:eastAsia="en-US"/>
        </w:rPr>
        <w:t xml:space="preserve"> 25 %</w:t>
      </w:r>
      <w:r>
        <w:rPr/>
        <w:t xml:space="preserve"> по сравнению с летними условия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57.</w:t>
      </w:r>
      <w:r>
        <w:rPr/>
        <w:t xml:space="preserve"> При бетонировании элементов каркасных и рамных конструкций в сооружениях с жестким сопряжением узлов (опор) необходимость уст</w:t>
        <w:softHyphen/>
        <w:t xml:space="preserve">ройства разрывов в пролетах в зависимости от температуры тепловой </w:t>
      </w:r>
      <w:bookmarkStart w:id="405" w:name="OCRUncertain411"/>
      <w:r>
        <w:rPr/>
        <w:t>об</w:t>
      </w:r>
      <w:bookmarkEnd w:id="405"/>
      <w:r>
        <w:rPr/>
        <w:t>работки, с учетом возникающих температурных напр</w:t>
      </w:r>
      <w:bookmarkStart w:id="406" w:name="OCRUncertain412"/>
      <w:r>
        <w:rPr/>
        <w:t>я</w:t>
      </w:r>
      <w:bookmarkEnd w:id="406"/>
      <w:r>
        <w:rPr/>
        <w:t>жени</w:t>
      </w:r>
      <w:bookmarkStart w:id="407" w:name="OCRUncertain413"/>
      <w:r>
        <w:rPr/>
        <w:t>и</w:t>
      </w:r>
      <w:bookmarkEnd w:id="407"/>
      <w:r>
        <w:rPr/>
        <w:t>, следует со</w:t>
        <w:softHyphen/>
        <w:t>гласовывать с проектной организацией. Неопалубленные поверхности кон</w:t>
      </w:r>
      <w:bookmarkStart w:id="408" w:name="OCRUncertain414"/>
      <w:r>
        <w:rPr/>
        <w:softHyphen/>
      </w:r>
      <w:bookmarkEnd w:id="408"/>
      <w:r>
        <w:rPr/>
        <w:t xml:space="preserve">струкций следует укрывать </w:t>
      </w:r>
      <w:bookmarkStart w:id="409" w:name="OCRUncertain415"/>
      <w:r>
        <w:rPr/>
        <w:t>паро-</w:t>
      </w:r>
      <w:bookmarkEnd w:id="409"/>
      <w:r>
        <w:rPr/>
        <w:t xml:space="preserve"> и т</w:t>
      </w:r>
      <w:bookmarkStart w:id="410" w:name="OCRUncertain416"/>
      <w:r>
        <w:rPr/>
        <w:t>е</w:t>
      </w:r>
      <w:bookmarkEnd w:id="410"/>
      <w:r>
        <w:rPr/>
        <w:t>плоизоляционными материалами непосредственно по окончании бетонирования.</w:t>
      </w:r>
    </w:p>
    <w:p>
      <w:pPr>
        <w:pStyle w:val="Normal"/>
        <w:ind w:firstLine="284"/>
        <w:jc w:val="both"/>
        <w:rPr/>
      </w:pPr>
      <w:r>
        <w:rPr/>
        <w:t>Выпуски арматуры забетонированных конструкций должны быть укры</w:t>
      </w:r>
      <w:bookmarkStart w:id="411" w:name="OCRUncertain417"/>
      <w:r>
        <w:rPr/>
        <w:softHyphen/>
      </w:r>
      <w:bookmarkEnd w:id="411"/>
      <w:r>
        <w:rPr/>
        <w:t>ты или утеплены на высоту (длину) не менее чем</w:t>
      </w:r>
      <w:r>
        <w:rPr>
          <w:lang w:val="en-US" w:eastAsia="en-US"/>
        </w:rPr>
        <w:t xml:space="preserve"> 0,5</w:t>
      </w:r>
      <w:r>
        <w:rPr/>
        <w:t xml:space="preserve"> </w:t>
      </w:r>
      <w:bookmarkStart w:id="412" w:name="OCRUncertain418"/>
      <w:r>
        <w:rPr/>
        <w:t>м.</w:t>
      </w:r>
      <w:bookmarkEnd w:id="412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58.</w:t>
      </w:r>
      <w:r>
        <w:rPr/>
        <w:t xml:space="preserve"> Перед укладкой бетонной (растворной) смеси поверхности полос</w:t>
        <w:softHyphen/>
        <w:t>тей стыков сборных железобетонных элементов должны быть очи</w:t>
      </w:r>
      <w:bookmarkStart w:id="413" w:name="OCRUncertain419"/>
      <w:r>
        <w:rPr/>
        <w:t>щ</w:t>
      </w:r>
      <w:bookmarkEnd w:id="413"/>
      <w:r>
        <w:rPr/>
        <w:t>ены от снега и налед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59.</w:t>
      </w:r>
      <w:r>
        <w:rPr/>
        <w:t xml:space="preserve"> Бетонирование конструкций на </w:t>
      </w:r>
      <w:bookmarkStart w:id="414" w:name="OCRUncertain420"/>
      <w:r>
        <w:rPr/>
        <w:t>вечномерзлых</w:t>
      </w:r>
      <w:bookmarkEnd w:id="414"/>
      <w:r>
        <w:rPr/>
        <w:t xml:space="preserve"> грунтах следует производить в соответствии со </w:t>
      </w:r>
      <w:bookmarkStart w:id="415" w:name="OCRUncertain421"/>
      <w:r>
        <w:rPr/>
        <w:t>СНиП</w:t>
      </w:r>
      <w:bookmarkEnd w:id="415"/>
      <w:r>
        <w:rPr>
          <w:lang w:val="en-US" w:eastAsia="en-US"/>
        </w:rPr>
        <w:t xml:space="preserve"> II-18-76.</w:t>
      </w:r>
    </w:p>
    <w:p>
      <w:pPr>
        <w:pStyle w:val="Normal"/>
        <w:ind w:firstLine="284"/>
        <w:jc w:val="both"/>
        <w:rPr/>
      </w:pPr>
      <w:r>
        <w:rPr/>
        <w:t xml:space="preserve">Ускорение твердения бетона при бетонировании монолитных </w:t>
      </w:r>
      <w:bookmarkStart w:id="416" w:name="OCRUncertain422"/>
      <w:r>
        <w:rPr/>
        <w:t>буронабивных</w:t>
      </w:r>
      <w:bookmarkEnd w:id="416"/>
      <w:r>
        <w:rPr/>
        <w:t xml:space="preserve"> свай и </w:t>
      </w:r>
      <w:bookmarkStart w:id="417" w:name="OCRUncertain423"/>
      <w:r>
        <w:rPr/>
        <w:t>замоноличивании</w:t>
      </w:r>
      <w:bookmarkEnd w:id="417"/>
      <w:r>
        <w:rPr/>
        <w:t xml:space="preserve"> </w:t>
      </w:r>
      <w:bookmarkStart w:id="418" w:name="OCRUncertain424"/>
      <w:r>
        <w:rPr/>
        <w:t>буроопускных</w:t>
      </w:r>
      <w:bookmarkEnd w:id="418"/>
      <w:r>
        <w:rPr/>
        <w:t xml:space="preserve"> сл</w:t>
      </w:r>
      <w:bookmarkStart w:id="419" w:name="OCRUncertain425"/>
      <w:r>
        <w:rPr/>
        <w:t>е</w:t>
      </w:r>
      <w:bookmarkEnd w:id="419"/>
      <w:r>
        <w:rPr/>
        <w:t>дует достигать путем вве</w:t>
        <w:softHyphen/>
        <w:t xml:space="preserve">дения в бетонную смесь комплексных </w:t>
      </w:r>
      <w:bookmarkStart w:id="420" w:name="OCRUncertain426"/>
      <w:r>
        <w:rPr/>
        <w:t>противоморозных</w:t>
      </w:r>
      <w:bookmarkEnd w:id="420"/>
      <w:r>
        <w:rPr/>
        <w:t xml:space="preserve"> добавок</w:t>
      </w:r>
      <w:bookmarkStart w:id="421" w:name="OCRUncertain427"/>
      <w:r>
        <w:rPr/>
        <w:t>,</w:t>
      </w:r>
      <w:bookmarkEnd w:id="421"/>
      <w:r>
        <w:rPr/>
        <w:t xml:space="preserve"> не сни</w:t>
        <w:softHyphen/>
        <w:t xml:space="preserve">жающих прочность смерзания бетона с </w:t>
      </w:r>
      <w:bookmarkStart w:id="422" w:name="OCRUncertain428"/>
      <w:r>
        <w:rPr/>
        <w:t>вечномерзлым</w:t>
      </w:r>
      <w:bookmarkEnd w:id="422"/>
      <w:r>
        <w:rPr/>
        <w:t xml:space="preserve"> грунт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60.</w:t>
      </w:r>
      <w:r>
        <w:rPr/>
        <w:t xml:space="preserve"> Выбор способа </w:t>
      </w:r>
      <w:bookmarkStart w:id="423" w:name="OCRUncertain429"/>
      <w:r>
        <w:rPr/>
        <w:t>выдерживания</w:t>
      </w:r>
      <w:bookmarkEnd w:id="423"/>
      <w:r>
        <w:rPr/>
        <w:t xml:space="preserve"> бетона при зимнем бетонировании монолитных конструкций следует производить в соответствии с рекомен</w:t>
        <w:softHyphen/>
        <w:t>дуемым приложением</w:t>
      </w:r>
      <w:r>
        <w:rPr>
          <w:lang w:val="en-US" w:eastAsia="en-US"/>
        </w:rPr>
        <w:t xml:space="preserve"> 9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61.</w:t>
      </w:r>
      <w:r>
        <w:rPr/>
        <w:t xml:space="preserve"> Контроль прочности бетона следует осуществлять, как правило, испытанием образцов, изготовленных у места укладки бетонной смеси. Образцы, хранящиеся на морозе, перед испытанием надлежит выдерживать </w:t>
      </w:r>
      <w:r>
        <w:rPr>
          <w:lang w:val="en-US" w:eastAsia="en-US"/>
        </w:rPr>
        <w:t>2—4</w:t>
      </w:r>
      <w:r>
        <w:rPr/>
        <w:t xml:space="preserve"> ч при температуре</w:t>
      </w:r>
      <w:r>
        <w:rPr>
          <w:lang w:val="en-US" w:eastAsia="en-US"/>
        </w:rPr>
        <w:t xml:space="preserve"> 15—2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Допускается контроль прочности производить по температуре бетона в процессе его выдержива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62.</w:t>
      </w:r>
      <w:r>
        <w:rPr/>
        <w:t xml:space="preserve"> Требования к производству работ при отрицательных температурах воздуха установлены в табл.</w:t>
      </w:r>
      <w:r>
        <w:rPr>
          <w:lang w:val="en-US" w:eastAsia="en-US"/>
        </w:rPr>
        <w:t xml:space="preserve"> 6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6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7"/>
        <w:gridCol w:w="1599"/>
        <w:gridCol w:w="151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параметра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(метод, объем, вид регистрации)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.</w:t>
            </w:r>
            <w:r>
              <w:rPr/>
              <w:t xml:space="preserve"> Прочность бетона монолитных и сборно-монолитных конструкций к моменту замерзания: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для бетона без противоморозных до</w:t>
              <w:softHyphen/>
              <w:t>бавок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   </w:t>
            </w:r>
            <w:r>
              <w:rPr/>
              <w:t>конструкций, эксплуатирующихся внутри зданий, фундаментов под оборудование, не подвергающих</w:t>
              <w:softHyphen/>
              <w:t>ся динамическим воздействиям, подземных конструкций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   </w:t>
            </w:r>
            <w:r>
              <w:rPr/>
              <w:t>конструкций, подвергающихс</w:t>
            </w:r>
            <w:bookmarkStart w:id="424" w:name="OCRUncertain430"/>
            <w:r>
              <w:rPr/>
              <w:t>я</w:t>
            </w:r>
            <w:bookmarkEnd w:id="424"/>
            <w:r>
              <w:rPr/>
              <w:t xml:space="preserve"> ат</w:t>
              <w:softHyphen/>
              <w:t>мосферным воздействиям в про</w:t>
              <w:softHyphen/>
              <w:t>цессе эксплуатации, дл</w:t>
            </w:r>
            <w:bookmarkStart w:id="425" w:name="OCRUncertain431"/>
            <w:r>
              <w:rPr/>
              <w:t>я</w:t>
            </w:r>
            <w:bookmarkEnd w:id="425"/>
            <w:r>
              <w:rPr/>
              <w:t xml:space="preserve"> класса: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      </w:t>
            </w:r>
            <w:r>
              <w:rPr/>
              <w:t>В7,5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В10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      </w:t>
            </w:r>
            <w:r>
              <w:rPr/>
              <w:t>В12,5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В25 </w:t>
            </w:r>
            <w:bookmarkStart w:id="426" w:name="OCRUncertain434"/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      </w:t>
            </w:r>
            <w:r>
              <w:rPr/>
              <w:t>В</w:t>
            </w:r>
            <w:bookmarkEnd w:id="426"/>
            <w:r>
              <w:rPr/>
              <w:t>30 и выш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   </w:t>
            </w:r>
            <w:r>
              <w:rPr/>
              <w:t>конструкций, подвергающихся по окончании выдерживания перемен</w:t>
              <w:softHyphen/>
              <w:t>ному замораживанию и оттаива</w:t>
              <w:softHyphen/>
              <w:t xml:space="preserve">нию в </w:t>
            </w:r>
            <w:bookmarkStart w:id="427" w:name="OCRUncertain435"/>
            <w:r>
              <w:rPr/>
              <w:t>водонасыщенном</w:t>
            </w:r>
            <w:bookmarkEnd w:id="427"/>
            <w:r>
              <w:rPr/>
              <w:t xml:space="preserve"> состоянии или расположенных в зоне сезон</w:t>
              <w:softHyphen/>
              <w:t xml:space="preserve">ного оттаивания вечномерзлых грунтов при условии введения в бетон </w:t>
            </w:r>
            <w:bookmarkStart w:id="428" w:name="OCRUncertain436"/>
            <w:r>
              <w:rPr/>
              <w:t>воздухововлекающих</w:t>
            </w:r>
            <w:bookmarkEnd w:id="428"/>
            <w:r>
              <w:rPr/>
              <w:t xml:space="preserve"> или газообразующих ПАВ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</w:t>
            </w:r>
            <w:bookmarkStart w:id="429" w:name="OCRUncertain437"/>
            <w:r>
              <w:rPr/>
              <w:t>преднапряженных</w:t>
            </w:r>
            <w:bookmarkEnd w:id="429"/>
            <w:r>
              <w:rPr/>
              <w:t xml:space="preserve"> конструкци</w:t>
              <w:softHyphen/>
              <w:t xml:space="preserve">ях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 xml:space="preserve">для бетона с </w:t>
            </w:r>
            <w:bookmarkStart w:id="430" w:name="OCRUncertain438"/>
            <w:r>
              <w:rPr/>
              <w:t>противоморозными</w:t>
            </w:r>
            <w:bookmarkEnd w:id="430"/>
            <w:r>
              <w:rPr/>
              <w:t xml:space="preserve"> добав</w:t>
              <w:softHyphen/>
              <w:t>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.</w:t>
            </w:r>
            <w:r>
              <w:rPr/>
              <w:t xml:space="preserve"> </w:t>
            </w:r>
            <w:bookmarkStart w:id="431" w:name="OCRUncertain439"/>
            <w:r>
              <w:rPr/>
              <w:t>Загружение</w:t>
            </w:r>
            <w:bookmarkEnd w:id="431"/>
            <w:r>
              <w:rPr/>
              <w:t xml:space="preserve"> конструкций расчетной на</w:t>
              <w:softHyphen/>
              <w:t>грузкой допуска</w:t>
            </w:r>
            <w:bookmarkStart w:id="432" w:name="OCRUncertain441"/>
            <w:r>
              <w:rPr/>
              <w:t>етс</w:t>
            </w:r>
            <w:bookmarkEnd w:id="432"/>
            <w:r>
              <w:rPr/>
              <w:t>я после достижения бетоном проч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3.</w:t>
            </w:r>
            <w:r>
              <w:rPr/>
              <w:t xml:space="preserve"> Температура воды и бетонной смеси на выходе из смесителя, приготовленной: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 xml:space="preserve">на портландцементе,  </w:t>
            </w:r>
            <w:bookmarkStart w:id="433" w:name="OCRUncertain442"/>
            <w:r>
              <w:rPr/>
              <w:t>шлакопорт-ландцементе,</w:t>
            </w:r>
            <w:bookmarkEnd w:id="433"/>
            <w:r>
              <w:rPr/>
              <w:t xml:space="preserve"> </w:t>
            </w:r>
            <w:bookmarkStart w:id="434" w:name="OCRUncertain443"/>
            <w:r>
              <w:rPr/>
              <w:t>пуццолановом</w:t>
            </w:r>
            <w:bookmarkEnd w:id="434"/>
            <w:r>
              <w:rPr/>
              <w:t xml:space="preserve"> порт</w:t>
              <w:softHyphen/>
              <w:t>ландцемент</w:t>
            </w:r>
            <w:bookmarkStart w:id="435" w:name="OCRUncertain444"/>
            <w:r>
              <w:rPr/>
              <w:t>е</w:t>
            </w:r>
            <w:bookmarkEnd w:id="435"/>
            <w:r>
              <w:rPr/>
              <w:t xml:space="preserve"> марок ниже </w:t>
            </w:r>
            <w:bookmarkStart w:id="436" w:name="OCRUncertain445"/>
            <w:r>
              <w:rPr/>
              <w:t>М</w:t>
            </w:r>
            <w:bookmarkEnd w:id="436"/>
            <w:r>
              <w:rPr/>
              <w:t>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 xml:space="preserve">на </w:t>
            </w:r>
            <w:bookmarkStart w:id="437" w:name="OCRUncertain446"/>
            <w:r>
              <w:rPr/>
              <w:t>быстротвердеющем</w:t>
            </w:r>
            <w:bookmarkEnd w:id="437"/>
            <w:r>
              <w:rPr/>
              <w:t xml:space="preserve"> портландце</w:t>
              <w:softHyphen/>
              <w:t>менте и портландцементе марки М600 и выш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глиноземистом портландцемен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4.</w:t>
            </w:r>
            <w:r>
              <w:rPr/>
              <w:t xml:space="preserve"> Температура бетонной смеси, улож</w:t>
            </w:r>
            <w:bookmarkStart w:id="438" w:name="OCRUncertain447"/>
            <w:r>
              <w:rPr/>
              <w:t>е</w:t>
            </w:r>
            <w:bookmarkEnd w:id="438"/>
            <w:r>
              <w:rPr/>
              <w:t>н</w:t>
              <w:softHyphen/>
              <w:t xml:space="preserve">ной в опалубку, к началу </w:t>
            </w:r>
            <w:bookmarkStart w:id="439" w:name="OCRUncertain448"/>
            <w:r>
              <w:rPr/>
              <w:t>выдерживани</w:t>
            </w:r>
            <w:bookmarkEnd w:id="439"/>
            <w:r>
              <w:rPr/>
              <w:t xml:space="preserve">я или термообработк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 методе термо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 </w:t>
            </w:r>
            <w:bookmarkStart w:id="440" w:name="OCRUncertain449"/>
            <w:r>
              <w:rPr/>
              <w:t>противоморозными</w:t>
            </w:r>
            <w:bookmarkEnd w:id="440"/>
            <w:r>
              <w:rPr/>
              <w:t xml:space="preserve"> добав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 тепловой обработ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Температура в процессе </w:t>
            </w:r>
            <w:bookmarkStart w:id="441" w:name="OCRUncertain450"/>
            <w:r>
              <w:rPr/>
              <w:t xml:space="preserve">выдерживания </w:t>
            </w:r>
            <w:bookmarkEnd w:id="441"/>
            <w:r>
              <w:rPr/>
              <w:t>и тепловой обработки для бетона 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ортландцементе </w:t>
            </w:r>
            <w:bookmarkStart w:id="442" w:name="OCRUncertain451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шлакопортландцементе</w:t>
            </w:r>
            <w:bookmarkEnd w:id="442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6.</w:t>
            </w:r>
            <w:r>
              <w:rPr/>
              <w:t xml:space="preserve"> Скорость подъема температуры при теп</w:t>
            </w:r>
            <w:bookmarkStart w:id="443" w:name="OCRUncertain452"/>
            <w:r>
              <w:rPr/>
              <w:t>л</w:t>
            </w:r>
            <w:bookmarkEnd w:id="443"/>
            <w:r>
              <w:rPr/>
              <w:t>овой обработке бетона: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дл</w:t>
            </w:r>
            <w:bookmarkStart w:id="444" w:name="OCRUncertain453"/>
            <w:r>
              <w:rPr/>
              <w:t>я</w:t>
            </w:r>
            <w:bookmarkEnd w:id="444"/>
            <w:r>
              <w:rPr/>
              <w:t xml:space="preserve"> конструкций с модулем поверх</w:t>
              <w:softHyphen/>
              <w:t xml:space="preserve">ности: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    </w:t>
            </w:r>
            <w:r>
              <w:rPr/>
              <w:t>до</w:t>
            </w:r>
            <w:r>
              <w:rPr>
                <w:lang w:val="en-US" w:eastAsia="en-US"/>
              </w:rPr>
              <w:t xml:space="preserve"> 4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    </w:t>
            </w:r>
            <w:r>
              <w:rPr/>
              <w:t>от</w:t>
            </w:r>
            <w:r>
              <w:rPr>
                <w:lang w:val="en-US" w:eastAsia="en-US"/>
              </w:rPr>
              <w:t xml:space="preserve"> 5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10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    </w:t>
            </w:r>
            <w:r>
              <w:rPr/>
              <w:t>св.</w:t>
            </w:r>
            <w:r>
              <w:rPr>
                <w:lang w:val="en-US" w:eastAsia="en-US"/>
              </w:rPr>
              <w:t xml:space="preserve"> 10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дл</w:t>
            </w:r>
            <w:bookmarkStart w:id="445" w:name="OCRUncertain454"/>
            <w:r>
              <w:rPr/>
              <w:t>я</w:t>
            </w:r>
            <w:bookmarkEnd w:id="445"/>
            <w:r>
              <w:rPr/>
              <w:t xml:space="preserve"> сты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7.</w:t>
            </w:r>
            <w:r>
              <w:rPr/>
              <w:t xml:space="preserve"> Скорость остывания бетона по оконча</w:t>
              <w:softHyphen/>
              <w:t>нии теп</w:t>
            </w:r>
            <w:bookmarkStart w:id="446" w:name="OCRUncertain455"/>
            <w:r>
              <w:rPr/>
              <w:t>л</w:t>
            </w:r>
            <w:bookmarkEnd w:id="446"/>
            <w:r>
              <w:rPr/>
              <w:t>овой обработки для конструк</w:t>
              <w:softHyphen/>
              <w:t>ций с модулем поверх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о</w:t>
            </w:r>
            <w:r>
              <w:rPr>
                <w:lang w:val="en-US" w:eastAsia="en-US"/>
              </w:rPr>
              <w:t xml:space="preserve"> 4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т</w:t>
            </w:r>
            <w:r>
              <w:rPr>
                <w:lang w:val="en-US" w:eastAsia="en-US"/>
              </w:rPr>
              <w:t xml:space="preserve"> 5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в.</w:t>
            </w:r>
            <w:r>
              <w:rPr>
                <w:lang w:val="en-US" w:eastAsia="en-US"/>
              </w:rPr>
              <w:t xml:space="preserve"> 1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8.</w:t>
            </w:r>
            <w:r>
              <w:rPr/>
              <w:t xml:space="preserve"> Разность те</w:t>
            </w:r>
            <w:bookmarkStart w:id="447" w:name="OCRUncertain456"/>
            <w:r>
              <w:rPr/>
              <w:t>м</w:t>
            </w:r>
            <w:bookmarkEnd w:id="447"/>
            <w:r>
              <w:rPr/>
              <w:t>ператур наружных слоев бетона и воздуха при распалубке с коэф</w:t>
              <w:softHyphen/>
              <w:t>фициентом армирования до</w:t>
            </w:r>
            <w:r>
              <w:rPr>
                <w:lang w:val="en-US" w:eastAsia="en-US"/>
              </w:rPr>
              <w:t xml:space="preserve"> 1 </w:t>
            </w:r>
            <w:bookmarkStart w:id="448" w:name="OCRUncertain457"/>
            <w:r>
              <w:rPr>
                <w:lang w:val="en-US" w:eastAsia="en-US"/>
              </w:rPr>
              <w:t>%,</w:t>
            </w:r>
            <w:bookmarkEnd w:id="448"/>
            <w:r>
              <w:rPr/>
              <w:t xml:space="preserve"> до</w:t>
            </w:r>
            <w:r>
              <w:rPr>
                <w:lang w:val="en-US" w:eastAsia="en-US"/>
              </w:rPr>
              <w:t xml:space="preserve"> 3 % </w:t>
            </w:r>
            <w:r>
              <w:rPr/>
              <w:t>и более</w:t>
            </w:r>
            <w:r>
              <w:rPr>
                <w:lang w:val="en-US" w:eastAsia="en-US"/>
              </w:rPr>
              <w:t xml:space="preserve"> 3 %</w:t>
            </w:r>
            <w:r>
              <w:rPr/>
              <w:t xml:space="preserve"> должна быть соответствен</w:t>
              <w:softHyphen/>
              <w:t>но для конструкций с модулем поверх</w:t>
              <w:softHyphen/>
              <w:t>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т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в.</w:t>
            </w:r>
            <w:r>
              <w:rPr>
                <w:lang w:val="en-US" w:eastAsia="en-US"/>
              </w:rPr>
              <w:t xml:space="preserve"> 5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менее 5 М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менее, % проектной прочности: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моменту охлаждения бетона до температуры, на которую рассчитано количество добавок, не менее 20 % проектной проч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менее 100 % проект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ы не более </w:t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 xml:space="preserve">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еси не бол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5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ы не бол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0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 xml:space="preserve">С, </w:t>
            </w:r>
          </w:p>
          <w:p>
            <w:pPr>
              <w:pStyle w:val="Normal"/>
              <w:jc w:val="both"/>
              <w:rPr/>
            </w:pPr>
            <w:r>
              <w:rPr/>
              <w:t>смеси не бол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ы не бол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0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С,</w:t>
            </w:r>
          </w:p>
          <w:p>
            <w:pPr>
              <w:pStyle w:val="Normal"/>
              <w:jc w:val="both"/>
              <w:rPr/>
            </w:pPr>
            <w:r>
              <w:rPr/>
              <w:t>смеси не бол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авливается расчетом, но не ниже 5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менее чем на 5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С выше температуры замерзания раствора затво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ниже 0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ется расчетом, но не выше,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более,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С/ч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яется расче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более 5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С/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более 10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С/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более 20, 3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0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более 30, 4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0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 по</w:t>
            </w:r>
          </w:p>
          <w:p>
            <w:pPr>
              <w:pStyle w:val="Normal"/>
              <w:jc w:val="both"/>
              <w:rPr/>
            </w:pPr>
            <w:r>
              <w:rPr/>
              <w:t>ГОСТ 18105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86, 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2 раза в смену, 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в местах, определенных ППР, 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термообработке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через каждые 2 ч в период подъема температуры или в первые сутки. В последующие трое суток и без термообработки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не реже 2 раз в смену. В остальное время выдерживания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один раз в су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через каждые 2 ч, 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О БЕТОННЫХ РАБОТ </w:t>
      </w:r>
    </w:p>
    <w:p>
      <w:pPr>
        <w:pStyle w:val="Normal"/>
        <w:jc w:val="center"/>
        <w:rPr/>
      </w:pPr>
      <w:r>
        <w:rPr>
          <w:b/>
        </w:rPr>
        <w:t>ПРИ ТЕМПЕРАТУРЕ ВОЗДУХА ВЫШЕ</w:t>
      </w:r>
      <w:r>
        <w:rPr>
          <w:b/>
          <w:lang w:val="en-US" w:eastAsia="en-US"/>
        </w:rPr>
        <w:t xml:space="preserve"> 25</w:t>
      </w:r>
      <w:r>
        <w:rPr>
          <w:b/>
        </w:rPr>
        <w:t xml:space="preserve"> </w:t>
      </w:r>
      <w:r>
        <w:rPr>
          <w:rFonts w:eastAsia="Arial" w:cs="Arial" w:ascii="Arial" w:hAnsi="Arial"/>
          <w:b/>
        </w:rPr>
        <w:t>°</w:t>
      </w:r>
      <w:r>
        <w:rPr>
          <w:b/>
        </w:rPr>
        <w:t>С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63.</w:t>
      </w:r>
      <w:r>
        <w:rPr/>
        <w:t xml:space="preserve"> При производстве бетонных работ при температуре воздуха выше </w:t>
      </w:r>
      <w:r>
        <w:rPr>
          <w:lang w:val="en-US" w:eastAsia="en-US"/>
        </w:rPr>
        <w:t>25 °</w:t>
      </w:r>
      <w:r>
        <w:rPr/>
        <w:t>С и относительной влажности менее</w:t>
      </w:r>
      <w:r>
        <w:rPr>
          <w:lang w:val="en-US" w:eastAsia="en-US"/>
        </w:rPr>
        <w:t xml:space="preserve"> 50%</w:t>
      </w:r>
      <w:r>
        <w:rPr/>
        <w:t xml:space="preserve"> должны примен</w:t>
      </w:r>
      <w:bookmarkStart w:id="449" w:name="OCRUncertain458"/>
      <w:r>
        <w:rPr/>
        <w:t>я</w:t>
      </w:r>
      <w:bookmarkEnd w:id="449"/>
      <w:r>
        <w:rPr/>
        <w:t>ться быстро-твердеющие портландцементы, марка которых должна превышать мароч</w:t>
        <w:softHyphen/>
        <w:t>ную прочность бетона не менее чем в</w:t>
      </w:r>
      <w:r>
        <w:rPr>
          <w:lang w:val="en-US" w:eastAsia="en-US"/>
        </w:rPr>
        <w:t xml:space="preserve"> 1,5</w:t>
      </w:r>
      <w:r>
        <w:rPr/>
        <w:t xml:space="preserve"> раза. Для бетонов класс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>22,5</w:t>
      </w:r>
      <w:r>
        <w:rPr/>
        <w:t xml:space="preserve"> и выше допускается применять цементы, марка которых превышает мароч</w:t>
        <w:softHyphen/>
        <w:t>ную прочность бетона менее чем в</w:t>
      </w:r>
      <w:r>
        <w:rPr>
          <w:lang w:val="en-US" w:eastAsia="en-US"/>
        </w:rPr>
        <w:t xml:space="preserve"> 1,5</w:t>
      </w:r>
      <w:r>
        <w:rPr/>
        <w:t xml:space="preserve"> раза при условии применени</w:t>
      </w:r>
      <w:bookmarkStart w:id="450" w:name="OCRUncertain460"/>
      <w:r>
        <w:rPr/>
        <w:t>я</w:t>
      </w:r>
      <w:bookmarkEnd w:id="450"/>
      <w:r>
        <w:rPr/>
        <w:t xml:space="preserve"> пласти</w:t>
        <w:softHyphen/>
        <w:t>фицированных портландцементов или введения пластифицирующих до</w:t>
        <w:softHyphen/>
        <w:t>бавок.</w:t>
      </w:r>
    </w:p>
    <w:p>
      <w:pPr>
        <w:pStyle w:val="Normal"/>
        <w:ind w:firstLine="284"/>
        <w:jc w:val="both"/>
        <w:rPr/>
      </w:pPr>
      <w:r>
        <w:rPr/>
        <w:t xml:space="preserve">Не допускается применение </w:t>
      </w:r>
      <w:bookmarkStart w:id="451" w:name="OCRUncertain461"/>
      <w:r>
        <w:rPr/>
        <w:t>пуццоланового</w:t>
      </w:r>
      <w:bookmarkEnd w:id="451"/>
      <w:r>
        <w:rPr/>
        <w:t xml:space="preserve"> портландцемента, </w:t>
      </w:r>
      <w:bookmarkStart w:id="452" w:name="OCRUncertain462"/>
      <w:r>
        <w:rPr/>
        <w:t>шлакопортландцемента</w:t>
      </w:r>
      <w:bookmarkEnd w:id="452"/>
      <w:r>
        <w:rPr/>
        <w:t xml:space="preserve"> ниже </w:t>
      </w:r>
      <w:bookmarkStart w:id="453" w:name="OCRUncertain463"/>
      <w:r>
        <w:rPr/>
        <w:t>М</w:t>
      </w:r>
      <w:bookmarkEnd w:id="453"/>
      <w:r>
        <w:rPr/>
        <w:t>400 и глиноземистого цемента для бетонирова</w:t>
        <w:softHyphen/>
        <w:t>ния надземных конструкций, за исключением случаев, предусмотренных проектом. Цементы не должны обладать ложным схватыванием, иметь тем</w:t>
        <w:softHyphen/>
        <w:t>пературу выше</w:t>
      </w:r>
      <w:r>
        <w:rPr>
          <w:lang w:val="en-US" w:eastAsia="en-US"/>
        </w:rPr>
        <w:t xml:space="preserve"> 5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, нор</w:t>
      </w:r>
      <w:bookmarkStart w:id="454" w:name="OCRUncertain464"/>
      <w:r>
        <w:rPr/>
        <w:t>м</w:t>
      </w:r>
      <w:bookmarkEnd w:id="454"/>
      <w:r>
        <w:rPr/>
        <w:t>альная густота цементного теста недолжна пре</w:t>
        <w:softHyphen/>
        <w:t>вышать</w:t>
      </w:r>
      <w:r>
        <w:rPr>
          <w:lang w:val="en-US" w:eastAsia="en-US"/>
        </w:rPr>
        <w:t xml:space="preserve"> 27</w:t>
      </w:r>
      <w:bookmarkStart w:id="455" w:name="OCRUncertain465"/>
      <w:r>
        <w:rPr/>
        <w:t xml:space="preserve"> </w:t>
      </w:r>
      <w:r>
        <w:rPr>
          <w:lang w:val="en-US" w:eastAsia="en-US"/>
        </w:rPr>
        <w:t>%.</w:t>
      </w:r>
      <w:bookmarkEnd w:id="455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64.</w:t>
      </w:r>
      <w:r>
        <w:rPr/>
        <w:t xml:space="preserve"> Температура бетонной смеси при бетонировании конструкций с модулем поверхности более</w:t>
      </w:r>
      <w:r>
        <w:rPr>
          <w:lang w:val="en-US" w:eastAsia="en-US"/>
        </w:rPr>
        <w:t xml:space="preserve"> 3</w:t>
      </w:r>
      <w:r>
        <w:rPr/>
        <w:t xml:space="preserve"> не должна превышать</w:t>
      </w:r>
      <w:r>
        <w:rPr>
          <w:lang w:val="en-US" w:eastAsia="en-US"/>
        </w:rPr>
        <w:t xml:space="preserve"> 30-35 °</w:t>
      </w:r>
      <w:r>
        <w:rPr/>
        <w:t>С</w:t>
      </w:r>
      <w:r>
        <w:rPr>
          <w:lang w:val="en-US" w:eastAsia="en-US"/>
        </w:rPr>
        <w:t>,</w:t>
      </w:r>
      <w:r>
        <w:rPr/>
        <w:t xml:space="preserve"> а для мас</w:t>
        <w:softHyphen/>
        <w:t>сивных конструкций с модулем поверхности менее</w:t>
      </w:r>
      <w:r>
        <w:rPr>
          <w:lang w:val="en-US" w:eastAsia="en-US"/>
        </w:rPr>
        <w:t xml:space="preserve"> 3-20 °</w:t>
      </w:r>
      <w:r>
        <w:rPr/>
        <w:t>С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65.</w:t>
      </w:r>
      <w:r>
        <w:rPr/>
        <w:t xml:space="preserve"> При появлении на поверхности уложенного бетона трещин вследст</w:t>
        <w:softHyphen/>
        <w:t>вие пластической усадки допускается его повторное поверхностное вибри</w:t>
      </w:r>
      <w:bookmarkStart w:id="456" w:name="OCRUncertain466"/>
      <w:r>
        <w:rPr/>
        <w:softHyphen/>
      </w:r>
      <w:bookmarkEnd w:id="456"/>
      <w:r>
        <w:rPr/>
        <w:t>рование не позднее чем через</w:t>
      </w:r>
      <w:r>
        <w:rPr>
          <w:lang w:val="en-US" w:eastAsia="en-US"/>
        </w:rPr>
        <w:t xml:space="preserve"> 0,5—1</w:t>
      </w:r>
      <w:r>
        <w:rPr/>
        <w:t xml:space="preserve"> ч после окончания его уклад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66.</w:t>
      </w:r>
      <w:r>
        <w:rPr/>
        <w:t xml:space="preserve"> Уход за свежеуложенным бетоном следует начинать сразу после окончания укладки бетонной смеси и осуществлять до достижения, как правило,</w:t>
      </w:r>
      <w:r>
        <w:rPr>
          <w:lang w:val="en-US" w:eastAsia="en-US"/>
        </w:rPr>
        <w:t xml:space="preserve"> 70 %</w:t>
      </w:r>
      <w:r>
        <w:rPr/>
        <w:t xml:space="preserve"> проектной прочности, а при соответствующем обосновании</w:t>
      </w:r>
      <w:r>
        <w:rPr>
          <w:lang w:val="en-US" w:eastAsia="en-US"/>
        </w:rPr>
        <w:t xml:space="preserve"> — 50%.</w:t>
      </w:r>
    </w:p>
    <w:p>
      <w:pPr>
        <w:pStyle w:val="Normal"/>
        <w:ind w:firstLine="284"/>
        <w:jc w:val="both"/>
        <w:rPr/>
      </w:pPr>
      <w:r>
        <w:rPr/>
        <w:t>Свежеуложенная бетонная смесь в начальный период ухода должна быть защищена от обезвоживания.</w:t>
      </w:r>
    </w:p>
    <w:p>
      <w:pPr>
        <w:pStyle w:val="Normal"/>
        <w:ind w:firstLine="284"/>
        <w:jc w:val="both"/>
        <w:rPr/>
      </w:pPr>
      <w:r>
        <w:rPr/>
        <w:t>При достижении бетоном прочности</w:t>
      </w:r>
      <w:r>
        <w:rPr>
          <w:lang w:val="en-US" w:eastAsia="en-US"/>
        </w:rPr>
        <w:t xml:space="preserve"> 0,5</w:t>
      </w:r>
      <w:r>
        <w:rPr/>
        <w:t xml:space="preserve"> </w:t>
      </w:r>
      <w:bookmarkStart w:id="457" w:name="OCRUncertain467"/>
      <w:r>
        <w:rPr/>
        <w:t>МПа</w:t>
      </w:r>
      <w:bookmarkEnd w:id="457"/>
      <w:r>
        <w:rPr/>
        <w:t xml:space="preserve"> последующий уход за ним должен заключаться в обеспечении влажного состояни</w:t>
      </w:r>
      <w:bookmarkStart w:id="458" w:name="OCRUncertain468"/>
      <w:r>
        <w:rPr/>
        <w:t>я</w:t>
      </w:r>
      <w:bookmarkEnd w:id="458"/>
      <w:r>
        <w:rPr/>
        <w:t xml:space="preserve"> поверхности путем устройства влагоемкого покрытия и его увлажнения, </w:t>
      </w:r>
      <w:bookmarkStart w:id="459" w:name="OCRUncertain469"/>
      <w:r>
        <w:rPr/>
        <w:t>выдерживания</w:t>
      </w:r>
      <w:bookmarkEnd w:id="459"/>
      <w:r>
        <w:rPr/>
        <w:t xml:space="preserve"> откры</w:t>
      </w:r>
      <w:bookmarkStart w:id="460" w:name="OCRUncertain470"/>
      <w:r>
        <w:rPr/>
        <w:softHyphen/>
      </w:r>
      <w:bookmarkEnd w:id="460"/>
      <w:r>
        <w:rPr/>
        <w:t>тых поверхностей бетона под слоем воды, непрерывного распыления влаги над поверхностью конструкций. При этом периодический полив водой от</w:t>
        <w:softHyphen/>
        <w:t>крытых поверхностей твердеющих бетонных и железобетонных конструк</w:t>
        <w:softHyphen/>
        <w:t>ций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67.</w:t>
      </w:r>
      <w:r>
        <w:rPr/>
        <w:t xml:space="preserve"> Для интенсификации твердения бетона следует использовать сол</w:t>
        <w:softHyphen/>
        <w:t>нечную радиацию путем укрытия конструкций рулонным или листовы</w:t>
      </w:r>
      <w:bookmarkStart w:id="461" w:name="OCRUncertain471"/>
      <w:r>
        <w:rPr/>
        <w:t>е светопрозрачным</w:t>
      </w:r>
      <w:bookmarkEnd w:id="461"/>
      <w:r>
        <w:rPr/>
        <w:t xml:space="preserve"> влагонепроницаемым материалом, покрытия их пленко</w:t>
        <w:softHyphen/>
        <w:t xml:space="preserve">образующими составами или укладывать бетонную смесь с температурой </w:t>
      </w:r>
      <w:r>
        <w:rPr>
          <w:lang w:val="en-US" w:eastAsia="en-US"/>
        </w:rPr>
        <w:t>50-60 °</w:t>
      </w:r>
      <w:r>
        <w:rPr/>
        <w:t>С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68.</w:t>
      </w:r>
      <w:r>
        <w:rPr/>
        <w:t xml:space="preserve"> Во избежание возможного возникновения </w:t>
      </w:r>
      <w:bookmarkStart w:id="462" w:name="OCRUncertain472"/>
      <w:r>
        <w:rPr/>
        <w:t>термонапряженного</w:t>
      </w:r>
      <w:bookmarkEnd w:id="462"/>
      <w:r>
        <w:rPr/>
        <w:t xml:space="preserve"> со</w:t>
        <w:softHyphen/>
        <w:t>стояния в монолитных конструкци</w:t>
      </w:r>
      <w:bookmarkStart w:id="463" w:name="OCRUncertain473"/>
      <w:r>
        <w:rPr/>
        <w:t>я</w:t>
      </w:r>
      <w:bookmarkEnd w:id="463"/>
      <w:r>
        <w:rPr/>
        <w:t xml:space="preserve">х при прямом воздействии солнечных лучей свежеуложенный бетон следует защищать саморазрушающимися полимерными пенами, инвентарными </w:t>
      </w:r>
      <w:bookmarkStart w:id="464" w:name="OCRUncertain474"/>
      <w:r>
        <w:rPr/>
        <w:t>тепловлагоизоляционными</w:t>
      </w:r>
      <w:bookmarkEnd w:id="464"/>
      <w:r>
        <w:rPr/>
        <w:t xml:space="preserve"> покрытия</w:t>
        <w:softHyphen/>
        <w:t>ми, полимерной пл</w:t>
      </w:r>
      <w:bookmarkStart w:id="465" w:name="OCRUncertain475"/>
      <w:r>
        <w:rPr/>
        <w:t>е</w:t>
      </w:r>
      <w:bookmarkEnd w:id="465"/>
      <w:r>
        <w:rPr/>
        <w:t>нкой с коэффици</w:t>
      </w:r>
      <w:bookmarkStart w:id="466" w:name="OCRUncertain476"/>
      <w:r>
        <w:rPr/>
        <w:t>е</w:t>
      </w:r>
      <w:bookmarkEnd w:id="466"/>
      <w:r>
        <w:rPr/>
        <w:t>нтом отражения более</w:t>
      </w:r>
      <w:r>
        <w:rPr>
          <w:lang w:val="en-US" w:eastAsia="en-US"/>
        </w:rPr>
        <w:t xml:space="preserve"> 50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или лю</w:t>
        <w:softHyphen/>
        <w:t>бым другим теплоизоляционным материало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ЫЕ МЕТОДЫ БЕТОНИР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69.</w:t>
      </w:r>
      <w:r>
        <w:rPr/>
        <w:t xml:space="preserve"> Исходя из конкретных инженерно-геологических и производствен</w:t>
        <w:softHyphen/>
        <w:t>ных условий в соответствии с проектом допускается применение следую</w:t>
        <w:softHyphen/>
        <w:t xml:space="preserve">щих специальных методов бетонирования: </w:t>
      </w:r>
    </w:p>
    <w:p>
      <w:pPr>
        <w:pStyle w:val="Normal"/>
        <w:ind w:firstLine="284"/>
        <w:jc w:val="both"/>
        <w:rPr/>
      </w:pPr>
      <w:r>
        <w:rPr/>
        <w:t xml:space="preserve">вертикально перемещаемой трубы </w:t>
      </w:r>
      <w:bookmarkStart w:id="467" w:name="OCRUncertain477"/>
      <w:r>
        <w:rPr/>
        <w:t>(ВПТ)</w:t>
      </w:r>
      <w:bookmarkStart w:id="468" w:name="OCRUncertain478"/>
      <w:bookmarkEnd w:id="467"/>
      <w:r>
        <w:rPr>
          <w:lang w:val="en-US" w:eastAsia="en-US"/>
        </w:rPr>
        <w:t xml:space="preserve">; </w:t>
      </w:r>
      <w:bookmarkEnd w:id="468"/>
    </w:p>
    <w:p>
      <w:pPr>
        <w:pStyle w:val="Normal"/>
        <w:ind w:firstLine="284"/>
        <w:jc w:val="both"/>
        <w:rPr/>
      </w:pPr>
      <w:r>
        <w:rPr/>
        <w:t xml:space="preserve">восходящего раствора </w:t>
      </w:r>
      <w:bookmarkStart w:id="469" w:name="OCRUncertain479"/>
      <w:r>
        <w:rPr/>
        <w:t xml:space="preserve">(ВР); </w:t>
      </w:r>
      <w:bookmarkEnd w:id="469"/>
    </w:p>
    <w:p>
      <w:pPr>
        <w:pStyle w:val="Normal"/>
        <w:ind w:firstLine="284"/>
        <w:jc w:val="both"/>
        <w:rPr/>
      </w:pPr>
      <w:r>
        <w:rPr/>
        <w:t xml:space="preserve">инъекционного; </w:t>
      </w:r>
    </w:p>
    <w:p>
      <w:pPr>
        <w:pStyle w:val="Normal"/>
        <w:ind w:firstLine="284"/>
        <w:jc w:val="both"/>
        <w:rPr/>
      </w:pPr>
      <w:r>
        <w:rPr/>
        <w:t xml:space="preserve">вибронагнетательного; </w:t>
      </w:r>
    </w:p>
    <w:p>
      <w:pPr>
        <w:pStyle w:val="Normal"/>
        <w:ind w:firstLine="284"/>
        <w:jc w:val="both"/>
        <w:rPr/>
      </w:pPr>
      <w:r>
        <w:rPr/>
        <w:t xml:space="preserve">укладки бетонной смеси бункерами; </w:t>
      </w:r>
      <w:bookmarkStart w:id="470" w:name="OCRUncertain480"/>
    </w:p>
    <w:p>
      <w:pPr>
        <w:pStyle w:val="Normal"/>
        <w:ind w:firstLine="284"/>
        <w:jc w:val="both"/>
        <w:rPr/>
      </w:pPr>
      <w:r>
        <w:rPr/>
        <w:t>втрамбовывания</w:t>
      </w:r>
      <w:bookmarkEnd w:id="470"/>
      <w:r>
        <w:rPr/>
        <w:t xml:space="preserve"> бетонной смеси; </w:t>
      </w:r>
    </w:p>
    <w:p>
      <w:pPr>
        <w:pStyle w:val="Normal"/>
        <w:ind w:firstLine="284"/>
        <w:jc w:val="both"/>
        <w:rPr/>
      </w:pPr>
      <w:r>
        <w:rPr/>
        <w:t xml:space="preserve">напорного бетонирования; </w:t>
      </w:r>
    </w:p>
    <w:p>
      <w:pPr>
        <w:pStyle w:val="Normal"/>
        <w:ind w:firstLine="284"/>
        <w:jc w:val="both"/>
        <w:rPr/>
      </w:pPr>
      <w:r>
        <w:rPr/>
        <w:t xml:space="preserve">укатки бетонных смесей; </w:t>
      </w:r>
    </w:p>
    <w:p>
      <w:pPr>
        <w:pStyle w:val="Normal"/>
        <w:ind w:firstLine="284"/>
        <w:jc w:val="both"/>
        <w:rPr/>
      </w:pPr>
      <w:r>
        <w:rPr/>
        <w:t xml:space="preserve">цементирования </w:t>
      </w:r>
      <w:bookmarkStart w:id="471" w:name="OCRUncertain481"/>
      <w:r>
        <w:rPr/>
        <w:t>буросмесительным</w:t>
      </w:r>
      <w:bookmarkEnd w:id="471"/>
      <w:r>
        <w:rPr/>
        <w:t xml:space="preserve"> способ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70.</w:t>
      </w:r>
      <w:r>
        <w:rPr/>
        <w:t xml:space="preserve"> Метод </w:t>
      </w:r>
      <w:bookmarkStart w:id="472" w:name="OCRUncertain482"/>
      <w:r>
        <w:rPr/>
        <w:t>ВПТ</w:t>
      </w:r>
      <w:bookmarkEnd w:id="472"/>
      <w:r>
        <w:rPr/>
        <w:t xml:space="preserve"> следует применять при возведении заглубленных конст</w:t>
        <w:softHyphen/>
        <w:t>рукций при их глубине от</w:t>
      </w:r>
      <w:r>
        <w:rPr>
          <w:lang w:val="en-US" w:eastAsia="en-US"/>
        </w:rPr>
        <w:t xml:space="preserve"> 1,5</w:t>
      </w:r>
      <w:r>
        <w:rPr/>
        <w:t xml:space="preserve"> м и более; при этом использ</w:t>
      </w:r>
      <w:bookmarkStart w:id="473" w:name="OCRUncertain483"/>
      <w:r>
        <w:rPr/>
        <w:t>у</w:t>
      </w:r>
      <w:bookmarkEnd w:id="473"/>
      <w:r>
        <w:rPr/>
        <w:t>ют бетон про</w:t>
        <w:softHyphen/>
        <w:t>ектного класса до В2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71.</w:t>
      </w:r>
      <w:r>
        <w:rPr/>
        <w:t xml:space="preserve"> Бетонирование методом ВР с заливкой наброски из крупного кам</w:t>
        <w:softHyphen/>
        <w:t>н</w:t>
      </w:r>
      <w:bookmarkStart w:id="474" w:name="OCRUncertain484"/>
      <w:r>
        <w:rPr/>
        <w:t>я</w:t>
      </w:r>
      <w:bookmarkEnd w:id="474"/>
      <w:r>
        <w:rPr/>
        <w:t xml:space="preserve"> цементно-песчаным раствором следует применять при укладке под водой бетона на глубине до</w:t>
      </w:r>
      <w:r>
        <w:rPr>
          <w:lang w:val="en-US" w:eastAsia="en-US"/>
        </w:rPr>
        <w:t xml:space="preserve"> 20</w:t>
      </w:r>
      <w:r>
        <w:rPr/>
        <w:t xml:space="preserve"> </w:t>
      </w:r>
      <w:bookmarkStart w:id="475" w:name="OCRUncertain485"/>
      <w:r>
        <w:rPr/>
        <w:t>м</w:t>
      </w:r>
      <w:bookmarkEnd w:id="475"/>
      <w:r>
        <w:rPr/>
        <w:t xml:space="preserve"> для получения прочности бетона, соответствую</w:t>
        <w:softHyphen/>
        <w:t>щей прочности бутовой кладки.</w:t>
      </w:r>
    </w:p>
    <w:p>
      <w:pPr>
        <w:pStyle w:val="Normal"/>
        <w:ind w:firstLine="284"/>
        <w:jc w:val="both"/>
        <w:rPr/>
      </w:pPr>
      <w:r>
        <w:rPr/>
        <w:t>Метод ВР с заливкой наброски из щебня цементно-песчаным раствором допускается применять на глубинах до</w:t>
      </w:r>
      <w:r>
        <w:rPr>
          <w:lang w:val="en-US" w:eastAsia="en-US"/>
        </w:rPr>
        <w:t xml:space="preserve"> 20</w:t>
      </w:r>
      <w:r>
        <w:rPr/>
        <w:t xml:space="preserve"> м для возведения конструкций из бетона класса д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>25.</w:t>
      </w:r>
    </w:p>
    <w:p>
      <w:pPr>
        <w:pStyle w:val="Normal"/>
        <w:ind w:firstLine="284"/>
        <w:jc w:val="both"/>
        <w:rPr/>
      </w:pPr>
      <w:r>
        <w:rPr/>
        <w:t>При глубин</w:t>
      </w:r>
      <w:bookmarkStart w:id="476" w:name="OCRUncertain486"/>
      <w:r>
        <w:rPr/>
        <w:t>е</w:t>
      </w:r>
      <w:bookmarkEnd w:id="476"/>
      <w:r>
        <w:rPr/>
        <w:t xml:space="preserve"> бетонирования от</w:t>
      </w:r>
      <w:r>
        <w:rPr>
          <w:lang w:val="en-US" w:eastAsia="en-US"/>
        </w:rPr>
        <w:t xml:space="preserve"> 20</w:t>
      </w:r>
      <w:r>
        <w:rPr/>
        <w:t xml:space="preserve"> до 50 м, а также при ремонтных ра</w:t>
        <w:softHyphen/>
        <w:t>ботах для усиления конструкций и восстановительного строительства сле</w:t>
        <w:softHyphen/>
        <w:t>дует прим</w:t>
      </w:r>
      <w:bookmarkStart w:id="477" w:name="OCRUncertain487"/>
      <w:r>
        <w:rPr/>
        <w:t>е</w:t>
      </w:r>
      <w:bookmarkEnd w:id="477"/>
      <w:r>
        <w:rPr/>
        <w:t>нять заливку щебеночного заполнителя цементным раствором без песк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72.</w:t>
      </w:r>
      <w:r>
        <w:rPr/>
        <w:t xml:space="preserve"> Инъекционный и вибронагнетательный методы следует применять для бетонирования подземных конструкций преимущественно тонкостен</w:t>
        <w:softHyphen/>
        <w:t>ных из бетона класс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>25</w:t>
      </w:r>
      <w:r>
        <w:rPr/>
        <w:t xml:space="preserve"> на заполнителе максимальной фракции</w:t>
      </w:r>
      <w:r>
        <w:rPr>
          <w:lang w:val="en-US" w:eastAsia="en-US"/>
        </w:rPr>
        <w:t xml:space="preserve"> 10—2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73.</w:t>
      </w:r>
      <w:r>
        <w:rPr/>
        <w:t xml:space="preserve"> Метод укладки бетонной смеси бункерами следует применять при бетонировании конструкций из бетона класса В20 на глубине более</w:t>
      </w:r>
      <w:r>
        <w:rPr>
          <w:lang w:val="en-US" w:eastAsia="en-US"/>
        </w:rPr>
        <w:t xml:space="preserve"> 2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74.</w:t>
      </w:r>
      <w:r>
        <w:rPr/>
        <w:t xml:space="preserve"> Бетонирование методом втрамбовывания бетонной смеси следует применять на глубине менее</w:t>
      </w:r>
      <w:r>
        <w:rPr>
          <w:lang w:val="en-US" w:eastAsia="en-US"/>
        </w:rPr>
        <w:t xml:space="preserve"> 1,5</w:t>
      </w:r>
      <w:r>
        <w:rPr/>
        <w:t xml:space="preserve"> м для конструкций больших площадей, бетонируемых до отметки, расположенной выше уровня воды, при классе бетона д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>2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75.</w:t>
      </w:r>
      <w:r>
        <w:rPr/>
        <w:t xml:space="preserve"> Напорное бетонирование путем непрерывного нагнетания бетонной смеси при избыточном давлении следует применять при возведении </w:t>
      </w:r>
      <w:bookmarkStart w:id="478" w:name="OCRUncertain488"/>
      <w:r>
        <w:rPr/>
        <w:t>подзем</w:t>
      </w:r>
      <w:bookmarkStart w:id="479" w:name="OCRUncertain490"/>
      <w:bookmarkEnd w:id="478"/>
      <w:r>
        <w:rPr/>
        <w:t>ных</w:t>
      </w:r>
      <w:bookmarkEnd w:id="479"/>
      <w:r>
        <w:rPr/>
        <w:t xml:space="preserve"> конструкций в </w:t>
      </w:r>
      <w:bookmarkStart w:id="480" w:name="OCRUncertain491"/>
      <w:r>
        <w:rPr/>
        <w:t>обводненных</w:t>
      </w:r>
      <w:bookmarkEnd w:id="480"/>
      <w:r>
        <w:rPr/>
        <w:t xml:space="preserve"> грунтах и сложных гидрогеологических условиях при устройстве подводных конструкций на глубине более</w:t>
      </w:r>
      <w:r>
        <w:rPr>
          <w:lang w:val="en-US" w:eastAsia="en-US"/>
        </w:rPr>
        <w:t xml:space="preserve"> 10</w:t>
      </w:r>
      <w:r>
        <w:rPr/>
        <w:t xml:space="preserve"> </w:t>
      </w:r>
      <w:bookmarkStart w:id="481" w:name="OCRUncertain492"/>
      <w:r>
        <w:rPr/>
        <w:t>м</w:t>
      </w:r>
      <w:bookmarkEnd w:id="481"/>
      <w:r>
        <w:rPr/>
        <w:t xml:space="preserve"> и возведении ответственных сильноармированных конструкций, а также при повышенных требованиях к качеству бетон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76.</w:t>
      </w:r>
      <w:r>
        <w:rPr/>
        <w:t xml:space="preserve"> Бетонирование путем укатки малоцементной жесткой бетонной смеси следует примен</w:t>
      </w:r>
      <w:bookmarkStart w:id="482" w:name="OCRUncertain493"/>
      <w:r>
        <w:rPr/>
        <w:t>я</w:t>
      </w:r>
      <w:bookmarkEnd w:id="482"/>
      <w:r>
        <w:rPr/>
        <w:t>ть для возведения плоских протяженных конструк</w:t>
        <w:softHyphen/>
        <w:t>ций из бетона класса до В20. Толщина укатываемого слоя должна прини</w:t>
        <w:softHyphen/>
        <w:t>маться в пределах</w:t>
      </w:r>
      <w:r>
        <w:rPr>
          <w:lang w:val="en-US" w:eastAsia="en-US"/>
        </w:rPr>
        <w:t xml:space="preserve"> 20—50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77.</w:t>
      </w:r>
      <w:r>
        <w:rPr/>
        <w:t xml:space="preserve"> Для устройства цементно-грунтовых конструкций нулевого цикла при глубине заложения до</w:t>
      </w:r>
      <w:r>
        <w:rPr>
          <w:lang w:val="en-US" w:eastAsia="en-US"/>
        </w:rPr>
        <w:t xml:space="preserve"> 0,5</w:t>
      </w:r>
      <w:r>
        <w:rPr/>
        <w:t xml:space="preserve"> м допускается использование </w:t>
      </w:r>
      <w:bookmarkStart w:id="483" w:name="OCRUncertain494"/>
      <w:r>
        <w:rPr/>
        <w:t>буросмесительной</w:t>
      </w:r>
      <w:bookmarkEnd w:id="483"/>
      <w:r>
        <w:rPr/>
        <w:t xml:space="preserve"> технологии бетонирования путем смешивания расчетного количества цемента, грунта и воды в скважине с помощью бурового оборудова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78.</w:t>
      </w:r>
      <w:r>
        <w:rPr/>
        <w:t xml:space="preserve"> При подводном (в том числе под глинистым раствором) бетониро</w:t>
        <w:softHyphen/>
        <w:t>вании необходимо обеспечивать:</w:t>
      </w:r>
    </w:p>
    <w:p>
      <w:pPr>
        <w:pStyle w:val="Normal"/>
        <w:ind w:firstLine="284"/>
        <w:jc w:val="both"/>
        <w:rPr/>
      </w:pPr>
      <w:r>
        <w:rPr/>
        <w:t xml:space="preserve">изоляцию бетонной смеси от воды в процессе ее транспортирования под воду и укладки в бетонируемую конструкцию; </w:t>
      </w:r>
    </w:p>
    <w:p>
      <w:pPr>
        <w:pStyle w:val="Normal"/>
        <w:ind w:firstLine="284"/>
        <w:jc w:val="both"/>
        <w:rPr/>
      </w:pPr>
      <w:r>
        <w:rPr/>
        <w:t>плотность опалубки (или другого ограждения)</w:t>
      </w:r>
      <w:bookmarkStart w:id="484" w:name="OCRUncertain495"/>
      <w:r>
        <w:rPr>
          <w:lang w:val="en-US" w:eastAsia="en-US"/>
        </w:rPr>
        <w:t>;</w:t>
      </w:r>
      <w:bookmarkEnd w:id="484"/>
    </w:p>
    <w:p>
      <w:pPr>
        <w:pStyle w:val="Normal"/>
        <w:ind w:firstLine="284"/>
        <w:jc w:val="both"/>
        <w:rPr/>
      </w:pPr>
      <w:r>
        <w:rPr/>
        <w:t xml:space="preserve">непрерывность бетонирования в пределах элемента (блока, </w:t>
      </w:r>
      <w:bookmarkStart w:id="485" w:name="OCRUncertain496"/>
      <w:r>
        <w:rPr/>
        <w:t>захватки)</w:t>
      </w:r>
      <w:r>
        <w:rPr>
          <w:lang w:val="en-US" w:eastAsia="en-US"/>
        </w:rPr>
        <w:t xml:space="preserve">; </w:t>
      </w:r>
      <w:bookmarkEnd w:id="485"/>
    </w:p>
    <w:p>
      <w:pPr>
        <w:pStyle w:val="Normal"/>
        <w:ind w:firstLine="284"/>
        <w:jc w:val="both"/>
        <w:rPr/>
      </w:pPr>
      <w:r>
        <w:rPr/>
        <w:t>контроль за состоянием опалубки (ограждения) в процессе укладки бетонной смеси (при необходимости силами водолазов либо с помощью установок подводного телевидения)</w:t>
      </w:r>
      <w:bookmarkStart w:id="486" w:name="OCRUncertain497"/>
      <w:r>
        <w:rPr>
          <w:lang w:val="en-US" w:eastAsia="en-US"/>
        </w:rPr>
        <w:t>.</w:t>
      </w:r>
      <w:bookmarkEnd w:id="486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79.</w:t>
      </w:r>
      <w:r>
        <w:rPr/>
        <w:t xml:space="preserve"> Сроки </w:t>
      </w:r>
      <w:bookmarkStart w:id="487" w:name="OCRUncertain498"/>
      <w:r>
        <w:rPr/>
        <w:t>распалубливания</w:t>
      </w:r>
      <w:bookmarkEnd w:id="487"/>
      <w:r>
        <w:rPr/>
        <w:t xml:space="preserve"> и </w:t>
      </w:r>
      <w:bookmarkStart w:id="488" w:name="OCRUncertain499"/>
      <w:r>
        <w:rPr/>
        <w:t>загружения</w:t>
      </w:r>
      <w:bookmarkEnd w:id="488"/>
      <w:r>
        <w:rPr/>
        <w:t xml:space="preserve"> подводных бетонных и железобетонных конструкций должны устанавливаться по результатам испытания контрольных образцов, твердевших в условиях, аналогичных условиям твердения бетона в конструк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80.</w:t>
      </w:r>
      <w:r>
        <w:rPr/>
        <w:t xml:space="preserve"> Бетонирование способом </w:t>
      </w:r>
      <w:bookmarkStart w:id="489" w:name="OCRUncertain500"/>
      <w:r>
        <w:rPr/>
        <w:t>ВПТ</w:t>
      </w:r>
      <w:bookmarkEnd w:id="489"/>
      <w:r>
        <w:rPr/>
        <w:t xml:space="preserve"> после аварийного перерыва допу</w:t>
        <w:softHyphen/>
        <w:t xml:space="preserve">скается возобновлять только при условии: </w:t>
      </w:r>
    </w:p>
    <w:p>
      <w:pPr>
        <w:pStyle w:val="Normal"/>
        <w:ind w:firstLine="284"/>
        <w:jc w:val="both"/>
        <w:rPr/>
      </w:pPr>
      <w:r>
        <w:rPr/>
        <w:t>достижения бетоном в оболочке прочности</w:t>
      </w:r>
      <w:r>
        <w:rPr>
          <w:lang w:val="en-US" w:eastAsia="en-US"/>
        </w:rPr>
        <w:t xml:space="preserve"> 2,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2,5</w:t>
      </w:r>
      <w:r>
        <w:rPr/>
        <w:t xml:space="preserve"> </w:t>
      </w:r>
      <w:bookmarkStart w:id="490" w:name="OCRUncertain501"/>
      <w:r>
        <w:rPr/>
        <w:t xml:space="preserve">МПа; </w:t>
      </w:r>
      <w:bookmarkEnd w:id="490"/>
    </w:p>
    <w:p>
      <w:pPr>
        <w:pStyle w:val="Normal"/>
        <w:ind w:firstLine="284"/>
        <w:jc w:val="both"/>
        <w:rPr/>
      </w:pPr>
      <w:r>
        <w:rPr/>
        <w:t>удаления с поверхности подводного бетона шлама и слабого бетона</w:t>
      </w:r>
      <w:bookmarkStart w:id="491" w:name="OCRUncertain502"/>
      <w:r>
        <w:rPr/>
        <w:t xml:space="preserve">;. </w:t>
      </w:r>
      <w:bookmarkEnd w:id="491"/>
    </w:p>
    <w:p>
      <w:pPr>
        <w:pStyle w:val="Normal"/>
        <w:ind w:firstLine="284"/>
        <w:jc w:val="both"/>
        <w:rPr/>
      </w:pPr>
      <w:r>
        <w:rPr/>
        <w:t>обеспечения надежной связи вновь укладываемого бетона с затвердев</w:t>
        <w:softHyphen/>
        <w:t xml:space="preserve">шим бетоном </w:t>
      </w:r>
      <w:bookmarkStart w:id="492" w:name="OCRUncertain503"/>
      <w:r>
        <w:rPr/>
        <w:t>(штрабы,</w:t>
      </w:r>
      <w:bookmarkEnd w:id="492"/>
      <w:r>
        <w:rPr/>
        <w:t xml:space="preserve"> анкеры и т. </w:t>
      </w:r>
      <w:bookmarkStart w:id="493" w:name="OCRUncertain504"/>
      <w:r>
        <w:rPr/>
        <w:t>д.)</w:t>
      </w:r>
      <w:bookmarkStart w:id="494" w:name="OCRUncertain505"/>
      <w:bookmarkEnd w:id="493"/>
      <w:r>
        <w:rPr>
          <w:lang w:val="en-US" w:eastAsia="en-US"/>
        </w:rPr>
        <w:t>.</w:t>
      </w:r>
      <w:bookmarkEnd w:id="494"/>
    </w:p>
    <w:p>
      <w:pPr>
        <w:pStyle w:val="Normal"/>
        <w:ind w:firstLine="284"/>
        <w:jc w:val="both"/>
        <w:rPr/>
      </w:pPr>
      <w:r>
        <w:rPr/>
        <w:t>При бетонировании под глинистым раствором пер</w:t>
      </w:r>
      <w:bookmarkStart w:id="495" w:name="OCRUncertain506"/>
      <w:r>
        <w:rPr/>
        <w:t>е</w:t>
      </w:r>
      <w:bookmarkEnd w:id="495"/>
      <w:r>
        <w:rPr/>
        <w:t>р</w:t>
      </w:r>
      <w:bookmarkStart w:id="496" w:name="OCRUncertain507"/>
      <w:r>
        <w:rPr/>
        <w:t>ы</w:t>
      </w:r>
      <w:bookmarkEnd w:id="496"/>
      <w:r>
        <w:rPr/>
        <w:t>вы продолжитель</w:t>
        <w:softHyphen/>
        <w:t>ностью более срока схватывания бетонной смеси не допускаются; при пре</w:t>
        <w:softHyphen/>
        <w:t>вышении указанного ограничения конструкцию следует считать бракован</w:t>
        <w:softHyphen/>
        <w:t>ной и не подлежащей ремонту с применением метода ВПТ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81.</w:t>
      </w:r>
      <w:r>
        <w:rPr/>
        <w:t xml:space="preserve"> При подаче бетонной смеси под воду бункерами не допускается свободное сбрасывание смеси через слой воды, а также </w:t>
      </w:r>
      <w:bookmarkStart w:id="497" w:name="OCRUncertain508"/>
      <w:r>
        <w:rPr/>
        <w:t xml:space="preserve">разравнивание </w:t>
      </w:r>
      <w:bookmarkEnd w:id="497"/>
      <w:r>
        <w:rPr/>
        <w:t>уложенного бетона горизонтальным перемещением бунке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82.</w:t>
      </w:r>
      <w:r>
        <w:rPr/>
        <w:t xml:space="preserve"> При бетонировании методом </w:t>
      </w:r>
      <w:bookmarkStart w:id="498" w:name="OCRUncertain509"/>
      <w:r>
        <w:rPr/>
        <w:t>втрамбовывания</w:t>
      </w:r>
      <w:bookmarkEnd w:id="498"/>
      <w:r>
        <w:rPr/>
        <w:t xml:space="preserve"> бетонной смеси с островка необходимо </w:t>
      </w:r>
      <w:bookmarkStart w:id="499" w:name="OCRUncertain510"/>
      <w:r>
        <w:rPr/>
        <w:t>втрамбовывание</w:t>
      </w:r>
      <w:bookmarkEnd w:id="499"/>
      <w:r>
        <w:rPr/>
        <w:t xml:space="preserve"> вновь поступающих порций бетон</w:t>
        <w:softHyphen/>
        <w:t>ной смеси производить не ближе</w:t>
      </w:r>
      <w:r>
        <w:rPr>
          <w:lang w:val="en-US" w:eastAsia="en-US"/>
        </w:rPr>
        <w:t xml:space="preserve"> 200—300</w:t>
      </w:r>
      <w:r>
        <w:rPr/>
        <w:t xml:space="preserve"> мм от уреза воды, не допуская </w:t>
      </w:r>
      <w:bookmarkStart w:id="500" w:name="OCRUncertain511"/>
      <w:r>
        <w:rPr/>
        <w:t>сплыва</w:t>
      </w:r>
      <w:bookmarkEnd w:id="500"/>
      <w:r>
        <w:rPr/>
        <w:t xml:space="preserve"> смеси поверх откоса в воду.</w:t>
      </w:r>
    </w:p>
    <w:p>
      <w:pPr>
        <w:pStyle w:val="Normal"/>
        <w:ind w:firstLine="284"/>
        <w:jc w:val="both"/>
        <w:rPr/>
      </w:pPr>
      <w:r>
        <w:rPr/>
        <w:t>Надводна</w:t>
      </w:r>
      <w:bookmarkStart w:id="501" w:name="OCRUncertain489"/>
      <w:r>
        <w:rPr/>
        <w:t>я</w:t>
      </w:r>
      <w:bookmarkEnd w:id="501"/>
      <w:r>
        <w:rPr/>
        <w:t xml:space="preserve"> поверхность уложенной бетонной смеси на время схватыва</w:t>
        <w:softHyphen/>
        <w:t>ния и твердения должна быть защищена от размыва и механических пов</w:t>
        <w:softHyphen/>
        <w:t>режд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83.</w:t>
      </w:r>
      <w:r>
        <w:rPr/>
        <w:t xml:space="preserve"> При устройстве конструкций типа „стена в грунте" бетонирование траншей следует выполнять секциями длиной не более</w:t>
      </w:r>
      <w:r>
        <w:rPr>
          <w:lang w:val="en-US" w:eastAsia="en-US"/>
        </w:rPr>
        <w:t xml:space="preserve"> 6</w:t>
      </w:r>
      <w:r>
        <w:rPr/>
        <w:t xml:space="preserve"> м с применением инвентарных межсекционных разделителей.</w:t>
      </w:r>
    </w:p>
    <w:p>
      <w:pPr>
        <w:pStyle w:val="Normal"/>
        <w:ind w:firstLine="284"/>
        <w:jc w:val="both"/>
        <w:rPr/>
      </w:pPr>
      <w:r>
        <w:rPr/>
        <w:t>При наличии в траншее глинистого раствора бетонирование секции производится не позднее чем через</w:t>
      </w:r>
      <w:r>
        <w:rPr>
          <w:lang w:val="en-US" w:eastAsia="en-US"/>
        </w:rPr>
        <w:t xml:space="preserve"> 6</w:t>
      </w:r>
      <w:r>
        <w:rPr/>
        <w:t xml:space="preserve"> ч после заливки раствора в траншею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7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параметра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Подвижность бетонных смесей при методе бетонир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ПТ без виб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ПТ с вибраци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порн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кладки бункер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трамбовы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Растворы при бетонировании методом ВР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виж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доотд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Заглубление трубопровода в бетонную смесь при методе бетонирования: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 xml:space="preserve">всех подводных, кроме напорного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напорном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20 см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6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10   </w:t>
            </w: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4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24   </w:t>
            </w: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5     </w:t>
            </w: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5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7     </w:t>
            </w: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15 см по эталонному конусу</w:t>
            </w:r>
          </w:p>
          <w:p>
            <w:pPr>
              <w:pStyle w:val="Normal"/>
              <w:rPr/>
            </w:pPr>
            <w:r>
              <w:rPr/>
              <w:t>Не более 2,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0,8 м и не более 2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0,8 м. Максимальное заглубление принимается в зависимости от величины давления нагнетатель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 по</w:t>
            </w:r>
          </w:p>
          <w:p>
            <w:pPr>
              <w:pStyle w:val="Normal"/>
              <w:jc w:val="both"/>
              <w:rPr/>
            </w:pPr>
            <w:r>
              <w:rPr/>
              <w:t>ГОСТ 10181.1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81 (попартионно), 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, по</w:t>
            </w:r>
          </w:p>
          <w:p>
            <w:pPr>
              <w:pStyle w:val="Normal"/>
              <w:jc w:val="both"/>
              <w:rPr/>
            </w:pPr>
            <w:r>
              <w:rPr/>
              <w:t>ГОСТ 5802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86 </w:t>
            </w:r>
          </w:p>
          <w:p>
            <w:pPr>
              <w:pStyle w:val="Normal"/>
              <w:jc w:val="both"/>
              <w:rPr/>
            </w:pPr>
            <w:r>
              <w:rPr/>
              <w:t>(попартионно), 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постоян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противном случае следует заменить глинистый раствор с одновременной выработкой шлама, осевшего на дно траншеи.</w:t>
      </w:r>
    </w:p>
    <w:p>
      <w:pPr>
        <w:pStyle w:val="Normal"/>
        <w:ind w:firstLine="284"/>
        <w:jc w:val="both"/>
        <w:rPr/>
      </w:pPr>
      <w:r>
        <w:rPr/>
        <w:t>Арматурный каркас перед погружением в глинистый раствор следует смачивать водой. Продолжительность погружения от момента опускания арматурного каркаса в глинистый раствор до момента начала бетонирова</w:t>
        <w:softHyphen/>
        <w:t>ния секции не должна превышать</w:t>
      </w:r>
      <w:r>
        <w:rPr>
          <w:lang w:val="en-US" w:eastAsia="en-US"/>
        </w:rPr>
        <w:t xml:space="preserve"> 4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 xml:space="preserve">Расстояние от </w:t>
      </w:r>
      <w:bookmarkStart w:id="502" w:name="OCRUncertain512"/>
      <w:r>
        <w:rPr/>
        <w:t>бетонолитной</w:t>
      </w:r>
      <w:bookmarkEnd w:id="502"/>
      <w:r>
        <w:rPr/>
        <w:t xml:space="preserve"> трубы до межсекционного разделителя сле</w:t>
        <w:softHyphen/>
        <w:t>дует принимать не более</w:t>
      </w:r>
      <w:r>
        <w:rPr>
          <w:lang w:val="en-US" w:eastAsia="en-US"/>
        </w:rPr>
        <w:t xml:space="preserve"> 1,5</w:t>
      </w:r>
      <w:r>
        <w:rPr/>
        <w:t xml:space="preserve"> </w:t>
      </w:r>
      <w:bookmarkStart w:id="503" w:name="OCRUncertain513"/>
      <w:r>
        <w:rPr/>
        <w:t>м</w:t>
      </w:r>
      <w:bookmarkEnd w:id="503"/>
      <w:r>
        <w:rPr/>
        <w:t xml:space="preserve"> при толщине стены до</w:t>
      </w:r>
      <w:r>
        <w:rPr>
          <w:lang w:val="en-US" w:eastAsia="en-US"/>
        </w:rPr>
        <w:t xml:space="preserve"> 40</w:t>
      </w:r>
      <w:r>
        <w:rPr/>
        <w:t xml:space="preserve"> см и не более</w:t>
      </w:r>
      <w:r>
        <w:rPr>
          <w:lang w:val="en-US" w:eastAsia="en-US"/>
        </w:rPr>
        <w:t xml:space="preserve"> 3</w:t>
      </w:r>
      <w:r>
        <w:rPr/>
        <w:t xml:space="preserve"> </w:t>
      </w:r>
      <w:bookmarkStart w:id="504" w:name="OCRUncertain514"/>
      <w:r>
        <w:rPr/>
        <w:t xml:space="preserve">м </w:t>
      </w:r>
      <w:bookmarkEnd w:id="504"/>
      <w:r>
        <w:rPr/>
        <w:t>при толщине стены более</w:t>
      </w:r>
      <w:r>
        <w:rPr>
          <w:lang w:val="en-US" w:eastAsia="en-US"/>
        </w:rPr>
        <w:t xml:space="preserve"> 40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84.</w:t>
      </w:r>
      <w:r>
        <w:rPr/>
        <w:t xml:space="preserve"> Требования к бетонным смесям при </w:t>
      </w:r>
      <w:bookmarkStart w:id="505" w:name="OCRUncertain515"/>
      <w:r>
        <w:rPr/>
        <w:t>и</w:t>
      </w:r>
      <w:bookmarkEnd w:id="505"/>
      <w:r>
        <w:rPr/>
        <w:t>х укладке специальными ме</w:t>
        <w:softHyphen/>
        <w:t>тодами приведены в табл.</w:t>
      </w:r>
      <w:r>
        <w:rPr>
          <w:lang w:val="en-US" w:eastAsia="en-US"/>
        </w:rPr>
        <w:t xml:space="preserve"> 7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РЕЗКА ДЕФОРМАЦИОННЫХ ШВ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ИХ БОРОЗД, ПРОЕМОВ, ОТВЕРС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РАБОТКА ПОВЕРХНОСТИ МОНОЛИТНЫХ КОНСТРУКЦ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85.</w:t>
      </w:r>
      <w:r>
        <w:rPr/>
        <w:t xml:space="preserve"> Инструмент для механической обработки следует выбирать в за</w:t>
        <w:softHyphen/>
        <w:t xml:space="preserve">висимости от физико-механических свойств обрабатываемого бетона и железобетона с учетом требований, предъявляемых к качеству обработки действующим </w:t>
      </w:r>
      <w:bookmarkStart w:id="506" w:name="OCRUncertain516"/>
      <w:r>
        <w:rPr/>
        <w:t>ГОСТом</w:t>
      </w:r>
      <w:bookmarkEnd w:id="506"/>
      <w:r>
        <w:rPr/>
        <w:t xml:space="preserve"> на алмазный инструмент, и рекомендуемого при</w:t>
        <w:softHyphen/>
        <w:t>ложения</w:t>
      </w:r>
      <w:r>
        <w:rPr>
          <w:lang w:val="en-US" w:eastAsia="en-US"/>
        </w:rPr>
        <w:t xml:space="preserve"> 10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86.</w:t>
      </w:r>
      <w:r>
        <w:rPr/>
        <w:t xml:space="preserve"> Охлаждение инструмента следует предусматривать водой под давлением</w:t>
      </w:r>
      <w:r>
        <w:rPr>
          <w:lang w:val="en-US" w:eastAsia="en-US"/>
        </w:rPr>
        <w:t xml:space="preserve"> 0,15—0,2</w:t>
      </w:r>
      <w:r>
        <w:rPr/>
        <w:t xml:space="preserve"> </w:t>
      </w:r>
      <w:bookmarkStart w:id="507" w:name="OCRUncertain517"/>
      <w:r>
        <w:rPr/>
        <w:t>МПа,</w:t>
      </w:r>
      <w:bookmarkEnd w:id="507"/>
      <w:r>
        <w:rPr/>
        <w:t xml:space="preserve"> для снижени</w:t>
      </w:r>
      <w:bookmarkStart w:id="508" w:name="OCRUncertain518"/>
      <w:r>
        <w:rPr/>
        <w:t>я</w:t>
      </w:r>
      <w:bookmarkEnd w:id="508"/>
      <w:r>
        <w:rPr/>
        <w:t xml:space="preserve"> энергоемкости обработки</w:t>
      </w:r>
      <w:r>
        <w:rPr>
          <w:lang w:val="en-US" w:eastAsia="en-US"/>
        </w:rPr>
        <w:t xml:space="preserve"> —</w:t>
      </w:r>
      <w:r>
        <w:rPr/>
        <w:t xml:space="preserve"> раст</w:t>
        <w:softHyphen/>
        <w:t>ворами поверхностно-активных веществ концентрации</w:t>
      </w:r>
      <w:r>
        <w:rPr>
          <w:lang w:val="en-US" w:eastAsia="en-US"/>
        </w:rPr>
        <w:t xml:space="preserve"> 0,0</w:t>
      </w:r>
      <w:bookmarkStart w:id="509" w:name="OCRUncertain519"/>
      <w:r>
        <w:rPr>
          <w:lang w:val="en-US" w:eastAsia="en-US"/>
        </w:rPr>
        <w:t>1</w:t>
      </w:r>
      <w:bookmarkEnd w:id="509"/>
      <w:r>
        <w:rPr>
          <w:lang w:val="en-US" w:eastAsia="en-US"/>
        </w:rPr>
        <w:t xml:space="preserve">—1 </w:t>
      </w:r>
      <w:bookmarkStart w:id="510" w:name="OCRUncertain520"/>
      <w:r>
        <w:rPr>
          <w:lang w:val="en-US" w:eastAsia="en-US"/>
        </w:rPr>
        <w:t>%.</w:t>
      </w:r>
      <w:bookmarkEnd w:id="510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87.</w:t>
      </w:r>
      <w:r>
        <w:rPr/>
        <w:t xml:space="preserve"> Требования к режимам механической обработки бетона и железо</w:t>
        <w:softHyphen/>
        <w:t>бетона приведены в табл.</w:t>
      </w:r>
      <w:r>
        <w:rPr>
          <w:lang w:val="en-US" w:eastAsia="en-US"/>
        </w:rPr>
        <w:t xml:space="preserve"> 8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8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2036"/>
        <w:gridCol w:w="1933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параметра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.</w:t>
            </w:r>
            <w:r>
              <w:rPr/>
              <w:t xml:space="preserve"> Прочность бетона и же</w:t>
              <w:softHyphen/>
              <w:t>лезобетона при обра</w:t>
              <w:softHyphen/>
              <w:t>бот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.</w:t>
            </w:r>
            <w:r>
              <w:rPr/>
              <w:t xml:space="preserve"> Окружная скорость ре</w:t>
              <w:softHyphen/>
              <w:t xml:space="preserve">жущего  инструмента при обработке бетона и железобетона, м/с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реза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верл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фрезерова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шлиф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3.</w:t>
            </w:r>
            <w:r>
              <w:rPr/>
              <w:t xml:space="preserve"> Расход охлаждающей жидкости на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</w:t>
            </w:r>
            <w:bookmarkStart w:id="511" w:name="OCRUncertain521"/>
            <w:r>
              <w:rPr/>
              <w:t>см</w:t>
            </w:r>
            <w:bookmarkEnd w:id="511"/>
            <w:r>
              <w:rPr>
                <w:vertAlign w:val="superscript"/>
              </w:rPr>
              <w:t>2</w:t>
            </w:r>
            <w:r>
              <w:rPr/>
              <w:t xml:space="preserve"> пло</w:t>
              <w:softHyphen/>
              <w:t>щади режущей поверх</w:t>
              <w:softHyphen/>
              <w:t xml:space="preserve">ности    инструмента, </w:t>
            </w:r>
            <w:bookmarkStart w:id="512" w:name="OCRUncertain522"/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.</w:t>
            </w:r>
            <w:bookmarkEnd w:id="512"/>
            <w:r>
              <w:rPr/>
              <w:t xml:space="preserve"> пр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рез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верле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фрезер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шлиф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50 % проект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1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0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1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2,0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 по</w:t>
            </w:r>
          </w:p>
          <w:p>
            <w:pPr>
              <w:pStyle w:val="Normal"/>
              <w:jc w:val="both"/>
              <w:rPr/>
            </w:pPr>
            <w:r>
              <w:rPr/>
              <w:t>ГОСТ 18105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2 раза в сме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2 раза в смен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МЕНТАЦИЯ ШВ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ПО ТОРКРЕТИРОВАНИЮ И УСТРОЙСТВУ </w:t>
      </w:r>
      <w:bookmarkStart w:id="513" w:name="OCRUncertain523"/>
    </w:p>
    <w:p>
      <w:pPr>
        <w:pStyle w:val="Normal"/>
        <w:jc w:val="center"/>
        <w:rPr>
          <w:b/>
          <w:b/>
        </w:rPr>
      </w:pPr>
      <w:r>
        <w:rPr>
          <w:b/>
        </w:rPr>
        <w:t>НАБРЫЗГ-БЕТОНА</w:t>
      </w:r>
      <w:bookmarkEnd w:id="513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88.</w:t>
      </w:r>
      <w:r>
        <w:rPr/>
        <w:t xml:space="preserve"> Для цементации усадочных, температурных, деформационных и конструкционных швов следует применять портландцемент не ниже М400. При цементации швов с раскрытием менее</w:t>
      </w:r>
      <w:r>
        <w:rPr>
          <w:lang w:val="en-US" w:eastAsia="en-US"/>
        </w:rPr>
        <w:t xml:space="preserve"> 0,</w:t>
      </w:r>
      <w:bookmarkStart w:id="514" w:name="OCRUncertain524"/>
      <w:r>
        <w:rPr>
          <w:lang w:val="en-US" w:eastAsia="en-US"/>
        </w:rPr>
        <w:t>5</w:t>
      </w:r>
      <w:bookmarkEnd w:id="514"/>
      <w:r>
        <w:rPr/>
        <w:t xml:space="preserve"> мм используют пластифици</w:t>
        <w:softHyphen/>
        <w:t>рованные цементные растворы. До начала работ по цементации производит</w:t>
        <w:softHyphen/>
        <w:t>ся промывка и гидравлическое опробование шва для определения его пропускной способности и герметичности карты (шва)</w:t>
      </w:r>
      <w:bookmarkStart w:id="515" w:name="OCRUncertain525"/>
      <w:r>
        <w:rPr>
          <w:lang w:val="en-US" w:eastAsia="en-US"/>
        </w:rPr>
        <w:t>.</w:t>
      </w:r>
      <w:bookmarkEnd w:id="515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89.</w:t>
      </w:r>
      <w:r>
        <w:rPr/>
        <w:t xml:space="preserve"> Температура поверхности шва при цементации бетонного массива должна быть положительной. Для цементации швов при отрицательной тем</w:t>
        <w:softHyphen/>
        <w:t xml:space="preserve">пературе следует применять растворы с </w:t>
      </w:r>
      <w:bookmarkStart w:id="516" w:name="OCRUncertain526"/>
      <w:r>
        <w:rPr/>
        <w:t>противоморозными</w:t>
      </w:r>
      <w:bookmarkEnd w:id="516"/>
      <w:r>
        <w:rPr/>
        <w:t xml:space="preserve"> добавками. Цементацию следует выполнять до поднятия уровня воды перед гидротех</w:t>
        <w:softHyphen/>
        <w:t>ническим сооружением после затухания основной части температурно-усадочных деформац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90.</w:t>
      </w:r>
      <w:r>
        <w:rPr/>
        <w:t xml:space="preserve"> Качество цементирования швов проверяется: обследованием бето</w:t>
        <w:softHyphen/>
        <w:t>на посредством бурения контрольных скважин и гидравлического опробо</w:t>
        <w:softHyphen/>
        <w:t>вания их и кернов, взятых из мест пересечения швов; замером фильтрации воды через швы; ультразвуковыми испытания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91.</w:t>
      </w:r>
      <w:r>
        <w:rPr/>
        <w:t xml:space="preserve"> Заполнители для торкретирования и устройства </w:t>
      </w:r>
      <w:bookmarkStart w:id="517" w:name="OCRUncertain527"/>
      <w:r>
        <w:rPr/>
        <w:t xml:space="preserve">набрызг-бетона </w:t>
      </w:r>
      <w:bookmarkEnd w:id="517"/>
      <w:r>
        <w:rPr/>
        <w:t>должны отвечать требованиям ГОСТ</w:t>
      </w:r>
      <w:r>
        <w:rPr>
          <w:lang w:val="en-US" w:eastAsia="en-US"/>
        </w:rPr>
        <w:t xml:space="preserve"> 10268—80.</w:t>
      </w:r>
    </w:p>
    <w:p>
      <w:pPr>
        <w:pStyle w:val="Normal"/>
        <w:ind w:firstLine="284"/>
        <w:jc w:val="both"/>
        <w:rPr/>
      </w:pPr>
      <w:r>
        <w:rPr/>
        <w:t>Крупность заполнителей не должна превышать половины толщины каж</w:t>
        <w:softHyphen/>
        <w:t xml:space="preserve">дого </w:t>
      </w:r>
      <w:bookmarkStart w:id="518" w:name="OCRUncertain528"/>
      <w:r>
        <w:rPr/>
        <w:t>торкретируемого</w:t>
      </w:r>
      <w:bookmarkEnd w:id="518"/>
      <w:r>
        <w:rPr/>
        <w:t xml:space="preserve"> слоя и половины размера ячейки арматурных сеток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92.</w:t>
      </w:r>
      <w:r>
        <w:rPr/>
        <w:t xml:space="preserve"> Поверхность для торкретирования должна быть очищена, продута сжатым воздухом и промыта струей воды под давлением. Не допускается наплывов по высоте более</w:t>
      </w:r>
      <w:r>
        <w:rPr>
          <w:lang w:val="en-US" w:eastAsia="en-US"/>
        </w:rPr>
        <w:t xml:space="preserve"> 1/2</w:t>
      </w:r>
      <w:r>
        <w:rPr/>
        <w:t xml:space="preserve"> толщины торкретируемого слоя. Устанав</w:t>
        <w:softHyphen/>
        <w:t>ливаемая арматура должна быть зачищена и закреплена от смещения и ко</w:t>
        <w:softHyphen/>
        <w:t>леба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93.</w:t>
      </w:r>
      <w:r>
        <w:rPr/>
        <w:t xml:space="preserve"> Торкретирование производится в один или несколько слоев толщи</w:t>
        <w:softHyphen/>
        <w:t>ной</w:t>
      </w:r>
      <w:r>
        <w:rPr>
          <w:lang w:val="en-US" w:eastAsia="en-US"/>
        </w:rPr>
        <w:t xml:space="preserve"> 3—5</w:t>
      </w:r>
      <w:r>
        <w:rPr/>
        <w:t xml:space="preserve"> мм по неармированной или армированной поверхности согласно проекту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94.</w:t>
      </w:r>
      <w:r>
        <w:rPr/>
        <w:t xml:space="preserve"> При возведении ответственных конструкций контрольные образцы следует вырезать из специально </w:t>
      </w:r>
      <w:bookmarkStart w:id="519" w:name="OCRUncertain534"/>
      <w:r>
        <w:rPr/>
        <w:t>заторкретированных</w:t>
      </w:r>
      <w:bookmarkEnd w:id="519"/>
      <w:r>
        <w:rPr/>
        <w:t xml:space="preserve"> плит размером не ме</w:t>
        <w:softHyphen/>
        <w:t>нее</w:t>
      </w:r>
      <w:r>
        <w:rPr>
          <w:lang w:val="en-US" w:eastAsia="en-US"/>
        </w:rPr>
        <w:t xml:space="preserve"> 50</w:t>
      </w:r>
      <w:r>
        <w:rPr/>
        <w:t>х</w:t>
      </w:r>
      <w:r>
        <w:rPr>
          <w:lang w:val="en-US" w:eastAsia="en-US"/>
        </w:rPr>
        <w:t>50</w:t>
      </w:r>
      <w:r>
        <w:rPr/>
        <w:t xml:space="preserve"> см или из конструкций. Для прочих конструкций контроль и оценка качества производятся неразрушающими метод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РМАТУРНЫЕ РАБОТ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95.</w:t>
      </w:r>
      <w:r>
        <w:rPr/>
        <w:t xml:space="preserve"> Арматурная сталь (стержневая, проволочная) и сортовой прокат, арматурные изделия и закладные элементы должны соответствовать пр</w:t>
      </w:r>
      <w:bookmarkStart w:id="520" w:name="OCRUncertain535"/>
      <w:r>
        <w:rPr/>
        <w:t>о</w:t>
      </w:r>
      <w:bookmarkEnd w:id="520"/>
      <w:r>
        <w:rPr/>
        <w:t>ек</w:t>
        <w:softHyphen/>
        <w:t>ту и требованиям соответствующих стандартов. Расчленение пространствен</w:t>
        <w:softHyphen/>
        <w:t xml:space="preserve">ных крупногабаритных арматурных изделий, а также </w:t>
      </w:r>
      <w:bookmarkStart w:id="521" w:name="OCRUncertain536"/>
      <w:r>
        <w:rPr/>
        <w:t>з</w:t>
      </w:r>
      <w:bookmarkEnd w:id="521"/>
      <w:r>
        <w:rPr/>
        <w:t>амена предусмотрен</w:t>
        <w:softHyphen/>
        <w:t>ной проектом арматурной стали должны быть согласованы с заказчиком и проектной организаци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96.</w:t>
      </w:r>
      <w:r>
        <w:rPr/>
        <w:t xml:space="preserve"> Транспортирование и хранение арматурной стали следует выпол</w:t>
        <w:softHyphen/>
        <w:t>нять по ГОСТ</w:t>
      </w:r>
      <w:r>
        <w:rPr>
          <w:lang w:val="en-US" w:eastAsia="en-US"/>
        </w:rPr>
        <w:t xml:space="preserve"> 7566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81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97.</w:t>
      </w:r>
      <w:r>
        <w:rPr/>
        <w:t xml:space="preserve"> Заготовку стержней мерной длины из стержневой и проволочной арматуры и изготовление ненапрягаемых арматурных изделий следует вы</w:t>
        <w:softHyphen/>
        <w:t xml:space="preserve">полнять в соответствии с требованиями </w:t>
      </w:r>
      <w:bookmarkStart w:id="522" w:name="OCRUncertain537"/>
      <w:r>
        <w:rPr/>
        <w:t>СНиП</w:t>
      </w:r>
      <w:bookmarkEnd w:id="522"/>
      <w:r>
        <w:rPr>
          <w:lang w:val="en-US" w:eastAsia="en-US"/>
        </w:rPr>
        <w:t xml:space="preserve"> 3.09.01-85,</w:t>
      </w:r>
      <w:r>
        <w:rPr/>
        <w:t xml:space="preserve"> а изготовление не</w:t>
        <w:softHyphen/>
        <w:t>сущих арматурных каркасов из стержней диаметром более</w:t>
      </w:r>
      <w:r>
        <w:rPr>
          <w:lang w:val="en-US" w:eastAsia="en-US"/>
        </w:rPr>
        <w:t xml:space="preserve"> 32</w:t>
      </w:r>
      <w:r>
        <w:rPr/>
        <w:t xml:space="preserve"> мм прокат</w:t>
        <w:softHyphen/>
        <w:t>ных профилей</w:t>
      </w:r>
      <w:r>
        <w:rPr>
          <w:lang w:val="en-US" w:eastAsia="en-US"/>
        </w:rPr>
        <w:t xml:space="preserve"> —</w:t>
      </w:r>
      <w:r>
        <w:rPr/>
        <w:t xml:space="preserve"> согласно </w:t>
      </w:r>
      <w:bookmarkStart w:id="523" w:name="OCRUncertain538"/>
      <w:r>
        <w:rPr/>
        <w:t>разд.</w:t>
      </w:r>
      <w:bookmarkEnd w:id="523"/>
      <w:r>
        <w:rPr>
          <w:lang w:val="en-US" w:eastAsia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98.</w:t>
      </w:r>
      <w:r>
        <w:rPr/>
        <w:t xml:space="preserve"> Изготовление пространственных крупногабаритных арматурных изделий следует производить в сборочных кондуктора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99.</w:t>
      </w:r>
      <w:r>
        <w:rPr/>
        <w:t xml:space="preserve"> Заготовку (резку, сварку, образование анкерных устройств)</w:t>
      </w:r>
      <w:bookmarkStart w:id="524" w:name="OCRUncertain539"/>
      <w:r>
        <w:rPr>
          <w:lang w:val="en-US" w:eastAsia="en-US"/>
        </w:rPr>
        <w:t>,</w:t>
      </w:r>
      <w:bookmarkEnd w:id="524"/>
      <w:r>
        <w:rPr/>
        <w:t xml:space="preserve"> установку и натяжение напрягаемой арматуры следует выполнять по проекту в соответствии со СНиП</w:t>
      </w:r>
      <w:r>
        <w:rPr>
          <w:lang w:val="en-US" w:eastAsia="en-US"/>
        </w:rPr>
        <w:t xml:space="preserve"> 3.09.01-8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00.</w:t>
      </w:r>
      <w:r>
        <w:rPr/>
        <w:t xml:space="preserve"> Монтаж арматурных конструкций следует производить преимуще</w:t>
        <w:softHyphen/>
        <w:t>ственно из крупноразмерных блоков или унифицированных сеток завод</w:t>
        <w:softHyphen/>
        <w:t>ского изготовления с обеспечением фиксации защитного слоя согласно табл.</w:t>
      </w:r>
      <w:r>
        <w:rPr>
          <w:lang w:val="en-US" w:eastAsia="en-US"/>
        </w:rPr>
        <w:t xml:space="preserve"> 9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01.</w:t>
      </w:r>
      <w:r>
        <w:rPr/>
        <w:t xml:space="preserve"> Установку на арматурных конструкциях пешеходных, транспорт</w:t>
        <w:softHyphen/>
        <w:t xml:space="preserve">ных или монтажных устройств следует осуществлять в соответствии с </w:t>
      </w:r>
      <w:bookmarkStart w:id="525" w:name="OCRUncertain540"/>
      <w:r>
        <w:rPr/>
        <w:t xml:space="preserve">ППР, </w:t>
      </w:r>
      <w:bookmarkEnd w:id="525"/>
      <w:r>
        <w:rPr/>
        <w:t xml:space="preserve">по согласованию с проектной организацией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02.</w:t>
      </w:r>
      <w:r>
        <w:rPr/>
        <w:t xml:space="preserve"> Бессварочные соединения стержней следует производить: </w:t>
      </w:r>
    </w:p>
    <w:p>
      <w:pPr>
        <w:pStyle w:val="Normal"/>
        <w:ind w:firstLine="284"/>
        <w:jc w:val="both"/>
        <w:rPr/>
      </w:pPr>
      <w:r>
        <w:rPr/>
        <w:t>стыковые</w:t>
      </w:r>
      <w:r>
        <w:rPr>
          <w:lang w:val="en-US" w:eastAsia="en-US"/>
        </w:rPr>
        <w:t xml:space="preserve"> —</w:t>
      </w:r>
      <w:r>
        <w:rPr/>
        <w:t xml:space="preserve"> внахлестку или обжимными гильзами и винтовыми муфта</w:t>
        <w:softHyphen/>
        <w:t xml:space="preserve">ми с обеспечением </w:t>
      </w:r>
      <w:bookmarkStart w:id="526" w:name="OCRUncertain541"/>
      <w:r>
        <w:rPr/>
        <w:t>равнопрочности</w:t>
      </w:r>
      <w:bookmarkEnd w:id="526"/>
      <w:r>
        <w:rPr/>
        <w:t xml:space="preserve"> стыка;</w:t>
      </w:r>
    </w:p>
    <w:p>
      <w:pPr>
        <w:pStyle w:val="Normal"/>
        <w:ind w:firstLine="284"/>
        <w:jc w:val="both"/>
        <w:rPr/>
      </w:pPr>
      <w:r>
        <w:rPr/>
        <w:t>крестообразные</w:t>
      </w:r>
      <w:r>
        <w:rPr>
          <w:lang w:val="en-US" w:eastAsia="en-US"/>
        </w:rPr>
        <w:t xml:space="preserve"> —</w:t>
      </w:r>
      <w:r>
        <w:rPr/>
        <w:t xml:space="preserve"> вязкой отожженной проволокой. Допускается приме</w:t>
        <w:softHyphen/>
        <w:t>нение специальных соединительных элементов (пластмассовых и проволоч</w:t>
        <w:softHyphen/>
        <w:t>ных фиксаторов)</w:t>
      </w:r>
      <w:bookmarkStart w:id="527" w:name="OCRUncertain542"/>
      <w:r>
        <w:rPr>
          <w:lang w:val="en-US" w:eastAsia="en-US"/>
        </w:rPr>
        <w:t>.</w:t>
      </w:r>
      <w:bookmarkEnd w:id="527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03.</w:t>
      </w:r>
      <w:r>
        <w:rPr/>
        <w:t xml:space="preserve"> Стыковые и крестообразные сварные соединения следует выпол</w:t>
        <w:softHyphen/>
        <w:t>нять по проекту в соответствии с ГОСТ</w:t>
      </w:r>
      <w:r>
        <w:rPr>
          <w:lang w:val="en-US" w:eastAsia="en-US"/>
        </w:rPr>
        <w:t xml:space="preserve"> 14098-8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04.</w:t>
      </w:r>
      <w:r>
        <w:rPr/>
        <w:t xml:space="preserve"> При устройстве арматурных конструкций следует соблюдать тре</w:t>
        <w:softHyphen/>
        <w:t>бования табл.</w:t>
      </w:r>
      <w:r>
        <w:rPr>
          <w:lang w:val="en-US" w:eastAsia="en-US"/>
        </w:rPr>
        <w:t xml:space="preserve"> 9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 9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7"/>
        <w:gridCol w:w="1599"/>
        <w:gridCol w:w="151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параметра, мм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(метод, объем, вид регистрации)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.</w:t>
            </w:r>
            <w:r>
              <w:rPr/>
              <w:t xml:space="preserve"> Отклонение в расстоянии между от</w:t>
              <w:softHyphen/>
              <w:t xml:space="preserve">дельно   установленными   рабочими стержнями дл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колонн и бал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лит и стен фундамен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ассивных констру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.</w:t>
            </w:r>
            <w:r>
              <w:rPr/>
              <w:t xml:space="preserve"> Отклонение в расстоянии между ряда</w:t>
              <w:softHyphen/>
              <w:t>ми арматуры д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лит и балок толщиной до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</w:t>
            </w:r>
            <w:bookmarkStart w:id="528" w:name="OCRUncertain529"/>
            <w:r>
              <w:rPr/>
              <w:t xml:space="preserve">м </w:t>
            </w:r>
            <w:bookmarkEnd w:id="528"/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нструкций толщиной более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3.</w:t>
            </w:r>
            <w:r>
              <w:rPr/>
              <w:t xml:space="preserve"> Отклонение от проектной толщины за</w:t>
              <w:softHyphen/>
              <w:t>щитного слоя бетона не должно превы</w:t>
              <w:softHyphen/>
              <w:t>шать: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 xml:space="preserve">при толщине защитного слоя до </w:t>
            </w:r>
            <w:r>
              <w:rPr>
                <w:lang w:val="en-US" w:eastAsia="en-US"/>
              </w:rPr>
              <w:t>15</w:t>
            </w:r>
            <w:r>
              <w:rPr/>
              <w:t xml:space="preserve"> мм и линейных размерах попе</w:t>
              <w:softHyphen/>
              <w:t xml:space="preserve">речного сечения конструкции, мм: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    </w:t>
            </w:r>
            <w:r>
              <w:rPr/>
              <w:t>до</w:t>
            </w:r>
            <w:r>
              <w:rPr>
                <w:lang w:val="en-US" w:eastAsia="en-US"/>
              </w:rPr>
              <w:t xml:space="preserve"> 100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    </w:t>
            </w:r>
            <w:r>
              <w:rPr/>
              <w:t>от</w:t>
            </w:r>
            <w:r>
              <w:rPr>
                <w:lang w:val="en-US" w:eastAsia="en-US"/>
              </w:rPr>
              <w:t xml:space="preserve"> 101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200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при толщине защитного слоя от</w:t>
            </w:r>
            <w:r>
              <w:rPr>
                <w:lang w:val="en-US" w:eastAsia="en-US"/>
              </w:rPr>
              <w:t xml:space="preserve"> 16 </w:t>
            </w:r>
            <w:r>
              <w:rPr/>
              <w:t>до</w:t>
            </w:r>
            <w:r>
              <w:rPr>
                <w:lang w:val="en-US" w:eastAsia="en-US"/>
              </w:rPr>
              <w:t xml:space="preserve"> 20</w:t>
            </w:r>
            <w:r>
              <w:rPr/>
              <w:t xml:space="preserve"> мм </w:t>
            </w:r>
            <w:bookmarkStart w:id="529" w:name="OCRUncertain530"/>
            <w:r>
              <w:rPr/>
              <w:t>включ.</w:t>
            </w:r>
            <w:bookmarkEnd w:id="529"/>
            <w:r>
              <w:rPr/>
              <w:t xml:space="preserve"> и линейных разме</w:t>
              <w:softHyphen/>
              <w:t>рах поперечного сечения конструк</w:t>
              <w:softHyphen/>
              <w:t xml:space="preserve">ций, мм: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    </w:t>
            </w:r>
            <w:r>
              <w:rPr/>
              <w:t>до</w:t>
            </w:r>
            <w:r>
              <w:rPr>
                <w:lang w:val="en-US" w:eastAsia="en-US"/>
              </w:rPr>
              <w:t xml:space="preserve"> 100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    </w:t>
            </w:r>
            <w:r>
              <w:rPr/>
              <w:t>от</w:t>
            </w:r>
            <w:r>
              <w:rPr>
                <w:lang w:val="en-US" w:eastAsia="en-US"/>
              </w:rPr>
              <w:t xml:space="preserve"> 101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200 </w:t>
            </w:r>
            <w:bookmarkStart w:id="530" w:name="OCRUncertain531"/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     </w:t>
            </w:r>
            <w:r>
              <w:rPr>
                <w:lang w:val="en-US" w:eastAsia="en-US"/>
              </w:rPr>
              <w:t>„</w:t>
            </w:r>
            <w:bookmarkEnd w:id="530"/>
            <w:r>
              <w:rPr/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201</w:t>
            </w:r>
            <w:r>
              <w:rPr/>
              <w:t xml:space="preserve"> </w:t>
            </w:r>
            <w:bookmarkStart w:id="531" w:name="OCRUncertain532"/>
            <w:r>
              <w:rPr>
                <w:lang w:val="en-US" w:eastAsia="en-US"/>
              </w:rPr>
              <w:t>„</w:t>
            </w:r>
            <w:bookmarkEnd w:id="531"/>
            <w:r>
              <w:rPr>
                <w:lang w:val="en-US" w:eastAsia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300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   </w:t>
            </w:r>
            <w:r>
              <w:rPr/>
              <w:t>св.</w:t>
            </w:r>
            <w:r>
              <w:rPr>
                <w:lang w:val="en-US" w:eastAsia="en-US"/>
              </w:rPr>
              <w:t xml:space="preserve"> 300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 xml:space="preserve">при толщине защитного слоя свыше </w:t>
            </w:r>
            <w:r>
              <w:rPr>
                <w:lang w:val="en-US" w:eastAsia="en-US"/>
              </w:rPr>
              <w:t>20</w:t>
            </w:r>
            <w:r>
              <w:rPr/>
              <w:t xml:space="preserve"> мм и линейных размерах попереч</w:t>
              <w:softHyphen/>
              <w:t xml:space="preserve">ного сечения конструкций, мм: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    </w:t>
            </w:r>
            <w:r>
              <w:rPr/>
              <w:t>до</w:t>
            </w:r>
            <w:r>
              <w:rPr>
                <w:lang w:val="en-US" w:eastAsia="en-US"/>
              </w:rPr>
              <w:t xml:space="preserve"> 100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    </w:t>
            </w:r>
            <w:r>
              <w:rPr/>
              <w:t>от</w:t>
            </w:r>
            <w:r>
              <w:rPr>
                <w:lang w:val="en-US" w:eastAsia="en-US"/>
              </w:rPr>
              <w:t xml:space="preserve"> 101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200 </w:t>
            </w:r>
            <w:bookmarkStart w:id="532" w:name="OCRUncertain533"/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     </w:t>
            </w:r>
            <w:r>
              <w:rPr>
                <w:lang w:val="en-US" w:eastAsia="en-US"/>
              </w:rPr>
              <w:t>„</w:t>
            </w:r>
            <w:bookmarkEnd w:id="532"/>
            <w:r>
              <w:rPr/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1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„</w:t>
            </w:r>
            <w:r>
              <w:rPr/>
              <w:t xml:space="preserve">   </w:t>
            </w:r>
            <w:r>
              <w:rPr>
                <w:lang w:val="en-US" w:eastAsia="en-US"/>
              </w:rPr>
              <w:t>300</w:t>
            </w:r>
            <w:r>
              <w:rPr/>
              <w:t xml:space="preserve">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   </w:t>
            </w:r>
            <w:r>
              <w:rPr/>
              <w:t>св.</w:t>
            </w:r>
            <w:r>
              <w:rPr>
                <w:lang w:val="en-US" w:eastAsia="en-US"/>
              </w:rPr>
              <w:t xml:space="preserve"> 300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</w:t>
            </w:r>
          </w:p>
          <w:p>
            <w:pPr>
              <w:pStyle w:val="Normal"/>
              <w:jc w:val="center"/>
              <w:rPr/>
            </w:pPr>
            <w:r>
              <w:rPr/>
              <w:t>+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+4; 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8; 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10;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15;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+4; 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8; 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10;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15;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ический осмотр всех элементов, 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АЛУБОЧНЫЕ РАБОТ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  <w:bookmarkStart w:id="533" w:name="OCRUncertain543"/>
      <w:bookmarkStart w:id="534" w:name="OCRUncertain543"/>
    </w:p>
    <w:p>
      <w:pPr>
        <w:pStyle w:val="Normal"/>
        <w:ind w:firstLine="284"/>
        <w:jc w:val="both"/>
        <w:rPr/>
      </w:pPr>
      <w:r>
        <w:rPr>
          <w:b/>
        </w:rPr>
        <w:t>2.105.</w:t>
      </w:r>
      <w:r>
        <w:rPr/>
        <w:t xml:space="preserve"> Типы</w:t>
      </w:r>
      <w:bookmarkEnd w:id="534"/>
      <w:r>
        <w:rPr/>
        <w:t xml:space="preserve"> опалубок следует применять в соответствии с ГОСТ</w:t>
      </w:r>
      <w:r>
        <w:rPr>
          <w:lang w:val="en-US" w:eastAsia="en-US"/>
        </w:rPr>
        <w:t xml:space="preserve"> 23478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79. </w:t>
      </w:r>
      <w:r>
        <w:rPr/>
        <w:t>Нагрузки на опалубку следует рассчитывать в соответствии с требовани</w:t>
      </w:r>
      <w:bookmarkStart w:id="535" w:name="OCRUncertain544"/>
      <w:r>
        <w:rPr/>
        <w:t>я</w:t>
      </w:r>
      <w:bookmarkEnd w:id="535"/>
      <w:r>
        <w:rPr/>
        <w:t>ми настоящих норм и правил (обязательное приложение</w:t>
      </w:r>
      <w:r>
        <w:rPr>
          <w:lang w:val="en-US" w:eastAsia="en-US"/>
        </w:rPr>
        <w:t xml:space="preserve"> 11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06.</w:t>
      </w:r>
      <w:r>
        <w:rPr/>
        <w:t xml:space="preserve"> Древесные, металлические, пластмассовые и другие материалы для опалубки должны отвечать требованиям ГОСТ</w:t>
      </w:r>
      <w:r>
        <w:rPr>
          <w:lang w:val="en-US" w:eastAsia="en-US"/>
        </w:rPr>
        <w:t xml:space="preserve"> 23478—79;</w:t>
      </w:r>
      <w:r>
        <w:rPr/>
        <w:t xml:space="preserve"> деревянные клееные конструкции</w:t>
      </w:r>
      <w:r>
        <w:rPr>
          <w:lang w:val="en-US" w:eastAsia="en-US"/>
        </w:rPr>
        <w:t xml:space="preserve"> —</w:t>
      </w:r>
      <w:r>
        <w:rPr/>
        <w:t xml:space="preserve"> ГОСТ</w:t>
      </w:r>
      <w:r>
        <w:rPr>
          <w:lang w:val="en-US" w:eastAsia="en-US"/>
        </w:rPr>
        <w:t xml:space="preserve"> 20850—84</w:t>
      </w:r>
      <w:r>
        <w:rPr/>
        <w:t xml:space="preserve"> или ТУ; фанера ламинирован</w:t>
      </w:r>
      <w:bookmarkStart w:id="536" w:name="OCRUncertain545"/>
      <w:r>
        <w:rPr/>
        <w:softHyphen/>
      </w:r>
      <w:bookmarkEnd w:id="536"/>
      <w:r>
        <w:rPr/>
        <w:t>ная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ТУ</w:t>
      </w:r>
      <w:r>
        <w:rPr>
          <w:lang w:val="en-US" w:eastAsia="en-US"/>
        </w:rPr>
        <w:t xml:space="preserve"> 18-649-82;</w:t>
      </w:r>
      <w:r>
        <w:rPr/>
        <w:t xml:space="preserve"> ткани пневматических опалубок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bookmarkStart w:id="537" w:name="OCRUncertain546"/>
      <w:r>
        <w:rPr/>
        <w:t>у</w:t>
      </w:r>
      <w:bookmarkEnd w:id="537"/>
      <w:r>
        <w:rPr/>
        <w:t>твержденным техническим условиям. Материалы несъемных опалубок должны удовлет</w:t>
        <w:softHyphen/>
        <w:t xml:space="preserve">ворять требованиям проекта в зависимости от функционального назначения (облицовка, утеплитель, изоляция, защита от коррозии и т. </w:t>
      </w:r>
      <w:bookmarkStart w:id="538" w:name="OCRUncertain547"/>
      <w:r>
        <w:rPr/>
        <w:t>д.)</w:t>
      </w:r>
      <w:bookmarkStart w:id="539" w:name="OCRUncertain548"/>
      <w:bookmarkEnd w:id="538"/>
      <w:r>
        <w:rPr>
          <w:lang w:val="en-US" w:eastAsia="en-US"/>
        </w:rPr>
        <w:t>.</w:t>
      </w:r>
      <w:bookmarkEnd w:id="539"/>
      <w:r>
        <w:rPr/>
        <w:t xml:space="preserve"> При исполь</w:t>
        <w:softHyphen/>
        <w:t>зовании опалубки в качестве облицовки она должна удовлетворять требо</w:t>
        <w:softHyphen/>
        <w:t>ваниям соответств</w:t>
      </w:r>
      <w:bookmarkStart w:id="540" w:name="OCRUncertain549"/>
      <w:r>
        <w:rPr/>
        <w:t>у</w:t>
      </w:r>
      <w:bookmarkEnd w:id="540"/>
      <w:r>
        <w:rPr/>
        <w:t xml:space="preserve">ющих облицовочных поверхностей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07.</w:t>
      </w:r>
      <w:r>
        <w:rPr/>
        <w:t xml:space="preserve"> Комп</w:t>
      </w:r>
      <w:bookmarkStart w:id="541" w:name="OCRUncertain550"/>
      <w:r>
        <w:rPr/>
        <w:t>л</w:t>
      </w:r>
      <w:bookmarkEnd w:id="541"/>
      <w:r>
        <w:rPr/>
        <w:t xml:space="preserve">ектность определяется заказом потребителя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08.</w:t>
      </w:r>
      <w:r>
        <w:rPr/>
        <w:t xml:space="preserve"> Завод</w:t>
      </w:r>
      <w:r>
        <w:rPr>
          <w:lang w:val="en-US" w:eastAsia="en-US"/>
        </w:rPr>
        <w:t xml:space="preserve"> —</w:t>
      </w:r>
      <w:r>
        <w:rPr/>
        <w:t xml:space="preserve"> изготовите</w:t>
      </w:r>
      <w:bookmarkStart w:id="542" w:name="OCRUncertain551"/>
      <w:r>
        <w:rPr/>
        <w:t>л</w:t>
      </w:r>
      <w:bookmarkEnd w:id="542"/>
      <w:r>
        <w:rPr/>
        <w:t>ь опал</w:t>
      </w:r>
      <w:bookmarkStart w:id="543" w:name="OCRUncertain552"/>
      <w:r>
        <w:rPr/>
        <w:t>у</w:t>
      </w:r>
      <w:bookmarkEnd w:id="543"/>
      <w:r>
        <w:rPr/>
        <w:t>бки должен производить контроль</w:t>
        <w:softHyphen/>
        <w:t>ную сборку фрагмента на заводе. Схема фрагмента определяется заказчи</w:t>
        <w:softHyphen/>
        <w:t>ком по согласованию с заводом-изготовителем.</w:t>
      </w:r>
    </w:p>
    <w:p>
      <w:pPr>
        <w:pStyle w:val="Normal"/>
        <w:ind w:firstLine="284"/>
        <w:jc w:val="both"/>
        <w:rPr/>
      </w:pPr>
      <w:r>
        <w:rPr/>
        <w:t>Испытания элементов опалубки и собранных фрагментов на прочность и деформацию проводятс</w:t>
      </w:r>
      <w:bookmarkStart w:id="544" w:name="OCRUncertain553"/>
      <w:r>
        <w:rPr/>
        <w:t>я</w:t>
      </w:r>
      <w:bookmarkEnd w:id="544"/>
      <w:r>
        <w:rPr/>
        <w:t xml:space="preserve"> при изготовлении первых комплектов опалуб</w:t>
        <w:softHyphen/>
        <w:t>ки, а также замене материалов и профилей. Программу испытаний разра</w:t>
        <w:softHyphen/>
        <w:t>батывают организация</w:t>
      </w:r>
      <w:r>
        <w:rPr>
          <w:lang w:val="en-US" w:eastAsia="en-US"/>
        </w:rPr>
        <w:t xml:space="preserve"> —</w:t>
      </w:r>
      <w:r>
        <w:rPr/>
        <w:t xml:space="preserve"> разработчик опалубки, завод-изготовитель и заказчик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</w:t>
      </w:r>
      <w:bookmarkStart w:id="545" w:name="OCRUncertain554"/>
      <w:r>
        <w:rPr>
          <w:b/>
          <w:lang w:val="en-US" w:eastAsia="en-US"/>
        </w:rPr>
        <w:t>1</w:t>
      </w:r>
      <w:bookmarkEnd w:id="545"/>
      <w:r>
        <w:rPr>
          <w:b/>
          <w:lang w:val="en-US" w:eastAsia="en-US"/>
        </w:rPr>
        <w:t>09.</w:t>
      </w:r>
      <w:r>
        <w:rPr/>
        <w:t xml:space="preserve"> Установка и приемка опалубки, </w:t>
      </w:r>
      <w:bookmarkStart w:id="546" w:name="OCRUncertain555"/>
      <w:r>
        <w:rPr/>
        <w:t>распалубливание</w:t>
      </w:r>
      <w:bookmarkEnd w:id="546"/>
      <w:r>
        <w:rPr/>
        <w:t xml:space="preserve"> монолитных констр</w:t>
      </w:r>
      <w:bookmarkStart w:id="547" w:name="OCRUncertain556"/>
      <w:r>
        <w:rPr/>
        <w:t>у</w:t>
      </w:r>
      <w:bookmarkEnd w:id="547"/>
      <w:r>
        <w:rPr/>
        <w:t xml:space="preserve">кций, очистка и смазка производятся по </w:t>
      </w:r>
      <w:bookmarkStart w:id="548" w:name="OCRUncertain557"/>
      <w:r>
        <w:rPr/>
        <w:t xml:space="preserve">ППР. </w:t>
      </w:r>
      <w:bookmarkEnd w:id="548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10.</w:t>
      </w:r>
      <w:r>
        <w:rPr/>
        <w:t xml:space="preserve"> Допустимая </w:t>
      </w:r>
      <w:bookmarkStart w:id="549" w:name="OCRUncertain558"/>
      <w:r>
        <w:rPr/>
        <w:t>прочность бетона при</w:t>
      </w:r>
      <w:bookmarkEnd w:id="549"/>
      <w:r>
        <w:rPr/>
        <w:t xml:space="preserve"> распал</w:t>
      </w:r>
      <w:bookmarkStart w:id="550" w:name="OCRUncertain559"/>
      <w:r>
        <w:rPr/>
        <w:t>у</w:t>
      </w:r>
      <w:bookmarkEnd w:id="550"/>
      <w:r>
        <w:rPr/>
        <w:t>бке приведена в табл.</w:t>
      </w:r>
      <w:r>
        <w:rPr>
          <w:lang w:val="en-US" w:eastAsia="en-US"/>
        </w:rPr>
        <w:t xml:space="preserve"> 10. </w:t>
      </w:r>
      <w:r>
        <w:rPr/>
        <w:t>При установке промежуточных опор в пролете перекрытия при частич</w:t>
        <w:softHyphen/>
        <w:t>ном или последовательном удалении опалубки прочность бетона может быть снижена. В этом случае прочность бетона, свободный пролет перекры</w:t>
        <w:softHyphen/>
        <w:t>тия, число, место и способ установки опор определяютс</w:t>
      </w:r>
      <w:bookmarkStart w:id="551" w:name="OCRUncertain560"/>
      <w:r>
        <w:rPr/>
        <w:t>я</w:t>
      </w:r>
      <w:bookmarkEnd w:id="551"/>
      <w:r>
        <w:rPr/>
        <w:t xml:space="preserve"> ППР и согласовы</w:t>
        <w:softHyphen/>
        <w:t>ваются с проектной организацией. Снятие всех типов опалубки следует производить после предварительного отрыва от бето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0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268"/>
        <w:gridCol w:w="1639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параметра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.</w:t>
            </w:r>
            <w:r>
              <w:rPr/>
              <w:t xml:space="preserve"> Точность изготовления опалубк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вентар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невматичес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.</w:t>
            </w:r>
            <w:r>
              <w:rPr/>
              <w:t xml:space="preserve"> Уровень дефек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3.</w:t>
            </w:r>
            <w:r>
              <w:rPr/>
              <w:t xml:space="preserve"> Точность  установки инвентарной опалубк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   </w:t>
            </w:r>
            <w:r>
              <w:rPr/>
              <w:t>уникальных и специальных со</w:t>
              <w:softHyphen/>
              <w:t>оружений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  </w:t>
            </w:r>
            <w:r>
              <w:rPr/>
              <w:t>малооборачиваемой и (или) не</w:t>
            </w:r>
            <w:bookmarkStart w:id="552" w:name="OCRUncertain567"/>
            <w:r>
              <w:rPr/>
              <w:softHyphen/>
            </w:r>
            <w:bookmarkEnd w:id="552"/>
            <w:r>
              <w:rPr/>
              <w:t>инвентарной при возведении кон</w:t>
              <w:softHyphen/>
              <w:t>струкций, к поверхности кото</w:t>
              <w:softHyphen/>
              <w:t>рых не предъявляются требова</w:t>
              <w:softHyphen/>
              <w:t>ния точности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ля конструкций, готовых под окраску без </w:t>
            </w:r>
            <w:bookmarkStart w:id="553" w:name="OCRUncertain568"/>
            <w:r>
              <w:rPr/>
              <w:t>шпатлевки</w:t>
            </w:r>
            <w:bookmarkEnd w:id="553"/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   </w:t>
            </w:r>
            <w:r>
              <w:rPr/>
              <w:t>для конструкций, готовых под оклейку обоями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4.</w:t>
            </w:r>
            <w:r>
              <w:rPr/>
              <w:t xml:space="preserve"> Точность установки и качество по</w:t>
              <w:softHyphen/>
              <w:t>верхности несъемной опалубки-обли</w:t>
              <w:softHyphen/>
              <w:t>цовк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5.</w:t>
            </w:r>
            <w:r>
              <w:rPr/>
              <w:t xml:space="preserve"> Точность установки несъемной опа</w:t>
              <w:softHyphen/>
              <w:t>лубки, выполняющей функции внеш</w:t>
              <w:softHyphen/>
              <w:t>него армировани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6.</w:t>
            </w:r>
            <w:r>
              <w:rPr/>
              <w:t xml:space="preserve"> Оборачиваемость опалубк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7.</w:t>
            </w:r>
            <w:r>
              <w:rPr/>
              <w:t xml:space="preserve"> Прогиб собранной опалубк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ертикальных поверхностей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ерекрытий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8.</w:t>
            </w:r>
            <w:r>
              <w:rPr/>
              <w:t xml:space="preserve"> Минимальная прочность бетона не</w:t>
              <w:softHyphen/>
              <w:t>загруженных монолитных конструк</w:t>
              <w:softHyphen/>
              <w:t xml:space="preserve">ций при распалубке поверхностей: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вертикальных из условия сохране</w:t>
              <w:softHyphen/>
              <w:t>ния формы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 xml:space="preserve">горизонтальных и наклонных при пролете: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    </w:t>
            </w:r>
            <w:r>
              <w:rPr/>
              <w:t>до</w:t>
            </w:r>
            <w:r>
              <w:rPr>
                <w:lang w:val="en-US" w:eastAsia="en-US"/>
              </w:rPr>
              <w:t xml:space="preserve"> 6</w:t>
            </w:r>
            <w:r>
              <w:rPr/>
              <w:t xml:space="preserve"> </w:t>
            </w:r>
            <w:bookmarkStart w:id="554" w:name="OCRUncertain581"/>
            <w:r>
              <w:rPr/>
              <w:t xml:space="preserve">м </w:t>
            </w:r>
            <w:bookmarkEnd w:id="554"/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    </w:t>
            </w:r>
            <w:r>
              <w:rPr/>
              <w:t>св.</w:t>
            </w:r>
            <w:r>
              <w:rPr>
                <w:lang w:val="en-US" w:eastAsia="en-US"/>
              </w:rPr>
              <w:t xml:space="preserve"> 6</w:t>
            </w:r>
            <w:r>
              <w:rPr/>
              <w:t xml:space="preserve"> м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9.</w:t>
            </w:r>
            <w:r>
              <w:rPr/>
              <w:t xml:space="preserve"> Минимальная прочность бетона при распалубке загруженных конструк</w:t>
              <w:softHyphen/>
              <w:t>ций, в том числе от вышележащего бетона (бетонной смес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рабочим чертежам и техническим ус</w:t>
            </w:r>
            <w:bookmarkStart w:id="555" w:name="OCRUncertain569"/>
            <w:r>
              <w:rPr/>
              <w:t>л</w:t>
            </w:r>
            <w:bookmarkEnd w:id="555"/>
            <w:r>
              <w:rPr/>
              <w:t xml:space="preserve">овиям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не ниже</w:t>
            </w:r>
            <w:bookmarkStart w:id="556" w:name="OCRUncertain570"/>
            <w:r>
              <w:rPr/>
              <w:t xml:space="preserve"> </w:t>
            </w:r>
            <w:r>
              <w:rPr>
                <w:i/>
                <w:lang w:val="en-US"/>
              </w:rPr>
              <w:t>H</w:t>
            </w:r>
            <w:r>
              <w:rPr/>
              <w:t>1</w:t>
            </w:r>
            <w:bookmarkEnd w:id="556"/>
            <w:r>
              <w:rPr/>
              <w:t>4;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h</w:t>
            </w:r>
            <w:r>
              <w:rPr>
                <w:lang w:val="en-US" w:eastAsia="en-US"/>
              </w:rPr>
              <w:t>14;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bookmarkStart w:id="557" w:name="OCRUncertain572"/>
            <w:r>
              <w:rPr>
                <w:rFonts w:eastAsia="Arial" w:cs="Arial" w:ascii="Arial" w:hAnsi="Arial"/>
              </w:rPr>
              <w:t>±</w:t>
            </w:r>
            <w:r>
              <w:rPr/>
              <w:t xml:space="preserve"> </w:t>
            </w:r>
            <w:bookmarkEnd w:id="557"/>
            <w:r>
              <w:rPr>
                <w:u w:val="single"/>
              </w:rPr>
              <w:t xml:space="preserve">  </w:t>
            </w:r>
            <w:r>
              <w:rPr>
                <w:i/>
                <w:u w:val="single"/>
                <w:lang w:val="en-US"/>
              </w:rPr>
              <w:t>IT</w:t>
            </w:r>
            <w:r>
              <w:rPr>
                <w:i/>
                <w:u w:val="single"/>
              </w:rPr>
              <w:t xml:space="preserve"> </w:t>
            </w:r>
            <w:r>
              <w:rPr>
                <w:u w:val="single"/>
              </w:rPr>
              <w:t>14</w:t>
            </w:r>
            <w:r>
              <w:rPr>
                <w:i/>
                <w:u w:val="single"/>
              </w:rPr>
              <w:t xml:space="preserve">  </w:t>
            </w:r>
            <w:r>
              <w:rPr/>
              <w:t xml:space="preserve"> по ГОСТ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5346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и ГОСТ</w:t>
            </w:r>
            <w:r>
              <w:rPr>
                <w:lang w:val="en-US" w:eastAsia="en-US"/>
              </w:rPr>
              <w:t xml:space="preserve"> 25347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82;</w:t>
            </w:r>
            <w:r>
              <w:rPr/>
              <w:t xml:space="preserve"> для </w:t>
            </w:r>
            <w:bookmarkStart w:id="558" w:name="OCRUncertain573"/>
            <w:r>
              <w:rPr/>
              <w:t>формообразующих</w:t>
            </w:r>
            <w:bookmarkEnd w:id="558"/>
            <w:r>
              <w:rPr/>
              <w:t xml:space="preserve"> элементов</w:t>
            </w:r>
            <w:r>
              <w:rPr>
                <w:lang w:val="en-US" w:eastAsia="en-US"/>
              </w:rPr>
              <w:t xml:space="preserve"> —</w:t>
            </w:r>
            <w:bookmarkStart w:id="559" w:name="OCRUncertain574"/>
            <w:r>
              <w:rPr>
                <w:lang w:val="en-US" w:eastAsia="en-US"/>
              </w:rPr>
              <w:t xml:space="preserve"> </w:t>
            </w:r>
            <w:bookmarkEnd w:id="559"/>
            <w:r>
              <w:rPr>
                <w:i/>
                <w:lang w:val="en-US" w:eastAsia="en-US"/>
              </w:rPr>
              <w:t>h</w:t>
            </w:r>
            <w:r>
              <w:rPr/>
              <w:t xml:space="preserve">1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техническим услови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более</w:t>
            </w:r>
            <w:r>
              <w:rPr>
                <w:lang w:val="en-US" w:eastAsia="en-US"/>
              </w:rPr>
              <w:t xml:space="preserve"> 1,5%</w:t>
            </w:r>
            <w:r>
              <w:rPr/>
              <w:t xml:space="preserve"> при нормальном уровне контрол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±</w:t>
            </w:r>
            <w:r>
              <w:rPr/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i/>
                <w:u w:val="single"/>
                <w:lang w:val="en-US"/>
              </w:rPr>
              <w:t>IT</w:t>
            </w:r>
            <w:r>
              <w:rPr>
                <w:i/>
                <w:u w:val="single"/>
              </w:rPr>
              <w:t xml:space="preserve"> </w:t>
            </w:r>
            <w:r>
              <w:rPr>
                <w:u w:val="single"/>
              </w:rPr>
              <w:t xml:space="preserve">16  </w:t>
            </w:r>
            <w:r>
              <w:rPr/>
              <w:t xml:space="preserve"> по ГОСТ</w:t>
            </w:r>
            <w:r>
              <w:rPr>
                <w:lang w:val="en-US" w:eastAsia="en-US"/>
              </w:rPr>
              <w:t xml:space="preserve"> 25346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8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и ГОСТ</w:t>
            </w:r>
            <w:r>
              <w:rPr>
                <w:lang w:val="en-US" w:eastAsia="en-US"/>
              </w:rPr>
              <w:t xml:space="preserve"> 25347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 xml:space="preserve">82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пределяется проек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согласованию с заказчиком может</w:t>
            </w:r>
            <w:r>
              <w:rPr>
                <w:lang w:val="en-US" w:eastAsia="en-US"/>
              </w:rPr>
              <w:t xml:space="preserve"> </w:t>
            </w:r>
            <w:r>
              <w:rPr/>
              <w:t>быть ниже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en-US" w:eastAsia="en-US"/>
              </w:rPr>
              <w:t xml:space="preserve">  </w:t>
            </w:r>
            <w:r>
              <w:rPr>
                <w:i/>
                <w:u w:val="single"/>
                <w:lang w:val="en-US" w:eastAsia="en-US"/>
              </w:rPr>
              <w:t xml:space="preserve">IT </w:t>
            </w:r>
            <w:r>
              <w:rPr>
                <w:u w:val="single"/>
                <w:lang w:val="en-US" w:eastAsia="en-US"/>
              </w:rPr>
              <w:t xml:space="preserve">16 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пады поверхностей, в том числе стыковых, не более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мм</w:t>
            </w:r>
          </w:p>
          <w:p>
            <w:pPr>
              <w:pStyle w:val="Normal"/>
              <w:jc w:val="both"/>
              <w:rPr/>
            </w:pPr>
            <w:r>
              <w:rPr/>
              <w:t>То же, не более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яется качеством поверхности облиц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ется проект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3478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79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/400</w:t>
            </w:r>
            <w:r>
              <w:rPr/>
              <w:t xml:space="preserve"> пролета </w:t>
            </w:r>
            <w:bookmarkStart w:id="560" w:name="OCRUncertain582"/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</w:t>
            </w:r>
            <w:bookmarkEnd w:id="560"/>
            <w:r>
              <w:rPr>
                <w:lang w:val="en-US" w:eastAsia="en-US"/>
              </w:rPr>
              <w:t>/500</w:t>
            </w:r>
            <w:r>
              <w:rPr/>
              <w:t xml:space="preserve"> пролет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0,2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0,3</w:t>
            </w:r>
            <w:r>
              <w:rPr/>
              <w:t xml:space="preserve"> </w:t>
            </w:r>
            <w:bookmarkStart w:id="561" w:name="OCRUncertain583"/>
            <w:r>
              <w:rPr/>
              <w:t>МПа</w:t>
            </w:r>
            <w:bookmarkEnd w:id="561"/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70 %</w:t>
            </w:r>
            <w:r>
              <w:rPr/>
              <w:t xml:space="preserve"> проектной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80 %</w:t>
            </w:r>
            <w:r>
              <w:rPr/>
              <w:t xml:space="preserve"> проект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ется </w:t>
            </w:r>
            <w:bookmarkStart w:id="562" w:name="OCRUncertain584"/>
            <w:r>
              <w:rPr/>
              <w:t>ППР</w:t>
            </w:r>
            <w:bookmarkEnd w:id="562"/>
            <w:r>
              <w:rPr/>
              <w:t xml:space="preserve"> и согласовывается с проектной организ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ический осмотр, ре</w:t>
              <w:softHyphen/>
            </w:r>
            <w:bookmarkStart w:id="563" w:name="OCRUncertain561"/>
            <w:r>
              <w:rPr/>
              <w:t>г</w:t>
            </w:r>
            <w:bookmarkEnd w:id="563"/>
            <w:r>
              <w:rPr/>
              <w:t>истрационный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564" w:name="OCRUncertain562"/>
            <w:bookmarkStart w:id="565" w:name="OCRUncertain562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566" w:name="OCRUncertain562"/>
            <w:r>
              <w:rPr/>
              <w:t>И</w:t>
            </w:r>
            <w:bookmarkEnd w:id="566"/>
            <w:r>
              <w:rPr/>
              <w:t>змерительный по ГОСТ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8242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72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567" w:name="OCRUncertain563"/>
            <w:bookmarkStart w:id="568" w:name="OCRUncertain563"/>
          </w:p>
          <w:p>
            <w:pPr>
              <w:pStyle w:val="Normal"/>
              <w:jc w:val="both"/>
              <w:rPr/>
            </w:pPr>
            <w:bookmarkStart w:id="569" w:name="OCRUncertain563"/>
            <w:r>
              <w:rPr/>
              <w:t>И</w:t>
            </w:r>
            <w:bookmarkEnd w:id="569"/>
            <w:r>
              <w:rPr/>
              <w:t>змер</w:t>
            </w:r>
            <w:bookmarkStart w:id="570" w:name="OCRUncertain564"/>
            <w:r>
              <w:rPr/>
              <w:t>и</w:t>
            </w:r>
            <w:bookmarkEnd w:id="570"/>
            <w:r>
              <w:rPr/>
              <w:t>те</w:t>
            </w:r>
            <w:bookmarkStart w:id="571" w:name="OCRUncertain565"/>
            <w:r>
              <w:rPr/>
              <w:t>льны</w:t>
            </w:r>
            <w:bookmarkEnd w:id="571"/>
            <w:r>
              <w:rPr/>
              <w:t>й</w:t>
            </w:r>
            <w:bookmarkStart w:id="572" w:name="OCRUncertain566"/>
            <w:r>
              <w:rPr/>
              <w:t>,</w:t>
            </w:r>
            <w:bookmarkEnd w:id="572"/>
            <w:r>
              <w:rPr/>
              <w:t xml:space="preserve"> всех эле</w:t>
              <w:softHyphen/>
              <w:t xml:space="preserve">ментов, журнал рабо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   всех элементов, 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, жур</w:t>
              <w:softHyphen/>
              <w:t>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ируется при за</w:t>
              <w:softHyphen/>
              <w:t>водских испытаниях и на строительной пло</w:t>
              <w:softHyphen/>
              <w:t>щадке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573" w:name="OCRUncertain579"/>
            <w:bookmarkStart w:id="574" w:name="OCRUncertain579"/>
          </w:p>
          <w:p>
            <w:pPr>
              <w:pStyle w:val="Normal"/>
              <w:jc w:val="both"/>
              <w:rPr/>
            </w:pPr>
            <w:bookmarkStart w:id="575" w:name="OCRUncertain579"/>
            <w:r>
              <w:rPr/>
              <w:t>И</w:t>
            </w:r>
            <w:bookmarkEnd w:id="575"/>
            <w:r>
              <w:rPr/>
              <w:t>змерительный по ГОСТ</w:t>
            </w:r>
            <w:r>
              <w:rPr>
                <w:lang w:val="en-US" w:eastAsia="en-US"/>
              </w:rPr>
              <w:t xml:space="preserve"> 10180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 xml:space="preserve">78, </w:t>
            </w:r>
            <w:r>
              <w:rPr/>
              <w:t>ГОСТ</w:t>
            </w:r>
            <w:r>
              <w:rPr>
                <w:lang w:val="en-US" w:eastAsia="en-US"/>
              </w:rPr>
              <w:t xml:space="preserve"> 18</w:t>
            </w:r>
            <w:bookmarkStart w:id="576" w:name="OCRUncertain580"/>
            <w:r>
              <w:rPr>
                <w:lang w:val="en-US" w:eastAsia="en-US"/>
              </w:rPr>
              <w:t>1</w:t>
            </w:r>
            <w:bookmarkEnd w:id="576"/>
            <w:r>
              <w:rPr>
                <w:lang w:val="en-US" w:eastAsia="en-US"/>
              </w:rPr>
              <w:t>05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 xml:space="preserve">86, </w:t>
            </w:r>
            <w:r>
              <w:rPr/>
              <w:t>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ИЕМКА БЕТОННЫХ И ЖЕЛЕЗОБЕТОННЫХ КОНСТРУ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ЧАСТЕЙ СООРУЖЕНИЙ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11.</w:t>
      </w:r>
      <w:r>
        <w:rPr/>
        <w:t xml:space="preserve"> При приемке законченных бетонных и железобетонных конструкций или частей соор</w:t>
      </w:r>
      <w:bookmarkStart w:id="577" w:name="OCRUncertain585"/>
      <w:r>
        <w:rPr/>
        <w:t>у</w:t>
      </w:r>
      <w:bookmarkEnd w:id="577"/>
      <w:r>
        <w:rPr/>
        <w:t xml:space="preserve">жений следует проверять: </w:t>
      </w:r>
    </w:p>
    <w:p>
      <w:pPr>
        <w:pStyle w:val="Normal"/>
        <w:ind w:firstLine="284"/>
        <w:jc w:val="both"/>
        <w:rPr/>
      </w:pPr>
      <w:r>
        <w:rPr/>
        <w:t>соответствие конструкций рабочим чертежам;</w:t>
      </w:r>
    </w:p>
    <w:p>
      <w:pPr>
        <w:pStyle w:val="Normal"/>
        <w:ind w:firstLine="284"/>
        <w:jc w:val="both"/>
        <w:rPr/>
      </w:pPr>
      <w:r>
        <w:rPr/>
        <w:t>кач</w:t>
      </w:r>
      <w:bookmarkStart w:id="578" w:name="OCRUncertain586"/>
      <w:r>
        <w:rPr/>
        <w:t>е</w:t>
      </w:r>
      <w:bookmarkEnd w:id="578"/>
      <w:r>
        <w:rPr/>
        <w:t>ство бетона по прочности, а в необходимых случаях по морозостойкости, водонепроницаемости и другим показателям, указанным в проекте;</w:t>
      </w:r>
    </w:p>
    <w:p>
      <w:pPr>
        <w:pStyle w:val="Normal"/>
        <w:ind w:firstLine="284"/>
        <w:jc w:val="both"/>
        <w:rPr/>
      </w:pPr>
      <w:r>
        <w:rPr/>
        <w:t>качество применяемых в конструкции материалов, полуфабрикатов и издел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12.</w:t>
      </w:r>
      <w:r>
        <w:rPr/>
        <w:t xml:space="preserve"> Приемк</w:t>
      </w:r>
      <w:bookmarkStart w:id="579" w:name="OCRUncertain587"/>
      <w:r>
        <w:rPr/>
        <w:t>у</w:t>
      </w:r>
      <w:bookmarkEnd w:id="579"/>
      <w:r>
        <w:rPr/>
        <w:t xml:space="preserve"> законченных бетонных и железобетонных конструкций или частей сооружений следует оформлять в установленном порядке актом освидетельствования скрытых работ или актом на приемку ответ</w:t>
        <w:softHyphen/>
        <w:t>ственных констр</w:t>
      </w:r>
      <w:bookmarkStart w:id="580" w:name="OCRUncertain588"/>
      <w:r>
        <w:rPr/>
        <w:t>у</w:t>
      </w:r>
      <w:bookmarkEnd w:id="580"/>
      <w:r>
        <w:rPr/>
        <w:t>кц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13.</w:t>
      </w:r>
      <w:r>
        <w:rPr>
          <w:b/>
        </w:rPr>
        <w:t xml:space="preserve"> </w:t>
      </w:r>
      <w:r>
        <w:rPr/>
        <w:t>Требования, предъ</w:t>
      </w:r>
      <w:bookmarkStart w:id="581" w:name="OCRUncertain589"/>
      <w:r>
        <w:rPr/>
        <w:t>я</w:t>
      </w:r>
      <w:bookmarkEnd w:id="581"/>
      <w:r>
        <w:rPr/>
        <w:t>вляемые к законченным бетонным и железо</w:t>
        <w:softHyphen/>
        <w:t>бетонным конструкциям или частям сооружений, приведены в табл.</w:t>
      </w:r>
      <w:r>
        <w:rPr>
          <w:lang w:val="en-US" w:eastAsia="en-US"/>
        </w:rPr>
        <w:t xml:space="preserve"> 1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1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224"/>
        <w:gridCol w:w="2116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едельные отклонения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(метод, объем, вид регистрации)</w:t>
            </w:r>
          </w:p>
        </w:tc>
      </w:tr>
      <w:tr>
        <w:trPr/>
        <w:tc>
          <w:tcPr>
            <w:tcW w:w="30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.</w:t>
            </w:r>
            <w:r>
              <w:rPr/>
              <w:t xml:space="preserve"> Отклонение линий п</w:t>
            </w:r>
            <w:bookmarkStart w:id="582" w:name="OCRUncertain591"/>
            <w:r>
              <w:rPr/>
              <w:t>л</w:t>
            </w:r>
            <w:bookmarkEnd w:id="582"/>
            <w:r>
              <w:rPr/>
              <w:t>оскостей пере</w:t>
              <w:softHyphen/>
              <w:t xml:space="preserve">сечения </w:t>
            </w:r>
            <w:bookmarkStart w:id="583" w:name="OCRUncertain592"/>
            <w:r>
              <w:rPr/>
              <w:t xml:space="preserve">от вертикали или проектного </w:t>
            </w:r>
            <w:bookmarkEnd w:id="583"/>
            <w:r>
              <w:rPr/>
              <w:t xml:space="preserve">наклона на всю высоту конструкций дл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фундаментов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стен и колонн, поддерживающих монолитные покрытия и пере</w:t>
              <w:softHyphen/>
              <w:t>крытия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 и колонн, поддерживающих сборные балочные конструкции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стен зданий и сооружений, возво</w:t>
              <w:softHyphen/>
              <w:t>димых в скользящей опалубке, при отсутствии промежуточных перекрытий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стен зданий и соор</w:t>
            </w:r>
            <w:bookmarkStart w:id="584" w:name="OCRUncertain593"/>
            <w:r>
              <w:rPr/>
              <w:t>у</w:t>
            </w:r>
            <w:bookmarkEnd w:id="584"/>
            <w:r>
              <w:rPr/>
              <w:t>жений, возво</w:t>
              <w:softHyphen/>
              <w:t xml:space="preserve">димых в скользящей опалубке, </w:t>
            </w:r>
            <w:bookmarkStart w:id="585" w:name="OCRUncertain594"/>
            <w:r>
              <w:rPr/>
              <w:t>при наличии</w:t>
            </w:r>
            <w:bookmarkEnd w:id="585"/>
            <w:r>
              <w:rPr/>
              <w:t xml:space="preserve"> промеж</w:t>
            </w:r>
            <w:bookmarkStart w:id="586" w:name="OCRUncertain595"/>
            <w:r>
              <w:rPr/>
              <w:t>у</w:t>
            </w:r>
            <w:bookmarkEnd w:id="586"/>
            <w:r>
              <w:rPr/>
              <w:t>точных пере</w:t>
              <w:softHyphen/>
              <w:t>кры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.</w:t>
            </w:r>
            <w:r>
              <w:rPr/>
              <w:t xml:space="preserve"> Отклонение горизонтальных плос</w:t>
              <w:softHyphen/>
              <w:t>костей на всю длину вывер</w:t>
            </w:r>
            <w:bookmarkStart w:id="587" w:name="OCRUncertain596"/>
            <w:r>
              <w:rPr/>
              <w:t>я</w:t>
            </w:r>
            <w:bookmarkEnd w:id="587"/>
            <w:r>
              <w:rPr/>
              <w:t>емого уча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3.</w:t>
            </w:r>
            <w:r>
              <w:rPr/>
              <w:t xml:space="preserve"> Местные неровности поверхности бетона при проверке двухметровой рейкой, кроме опорных поверх</w:t>
              <w:softHyphen/>
              <w:t>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4.</w:t>
            </w:r>
            <w:r>
              <w:rPr/>
              <w:t xml:space="preserve"> Длина или пролет эле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5.</w:t>
            </w:r>
            <w:r>
              <w:rPr/>
              <w:t xml:space="preserve"> Размер поперечного сечения элемен</w:t>
              <w:softHyphen/>
              <w:t>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6.</w:t>
            </w:r>
            <w:r>
              <w:rPr/>
              <w:t xml:space="preserve"> Отметки поверхностей и закладных изделий, служащих опорами для стальных или сборных железобетон</w:t>
              <w:softHyphen/>
              <w:t>ных колонн и других сборных эле</w:t>
              <w:softHyphen/>
              <w:t>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7.</w:t>
            </w:r>
            <w:r>
              <w:rPr/>
              <w:t xml:space="preserve"> Уклон опорных поверхностей фунда</w:t>
              <w:softHyphen/>
              <w:t xml:space="preserve">ментов при </w:t>
            </w:r>
            <w:bookmarkStart w:id="588" w:name="OCRUncertain597"/>
            <w:r>
              <w:rPr/>
              <w:t>опирании</w:t>
            </w:r>
            <w:bookmarkEnd w:id="588"/>
            <w:r>
              <w:rPr/>
              <w:t xml:space="preserve"> стальных ко</w:t>
              <w:softHyphen/>
              <w:t>лонн без подли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8.</w:t>
            </w:r>
            <w:r>
              <w:rPr/>
              <w:t xml:space="preserve"> Расположение анкерных болт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плане внутри контура опоры</w:t>
            </w:r>
          </w:p>
          <w:p>
            <w:pPr>
              <w:pStyle w:val="Normal"/>
              <w:jc w:val="both"/>
              <w:rPr/>
            </w:pPr>
            <w:bookmarkStart w:id="589" w:name="OCRUncertain598"/>
            <w:r>
              <w:rPr/>
              <w:t xml:space="preserve">           </w:t>
            </w:r>
            <w:r>
              <w:rPr>
                <w:lang w:val="en-US" w:eastAsia="en-US"/>
              </w:rPr>
              <w:t>„</w:t>
            </w:r>
            <w:bookmarkEnd w:id="589"/>
            <w:r>
              <w:rPr/>
              <w:t xml:space="preserve">       </w:t>
            </w:r>
            <w:r>
              <w:rPr/>
              <w:t xml:space="preserve">вне          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       </w:t>
            </w: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 выс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9.</w:t>
            </w:r>
            <w:r>
              <w:rPr/>
              <w:t xml:space="preserve"> Разница отметок по высоте на стыке двух смежных поверх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м</w:t>
            </w:r>
          </w:p>
          <w:p>
            <w:pPr>
              <w:pStyle w:val="Normal"/>
              <w:jc w:val="center"/>
              <w:rPr/>
            </w:pPr>
            <w:r>
              <w:rPr/>
              <w:t>15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00 высоты сооружения, но не бол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мм </w:t>
            </w:r>
          </w:p>
          <w:p>
            <w:pPr>
              <w:pStyle w:val="Normal"/>
              <w:jc w:val="center"/>
              <w:rPr/>
            </w:pPr>
            <w:r>
              <w:rPr/>
              <w:t>1/1000 высоты сооружения, но не более 50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20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6 мм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3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 xml:space="preserve">5 м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м</w:t>
            </w:r>
          </w:p>
          <w:p>
            <w:pPr>
              <w:pStyle w:val="Normal"/>
              <w:jc w:val="center"/>
              <w:rPr/>
            </w:pPr>
            <w:r>
              <w:rPr/>
              <w:t>10 мм</w:t>
            </w:r>
          </w:p>
          <w:p>
            <w:pPr>
              <w:pStyle w:val="Normal"/>
              <w:jc w:val="center"/>
              <w:rPr/>
            </w:pPr>
            <w:r>
              <w:rPr/>
              <w:t>+20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ый конструк</w:t>
              <w:softHyphen/>
              <w:t xml:space="preserve">тивный элемент, журнал работ 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всех стен и линий их пересечения, 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 ж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не менее</w:t>
            </w:r>
            <w:r>
              <w:rPr>
                <w:lang w:val="en-US" w:eastAsia="en-US"/>
              </w:rPr>
              <w:t xml:space="preserve"> 5</w:t>
            </w:r>
            <w:r>
              <w:rPr/>
              <w:t xml:space="preserve"> измере</w:t>
              <w:softHyphen/>
              <w:t>ний на каждые</w:t>
            </w:r>
            <w:r>
              <w:rPr>
                <w:lang w:val="en-US" w:eastAsia="en-US"/>
              </w:rPr>
              <w:t xml:space="preserve"> 50— 100</w:t>
            </w:r>
            <w:r>
              <w:rPr/>
              <w:t xml:space="preserve"> </w:t>
            </w:r>
            <w:bookmarkStart w:id="590" w:name="OCRUncertain599"/>
            <w:r>
              <w:rPr/>
              <w:t>м,</w:t>
            </w:r>
            <w:bookmarkEnd w:id="590"/>
            <w:r>
              <w:rPr/>
              <w:t xml:space="preserve"> 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ый элемент, 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ый опорный элемент, исполни</w:t>
              <w:softHyphen/>
              <w:t>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, каждый фун</w:t>
              <w:softHyphen/>
              <w:t>дамент, исполни</w:t>
              <w:softHyphen/>
              <w:t>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, каждый фун</w:t>
              <w:softHyphen/>
              <w:t>даментный болт, ис</w:t>
              <w:softHyphen/>
              <w:t xml:space="preserve">полнительная схе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, каждый стык, исполнительная схе</w:t>
              <w:softHyphen/>
              <w:t>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МОНТАЖ СБОРНЫХ ЖЕЛЕЗОБЕТО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БЕТОННЫХ КОНСТРУ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.</w:t>
      </w:r>
      <w:r>
        <w:rPr/>
        <w:t xml:space="preserve"> Предварит</w:t>
      </w:r>
      <w:bookmarkStart w:id="591" w:name="OCRUncertain600"/>
      <w:r>
        <w:rPr/>
        <w:t>е</w:t>
      </w:r>
      <w:bookmarkEnd w:id="591"/>
      <w:r>
        <w:rPr/>
        <w:t>льно</w:t>
      </w:r>
      <w:bookmarkStart w:id="592" w:name="OCRUncertain601"/>
      <w:r>
        <w:rPr/>
        <w:t>е</w:t>
      </w:r>
      <w:bookmarkEnd w:id="592"/>
      <w:r>
        <w:rPr/>
        <w:t xml:space="preserve"> складирование конструкций на приобъектных складах допускается только при соот</w:t>
      </w:r>
      <w:bookmarkStart w:id="593" w:name="OCRUncertain602"/>
      <w:r>
        <w:rPr/>
        <w:t>в</w:t>
      </w:r>
      <w:bookmarkEnd w:id="593"/>
      <w:r>
        <w:rPr/>
        <w:t>етствующем обосновании. Приобъ</w:t>
      </w:r>
      <w:bookmarkStart w:id="594" w:name="OCRUncertain603"/>
      <w:r>
        <w:rPr/>
        <w:t>е</w:t>
      </w:r>
      <w:bookmarkEnd w:id="594"/>
      <w:r>
        <w:rPr/>
        <w:t>кт</w:t>
        <w:softHyphen/>
        <w:t>ный склад должен быть расположен в зоне действия монтажного кран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2.</w:t>
      </w:r>
      <w:r>
        <w:rPr/>
        <w:t xml:space="preserve"> Монтаж конструкций каждого вышележащего этажа (яруса) много</w:t>
        <w:softHyphen/>
        <w:t>этажного здания следует производить после проектного закрепления вс</w:t>
      </w:r>
      <w:bookmarkStart w:id="595" w:name="OCRUncertain604"/>
      <w:r>
        <w:rPr/>
        <w:t>е</w:t>
      </w:r>
      <w:bookmarkEnd w:id="595"/>
      <w:r>
        <w:rPr/>
        <w:t xml:space="preserve">х монтажных элементов и достижения бетоном (раствором) </w:t>
      </w:r>
      <w:bookmarkStart w:id="596" w:name="OCRUncertain605"/>
      <w:r>
        <w:rPr/>
        <w:t xml:space="preserve">замоноличенных </w:t>
      </w:r>
      <w:bookmarkEnd w:id="596"/>
      <w:r>
        <w:rPr/>
        <w:t xml:space="preserve">стыков несущих конструкций прочности, указанной в </w:t>
      </w:r>
      <w:bookmarkStart w:id="597" w:name="OCRUncertain606"/>
      <w:r>
        <w:rPr/>
        <w:t>ППР.</w:t>
      </w:r>
      <w:bookmarkEnd w:id="597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3.</w:t>
      </w:r>
      <w:r>
        <w:rPr/>
        <w:t xml:space="preserve"> В случаях, когда прочность и устойчивость конструкций в процесс</w:t>
      </w:r>
      <w:bookmarkStart w:id="598" w:name="OCRUncertain607"/>
      <w:r>
        <w:rPr/>
        <w:t xml:space="preserve">е </w:t>
      </w:r>
      <w:bookmarkEnd w:id="598"/>
      <w:r>
        <w:rPr/>
        <w:t>сборки обеспечиваются сваркой монтажных соединений, допускается, при соответствующем указании в проекте, монтировать конструкции несколь</w:t>
        <w:softHyphen/>
        <w:t xml:space="preserve">ких этажей (ярусов) зданий без </w:t>
      </w:r>
      <w:bookmarkStart w:id="599" w:name="OCRUncertain608"/>
      <w:r>
        <w:rPr/>
        <w:t>замоноличивания</w:t>
      </w:r>
      <w:bookmarkEnd w:id="599"/>
      <w:r>
        <w:rPr/>
        <w:t xml:space="preserve"> стыков. При этом в проекте должны быть приведены необходимые указания о порядке монта</w:t>
        <w:softHyphen/>
        <w:t xml:space="preserve">жа конструкций, сварке соединений и </w:t>
      </w:r>
      <w:bookmarkStart w:id="600" w:name="OCRUncertain609"/>
      <w:r>
        <w:rPr/>
        <w:t>замоноличивании</w:t>
      </w:r>
      <w:bookmarkEnd w:id="600"/>
      <w:r>
        <w:rPr/>
        <w:t xml:space="preserve"> стык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4.</w:t>
      </w:r>
      <w:r>
        <w:rPr/>
        <w:t xml:space="preserve"> В случаях, когда постоянные связи не обеспечивают устойчивость конструкций в процессе их сборки, необходимо применять временные мон</w:t>
      </w:r>
      <w:bookmarkStart w:id="601" w:name="OCRUncertain610"/>
      <w:r>
        <w:rPr/>
        <w:softHyphen/>
      </w:r>
      <w:bookmarkEnd w:id="601"/>
      <w:r>
        <w:rPr/>
        <w:t>тажные связи. Конструкция и число связей, а также порядок их установки и снятия должны быть указаны в ПП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5.</w:t>
      </w:r>
      <w:r>
        <w:rPr/>
        <w:t xml:space="preserve"> Марки растворов, применяемых при монтаже конструкций для уст</w:t>
        <w:softHyphen/>
        <w:t xml:space="preserve">ройства постели, должны быть </w:t>
      </w:r>
      <w:bookmarkStart w:id="602" w:name="OCRUncertain611"/>
      <w:r>
        <w:rPr/>
        <w:t>у</w:t>
      </w:r>
      <w:bookmarkEnd w:id="602"/>
      <w:r>
        <w:rPr/>
        <w:t>казаны в проекте. Подвижность раствора должна составлять</w:t>
      </w:r>
      <w:r>
        <w:rPr>
          <w:lang w:val="en-US" w:eastAsia="en-US"/>
        </w:rPr>
        <w:t xml:space="preserve"> 5—7</w:t>
      </w:r>
      <w:r>
        <w:rPr/>
        <w:t xml:space="preserve"> см по глубине погружения стандартного конуса, за исключением случаев, специально оговоренных в проект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6.</w:t>
      </w:r>
      <w:r>
        <w:rPr/>
        <w:t xml:space="preserve"> Применение раствора, процесс схватывания которого уже начался, а также восстановление его пластичности путем добавления воды не допус</w:t>
        <w:softHyphen/>
        <w:t>каю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7.</w:t>
      </w:r>
      <w:r>
        <w:rPr/>
        <w:t xml:space="preserve"> Предельные отклонени</w:t>
      </w:r>
      <w:bookmarkStart w:id="603" w:name="OCRUncertain612"/>
      <w:r>
        <w:rPr/>
        <w:t>я</w:t>
      </w:r>
      <w:bookmarkEnd w:id="603"/>
      <w:r>
        <w:rPr/>
        <w:t xml:space="preserve"> от совмещения ориентиров при установке сборных элементов, а также отклонения законченных монтажных конст</w:t>
      </w:r>
      <w:bookmarkStart w:id="604" w:name="OCRUncertain613"/>
      <w:r>
        <w:rPr/>
        <w:softHyphen/>
      </w:r>
      <w:bookmarkEnd w:id="604"/>
      <w:r>
        <w:rPr/>
        <w:t>рукций от проектного положения не должны превышать величин, приведен</w:t>
        <w:softHyphen/>
        <w:t>ных в табл.</w:t>
      </w:r>
      <w:r>
        <w:rPr>
          <w:lang w:val="en-US" w:eastAsia="en-US"/>
        </w:rPr>
        <w:t xml:space="preserve"> </w:t>
      </w:r>
      <w:bookmarkStart w:id="605" w:name="OCRUncertain614"/>
      <w:r>
        <w:rPr>
          <w:lang w:val="en-US" w:eastAsia="en-US"/>
        </w:rPr>
        <w:t>1</w:t>
      </w:r>
      <w:bookmarkEnd w:id="605"/>
      <w:r>
        <w:rPr>
          <w:lang w:val="en-US" w:eastAsia="en-US"/>
        </w:rPr>
        <w:t>2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 1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276"/>
        <w:gridCol w:w="2064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 отклонения, мм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(метод, объем, вид регистрации)</w:t>
            </w:r>
          </w:p>
        </w:tc>
      </w:tr>
      <w:tr>
        <w:trPr/>
        <w:tc>
          <w:tcPr>
            <w:tcW w:w="30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.</w:t>
            </w:r>
            <w:r>
              <w:rPr/>
              <w:t xml:space="preserve"> Отклонение от совмещени</w:t>
            </w:r>
            <w:bookmarkStart w:id="606" w:name="OCRUncertain615"/>
            <w:r>
              <w:rPr/>
              <w:t>я</w:t>
            </w:r>
            <w:bookmarkEnd w:id="606"/>
            <w:r>
              <w:rPr/>
              <w:t xml:space="preserve"> уста</w:t>
              <w:softHyphen/>
              <w:t>новочных ориентиров фундамент</w:t>
              <w:softHyphen/>
              <w:t>ных блоков и стаканов фундамен</w:t>
              <w:softHyphen/>
              <w:t xml:space="preserve">тов с рисками </w:t>
            </w:r>
            <w:bookmarkStart w:id="607" w:name="OCRUncertain616"/>
            <w:r>
              <w:rPr/>
              <w:t>разбивочных</w:t>
            </w:r>
            <w:bookmarkEnd w:id="607"/>
            <w:r>
              <w:rPr/>
              <w:t xml:space="preserve"> ос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.</w:t>
            </w:r>
            <w:r>
              <w:rPr/>
              <w:t xml:space="preserve"> Отклонение  отметок  опорной поверхности дна стаканов фунда</w:t>
              <w:softHyphen/>
              <w:t>ментов от проектных: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до устройства выравнивающего сло</w:t>
            </w:r>
            <w:bookmarkStart w:id="608" w:name="OCRUncertain617"/>
            <w:r>
              <w:rPr/>
              <w:t>я</w:t>
            </w:r>
            <w:bookmarkEnd w:id="608"/>
            <w:r>
              <w:rPr/>
              <w:t xml:space="preserve"> по дну стакана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после устройства выравниваю</w:t>
              <w:softHyphen/>
              <w:t>щего слоя по дну стак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3.</w:t>
            </w:r>
            <w:r>
              <w:rPr/>
              <w:t xml:space="preserve"> Отклонение от совмещения ориен</w:t>
              <w:softHyphen/>
              <w:t>тиров   (рисок  геометрических осей, граней) в нижнем сечении установленных элементов с уста</w:t>
              <w:softHyphen/>
              <w:t>новочными ориентирами  (рис</w:t>
              <w:softHyphen/>
              <w:t>ками геометрических осей или гранями нижележащих элементов, рисками разбивочных осей)</w:t>
            </w:r>
            <w:bookmarkStart w:id="609" w:name="OCRUncertain618"/>
            <w:r>
              <w:rPr>
                <w:lang w:val="en-US" w:eastAsia="en-US"/>
              </w:rPr>
              <w:t>:</w:t>
            </w:r>
            <w:bookmarkEnd w:id="609"/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колонн, панелей и крупных блоков несущих стен, объем</w:t>
              <w:softHyphen/>
              <w:t>ных бло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анелей навесных ст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ригелей, прогонов, балок, под</w:t>
              <w:softHyphen/>
              <w:t>крановых балок, подстропиль</w:t>
              <w:softHyphen/>
              <w:t>ных ферм, стропильных балок и фе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4.</w:t>
            </w:r>
            <w:r>
              <w:rPr/>
              <w:t xml:space="preserve"> Отклонение осей колонн одно</w:t>
              <w:softHyphen/>
              <w:t xml:space="preserve">этажных зданий в верхнем сечении от вертикали при длине колонн, </w:t>
            </w:r>
            <w:bookmarkStart w:id="610" w:name="OCRUncertain620"/>
            <w:r>
              <w:rPr/>
              <w:t xml:space="preserve">м: </w:t>
            </w:r>
            <w:bookmarkEnd w:id="610"/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до </w:t>
            </w:r>
            <w:r>
              <w:rPr>
                <w:lang w:val="en-US" w:eastAsia="en-US"/>
              </w:rPr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в.</w:t>
            </w:r>
            <w:r>
              <w:rPr>
                <w:lang w:val="en-US" w:eastAsia="en-US"/>
              </w:rPr>
              <w:t xml:space="preserve"> 4</w:t>
            </w:r>
            <w:r>
              <w:rPr/>
              <w:t xml:space="preserve"> до </w:t>
            </w:r>
            <w:r>
              <w:rPr>
                <w:lang w:val="en-US" w:eastAsia="en-US"/>
              </w:rPr>
              <w:t xml:space="preserve"> 8 </w:t>
            </w:r>
            <w:bookmarkStart w:id="611" w:name="OCRUncertain621"/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„</w:t>
            </w:r>
            <w:bookmarkEnd w:id="611"/>
            <w:r>
              <w:rPr>
                <w:lang w:val="en-US" w:eastAsia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8 </w:t>
            </w:r>
            <w:bookmarkStart w:id="612" w:name="OCRUncertain622"/>
            <w:r>
              <w:rPr/>
              <w:t xml:space="preserve"> </w:t>
            </w:r>
            <w:r>
              <w:rPr>
                <w:lang w:val="en-US" w:eastAsia="en-US"/>
              </w:rPr>
              <w:t>„</w:t>
            </w:r>
            <w:bookmarkEnd w:id="612"/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16 </w:t>
            </w:r>
            <w:bookmarkStart w:id="613" w:name="OCRUncertain623"/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„</w:t>
            </w:r>
            <w:bookmarkEnd w:id="613"/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6 </w:t>
            </w:r>
            <w:bookmarkStart w:id="614" w:name="OCRUncertain624"/>
            <w:r>
              <w:rPr/>
              <w:t xml:space="preserve"> </w:t>
            </w:r>
            <w:r>
              <w:rPr>
                <w:lang w:val="en-US" w:eastAsia="en-US"/>
              </w:rPr>
              <w:t>„</w:t>
            </w:r>
            <w:bookmarkEnd w:id="614"/>
            <w:r>
              <w:rPr/>
              <w:t xml:space="preserve"> </w:t>
            </w:r>
            <w:r>
              <w:rPr>
                <w:lang w:val="en-US" w:eastAsia="en-US"/>
              </w:rPr>
              <w:t xml:space="preserve"> 25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5.</w:t>
            </w:r>
            <w:r>
              <w:rPr/>
              <w:t xml:space="preserve"> Отклонение от совмещения ориен</w:t>
              <w:softHyphen/>
              <w:t xml:space="preserve">тиров   (рисок  геометрических осей) в верхнем сечении колонн многоэтажных зданий с рисками разбивочных осей при длине колонн, 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в.</w:t>
            </w:r>
            <w:r>
              <w:rPr>
                <w:lang w:val="en-US" w:eastAsia="en-US"/>
              </w:rPr>
              <w:t xml:space="preserve"> 4</w:t>
            </w:r>
            <w:r>
              <w:rPr/>
              <w:t xml:space="preserve"> до </w:t>
            </w:r>
            <w:r>
              <w:rPr>
                <w:lang w:val="en-US" w:eastAsia="en-US"/>
              </w:rPr>
              <w:t xml:space="preserve"> 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„</w:t>
            </w:r>
            <w:r>
              <w:rPr/>
              <w:t xml:space="preserve">   </w:t>
            </w:r>
            <w:r>
              <w:rPr>
                <w:lang w:val="en-US" w:eastAsia="en-US"/>
              </w:rPr>
              <w:t>8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 „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16 </w:t>
            </w:r>
            <w:bookmarkStart w:id="615" w:name="OCRUncertain625"/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„</w:t>
            </w:r>
            <w:bookmarkEnd w:id="615"/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6 </w:t>
            </w:r>
            <w:bookmarkStart w:id="616" w:name="OCRUncertain626"/>
            <w:r>
              <w:rPr/>
              <w:t xml:space="preserve">  </w:t>
            </w:r>
            <w:r>
              <w:rPr>
                <w:lang w:val="en-US" w:eastAsia="en-US"/>
              </w:rPr>
              <w:t>„</w:t>
            </w:r>
            <w:bookmarkEnd w:id="616"/>
            <w:r>
              <w:rPr/>
              <w:t xml:space="preserve">  </w:t>
            </w: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6.</w:t>
            </w:r>
            <w:r>
              <w:rPr/>
              <w:t xml:space="preserve"> Разность отметок верха колонн или их опорных площадок (крон</w:t>
              <w:softHyphen/>
              <w:t>штейнов, консолей) одноэтажных зданий и сооружений при длине колонн</w:t>
            </w:r>
            <w:bookmarkStart w:id="617" w:name="OCRUncertain627"/>
            <w:r>
              <w:rPr/>
              <w:t>,</w:t>
            </w:r>
            <w:bookmarkEnd w:id="617"/>
            <w:r>
              <w:rPr/>
              <w:t xml:space="preserve"> 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в.</w:t>
            </w:r>
            <w:r>
              <w:rPr>
                <w:lang w:val="en-US" w:eastAsia="en-US"/>
              </w:rPr>
              <w:t xml:space="preserve"> 4</w:t>
            </w:r>
            <w:r>
              <w:rPr/>
              <w:t xml:space="preserve"> до </w:t>
            </w:r>
            <w:r>
              <w:rPr>
                <w:lang w:val="en-US" w:eastAsia="en-US"/>
              </w:rPr>
              <w:t xml:space="preserve"> 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„</w:t>
            </w:r>
            <w:r>
              <w:rPr/>
              <w:t xml:space="preserve">   </w:t>
            </w:r>
            <w:r>
              <w:rPr>
                <w:lang w:val="en-US" w:eastAsia="en-US"/>
              </w:rPr>
              <w:t xml:space="preserve">8 </w:t>
            </w:r>
            <w:r>
              <w:rPr/>
              <w:t xml:space="preserve"> </w:t>
            </w:r>
            <w:r>
              <w:rPr>
                <w:lang w:val="en-US" w:eastAsia="en-US"/>
              </w:rPr>
              <w:t>„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16 </w:t>
            </w:r>
            <w:bookmarkStart w:id="618" w:name="OCRUncertain628"/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„</w:t>
            </w:r>
            <w:bookmarkEnd w:id="618"/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6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</w:t>
            </w:r>
            <w:bookmarkStart w:id="619" w:name="OCRUncertain629"/>
            <w:r>
              <w:rPr>
                <w:lang w:val="en-US" w:eastAsia="en-US"/>
              </w:rPr>
              <w:t>„</w:t>
            </w:r>
            <w:bookmarkEnd w:id="619"/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7.</w:t>
            </w:r>
            <w:r>
              <w:rPr/>
              <w:t xml:space="preserve"> Разность отметок верха колонн каждого яруса многоэтажного здания и сооружения, а также верха стеновых панелей каркас</w:t>
              <w:softHyphen/>
              <w:t>ных зданий в пределах выверяе</w:t>
              <w:softHyphen/>
              <w:t xml:space="preserve">мого участка пр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контактной установ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становке по мая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8.</w:t>
            </w:r>
            <w:r>
              <w:rPr/>
              <w:t xml:space="preserve"> Отклонение от совмещения ориен</w:t>
              <w:softHyphen/>
              <w:t>тиров   (рисок  геометрических осей, граней) в верхнем сечении установленных элементов (риге</w:t>
              <w:softHyphen/>
              <w:t>лей, прогонов, балок, подстро</w:t>
              <w:softHyphen/>
              <w:t>пильных ферм, стропильных ферм и балок) на опоре с установоч</w:t>
              <w:softHyphen/>
              <w:t>ными ориентирами (рисками гео</w:t>
              <w:softHyphen/>
              <w:t xml:space="preserve">метрических осей или граней нижестоящих элементов, рисками </w:t>
            </w:r>
            <w:bookmarkStart w:id="620" w:name="OCRUncertain630"/>
            <w:r>
              <w:rPr/>
              <w:t>разбивочных</w:t>
            </w:r>
            <w:bookmarkEnd w:id="620"/>
            <w:r>
              <w:rPr/>
              <w:t xml:space="preserve"> осей) при высоте элемента на опоре, </w:t>
            </w:r>
            <w:bookmarkStart w:id="621" w:name="OCRUncertain631"/>
            <w:r>
              <w:rPr/>
              <w:t>м:</w:t>
            </w:r>
            <w:bookmarkEnd w:id="621"/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до </w:t>
            </w:r>
            <w:r>
              <w:rPr>
                <w:lang w:val="en-US" w:eastAsia="en-US"/>
              </w:rPr>
              <w:t xml:space="preserve">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в. 1   до </w:t>
            </w:r>
            <w:r>
              <w:rPr>
                <w:lang w:val="en-US" w:eastAsia="en-US"/>
              </w:rPr>
              <w:t xml:space="preserve"> 1,6 </w:t>
            </w:r>
            <w:bookmarkStart w:id="622" w:name="OCRUncertain632"/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„</w:t>
            </w:r>
            <w:bookmarkEnd w:id="622"/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,6 </w:t>
            </w:r>
            <w:bookmarkStart w:id="623" w:name="OCRUncertain633"/>
            <w:r>
              <w:rPr/>
              <w:t xml:space="preserve">   </w:t>
            </w:r>
            <w:r>
              <w:rPr>
                <w:lang w:val="en-US" w:eastAsia="en-US"/>
              </w:rPr>
              <w:t>„</w:t>
            </w:r>
            <w:bookmarkEnd w:id="623"/>
            <w:r>
              <w:rPr>
                <w:lang w:val="en-US" w:eastAsia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2,5 </w:t>
            </w:r>
            <w:bookmarkStart w:id="624" w:name="OCRUncertain634"/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„</w:t>
            </w:r>
            <w:bookmarkEnd w:id="624"/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,5</w:t>
            </w:r>
            <w:r>
              <w:rPr/>
              <w:t xml:space="preserve">   </w:t>
            </w:r>
            <w:r>
              <w:rPr>
                <w:lang w:val="en-US" w:eastAsia="en-US"/>
              </w:rPr>
              <w:t xml:space="preserve"> </w:t>
            </w:r>
            <w:bookmarkStart w:id="625" w:name="OCRUncertain635"/>
            <w:r>
              <w:rPr>
                <w:lang w:val="en-US" w:eastAsia="en-US"/>
              </w:rPr>
              <w:t>„</w:t>
            </w:r>
            <w:bookmarkEnd w:id="625"/>
            <w:r>
              <w:rPr>
                <w:lang w:val="en-US" w:eastAsia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9.</w:t>
            </w:r>
            <w:r>
              <w:rPr/>
              <w:t xml:space="preserve"> Отклонение от симметричности (половина разности глубины </w:t>
            </w:r>
            <w:bookmarkStart w:id="626" w:name="OCRUncertain636"/>
            <w:r>
              <w:rPr/>
              <w:t>опирания</w:t>
            </w:r>
            <w:bookmarkEnd w:id="626"/>
            <w:r>
              <w:rPr/>
              <w:t xml:space="preserve"> концов элемента) при уста</w:t>
              <w:softHyphen/>
              <w:t>новке ригелей, прогонов, балок, подкрановых балок, подстропиль</w:t>
              <w:softHyphen/>
              <w:t>ных ферм, стропильных ферм (балок)</w:t>
            </w:r>
            <w:bookmarkStart w:id="627" w:name="OCRUncertain637"/>
            <w:r>
              <w:rPr>
                <w:lang w:val="en-US" w:eastAsia="en-US"/>
              </w:rPr>
              <w:t>,</w:t>
            </w:r>
            <w:bookmarkEnd w:id="627"/>
            <w:r>
              <w:rPr/>
              <w:t xml:space="preserve"> плит покрытий и пере</w:t>
              <w:softHyphen/>
              <w:t>крытий в направлении перекры</w:t>
              <w:softHyphen/>
              <w:t>ваемого пролета при длине эле</w:t>
              <w:softHyphen/>
              <w:t>мента, 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в.</w:t>
            </w:r>
            <w:r>
              <w:rPr>
                <w:lang w:val="en-US" w:eastAsia="en-US"/>
              </w:rPr>
              <w:t xml:space="preserve"> 4</w:t>
            </w:r>
            <w:r>
              <w:rPr/>
              <w:t xml:space="preserve">  до </w:t>
            </w:r>
            <w:r>
              <w:rPr>
                <w:lang w:val="en-US" w:eastAsia="en-US"/>
              </w:rPr>
              <w:t xml:space="preserve"> 8</w:t>
            </w:r>
            <w:r>
              <w:rPr/>
              <w:t xml:space="preserve"> </w:t>
            </w:r>
            <w:bookmarkStart w:id="628" w:name="OCRUncertain638"/>
            <w:r>
              <w:rPr/>
              <w:t xml:space="preserve"> </w:t>
            </w:r>
            <w:bookmarkEnd w:id="628"/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„</w:t>
            </w:r>
            <w:r>
              <w:rPr/>
              <w:t xml:space="preserve">    </w:t>
            </w:r>
            <w:r>
              <w:rPr>
                <w:lang w:val="en-US" w:eastAsia="en-US"/>
              </w:rPr>
              <w:t>8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„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16 </w:t>
            </w:r>
            <w:bookmarkStart w:id="629" w:name="OCRUncertain639"/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„</w:t>
            </w:r>
            <w:bookmarkEnd w:id="629"/>
            <w:r>
              <w:rPr/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6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</w:t>
            </w:r>
            <w:bookmarkStart w:id="630" w:name="OCRUncertain640"/>
            <w:r>
              <w:rPr>
                <w:lang w:val="en-US" w:eastAsia="en-US"/>
              </w:rPr>
              <w:t>„</w:t>
            </w:r>
            <w:bookmarkEnd w:id="630"/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0.</w:t>
            </w:r>
            <w:r>
              <w:rPr/>
              <w:t xml:space="preserve"> Рассто</w:t>
            </w:r>
            <w:bookmarkStart w:id="631" w:name="OCRUncertain641"/>
            <w:r>
              <w:rPr/>
              <w:t>я</w:t>
            </w:r>
            <w:bookmarkEnd w:id="631"/>
            <w:r>
              <w:rPr/>
              <w:t>ние между осями верхних поясов ферм и балок в середине прол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1.</w:t>
            </w:r>
            <w:r>
              <w:rPr/>
              <w:t xml:space="preserve"> Отк</w:t>
            </w:r>
            <w:bookmarkStart w:id="632" w:name="OCRUncertain642"/>
            <w:r>
              <w:rPr/>
              <w:t>л</w:t>
            </w:r>
            <w:bookmarkEnd w:id="632"/>
            <w:r>
              <w:rPr/>
              <w:t>онение от вертикали верха плоскостей</w:t>
            </w:r>
            <w:bookmarkStart w:id="633" w:name="OCRUncertain643"/>
            <w:r>
              <w:rPr>
                <w:lang w:val="en-US" w:eastAsia="en-US"/>
              </w:rPr>
              <w:t>:</w:t>
            </w:r>
            <w:bookmarkEnd w:id="633"/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панелей несущих стен и объем</w:t>
              <w:softHyphen/>
              <w:t>ных бло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 xml:space="preserve">крупных блоков несущих стен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перегородок, навесных стено</w:t>
              <w:softHyphen/>
              <w:t>вых пан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2.</w:t>
            </w:r>
            <w:r>
              <w:rPr/>
              <w:t xml:space="preserve"> Разность отметок лицевых поверх</w:t>
              <w:softHyphen/>
              <w:t xml:space="preserve">ностей двух смежных </w:t>
            </w:r>
            <w:bookmarkStart w:id="634" w:name="OCRUncertain644"/>
            <w:r>
              <w:rPr/>
              <w:t>непредна-пряженных</w:t>
            </w:r>
            <w:bookmarkEnd w:id="634"/>
            <w:r>
              <w:rPr/>
              <w:t xml:space="preserve"> панелей (плит) пере</w:t>
              <w:softHyphen/>
              <w:t>крытий в шв</w:t>
            </w:r>
            <w:bookmarkStart w:id="635" w:name="OCRUncertain645"/>
            <w:r>
              <w:rPr/>
              <w:t>е</w:t>
            </w:r>
            <w:bookmarkEnd w:id="635"/>
            <w:r>
              <w:rPr/>
              <w:t xml:space="preserve"> при длине плит, 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в.</w:t>
            </w:r>
            <w:r>
              <w:rPr>
                <w:lang w:val="en-US" w:eastAsia="en-US"/>
              </w:rPr>
              <w:t xml:space="preserve"> 4</w:t>
            </w:r>
            <w:r>
              <w:rPr/>
              <w:t xml:space="preserve"> до </w:t>
            </w:r>
            <w:r>
              <w:rPr>
                <w:lang w:val="en-US" w:eastAsia="en-US"/>
              </w:rPr>
              <w:t xml:space="preserve"> 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„</w:t>
            </w:r>
            <w:r>
              <w:rPr/>
              <w:t xml:space="preserve">   </w:t>
            </w:r>
            <w:r>
              <w:rPr>
                <w:lang w:val="en-US" w:eastAsia="en-US"/>
              </w:rPr>
              <w:t xml:space="preserve">8 </w:t>
            </w:r>
            <w:r>
              <w:rPr/>
              <w:t xml:space="preserve"> </w:t>
            </w:r>
            <w:r>
              <w:rPr>
                <w:lang w:val="en-US" w:eastAsia="en-US"/>
              </w:rPr>
              <w:t>„</w:t>
            </w:r>
            <w:r>
              <w:rPr/>
              <w:t xml:space="preserve">  </w:t>
            </w:r>
            <w:r>
              <w:rPr>
                <w:lang w:val="en-US" w:eastAsia="en-US"/>
              </w:rPr>
              <w:t>16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3.</w:t>
            </w:r>
            <w:r>
              <w:rPr/>
              <w:t xml:space="preserve"> Разность отметок верхних полок подкрановых балок и рельсов: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на двух соседних колоннах вдоль ряда при расстоянии между колоннами</w:t>
            </w:r>
            <w:r>
              <w:rPr>
                <w:lang w:val="en-US" w:eastAsia="en-US"/>
              </w:rPr>
              <w:t xml:space="preserve"> </w:t>
            </w:r>
            <w:bookmarkStart w:id="636" w:name="OCRUncertain646"/>
            <w:r>
              <w:rPr>
                <w:i/>
                <w:lang w:val="en-US" w:eastAsia="en-US"/>
              </w:rPr>
              <w:t>l</w:t>
            </w:r>
            <w:r>
              <w:rPr>
                <w:lang w:val="en-US" w:eastAsia="en-US"/>
              </w:rPr>
              <w:t>,</w:t>
            </w:r>
            <w:bookmarkEnd w:id="636"/>
            <w:r>
              <w:rPr/>
              <w:t xml:space="preserve"> м: </w:t>
            </w:r>
            <w:bookmarkStart w:id="637" w:name="OCRUncertain647"/>
            <w:r>
              <w:rPr/>
              <w:t xml:space="preserve">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    </w:t>
            </w:r>
            <w:bookmarkEnd w:id="637"/>
            <w:r>
              <w:rPr>
                <w:i/>
                <w:lang w:val="en-US"/>
              </w:rPr>
              <w:t>l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lang w:val="en-US" w:eastAsia="en-US"/>
              </w:rPr>
              <w:t></w:t>
            </w:r>
            <w:r>
              <w:rPr>
                <w:lang w:val="en-US" w:eastAsia="en-US"/>
              </w:rPr>
              <w:t xml:space="preserve"> 10 </w:t>
            </w:r>
            <w:bookmarkStart w:id="638" w:name="OCRUncertain649"/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lang w:val="en-US" w:eastAsia="en-US"/>
              </w:rPr>
              <w:t xml:space="preserve">       </w:t>
            </w:r>
            <w:bookmarkEnd w:id="638"/>
            <w:r>
              <w:rPr>
                <w:i/>
                <w:lang w:val="en-US" w:eastAsia="en-US"/>
              </w:rPr>
              <w:t xml:space="preserve">l </w:t>
            </w:r>
            <w:bookmarkStart w:id="639" w:name="OCRUncertain650"/>
            <w:r>
              <w:rPr>
                <w:i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/>
              </w:rPr>
              <w:t>&gt;</w:t>
            </w:r>
            <w:r>
              <w:rPr>
                <w:i/>
                <w:lang w:val="en-US" w:eastAsia="en-US"/>
              </w:rPr>
              <w:t xml:space="preserve"> </w:t>
            </w:r>
            <w:bookmarkEnd w:id="639"/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 xml:space="preserve">в одном поперечном разрезе пролета: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    </w:t>
            </w:r>
            <w:r>
              <w:rPr/>
              <w:t xml:space="preserve">на колоннах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    </w:t>
            </w:r>
            <w:r>
              <w:rPr/>
              <w:t>в пролет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4.</w:t>
            </w:r>
            <w:r>
              <w:rPr/>
              <w:t xml:space="preserve"> Отклонение по высоте порога дверного проема объемного эле</w:t>
            </w:r>
            <w:bookmarkStart w:id="640" w:name="OCRUncertain651"/>
            <w:r>
              <w:rPr/>
              <w:softHyphen/>
            </w:r>
            <w:bookmarkEnd w:id="640"/>
            <w:r>
              <w:rPr/>
              <w:t>мента шахты лифта относительно посадочной площад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5.</w:t>
            </w:r>
            <w:r>
              <w:rPr/>
              <w:t xml:space="preserve"> Отклонение от </w:t>
            </w:r>
            <w:bookmarkStart w:id="641" w:name="OCRUncertain652"/>
            <w:r>
              <w:rPr/>
              <w:t>перпендикулярности</w:t>
            </w:r>
            <w:bookmarkEnd w:id="641"/>
            <w:r>
              <w:rPr/>
              <w:t xml:space="preserve"> внутренней поверхности стен ствола шахты лифта относи</w:t>
              <w:softHyphen/>
              <w:t>тельно горизонтальной плоскости (пола приям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 + 2</w:t>
            </w:r>
            <w:r>
              <w:rPr>
                <w:i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01 </w:t>
            </w:r>
            <w:r>
              <w:rPr>
                <w:i/>
                <w:lang w:val="en-US"/>
              </w:rPr>
              <w:t>l</w:t>
            </w:r>
            <w:r>
              <w:rPr/>
              <w:t>, но не более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 xml:space="preserve">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СТ </w:t>
            </w:r>
          </w:p>
          <w:p>
            <w:pPr>
              <w:pStyle w:val="Normal"/>
              <w:jc w:val="center"/>
              <w:rPr/>
            </w:pPr>
            <w:r>
              <w:rPr/>
              <w:t>22845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85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ый элемент, геодезическая исполни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ый элемент, 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ый элемент, геодезическая исполни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ый элемент, журнал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ый элемент, геодезическая исполнительная схема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ый элемент, 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на каждой опоре, геодезическая исполни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ый элемент, геодезическая исполни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ый элемент, геодезическая исполнительная схе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i/>
        </w:rPr>
        <w:t>Обознач</w:t>
      </w:r>
      <w:bookmarkStart w:id="642" w:name="OCRUncertain653"/>
      <w:r>
        <w:rPr>
          <w:i/>
        </w:rPr>
        <w:t>е</w:t>
      </w:r>
      <w:bookmarkEnd w:id="642"/>
      <w:r>
        <w:rPr>
          <w:i/>
        </w:rPr>
        <w:t>ни</w:t>
      </w:r>
      <w:bookmarkStart w:id="643" w:name="OCRUncertain654"/>
      <w:r>
        <w:rPr>
          <w:i/>
        </w:rPr>
        <w:t>е</w:t>
      </w:r>
      <w:bookmarkEnd w:id="643"/>
      <w:r>
        <w:rPr>
          <w:i/>
        </w:rPr>
        <w:t xml:space="preserve">, принятое в </w:t>
      </w:r>
      <w:bookmarkStart w:id="644" w:name="OCRUncertain655"/>
      <w:r>
        <w:rPr>
          <w:i/>
        </w:rPr>
        <w:t>табл.</w:t>
      </w:r>
      <w:bookmarkEnd w:id="644"/>
      <w:r>
        <w:rPr>
          <w:i/>
          <w:lang w:val="en-US" w:eastAsia="en-US"/>
        </w:rPr>
        <w:t xml:space="preserve"> 12: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  <w:lang w:val="en-US" w:eastAsia="en-US"/>
        </w:rPr>
        <w:t xml:space="preserve"> —</w:t>
      </w:r>
      <w:r>
        <w:rPr/>
        <w:t xml:space="preserve"> порядковый ном</w:t>
      </w:r>
      <w:bookmarkStart w:id="645" w:name="OCRUncertain657"/>
      <w:r>
        <w:rPr/>
        <w:t>е</w:t>
      </w:r>
      <w:bookmarkEnd w:id="645"/>
      <w:r>
        <w:rPr/>
        <w:t>р яруса колонн или число установл</w:t>
      </w:r>
      <w:bookmarkStart w:id="646" w:name="OCRUncertain658"/>
      <w:r>
        <w:rPr/>
        <w:t>е</w:t>
      </w:r>
      <w:bookmarkEnd w:id="646"/>
      <w:r>
        <w:rPr/>
        <w:t>нных по высот</w:t>
      </w:r>
      <w:bookmarkStart w:id="647" w:name="OCRUncertain659"/>
      <w:r>
        <w:rPr/>
        <w:t>е</w:t>
      </w:r>
      <w:bookmarkEnd w:id="647"/>
      <w:r>
        <w:rPr/>
        <w:t xml:space="preserve"> п</w:t>
      </w:r>
      <w:bookmarkStart w:id="648" w:name="OCRUncertain660"/>
      <w:r>
        <w:rPr/>
        <w:t>а</w:t>
      </w:r>
      <w:bookmarkEnd w:id="648"/>
      <w:r>
        <w:rPr/>
        <w:t>н</w:t>
      </w:r>
      <w:bookmarkStart w:id="649" w:name="OCRUncertain661"/>
      <w:r>
        <w:rPr/>
        <w:t>е</w:t>
      </w:r>
      <w:bookmarkEnd w:id="649"/>
      <w:r>
        <w:rPr/>
        <w:t>л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  <w:t>П</w:t>
      </w:r>
      <w:bookmarkStart w:id="650" w:name="OCRUncertain662"/>
      <w:r>
        <w:rPr/>
        <w:t>ри</w:t>
      </w:r>
      <w:bookmarkStart w:id="651" w:name="OCRUncertain663"/>
      <w:bookmarkEnd w:id="650"/>
      <w:r>
        <w:rPr/>
        <w:t>мечани</w:t>
      </w:r>
      <w:bookmarkStart w:id="652" w:name="OCRUncertain664"/>
      <w:bookmarkEnd w:id="651"/>
      <w:r>
        <w:rPr/>
        <w:t>е.</w:t>
      </w:r>
      <w:bookmarkEnd w:id="652"/>
      <w:r>
        <w:rPr/>
        <w:t xml:space="preserve"> Глубина </w:t>
      </w:r>
      <w:bookmarkStart w:id="653" w:name="OCRUncertain665"/>
      <w:r>
        <w:rPr/>
        <w:t>опирани</w:t>
      </w:r>
      <w:bookmarkEnd w:id="653"/>
      <w:r>
        <w:rPr/>
        <w:t>я горизонтальных элементов на несущие кон</w:t>
      </w:r>
      <w:bookmarkStart w:id="654" w:name="OCRUncertain666"/>
      <w:r>
        <w:rPr/>
        <w:softHyphen/>
      </w:r>
      <w:bookmarkEnd w:id="654"/>
      <w:r>
        <w:rPr/>
        <w:t>стр</w:t>
      </w:r>
      <w:bookmarkStart w:id="655" w:name="OCRUncertain667"/>
      <w:r>
        <w:rPr/>
        <w:t>у</w:t>
      </w:r>
      <w:bookmarkEnd w:id="655"/>
      <w:r>
        <w:rPr/>
        <w:t>кции до</w:t>
      </w:r>
      <w:bookmarkStart w:id="656" w:name="OCRUncertain668"/>
      <w:r>
        <w:rPr/>
        <w:t>л</w:t>
      </w:r>
      <w:bookmarkEnd w:id="656"/>
      <w:r>
        <w:rPr/>
        <w:t>жна быть не менее указанной в проек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КА БЛОКОВ ФУНДАМЕНТОВ И СТЕ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ЗЕМНОЙ ЧАСТИ ЗД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8.</w:t>
      </w:r>
      <w:r>
        <w:rPr/>
        <w:t xml:space="preserve"> Установку блоков фундаментов стаканного типа и их элементов в плане следует производить относительно </w:t>
      </w:r>
      <w:bookmarkStart w:id="657" w:name="OCRUncertain669"/>
      <w:r>
        <w:rPr/>
        <w:t>разбивочных</w:t>
      </w:r>
      <w:bookmarkEnd w:id="657"/>
      <w:r>
        <w:rPr/>
        <w:t xml:space="preserve"> осей по двум взаимно перпендикулярным направлениям, совмещая осевые риски фун</w:t>
        <w:softHyphen/>
        <w:t>даментов с ориентирами, закрепленными на основании, или контролиру</w:t>
      </w:r>
      <w:bookmarkStart w:id="658" w:name="OCRUncertain670"/>
      <w:r>
        <w:rPr/>
        <w:t xml:space="preserve">я </w:t>
      </w:r>
      <w:bookmarkEnd w:id="658"/>
      <w:r>
        <w:rPr/>
        <w:t>правильность установки геодезическими прибор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9.</w:t>
      </w:r>
      <w:r>
        <w:rPr/>
        <w:t xml:space="preserve"> Установку блоков ленточных фундаментов и стен подвала следует производить, начина</w:t>
      </w:r>
      <w:bookmarkStart w:id="659" w:name="OCRUncertain671"/>
      <w:r>
        <w:rPr/>
        <w:t>я</w:t>
      </w:r>
      <w:bookmarkEnd w:id="659"/>
      <w:r>
        <w:rPr/>
        <w:t xml:space="preserve"> с установки маячных блоков в углах здания и на пе</w:t>
        <w:softHyphen/>
        <w:t xml:space="preserve">ресечении осей. Маячные блоки устанавливают, совмещая их осевые риски с рисками разбивочных осей, по двум взаимно перпендикулярным </w:t>
      </w:r>
      <w:bookmarkStart w:id="660" w:name="OCRUncertain672"/>
      <w:r>
        <w:rPr/>
        <w:t>направлениям.</w:t>
      </w:r>
      <w:bookmarkEnd w:id="660"/>
      <w:r>
        <w:rPr/>
        <w:t xml:space="preserve"> К установке рядовых блоков следует приступать после выверки положения маячных блоков в плане и по высот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0.</w:t>
      </w:r>
      <w:r>
        <w:rPr/>
        <w:t xml:space="preserve"> Фундаментные блоки следует устанавливать на выровненный до проектной отметки слой песка. Предельное отклонение отметки выравни</w:t>
        <w:softHyphen/>
        <w:t>вающего слоя песка от проектной не должно превышать минус</w:t>
      </w:r>
      <w:r>
        <w:rPr>
          <w:lang w:val="en-US" w:eastAsia="en-US"/>
        </w:rPr>
        <w:t xml:space="preserve"> 1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Установка блоков фундаментов на п</w:t>
      </w:r>
      <w:bookmarkStart w:id="661" w:name="OCRUncertain673"/>
      <w:r>
        <w:rPr/>
        <w:t>окрытые водой или снегом основания</w:t>
      </w:r>
      <w:bookmarkEnd w:id="661"/>
      <w:r>
        <w:rPr/>
        <w:t xml:space="preserve"> не допускается.</w:t>
      </w:r>
    </w:p>
    <w:p>
      <w:pPr>
        <w:pStyle w:val="Normal"/>
        <w:ind w:firstLine="284"/>
        <w:jc w:val="both"/>
        <w:rPr/>
      </w:pPr>
      <w:r>
        <w:rPr/>
        <w:t>Стаканы фундаментов и опорные поверхности до</w:t>
      </w:r>
      <w:bookmarkStart w:id="662" w:name="OCRUncertain674"/>
      <w:r>
        <w:rPr/>
        <w:t>л</w:t>
      </w:r>
      <w:bookmarkEnd w:id="662"/>
      <w:r>
        <w:rPr/>
        <w:t>жны быть защищены от загрязн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1.</w:t>
      </w:r>
      <w:r>
        <w:rPr/>
        <w:t xml:space="preserve"> Установку блоков стен подвала следует выполнять с соблюдением перевязки. Рядовые блоки следует устанавливать, ориентируя низ по обрезу блоков нижнего ряда, верх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о </w:t>
      </w:r>
      <w:bookmarkStart w:id="663" w:name="OCRUncertain675"/>
      <w:r>
        <w:rPr/>
        <w:t>разбивочной</w:t>
      </w:r>
      <w:bookmarkEnd w:id="663"/>
      <w:r>
        <w:rPr/>
        <w:t xml:space="preserve"> оси. Блоки наружных стен, устанавливаемые ниже уровня грунта, необходимо выравнивать по внутренней стороне стены, а выше</w:t>
      </w:r>
      <w:r>
        <w:rPr>
          <w:lang w:val="en-US" w:eastAsia="en-US"/>
        </w:rPr>
        <w:t xml:space="preserve"> —</w:t>
      </w:r>
      <w:r>
        <w:rPr/>
        <w:t xml:space="preserve"> по наружной. Вертикальные и гори</w:t>
        <w:softHyphen/>
        <w:t xml:space="preserve">зонтальные швы между блоками должны быть заполнены раствором и расшиты с двух сторон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КА КОЛОНН И РА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2.</w:t>
      </w:r>
      <w:r>
        <w:rPr/>
        <w:t xml:space="preserve"> Проектное по</w:t>
      </w:r>
      <w:bookmarkStart w:id="664" w:name="OCRUncertain676"/>
      <w:r>
        <w:rPr/>
        <w:t>л</w:t>
      </w:r>
      <w:bookmarkEnd w:id="664"/>
      <w:r>
        <w:rPr/>
        <w:t>ожение колонн и рам следует выверять по двум взаимно перпендикулярным направления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</w:t>
      </w:r>
      <w:bookmarkStart w:id="665" w:name="OCRUncertain677"/>
      <w:r>
        <w:rPr>
          <w:b/>
          <w:lang w:val="en-US" w:eastAsia="en-US"/>
        </w:rPr>
        <w:t>1</w:t>
      </w:r>
      <w:bookmarkEnd w:id="665"/>
      <w:r>
        <w:rPr>
          <w:b/>
          <w:lang w:val="en-US" w:eastAsia="en-US"/>
        </w:rPr>
        <w:t>3.</w:t>
      </w:r>
      <w:r>
        <w:rPr/>
        <w:t xml:space="preserve"> Низ колонн следует выверять, совмещая риски, обозначающие их геометрические оси в нижнем сечении, с рисками разбивочных осей или геометрических осей </w:t>
      </w:r>
      <w:bookmarkStart w:id="666" w:name="OCRUncertain678"/>
      <w:r>
        <w:rPr/>
        <w:t>нижеустановленных</w:t>
      </w:r>
      <w:bookmarkEnd w:id="666"/>
      <w:r>
        <w:rPr/>
        <w:t xml:space="preserve"> колонн.</w:t>
      </w:r>
    </w:p>
    <w:p>
      <w:pPr>
        <w:pStyle w:val="Normal"/>
        <w:ind w:firstLine="284"/>
        <w:jc w:val="both"/>
        <w:rPr/>
      </w:pPr>
      <w:r>
        <w:rPr/>
        <w:t xml:space="preserve">Способ </w:t>
      </w:r>
      <w:bookmarkStart w:id="667" w:name="OCRUncertain679"/>
      <w:r>
        <w:rPr/>
        <w:t>опирания</w:t>
      </w:r>
      <w:bookmarkEnd w:id="667"/>
      <w:r>
        <w:rPr/>
        <w:t xml:space="preserve"> ко</w:t>
      </w:r>
      <w:bookmarkStart w:id="668" w:name="OCRUncertain680"/>
      <w:r>
        <w:rPr/>
        <w:t>л</w:t>
      </w:r>
      <w:bookmarkEnd w:id="668"/>
      <w:r>
        <w:rPr/>
        <w:t>онн на дно стакана должен обеспечивать закрепле</w:t>
        <w:softHyphen/>
        <w:t xml:space="preserve">ние низа колонны от горизонтального перемещения на период до </w:t>
      </w:r>
      <w:bookmarkStart w:id="669" w:name="OCRUncertain681"/>
      <w:r>
        <w:rPr/>
        <w:t>замоноличивания</w:t>
      </w:r>
      <w:bookmarkEnd w:id="669"/>
      <w:r>
        <w:rPr/>
        <w:t xml:space="preserve"> узл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4.</w:t>
      </w:r>
      <w:r>
        <w:rPr/>
        <w:t xml:space="preserve"> Верх колонн многоэтажных зданий следует выверять, совмещая геометрические оси колонн в верхнем сечении с рисками разбивочных осей, а колонн одноэтажных зданий</w:t>
      </w:r>
      <w:r>
        <w:rPr>
          <w:lang w:val="en-US" w:eastAsia="en-US"/>
        </w:rPr>
        <w:t xml:space="preserve"> —</w:t>
      </w:r>
      <w:r>
        <w:rPr/>
        <w:t xml:space="preserve"> совмещая геометрические оси колонн в верхнем сечении с геометрическими осями в нижнем сечен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5.</w:t>
      </w:r>
      <w:r>
        <w:rPr/>
        <w:t xml:space="preserve"> Выверку низа рам в продольном и поперечном направлениях сле</w:t>
        <w:softHyphen/>
        <w:t>дует производить путем совмещения рисок геометрических осей с рисками разбивочных осей или осей стоек в верхнем сечении нижестоящей рамы.</w:t>
      </w:r>
    </w:p>
    <w:p>
      <w:pPr>
        <w:pStyle w:val="Normal"/>
        <w:ind w:firstLine="284"/>
        <w:jc w:val="both"/>
        <w:rPr/>
      </w:pPr>
      <w:bookmarkStart w:id="670" w:name="OCRUncertain682"/>
      <w:r>
        <w:rPr/>
        <w:t>Выверку</w:t>
      </w:r>
      <w:bookmarkEnd w:id="670"/>
      <w:r>
        <w:rPr/>
        <w:t xml:space="preserve"> верха рам надлежит производить: из плоскости рам</w:t>
      </w:r>
      <w:r>
        <w:rPr>
          <w:lang w:val="en-US" w:eastAsia="en-US"/>
        </w:rPr>
        <w:t xml:space="preserve"> —</w:t>
      </w:r>
      <w:r>
        <w:rPr/>
        <w:t xml:space="preserve"> путем совмещения рисок осей стоек рам в верхнем сечении относительно разби</w:t>
        <w:softHyphen/>
        <w:t>вочных осей, в плоскости рам</w:t>
      </w:r>
      <w:r>
        <w:rPr>
          <w:lang w:val="en-US" w:eastAsia="en-US"/>
        </w:rPr>
        <w:t xml:space="preserve"> —</w:t>
      </w:r>
      <w:r>
        <w:rPr/>
        <w:t xml:space="preserve"> путем соблюдения отметок опорных поверхностей стоек ра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6.</w:t>
      </w:r>
      <w:r>
        <w:rPr/>
        <w:t xml:space="preserve"> Применение непредусмотренных проектом прокладок в стыках колонн и стоек рам для выравнивания высотных отметок и приведения их в вертикальное по</w:t>
      </w:r>
      <w:bookmarkStart w:id="671" w:name="OCRUncertain683"/>
      <w:r>
        <w:rPr/>
        <w:t>л</w:t>
      </w:r>
      <w:bookmarkEnd w:id="671"/>
      <w:r>
        <w:rPr/>
        <w:t>ожение без согласования с проектной организацией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7.</w:t>
      </w:r>
      <w:r>
        <w:rPr/>
        <w:t xml:space="preserve"> Ориентиры д</w:t>
      </w:r>
      <w:bookmarkStart w:id="672" w:name="OCRUncertain684"/>
      <w:r>
        <w:rPr/>
        <w:t>л</w:t>
      </w:r>
      <w:bookmarkEnd w:id="672"/>
      <w:r>
        <w:rPr/>
        <w:t xml:space="preserve">я выверки верха и низа колонн и рам должны быть указаны в </w:t>
      </w:r>
      <w:bookmarkStart w:id="673" w:name="OCRUncertain685"/>
      <w:r>
        <w:rPr/>
        <w:t>ППР.</w:t>
      </w:r>
      <w:bookmarkEnd w:id="673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КА РИГЕЛЕЙ, БА</w:t>
      </w:r>
      <w:bookmarkStart w:id="674" w:name="OCRUncertain686"/>
      <w:r>
        <w:rPr>
          <w:b/>
        </w:rPr>
        <w:t>Л</w:t>
      </w:r>
      <w:bookmarkEnd w:id="674"/>
      <w:r>
        <w:rPr>
          <w:b/>
        </w:rPr>
        <w:t xml:space="preserve">ОК, ФЕР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ИТ ПЕРЕКРЫТИЙ И ПОКРЫТ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8.</w:t>
      </w:r>
      <w:r>
        <w:rPr/>
        <w:t xml:space="preserve"> Укладку э</w:t>
      </w:r>
      <w:bookmarkStart w:id="675" w:name="OCRUncertain687"/>
      <w:r>
        <w:rPr/>
        <w:t>л</w:t>
      </w:r>
      <w:bookmarkEnd w:id="675"/>
      <w:r>
        <w:rPr/>
        <w:t>е</w:t>
      </w:r>
      <w:bookmarkStart w:id="676" w:name="OCRUncertain688"/>
      <w:r>
        <w:rPr/>
        <w:t>м</w:t>
      </w:r>
      <w:bookmarkEnd w:id="676"/>
      <w:r>
        <w:rPr/>
        <w:t>ентов п напра</w:t>
      </w:r>
      <w:bookmarkStart w:id="677" w:name="OCRUncertain689"/>
      <w:r>
        <w:rPr/>
        <w:t>в</w:t>
      </w:r>
      <w:bookmarkEnd w:id="677"/>
      <w:r>
        <w:rPr/>
        <w:t>лении перекрываемого пролета надле</w:t>
        <w:softHyphen/>
        <w:t>жит выполн</w:t>
      </w:r>
      <w:bookmarkStart w:id="678" w:name="OCRUncertain690"/>
      <w:r>
        <w:rPr/>
        <w:t>ит</w:t>
      </w:r>
      <w:bookmarkEnd w:id="678"/>
      <w:r>
        <w:rPr/>
        <w:t>ь с соблюдением установленных проектом размеров глубины опирания их на опорные конструкции и</w:t>
      </w:r>
      <w:bookmarkStart w:id="679" w:name="OCRUncertain691"/>
      <w:r>
        <w:rPr/>
        <w:t>л</w:t>
      </w:r>
      <w:bookmarkEnd w:id="679"/>
      <w:r>
        <w:rPr/>
        <w:t>и зазоров между сопрягаемыми элемент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9.</w:t>
      </w:r>
      <w:r>
        <w:rPr/>
        <w:t xml:space="preserve"> Установку э</w:t>
      </w:r>
      <w:bookmarkStart w:id="680" w:name="OCRUncertain692"/>
      <w:r>
        <w:rPr/>
        <w:t>л</w:t>
      </w:r>
      <w:bookmarkEnd w:id="680"/>
      <w:r>
        <w:rPr/>
        <w:t>ементов в поперечном направлении перекрываемого пропета следует выпо</w:t>
      </w:r>
      <w:bookmarkStart w:id="681" w:name="OCRUncertain693"/>
      <w:r>
        <w:rPr/>
        <w:t>л</w:t>
      </w:r>
      <w:bookmarkEnd w:id="681"/>
      <w:r>
        <w:rPr/>
        <w:t>нять:</w:t>
      </w:r>
    </w:p>
    <w:p>
      <w:pPr>
        <w:pStyle w:val="Normal"/>
        <w:ind w:firstLine="284"/>
        <w:jc w:val="both"/>
        <w:rPr/>
      </w:pPr>
      <w:r>
        <w:rPr/>
        <w:t xml:space="preserve">ригелей и межколонных </w:t>
      </w:r>
      <w:bookmarkStart w:id="682" w:name="OCRUncertain694"/>
      <w:r>
        <w:rPr/>
        <w:t>(связевых)</w:t>
      </w:r>
      <w:bookmarkEnd w:id="682"/>
      <w:r>
        <w:rPr/>
        <w:t xml:space="preserve"> плит</w:t>
      </w:r>
      <w:r>
        <w:rPr>
          <w:lang w:val="en-US" w:eastAsia="en-US"/>
        </w:rPr>
        <w:t xml:space="preserve"> —</w:t>
      </w:r>
      <w:r>
        <w:rPr/>
        <w:t xml:space="preserve"> совмещая риски продольных осей </w:t>
      </w:r>
      <w:bookmarkStart w:id="683" w:name="OCRUncertain695"/>
      <w:r>
        <w:rPr/>
        <w:t>устанавливаемы</w:t>
      </w:r>
      <w:bookmarkEnd w:id="683"/>
      <w:r>
        <w:rPr/>
        <w:t>х элементов с рисками осей колонн на опорах;</w:t>
      </w:r>
    </w:p>
    <w:p>
      <w:pPr>
        <w:pStyle w:val="Normal"/>
        <w:ind w:firstLine="284"/>
        <w:jc w:val="both"/>
        <w:rPr/>
      </w:pPr>
      <w:r>
        <w:rPr/>
        <w:t>подкрановых балок</w:t>
      </w:r>
      <w:r>
        <w:rPr>
          <w:lang w:val="en-US" w:eastAsia="en-US"/>
        </w:rPr>
        <w:t xml:space="preserve"> —</w:t>
      </w:r>
      <w:r>
        <w:rPr/>
        <w:t xml:space="preserve"> совмещая риски, фиксирующие геометрические оси верхних по</w:t>
      </w:r>
      <w:bookmarkStart w:id="684" w:name="OCRUncertain696"/>
      <w:r>
        <w:rPr/>
        <w:t>я</w:t>
      </w:r>
      <w:bookmarkEnd w:id="684"/>
      <w:r>
        <w:rPr/>
        <w:t xml:space="preserve">сов балок, с </w:t>
      </w:r>
      <w:bookmarkStart w:id="685" w:name="OCRUncertain697"/>
      <w:r>
        <w:rPr/>
        <w:t>разбивочной</w:t>
      </w:r>
      <w:bookmarkEnd w:id="685"/>
      <w:r>
        <w:rPr/>
        <w:t xml:space="preserve"> осью;</w:t>
      </w:r>
    </w:p>
    <w:p>
      <w:pPr>
        <w:pStyle w:val="Normal"/>
        <w:ind w:firstLine="284"/>
        <w:jc w:val="both"/>
        <w:rPr/>
      </w:pPr>
      <w:r>
        <w:rPr/>
        <w:t xml:space="preserve">подстропильных и стропильных ферм (балок) при </w:t>
      </w:r>
      <w:bookmarkStart w:id="686" w:name="OCRUncertain698"/>
      <w:r>
        <w:rPr/>
        <w:t>опирании</w:t>
      </w:r>
      <w:bookmarkEnd w:id="686"/>
      <w:r>
        <w:rPr/>
        <w:t xml:space="preserve"> на колонны, а также стропильных ферм при опирании на подстропильные фермы</w:t>
      </w:r>
      <w:r>
        <w:rPr>
          <w:lang w:val="en-US" w:eastAsia="en-US"/>
        </w:rPr>
        <w:t xml:space="preserve"> — </w:t>
      </w:r>
      <w:r>
        <w:rPr/>
        <w:t>совмещая риски, фиксирующие геометрические оси нижних поясов ферм (балок)</w:t>
      </w:r>
      <w:bookmarkStart w:id="687" w:name="OCRUncertain699"/>
      <w:r>
        <w:rPr>
          <w:lang w:val="en-US" w:eastAsia="en-US"/>
        </w:rPr>
        <w:t>,</w:t>
      </w:r>
      <w:bookmarkEnd w:id="687"/>
      <w:r>
        <w:rPr/>
        <w:t xml:space="preserve"> с рисками осей колонн в верхнем сечении или с </w:t>
      </w:r>
      <w:bookmarkStart w:id="688" w:name="OCRUncertain700"/>
      <w:r>
        <w:rPr/>
        <w:t xml:space="preserve">ориентирными </w:t>
      </w:r>
      <w:bookmarkEnd w:id="688"/>
      <w:r>
        <w:rPr/>
        <w:t>рисками в опорном узле подстропильной фермы;</w:t>
      </w:r>
    </w:p>
    <w:p>
      <w:pPr>
        <w:pStyle w:val="Normal"/>
        <w:ind w:firstLine="284"/>
        <w:jc w:val="both"/>
        <w:rPr/>
      </w:pPr>
      <w:r>
        <w:rPr/>
        <w:t>стропильных ферм (балок)</w:t>
      </w:r>
      <w:bookmarkStart w:id="689" w:name="OCRUncertain701"/>
      <w:r>
        <w:rPr>
          <w:lang w:val="en-US" w:eastAsia="en-US"/>
        </w:rPr>
        <w:t>,</w:t>
      </w:r>
      <w:bookmarkEnd w:id="689"/>
      <w:r>
        <w:rPr/>
        <w:t xml:space="preserve"> опираю</w:t>
      </w:r>
      <w:bookmarkStart w:id="690" w:name="OCRUncertain702"/>
      <w:r>
        <w:rPr/>
        <w:t>щ</w:t>
      </w:r>
      <w:bookmarkEnd w:id="690"/>
      <w:r>
        <w:rPr/>
        <w:t>ихся на стены</w:t>
      </w:r>
      <w:r>
        <w:rPr>
          <w:lang w:val="en-US" w:eastAsia="en-US"/>
        </w:rPr>
        <w:t xml:space="preserve"> —</w:t>
      </w:r>
      <w:r>
        <w:rPr/>
        <w:t xml:space="preserve"> совмещая риски, фиксирующие геометрические оси нижних поясов ферм (ба</w:t>
      </w:r>
      <w:bookmarkStart w:id="691" w:name="OCRUncertain703"/>
      <w:r>
        <w:rPr/>
        <w:t>л</w:t>
      </w:r>
      <w:bookmarkEnd w:id="691"/>
      <w:r>
        <w:rPr/>
        <w:t>ок)</w:t>
      </w:r>
      <w:bookmarkStart w:id="692" w:name="OCRUncertain704"/>
      <w:r>
        <w:rPr>
          <w:lang w:val="en-US" w:eastAsia="en-US"/>
        </w:rPr>
        <w:t>,</w:t>
      </w:r>
      <w:bookmarkEnd w:id="692"/>
      <w:r>
        <w:rPr/>
        <w:t xml:space="preserve"> с рис</w:t>
        <w:softHyphen/>
        <w:t xml:space="preserve">ками </w:t>
      </w:r>
      <w:bookmarkStart w:id="693" w:name="OCRUncertain705"/>
      <w:r>
        <w:rPr/>
        <w:t>разбивочных</w:t>
      </w:r>
      <w:bookmarkEnd w:id="693"/>
      <w:r>
        <w:rPr/>
        <w:t xml:space="preserve"> осей на опорах.</w:t>
      </w:r>
    </w:p>
    <w:p>
      <w:pPr>
        <w:pStyle w:val="Normal"/>
        <w:ind w:firstLine="284"/>
        <w:jc w:val="both"/>
        <w:rPr/>
      </w:pPr>
      <w:r>
        <w:rPr/>
        <w:t>Во всех случаях стропильные фермы (балки) следует устанавливать с соблюдением односторонней направленности отклонений от прямо</w:t>
      </w:r>
      <w:bookmarkStart w:id="694" w:name="OCRUncertain706"/>
      <w:r>
        <w:rPr/>
        <w:t>л</w:t>
      </w:r>
      <w:bookmarkEnd w:id="694"/>
      <w:r>
        <w:rPr/>
        <w:t>иней</w:t>
        <w:softHyphen/>
        <w:t>ности их верхних поясов:</w:t>
      </w:r>
    </w:p>
    <w:p>
      <w:pPr>
        <w:pStyle w:val="Normal"/>
        <w:ind w:firstLine="284"/>
        <w:jc w:val="both"/>
        <w:rPr/>
      </w:pPr>
      <w:r>
        <w:rPr/>
        <w:t>плит перекрытий</w:t>
      </w:r>
      <w:r>
        <w:rPr>
          <w:lang w:val="en-US" w:eastAsia="en-US"/>
        </w:rPr>
        <w:t xml:space="preserve"> —</w:t>
      </w:r>
      <w:r>
        <w:rPr/>
        <w:t xml:space="preserve"> по разметке, определяющей их проектное положение на опорах и выполняемой после установки в проектное положение конст</w:t>
        <w:softHyphen/>
        <w:t>рукций, на которые они опираются (ба</w:t>
      </w:r>
      <w:bookmarkStart w:id="695" w:name="OCRUncertain707"/>
      <w:r>
        <w:rPr/>
        <w:t>л</w:t>
      </w:r>
      <w:bookmarkEnd w:id="695"/>
      <w:r>
        <w:rPr/>
        <w:t xml:space="preserve">ки, ригели, стропильные фермы и т. </w:t>
      </w:r>
      <w:bookmarkStart w:id="696" w:name="OCRUncertain708"/>
      <w:r>
        <w:rPr/>
        <w:t>п.)</w:t>
      </w:r>
      <w:r>
        <w:rPr>
          <w:lang w:val="en-US" w:eastAsia="en-US"/>
        </w:rPr>
        <w:t>;</w:t>
      </w:r>
      <w:bookmarkEnd w:id="696"/>
    </w:p>
    <w:p>
      <w:pPr>
        <w:pStyle w:val="Normal"/>
        <w:ind w:firstLine="284"/>
        <w:jc w:val="both"/>
        <w:rPr/>
      </w:pPr>
      <w:r>
        <w:rPr/>
        <w:t>плит покрытий по фермам (стропильным балкам) — симметрично отно</w:t>
        <w:softHyphen/>
        <w:t>сительно центров узлов ферм (закладных изделий) вдоль их верхних пояс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20.</w:t>
      </w:r>
      <w:r>
        <w:rPr/>
        <w:t xml:space="preserve"> Ригели, межколонные </w:t>
      </w:r>
      <w:bookmarkStart w:id="697" w:name="OCRUncertain709"/>
      <w:r>
        <w:rPr/>
        <w:t>(связевые)</w:t>
      </w:r>
      <w:bookmarkEnd w:id="697"/>
      <w:r>
        <w:rPr/>
        <w:t xml:space="preserve"> плиты, фермы (стропильные балки)</w:t>
      </w:r>
      <w:bookmarkStart w:id="698" w:name="OCRUncertain710"/>
      <w:r>
        <w:rPr>
          <w:lang w:val="en-US" w:eastAsia="en-US"/>
        </w:rPr>
        <w:t>,</w:t>
      </w:r>
      <w:bookmarkEnd w:id="698"/>
      <w:r>
        <w:rPr/>
        <w:t xml:space="preserve"> плиты покрытий по фермам (балкам) укладывают насухо на опорные поверхности несущих конструкц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21.</w:t>
      </w:r>
      <w:r>
        <w:rPr/>
        <w:t xml:space="preserve"> Плиты перекрытий необходимо укладывать на слой раствора толщиной не более</w:t>
      </w:r>
      <w:r>
        <w:rPr>
          <w:lang w:val="en-US" w:eastAsia="en-US"/>
        </w:rPr>
        <w:t xml:space="preserve"> 20</w:t>
      </w:r>
      <w:r>
        <w:rPr/>
        <w:t xml:space="preserve"> мм, совмещая поверхности смежных плит вдоль шва со стороны потолк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22.</w:t>
      </w:r>
      <w:r>
        <w:rPr/>
        <w:t xml:space="preserve"> Применение не предусмотренных проектом подкладок для вырав</w:t>
        <w:softHyphen/>
        <w:t>нивания положения укладываемых элементов по отметкам без согласова</w:t>
        <w:softHyphen/>
        <w:t>ния с проектной организацией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23.</w:t>
      </w:r>
      <w:r>
        <w:rPr/>
        <w:t xml:space="preserve"> Выверку подкрановых балок по высоте следует производить по наибольшей отметке в пролете или на опоре с применением прокладок из стального листа. В случае применения пак</w:t>
      </w:r>
      <w:bookmarkStart w:id="699" w:name="OCRUncertain711"/>
      <w:r>
        <w:rPr/>
        <w:t>е</w:t>
      </w:r>
      <w:bookmarkEnd w:id="699"/>
      <w:r>
        <w:rPr/>
        <w:t>та прокладок они должны быть сварены между собой, пакет приварен к опорной пластин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24.</w:t>
      </w:r>
      <w:r>
        <w:rPr/>
        <w:t xml:space="preserve"> Установку ферм и стропильных балок в вертикальной плоскости следует выполнять путем выверки их геометрических осей на опорах относительно вертикал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КА ПАНЕЛЕЙ СТЕН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25.</w:t>
      </w:r>
      <w:r>
        <w:rPr/>
        <w:t xml:space="preserve"> Установку панелей наружных и внутренних стен следует производить, опирая их на выверенные относительно монтажного горизонта маяки. Прочность материала, из которого изготовляют маяки, не должна быть выше установленной проектом прочности на сжатие раствора, при</w:t>
        <w:softHyphen/>
        <w:t xml:space="preserve">меняемого для </w:t>
      </w:r>
      <w:bookmarkStart w:id="700" w:name="OCRUncertain712"/>
      <w:r>
        <w:rPr/>
        <w:t>у</w:t>
      </w:r>
      <w:bookmarkEnd w:id="700"/>
      <w:r>
        <w:rPr/>
        <w:t>стройства постели.</w:t>
      </w:r>
    </w:p>
    <w:p>
      <w:pPr>
        <w:pStyle w:val="Normal"/>
        <w:ind w:firstLine="284"/>
        <w:jc w:val="both"/>
        <w:rPr/>
      </w:pPr>
      <w:r>
        <w:rPr/>
        <w:t xml:space="preserve">Отклонения отметок маяков относительно монтажного горизонта не должны превышать </w:t>
      </w:r>
      <w:r>
        <w:rPr>
          <w:rFonts w:eastAsia="Symbol" w:cs="Symbol" w:ascii="Symbol" w:hAnsi="Symbol"/>
        </w:rPr>
        <w:t></w:t>
      </w:r>
      <w:r>
        <w:rPr>
          <w:lang w:val="en-US" w:eastAsia="en-US"/>
        </w:rPr>
        <w:t xml:space="preserve"> 5</w:t>
      </w:r>
      <w:r>
        <w:rPr/>
        <w:t xml:space="preserve"> мм. При отсутствии в проекте специальных указаний толщина маяков должна составлять</w:t>
      </w:r>
      <w:r>
        <w:rPr>
          <w:lang w:val="en-US" w:eastAsia="en-US"/>
        </w:rPr>
        <w:t xml:space="preserve"> 10—30</w:t>
      </w:r>
      <w:r>
        <w:rPr/>
        <w:t xml:space="preserve"> мм. Между торцом панели после ее выверки и растворной постелью не должно быть щел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26.</w:t>
      </w:r>
      <w:r>
        <w:rPr/>
        <w:t xml:space="preserve"> Выверку панелей наружных стен однорядной разрезки следует производить:</w:t>
      </w:r>
    </w:p>
    <w:p>
      <w:pPr>
        <w:pStyle w:val="Normal"/>
        <w:ind w:firstLine="284"/>
        <w:jc w:val="both"/>
        <w:rPr/>
      </w:pPr>
      <w:r>
        <w:rPr/>
        <w:t>в плоскости стены</w:t>
      </w:r>
      <w:r>
        <w:rPr>
          <w:lang w:val="en-US" w:eastAsia="en-US"/>
        </w:rPr>
        <w:t xml:space="preserve"> —</w:t>
      </w:r>
      <w:r>
        <w:rPr/>
        <w:t xml:space="preserve"> совмещая осевую риску панели в уровне низа с </w:t>
      </w:r>
      <w:bookmarkStart w:id="701" w:name="OCRUncertain713"/>
      <w:r>
        <w:rPr/>
        <w:t>ориентирной</w:t>
      </w:r>
      <w:bookmarkEnd w:id="701"/>
      <w:r>
        <w:rPr/>
        <w:t xml:space="preserve"> риской на перекрытии, вынесенной от разбивочной оси. При наличии в стыках панелей зон компенсации накопленных погрешностей (при стыковании панелей </w:t>
      </w:r>
      <w:bookmarkStart w:id="702" w:name="OCRUncertain714"/>
      <w:r>
        <w:rPr/>
        <w:t>внахлест</w:t>
      </w:r>
      <w:bookmarkEnd w:id="702"/>
      <w:r>
        <w:rPr/>
        <w:t xml:space="preserve"> в местах устройства лоджий, эркеров и других выступающих или западающих частей здания) выверку можно производить по шаблонам, фиксирующим проектный размер шва между панелями;</w:t>
      </w:r>
    </w:p>
    <w:p>
      <w:pPr>
        <w:pStyle w:val="Normal"/>
        <w:ind w:firstLine="284"/>
        <w:jc w:val="both"/>
        <w:rPr/>
      </w:pPr>
      <w:r>
        <w:rPr/>
        <w:t>из плоскости стены</w:t>
      </w:r>
      <w:r>
        <w:rPr>
          <w:lang w:val="en-US" w:eastAsia="en-US"/>
        </w:rPr>
        <w:t xml:space="preserve"> —</w:t>
      </w:r>
      <w:r>
        <w:rPr/>
        <w:t xml:space="preserve"> совмещая нижнюю грань панели с установочными рисками на перекрытии, вынесенными от разбивочных осей;</w:t>
      </w:r>
    </w:p>
    <w:p>
      <w:pPr>
        <w:pStyle w:val="Normal"/>
        <w:ind w:firstLine="284"/>
        <w:jc w:val="both"/>
        <w:rPr/>
      </w:pPr>
      <w:r>
        <w:rPr/>
        <w:t>в вертикальной плоскости</w:t>
      </w:r>
      <w:r>
        <w:rPr>
          <w:lang w:val="en-US" w:eastAsia="en-US"/>
        </w:rPr>
        <w:t xml:space="preserve"> —</w:t>
      </w:r>
      <w:r>
        <w:rPr/>
        <w:t xml:space="preserve"> выверяя внутреннюю грань панели отно</w:t>
        <w:softHyphen/>
        <w:t>сительно вертикал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27.</w:t>
      </w:r>
      <w:r>
        <w:rPr/>
        <w:t xml:space="preserve"> Установку поясных панелей наружных стен каркасных зданий следует производить:</w:t>
      </w:r>
    </w:p>
    <w:p>
      <w:pPr>
        <w:pStyle w:val="Normal"/>
        <w:ind w:firstLine="284"/>
        <w:jc w:val="both"/>
        <w:rPr/>
      </w:pPr>
      <w:r>
        <w:rPr/>
        <w:t>в плоскости стены</w:t>
      </w:r>
      <w:r>
        <w:rPr>
          <w:lang w:val="en-US" w:eastAsia="en-US"/>
        </w:rPr>
        <w:t xml:space="preserve"> —</w:t>
      </w:r>
      <w:r>
        <w:rPr/>
        <w:t xml:space="preserve"> симметрично относительно оси пролета между колоннами путем выравнивания расстояний между торцами панели и рисками осей колонн в уровне установки панели;</w:t>
      </w:r>
    </w:p>
    <w:p>
      <w:pPr>
        <w:pStyle w:val="Normal"/>
        <w:ind w:firstLine="284"/>
        <w:jc w:val="both"/>
        <w:rPr/>
      </w:pPr>
      <w:r>
        <w:rPr/>
        <w:t>из п</w:t>
      </w:r>
      <w:bookmarkStart w:id="703" w:name="OCRUncertain715"/>
      <w:r>
        <w:rPr/>
        <w:t>л</w:t>
      </w:r>
      <w:bookmarkEnd w:id="703"/>
      <w:r>
        <w:rPr/>
        <w:t>оскости стены: в уровне низа панели</w:t>
      </w:r>
      <w:r>
        <w:rPr>
          <w:lang w:val="en-US" w:eastAsia="en-US"/>
        </w:rPr>
        <w:t xml:space="preserve"> —</w:t>
      </w:r>
      <w:r>
        <w:rPr/>
        <w:t xml:space="preserve"> совмещая нижнюю внутрен</w:t>
        <w:softHyphen/>
        <w:t>нюю грань устанавливаемой панели с гранью нижестоящей панели; в уровне верха панели</w:t>
      </w:r>
      <w:r>
        <w:rPr>
          <w:lang w:val="en-US" w:eastAsia="en-US"/>
        </w:rPr>
        <w:t xml:space="preserve"> —</w:t>
      </w:r>
      <w:r>
        <w:rPr/>
        <w:t xml:space="preserve"> совмещая (с помощью шаблона) грань панели с риской оси или гранью колонны;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28.</w:t>
      </w:r>
      <w:r>
        <w:rPr/>
        <w:t xml:space="preserve"> Выверку простеночных панелей наружных стен каркасных зданий следует производить:</w:t>
      </w:r>
    </w:p>
    <w:p>
      <w:pPr>
        <w:pStyle w:val="Normal"/>
        <w:ind w:firstLine="284"/>
        <w:jc w:val="both"/>
        <w:rPr/>
      </w:pPr>
      <w:r>
        <w:rPr/>
        <w:t>в плоскости стены</w:t>
      </w:r>
      <w:r>
        <w:rPr>
          <w:lang w:val="en-US" w:eastAsia="en-US"/>
        </w:rPr>
        <w:t xml:space="preserve"> —</w:t>
      </w:r>
      <w:r>
        <w:rPr/>
        <w:t xml:space="preserve"> совмещая риску оси низа устанавливаемой панели с ориентирной риской, нанесенной на поясной панели;</w:t>
      </w:r>
    </w:p>
    <w:p>
      <w:pPr>
        <w:pStyle w:val="Normal"/>
        <w:ind w:firstLine="284"/>
        <w:jc w:val="both"/>
        <w:rPr/>
      </w:pPr>
      <w:r>
        <w:rPr/>
        <w:t>из плоскости стены</w:t>
      </w:r>
      <w:r>
        <w:rPr>
          <w:lang w:val="en-US" w:eastAsia="en-US"/>
        </w:rPr>
        <w:t xml:space="preserve"> —</w:t>
      </w:r>
      <w:r>
        <w:rPr/>
        <w:t xml:space="preserve"> совмещая внутреннюю грань устанавливаемой панели с гранью нижестоящей панели;</w:t>
      </w:r>
    </w:p>
    <w:p>
      <w:pPr>
        <w:pStyle w:val="Normal"/>
        <w:ind w:firstLine="284"/>
        <w:jc w:val="both"/>
        <w:rPr/>
      </w:pPr>
      <w:r>
        <w:rPr/>
        <w:t>в вертикальной плоскости</w:t>
      </w:r>
      <w:r>
        <w:rPr>
          <w:lang w:val="en-US" w:eastAsia="en-US"/>
        </w:rPr>
        <w:t xml:space="preserve"> —</w:t>
      </w:r>
      <w:r>
        <w:rPr/>
        <w:t xml:space="preserve"> выверяя внутреннюю и торцевую грани панели относительно вертикал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КА ВЕНТИЛЯЦИОННЫХ БЛОКОВ, ОБЪЕМНЫХ БЛО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ХТ ЛИФТОВ И </w:t>
      </w:r>
      <w:bookmarkStart w:id="704" w:name="OCRUncertain716"/>
      <w:r>
        <w:rPr>
          <w:b/>
        </w:rPr>
        <w:t>САНИТАРНО-ТЕХНИЧЕСКИХ</w:t>
      </w:r>
      <w:bookmarkEnd w:id="704"/>
      <w:r>
        <w:rPr>
          <w:b/>
        </w:rPr>
        <w:t xml:space="preserve"> КАБИН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29.</w:t>
      </w:r>
      <w:r>
        <w:rPr/>
        <w:t xml:space="preserve"> При установке вентиляционных блоков необходимо следить за совмещением каналов и тщате</w:t>
      </w:r>
      <w:bookmarkStart w:id="705" w:name="OCRUncertain717"/>
      <w:r>
        <w:rPr/>
        <w:t>л</w:t>
      </w:r>
      <w:bookmarkEnd w:id="705"/>
      <w:r>
        <w:rPr/>
        <w:t xml:space="preserve">ьностью заполнения горизонтальных швов раствором. Выверку вентиляционных блоков следует выполнять, </w:t>
      </w:r>
      <w:bookmarkStart w:id="706" w:name="OCRUncertain718"/>
      <w:r>
        <w:rPr/>
        <w:t>совме</w:t>
      </w:r>
      <w:bookmarkStart w:id="707" w:name="OCRUncertain719"/>
      <w:bookmarkEnd w:id="706"/>
      <w:r>
        <w:rPr/>
        <w:t>ща</w:t>
      </w:r>
      <w:bookmarkEnd w:id="707"/>
      <w:r>
        <w:rPr/>
        <w:t>я оси двух взаимно перпендикулярных граней устанавли</w:t>
      </w:r>
      <w:bookmarkStart w:id="708" w:name="OCRUncertain720"/>
      <w:r>
        <w:rPr/>
        <w:t>в</w:t>
      </w:r>
      <w:bookmarkEnd w:id="708"/>
      <w:r>
        <w:rPr/>
        <w:t>аемых б</w:t>
      </w:r>
      <w:bookmarkStart w:id="709" w:name="OCRUncertain721"/>
      <w:r>
        <w:rPr/>
        <w:t>л</w:t>
      </w:r>
      <w:bookmarkEnd w:id="709"/>
      <w:r>
        <w:rPr/>
        <w:t>оков в уровне нижнего сечения с рисками осей нижесто</w:t>
      </w:r>
      <w:bookmarkStart w:id="710" w:name="OCRUncertain722"/>
      <w:r>
        <w:rPr/>
        <w:t>я</w:t>
      </w:r>
      <w:bookmarkEnd w:id="710"/>
      <w:r>
        <w:rPr/>
        <w:t>щего блока. Относи</w:t>
        <w:softHyphen/>
        <w:t xml:space="preserve">тельно вертикальной плоскости блоки следует устанавливать, </w:t>
      </w:r>
      <w:bookmarkStart w:id="711" w:name="OCRUncertain723"/>
      <w:r>
        <w:rPr/>
        <w:t xml:space="preserve">выверяя </w:t>
      </w:r>
      <w:bookmarkEnd w:id="711"/>
      <w:r>
        <w:rPr/>
        <w:t>плоскости двух взаимно перпендикулярных граней. Стыки вентиляцион</w:t>
        <w:softHyphen/>
        <w:t>ных каналов блоков следует тщательно очищать от раствора и не допус</w:t>
        <w:softHyphen/>
        <w:t>кать попадания его и других посторонних предметов в канал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30.</w:t>
      </w:r>
      <w:r>
        <w:rPr/>
        <w:t xml:space="preserve"> Объемные блоки шахт лифтов следует монтировать, как правило, с установленными в них кронштейнами д</w:t>
      </w:r>
      <w:bookmarkStart w:id="712" w:name="OCRUncertain724"/>
      <w:r>
        <w:rPr/>
        <w:t>л</w:t>
      </w:r>
      <w:bookmarkEnd w:id="712"/>
      <w:r>
        <w:rPr/>
        <w:t xml:space="preserve">я закрепления направляющих кабин и противовесов. Низ объемных блоков необходимо устанавливать по </w:t>
      </w:r>
      <w:bookmarkStart w:id="713" w:name="OCRUncertain725"/>
      <w:r>
        <w:rPr/>
        <w:t>ориентирным</w:t>
      </w:r>
      <w:bookmarkEnd w:id="713"/>
      <w:r>
        <w:rPr/>
        <w:t xml:space="preserve"> рискам, вынесенным на перекрытие от </w:t>
      </w:r>
      <w:bookmarkStart w:id="714" w:name="OCRUncertain726"/>
      <w:r>
        <w:rPr/>
        <w:t>разбивочных</w:t>
      </w:r>
      <w:bookmarkEnd w:id="714"/>
      <w:r>
        <w:rPr/>
        <w:t xml:space="preserve"> осей и соответствующим проектному положению двух взаимно перпендикуляр</w:t>
        <w:softHyphen/>
        <w:t>ных стен блока (передней и одной из боковых)</w:t>
      </w:r>
      <w:bookmarkStart w:id="715" w:name="OCRUncertain727"/>
      <w:r>
        <w:rPr>
          <w:lang w:val="en-US" w:eastAsia="en-US"/>
        </w:rPr>
        <w:t>.</w:t>
      </w:r>
      <w:bookmarkEnd w:id="715"/>
      <w:r>
        <w:rPr/>
        <w:t xml:space="preserve"> Относительно вертикаль</w:t>
        <w:softHyphen/>
        <w:t>ной плоскости блоки следует устанавливать, выверяя грани двух взаимно перпендикулярных стен блок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31.</w:t>
      </w:r>
      <w:r>
        <w:rPr/>
        <w:t xml:space="preserve"> Санитарно-технические кабины надлежит устанавливать на про</w:t>
        <w:softHyphen/>
        <w:t xml:space="preserve">кладки. Выверку низа и вертикальности кабин следует производить по </w:t>
      </w:r>
      <w:bookmarkStart w:id="716" w:name="OCRUncertain728"/>
      <w:r>
        <w:rPr/>
        <w:t>п.</w:t>
      </w:r>
      <w:bookmarkEnd w:id="716"/>
      <w:r>
        <w:rPr>
          <w:lang w:val="en-US" w:eastAsia="en-US"/>
        </w:rPr>
        <w:t xml:space="preserve"> 3.30.</w:t>
      </w:r>
      <w:r>
        <w:rPr/>
        <w:t xml:space="preserve"> При установке кабин канализационный и водопроводный стояки необходимо тщательно совмещать с соответствующими стояками ниже-расположенных кабин. Отверстия в панелях перекрытий для пропуска стояков кабин после установки кабин, монтажа стояков и проведения гидравлических испытаний должны быть тщательно заделаны растворо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ВЕДЕНИЕ ЗДАНИЙ МЕТОДОМ ПОДЪЕМА ПЕРЕКРЫТ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32.</w:t>
      </w:r>
      <w:r>
        <w:rPr/>
        <w:t xml:space="preserve"> Перед подъемом плит перекрытий необходимо проверить наличие проектных зазоров между колоннами и воротниками плит, между плитами и стенами ядер жестк</w:t>
      </w:r>
      <w:bookmarkStart w:id="717" w:name="OCRUncertain729"/>
      <w:r>
        <w:rPr/>
        <w:t>о</w:t>
      </w:r>
      <w:bookmarkEnd w:id="717"/>
      <w:r>
        <w:rPr/>
        <w:t>сти, а также чистоту предусмотренных проектом отверстий для подъемных тяг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33.</w:t>
      </w:r>
      <w:r>
        <w:rPr/>
        <w:t xml:space="preserve"> Подъем плит перекрытий следует производить после достижения бетоном прочности, указанной в проект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34.</w:t>
      </w:r>
      <w:r>
        <w:rPr/>
        <w:t xml:space="preserve"> Применяемое оборудование должно обеспечивать равномерный подъем плит перекрытий относительно всех колонн и </w:t>
      </w:r>
      <w:bookmarkStart w:id="718" w:name="OCRUncertain730"/>
      <w:r>
        <w:rPr/>
        <w:t>я</w:t>
      </w:r>
      <w:bookmarkEnd w:id="718"/>
      <w:r>
        <w:rPr/>
        <w:t>дер жесткости. Отклонение отметок отдельных опорных точек на колоннах в процессе подъема не должно превышать</w:t>
      </w:r>
      <w:r>
        <w:rPr>
          <w:lang w:val="en-US" w:eastAsia="en-US"/>
        </w:rPr>
        <w:t xml:space="preserve"> 0,003</w:t>
      </w:r>
      <w:r>
        <w:rPr/>
        <w:t xml:space="preserve"> пролета и должно быть не более </w:t>
      </w:r>
      <w:r>
        <w:rPr>
          <w:lang w:val="en-US" w:eastAsia="en-US"/>
        </w:rPr>
        <w:t>20</w:t>
      </w:r>
      <w:r>
        <w:rPr/>
        <w:t xml:space="preserve"> мм, если иные величины не предусмотрены в проект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35.</w:t>
      </w:r>
      <w:r>
        <w:rPr/>
        <w:t xml:space="preserve"> Временное закрепление плит к колоннам и ядрам жесткости сле</w:t>
        <w:softHyphen/>
        <w:t>дует проверять на каждом этапе подъем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36.</w:t>
      </w:r>
      <w:r>
        <w:rPr/>
        <w:t xml:space="preserve"> Конструкции, поднятые до проектной отметки, следует крепить постоянными </w:t>
      </w:r>
      <w:bookmarkStart w:id="719" w:name="OCRUncertain731"/>
      <w:r>
        <w:rPr/>
        <w:t>креплениями;</w:t>
      </w:r>
      <w:bookmarkEnd w:id="719"/>
      <w:r>
        <w:rPr/>
        <w:t xml:space="preserve"> при этом должны быть оформлены акты промежуточной приемки законченных монтажом конструкци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АРКА И АНТИКОРРОЗИОННОЕ ПОКРЫТИЕ ЗАКЛАД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ЕДИНИТЕЛЬНЫХ ИЗДЕЛ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37.</w:t>
      </w:r>
      <w:r>
        <w:rPr/>
        <w:t xml:space="preserve"> Сварку закладных и соединительных изделий надлежит выполнять в соответствии с </w:t>
      </w:r>
      <w:bookmarkStart w:id="720" w:name="OCRUncertain732"/>
      <w:r>
        <w:rPr/>
        <w:t>разд.</w:t>
      </w:r>
      <w:bookmarkEnd w:id="720"/>
      <w:r>
        <w:rPr>
          <w:lang w:val="en-US" w:eastAsia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38.</w:t>
      </w:r>
      <w:r>
        <w:rPr/>
        <w:t xml:space="preserve"> Антикоррозионное покрытие сварных соединений, а также участ</w:t>
        <w:softHyphen/>
        <w:t>ков закладных деталей и связей надлежит выполнять во всех местах, где при монтаже и сварке нарушено заводское покрытие. Способ антикорро</w:t>
        <w:softHyphen/>
        <w:t>зионной защиты и толщина наносимого слоя должны быть указаны в проект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39.</w:t>
      </w:r>
      <w:r>
        <w:rPr/>
        <w:t xml:space="preserve"> Непосредственно перед нанесением антикоррозионных покрытий защищаемые поверхности закладных изделий, связей и сварных соедине</w:t>
        <w:softHyphen/>
        <w:t>ний должны быть очищены от остатков сварочного шлака, брызг металла, жиров и других загрязн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40.</w:t>
      </w:r>
      <w:r>
        <w:rPr/>
        <w:t xml:space="preserve"> В процессе нанесения антикоррозионных покрытий необходимо особо следить за тем, чтобы защитным слоем были покрыты углы и острые грани издел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41.</w:t>
      </w:r>
      <w:r>
        <w:rPr/>
        <w:t xml:space="preserve"> Качество антикоррозионных покрытий надлежит проверять в соответствии с требованиями </w:t>
      </w:r>
      <w:bookmarkStart w:id="721" w:name="OCRUncertain733"/>
      <w:r>
        <w:rPr/>
        <w:t>СНиП</w:t>
      </w:r>
      <w:bookmarkEnd w:id="721"/>
      <w:r>
        <w:rPr>
          <w:lang w:val="en-US" w:eastAsia="en-US"/>
        </w:rPr>
        <w:t xml:space="preserve"> 3.04.03-8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42.</w:t>
      </w:r>
      <w:r>
        <w:rPr/>
        <w:t xml:space="preserve"> Данные о выполненной антикоррозионной защите соединений до</w:t>
      </w:r>
      <w:bookmarkStart w:id="722" w:name="OCRUncertain734"/>
      <w:r>
        <w:rPr/>
        <w:t>л</w:t>
      </w:r>
      <w:bookmarkEnd w:id="722"/>
      <w:r>
        <w:rPr/>
        <w:t>жны быть оформлены актами освидетельствования скрытых работ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  <w:bookmarkStart w:id="723" w:name="OCRUncertain735"/>
      <w:bookmarkStart w:id="724" w:name="OCRUncertain735"/>
    </w:p>
    <w:p>
      <w:pPr>
        <w:pStyle w:val="Normal"/>
        <w:jc w:val="center"/>
        <w:rPr>
          <w:b/>
          <w:b/>
        </w:rPr>
      </w:pPr>
      <w:bookmarkStart w:id="725" w:name="OCRUncertain735"/>
      <w:r>
        <w:rPr>
          <w:b/>
        </w:rPr>
        <w:t>ЗАМОНОЛИЧИВАНИЕ</w:t>
      </w:r>
      <w:bookmarkEnd w:id="725"/>
      <w:r>
        <w:rPr>
          <w:b/>
        </w:rPr>
        <w:t xml:space="preserve"> СТЫКОВ И ШВ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43.</w:t>
      </w:r>
      <w:r>
        <w:rPr/>
        <w:t xml:space="preserve"> </w:t>
      </w:r>
      <w:bookmarkStart w:id="726" w:name="OCRUncertain736"/>
      <w:r>
        <w:rPr/>
        <w:t>Замонопичивание</w:t>
      </w:r>
      <w:bookmarkEnd w:id="726"/>
      <w:r>
        <w:rPr/>
        <w:t xml:space="preserve"> стыков следует выполнять после проверки правильности установки констр</w:t>
      </w:r>
      <w:bookmarkStart w:id="727" w:name="OCRUncertain737"/>
      <w:r>
        <w:rPr/>
        <w:t>у</w:t>
      </w:r>
      <w:bookmarkEnd w:id="727"/>
      <w:r>
        <w:rPr/>
        <w:t xml:space="preserve">кций, приемки соединений элементов в узлах сопряжений и выполнения антикоррозионного покрытия сварных соединений и поврежденных </w:t>
      </w:r>
      <w:bookmarkStart w:id="728" w:name="OCRUncertain738"/>
      <w:r>
        <w:rPr/>
        <w:t>у</w:t>
      </w:r>
      <w:bookmarkEnd w:id="728"/>
      <w:r>
        <w:rPr/>
        <w:t>частков покрытия закладных издел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44.</w:t>
      </w:r>
      <w:r>
        <w:rPr/>
        <w:t xml:space="preserve"> Класс бетона и марка раствора для </w:t>
      </w:r>
      <w:bookmarkStart w:id="729" w:name="OCRUncertain739"/>
      <w:r>
        <w:rPr/>
        <w:t>замоноличивания</w:t>
      </w:r>
      <w:bookmarkEnd w:id="729"/>
      <w:r>
        <w:rPr/>
        <w:t xml:space="preserve"> стыков и швов должны быть указаны в проект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45.</w:t>
      </w:r>
      <w:r>
        <w:rPr/>
        <w:t xml:space="preserve"> Бетонные смеси, применяемые для замоноличивания стыков, должны отвечать требованиям ГОСТ</w:t>
      </w:r>
      <w:r>
        <w:rPr>
          <w:lang w:val="en-US" w:eastAsia="en-US"/>
        </w:rPr>
        <w:t xml:space="preserve"> 7473—8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46.</w:t>
      </w:r>
      <w:r>
        <w:rPr/>
        <w:t xml:space="preserve"> Для приготов</w:t>
      </w:r>
      <w:bookmarkStart w:id="730" w:name="OCRUncertain740"/>
      <w:r>
        <w:rPr/>
        <w:t>л</w:t>
      </w:r>
      <w:bookmarkEnd w:id="730"/>
      <w:r>
        <w:rPr/>
        <w:t>ения бетонных смесей следует применять быстро-твердеющие портландцементы или портландцементы М400 и выше. С целью интенсификации твердения бетонной смеси в стыках необходимо применять химические добавки</w:t>
      </w:r>
      <w:r>
        <w:rPr>
          <w:lang w:val="en-US" w:eastAsia="en-US"/>
        </w:rPr>
        <w:t xml:space="preserve"> —</w:t>
      </w:r>
      <w:r>
        <w:rPr/>
        <w:t xml:space="preserve"> ускорители твердения. Наибольший размер зерен крупного заполнителя в бетонной смеси не должен превышать </w:t>
      </w:r>
      <w:r>
        <w:rPr>
          <w:lang w:val="en-US" w:eastAsia="en-US"/>
        </w:rPr>
        <w:t>1/3</w:t>
      </w:r>
      <w:r>
        <w:rPr/>
        <w:t xml:space="preserve"> наименьшего размера сечения стыка и</w:t>
      </w:r>
      <w:r>
        <w:rPr>
          <w:lang w:val="en-US" w:eastAsia="en-US"/>
        </w:rPr>
        <w:t xml:space="preserve"> 3/4</w:t>
      </w:r>
      <w:r>
        <w:rPr/>
        <w:t xml:space="preserve"> наименьшего расстояния в свету межд</w:t>
      </w:r>
      <w:bookmarkStart w:id="731" w:name="OCRUncertain741"/>
      <w:r>
        <w:rPr/>
        <w:t>у</w:t>
      </w:r>
      <w:bookmarkEnd w:id="731"/>
      <w:r>
        <w:rPr/>
        <w:t xml:space="preserve"> стержнями арматуры. Д</w:t>
      </w:r>
      <w:bookmarkStart w:id="732" w:name="OCRUncertain742"/>
      <w:r>
        <w:rPr/>
        <w:t>л</w:t>
      </w:r>
      <w:bookmarkEnd w:id="732"/>
      <w:r>
        <w:rPr/>
        <w:t xml:space="preserve">я улучшения </w:t>
      </w:r>
      <w:bookmarkStart w:id="733" w:name="OCRUncertain743"/>
      <w:r>
        <w:rPr/>
        <w:t xml:space="preserve">удобоукладываемости </w:t>
      </w:r>
      <w:bookmarkEnd w:id="733"/>
      <w:r>
        <w:rPr/>
        <w:t>в смеси с</w:t>
      </w:r>
      <w:bookmarkStart w:id="734" w:name="OCRUncertain744"/>
      <w:r>
        <w:rPr/>
        <w:t>л</w:t>
      </w:r>
      <w:bookmarkEnd w:id="734"/>
      <w:r>
        <w:rPr/>
        <w:t>едует вводить пластифицирующие добавки в соответствии с разд.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47.</w:t>
      </w:r>
      <w:r>
        <w:rPr/>
        <w:t xml:space="preserve"> Опалубка для замоноличивания стыко</w:t>
      </w:r>
      <w:bookmarkStart w:id="735" w:name="OCRUncertain745"/>
      <w:r>
        <w:rPr/>
        <w:t>в</w:t>
      </w:r>
      <w:bookmarkEnd w:id="735"/>
      <w:r>
        <w:rPr/>
        <w:t xml:space="preserve"> и швов, как правило, до</w:t>
      </w:r>
      <w:bookmarkStart w:id="736" w:name="OCRUncertain746"/>
      <w:r>
        <w:rPr/>
        <w:t>л</w:t>
      </w:r>
      <w:bookmarkEnd w:id="736"/>
      <w:r>
        <w:rPr/>
        <w:t>жна быть инвентарной и отвечать требованиям ГОСТ</w:t>
      </w:r>
      <w:r>
        <w:rPr>
          <w:lang w:val="en-US" w:eastAsia="en-US"/>
        </w:rPr>
        <w:t xml:space="preserve"> 23478—79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48.</w:t>
      </w:r>
      <w:r>
        <w:rPr/>
        <w:t xml:space="preserve"> Непосредственно перед </w:t>
      </w:r>
      <w:bookmarkStart w:id="737" w:name="OCRUncertain747"/>
      <w:r>
        <w:rPr/>
        <w:t>замоноличиванием</w:t>
      </w:r>
      <w:bookmarkEnd w:id="737"/>
      <w:r>
        <w:rPr/>
        <w:t xml:space="preserve"> стыков и швов необ</w:t>
        <w:softHyphen/>
        <w:t>ходимо: проверить правильность и надежность установки опалубки, приме</w:t>
      </w:r>
      <w:bookmarkStart w:id="738" w:name="OCRUncertain748"/>
      <w:r>
        <w:rPr/>
        <w:softHyphen/>
      </w:r>
      <w:bookmarkEnd w:id="738"/>
      <w:r>
        <w:rPr/>
        <w:t xml:space="preserve">няемой при </w:t>
      </w:r>
      <w:bookmarkStart w:id="739" w:name="OCRUncertain749"/>
      <w:r>
        <w:rPr/>
        <w:t>замоноличивании;</w:t>
      </w:r>
      <w:bookmarkEnd w:id="739"/>
      <w:r>
        <w:rPr/>
        <w:t xml:space="preserve"> очистить стыкуемые поверхности от мусора и гряз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49.</w:t>
      </w:r>
      <w:r>
        <w:rPr/>
        <w:t xml:space="preserve"> При замоноличивании стыков уп</w:t>
      </w:r>
      <w:bookmarkStart w:id="740" w:name="OCRUncertain750"/>
      <w:r>
        <w:rPr/>
        <w:t>л</w:t>
      </w:r>
      <w:bookmarkEnd w:id="740"/>
      <w:r>
        <w:rPr/>
        <w:t>отнение бетона (раствора)</w:t>
      </w:r>
      <w:bookmarkStart w:id="741" w:name="OCRUncertain751"/>
      <w:r>
        <w:rPr>
          <w:lang w:val="en-US" w:eastAsia="en-US"/>
        </w:rPr>
        <w:t>,</w:t>
      </w:r>
      <w:bookmarkEnd w:id="741"/>
      <w:r>
        <w:rPr/>
        <w:t xml:space="preserve"> уход за ним, контроль режима </w:t>
      </w:r>
      <w:bookmarkStart w:id="742" w:name="OCRUncertain752"/>
      <w:r>
        <w:rPr/>
        <w:t>выдерживания,</w:t>
      </w:r>
      <w:bookmarkEnd w:id="742"/>
      <w:r>
        <w:rPr/>
        <w:t xml:space="preserve"> а также контроль качества следует выполн</w:t>
      </w:r>
      <w:bookmarkStart w:id="743" w:name="OCRUncertain753"/>
      <w:r>
        <w:rPr/>
        <w:t>я</w:t>
      </w:r>
      <w:bookmarkEnd w:id="743"/>
      <w:r>
        <w:rPr/>
        <w:t>ть в соответствии с требо</w:t>
      </w:r>
      <w:bookmarkStart w:id="744" w:name="OCRUncertain754"/>
      <w:r>
        <w:rPr/>
        <w:t>в</w:t>
      </w:r>
      <w:bookmarkEnd w:id="744"/>
      <w:r>
        <w:rPr/>
        <w:t xml:space="preserve">аниями </w:t>
      </w:r>
      <w:bookmarkStart w:id="745" w:name="OCRUncertain755"/>
      <w:r>
        <w:rPr/>
        <w:t>разд.</w:t>
      </w:r>
      <w:bookmarkEnd w:id="745"/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50.</w:t>
      </w:r>
      <w:r>
        <w:rPr/>
        <w:t xml:space="preserve"> Прочность бетона или раствора в стыках ко времени распалубки должна соответствовать указанной в проекте, а при отсутствии такого указания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должна быть не менее</w:t>
      </w:r>
      <w:r>
        <w:rPr>
          <w:lang w:val="en-US" w:eastAsia="en-US"/>
        </w:rPr>
        <w:t xml:space="preserve"> 50 %</w:t>
      </w:r>
      <w:r>
        <w:rPr/>
        <w:t xml:space="preserve"> проектной прочности на сжати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51.</w:t>
      </w:r>
      <w:r>
        <w:rPr/>
        <w:t xml:space="preserve"> Фактическую прочность </w:t>
      </w:r>
      <w:bookmarkStart w:id="746" w:name="OCRUncertain756"/>
      <w:r>
        <w:rPr/>
        <w:t>у</w:t>
      </w:r>
      <w:bookmarkEnd w:id="746"/>
      <w:r>
        <w:rPr/>
        <w:t xml:space="preserve">ложенного бетона (раствора) следует контролировать испытанием серии образцов, изготовленных на месте </w:t>
      </w:r>
      <w:bookmarkStart w:id="747" w:name="OCRUncertain757"/>
      <w:r>
        <w:rPr/>
        <w:t>замоноличивания.</w:t>
      </w:r>
      <w:bookmarkEnd w:id="747"/>
      <w:r>
        <w:rPr/>
        <w:t xml:space="preserve"> Для проверки прочности след</w:t>
      </w:r>
      <w:bookmarkStart w:id="748" w:name="OCRUncertain758"/>
      <w:r>
        <w:rPr/>
        <w:t>у</w:t>
      </w:r>
      <w:bookmarkEnd w:id="748"/>
      <w:r>
        <w:rPr/>
        <w:t>ет изготовлять не менее трех образцов на группу стыков, бетонируемых в течение данной смены.</w:t>
      </w:r>
    </w:p>
    <w:p>
      <w:pPr>
        <w:pStyle w:val="Normal"/>
        <w:ind w:firstLine="284"/>
        <w:jc w:val="both"/>
        <w:rPr/>
      </w:pPr>
      <w:r>
        <w:rPr/>
        <w:t>Испытания образцов необходимо производить по ГОСТ</w:t>
      </w:r>
      <w:r>
        <w:rPr>
          <w:lang w:val="en-US" w:eastAsia="en-US"/>
        </w:rPr>
        <w:t xml:space="preserve"> 1018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78</w:t>
      </w:r>
      <w:r>
        <w:rPr/>
        <w:t xml:space="preserve"> и ГОСТ</w:t>
      </w:r>
      <w:r>
        <w:rPr>
          <w:lang w:val="en-US" w:eastAsia="en-US"/>
        </w:rPr>
        <w:t xml:space="preserve"> 5802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86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52.</w:t>
      </w:r>
      <w:r>
        <w:rPr/>
        <w:t xml:space="preserve"> Методы предварительного обогрева стыкуемых поверхностей и прогрева </w:t>
      </w:r>
      <w:bookmarkStart w:id="749" w:name="OCRUncertain759"/>
      <w:r>
        <w:rPr/>
        <w:t>замоноличенных</w:t>
      </w:r>
      <w:bookmarkEnd w:id="749"/>
      <w:r>
        <w:rPr/>
        <w:t xml:space="preserve"> стыков и швов, продолжительность и </w:t>
      </w:r>
      <w:bookmarkStart w:id="750" w:name="OCRUncertain760"/>
      <w:r>
        <w:rPr/>
        <w:t>температурно-влажностный</w:t>
      </w:r>
      <w:bookmarkEnd w:id="750"/>
      <w:r>
        <w:rPr/>
        <w:t xml:space="preserve"> режим </w:t>
      </w:r>
      <w:bookmarkStart w:id="751" w:name="OCRUncertain761"/>
      <w:r>
        <w:rPr/>
        <w:t>выдерживания</w:t>
      </w:r>
      <w:bookmarkEnd w:id="751"/>
      <w:r>
        <w:rPr/>
        <w:t xml:space="preserve"> бетона (раствора)</w:t>
      </w:r>
      <w:bookmarkStart w:id="752" w:name="OCRUncertain762"/>
      <w:r>
        <w:rPr>
          <w:lang w:val="en-US" w:eastAsia="en-US"/>
        </w:rPr>
        <w:t>,</w:t>
      </w:r>
      <w:bookmarkEnd w:id="752"/>
      <w:r>
        <w:rPr/>
        <w:t xml:space="preserve"> способы </w:t>
      </w:r>
      <w:bookmarkStart w:id="753" w:name="OCRUncertain763"/>
      <w:r>
        <w:rPr/>
        <w:t>у</w:t>
      </w:r>
      <w:bookmarkEnd w:id="753"/>
      <w:r>
        <w:rPr/>
        <w:t xml:space="preserve">тепления, сроки и порядок </w:t>
      </w:r>
      <w:bookmarkStart w:id="754" w:name="OCRUncertain764"/>
      <w:r>
        <w:rPr/>
        <w:t>распалубливания</w:t>
      </w:r>
      <w:bookmarkEnd w:id="754"/>
      <w:r>
        <w:rPr/>
        <w:t xml:space="preserve"> и </w:t>
      </w:r>
      <w:bookmarkStart w:id="755" w:name="OCRUncertain765"/>
      <w:r>
        <w:rPr/>
        <w:t>загружения</w:t>
      </w:r>
      <w:bookmarkEnd w:id="755"/>
      <w:r>
        <w:rPr/>
        <w:t xml:space="preserve"> конструкций с учетом особенностей выполнения работ в зимних условиях, а также в жаркую и сухую погоду должны быть указаны в </w:t>
      </w:r>
      <w:bookmarkStart w:id="756" w:name="OCRUncertain766"/>
      <w:r>
        <w:rPr/>
        <w:t>ППР.</w:t>
      </w:r>
      <w:bookmarkEnd w:id="756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  <w:bookmarkStart w:id="757" w:name="OCRUncertain767"/>
      <w:bookmarkStart w:id="758" w:name="OCRUncertain767"/>
    </w:p>
    <w:p>
      <w:pPr>
        <w:pStyle w:val="Normal"/>
        <w:jc w:val="center"/>
        <w:rPr>
          <w:b/>
          <w:b/>
        </w:rPr>
      </w:pPr>
      <w:bookmarkStart w:id="759" w:name="OCRUncertain767"/>
      <w:r>
        <w:rPr>
          <w:b/>
        </w:rPr>
        <w:t>ВОДО</w:t>
      </w:r>
      <w:bookmarkEnd w:id="759"/>
      <w:r>
        <w:rPr>
          <w:b/>
        </w:rPr>
        <w:t xml:space="preserve">-, </w:t>
      </w:r>
      <w:bookmarkStart w:id="760" w:name="OCRUncertain768"/>
      <w:r>
        <w:rPr>
          <w:b/>
        </w:rPr>
        <w:t>ВОЗДУХО-</w:t>
      </w:r>
      <w:bookmarkEnd w:id="760"/>
      <w:r>
        <w:rPr>
          <w:b/>
        </w:rPr>
        <w:t xml:space="preserve"> И ТЕПЛОИЗОЛЯЦИЯ СТЫ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УЖНЫХ СТЕН ПОЛНОСБОРНЫХ ЗД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53.</w:t>
      </w:r>
      <w:r>
        <w:rPr/>
        <w:t xml:space="preserve"> Работы по изоляции стыков должны выполнять специально обучен</w:t>
        <w:softHyphen/>
        <w:t>ные рабочие, имеющие удостоверение на право производства таких работ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54.</w:t>
      </w:r>
      <w:r>
        <w:rPr/>
        <w:t xml:space="preserve"> Материалы для изоляции стыков следует применять только из числа указанных в проекте, замена материалов без согласования с проект</w:t>
        <w:softHyphen/>
        <w:t>ной организацией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55.</w:t>
      </w:r>
      <w:r>
        <w:rPr/>
        <w:t xml:space="preserve"> Транспортирование, хранение и применение изолир</w:t>
      </w:r>
      <w:bookmarkStart w:id="761" w:name="OCRUncertain769"/>
      <w:r>
        <w:rPr/>
        <w:t>у</w:t>
      </w:r>
      <w:bookmarkEnd w:id="761"/>
      <w:r>
        <w:rPr/>
        <w:t>ющих мате</w:t>
        <w:softHyphen/>
        <w:t>риалов следует производить в соответствии с требованиями стандартов или технических условий.</w:t>
      </w:r>
    </w:p>
    <w:p>
      <w:pPr>
        <w:pStyle w:val="Normal"/>
        <w:ind w:firstLine="284"/>
        <w:jc w:val="both"/>
        <w:rPr/>
      </w:pPr>
      <w:r>
        <w:rPr/>
        <w:t>Изолирующие материалы после истечения установ</w:t>
      </w:r>
      <w:bookmarkStart w:id="762" w:name="OCRUncertain770"/>
      <w:r>
        <w:rPr/>
        <w:t>л</w:t>
      </w:r>
      <w:bookmarkEnd w:id="762"/>
      <w:r>
        <w:rPr/>
        <w:t>енного стандартами или техническими условиями срока хранения перед применением подлежат контрольной проверке в лаборатор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56.</w:t>
      </w:r>
      <w:r>
        <w:rPr/>
        <w:t xml:space="preserve"> Панели должны поставляться на объекты с </w:t>
      </w:r>
      <w:bookmarkStart w:id="763" w:name="OCRUncertain771"/>
      <w:r>
        <w:rPr/>
        <w:t>огрунтованными</w:t>
      </w:r>
      <w:bookmarkEnd w:id="763"/>
      <w:r>
        <w:rPr/>
        <w:t xml:space="preserve"> поверхностями, образующими стыки. Грунтовка должна образовывать сплош</w:t>
        <w:softHyphen/>
        <w:t>ную пленку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57.</w:t>
      </w:r>
      <w:r>
        <w:rPr/>
        <w:t xml:space="preserve"> Поверхности панелей наружных стен, образующие стыки, перед выпо</w:t>
      </w:r>
      <w:bookmarkStart w:id="764" w:name="OCRUncertain772"/>
      <w:r>
        <w:rPr/>
        <w:t>л</w:t>
      </w:r>
      <w:bookmarkEnd w:id="764"/>
      <w:r>
        <w:rPr/>
        <w:t xml:space="preserve">нением работ по устройству </w:t>
      </w:r>
      <w:bookmarkStart w:id="765" w:name="OCRUncertain773"/>
      <w:r>
        <w:rPr/>
        <w:t>водо-</w:t>
      </w:r>
      <w:bookmarkEnd w:id="765"/>
      <w:r>
        <w:rPr/>
        <w:t xml:space="preserve"> и </w:t>
      </w:r>
      <w:bookmarkStart w:id="766" w:name="OCRUncertain774"/>
      <w:r>
        <w:rPr/>
        <w:t>воздухоизоляции</w:t>
      </w:r>
      <w:bookmarkEnd w:id="766"/>
      <w:r>
        <w:rPr/>
        <w:t xml:space="preserve"> должны быть очищены от пыли, грязи, наплывов бетона и просу</w:t>
      </w:r>
      <w:bookmarkStart w:id="767" w:name="OCRUncertain775"/>
      <w:r>
        <w:rPr/>
        <w:t>ш</w:t>
      </w:r>
      <w:bookmarkEnd w:id="767"/>
      <w:r>
        <w:rPr/>
        <w:t>ены.</w:t>
      </w:r>
    </w:p>
    <w:p>
      <w:pPr>
        <w:pStyle w:val="Normal"/>
        <w:ind w:firstLine="284"/>
        <w:jc w:val="both"/>
        <w:rPr/>
      </w:pPr>
      <w:r>
        <w:rPr/>
        <w:t xml:space="preserve">Поверхностные повреждения бетонных панелей в месте устройства стыков (трещины, раковины, сколы) должны быть отремонтированы с применением </w:t>
      </w:r>
      <w:bookmarkStart w:id="768" w:name="OCRUncertain776"/>
      <w:r>
        <w:rPr/>
        <w:t>полимерцементных</w:t>
      </w:r>
      <w:bookmarkEnd w:id="768"/>
      <w:r>
        <w:rPr/>
        <w:t xml:space="preserve"> составов. Нарушенный грунтовочный слой до</w:t>
      </w:r>
      <w:bookmarkStart w:id="769" w:name="OCRUncertain777"/>
      <w:r>
        <w:rPr/>
        <w:t>л</w:t>
      </w:r>
      <w:bookmarkEnd w:id="769"/>
      <w:r>
        <w:rPr/>
        <w:t xml:space="preserve">жен быть восстановлен в построечных </w:t>
      </w:r>
      <w:bookmarkStart w:id="770" w:name="OCRUncertain778"/>
      <w:r>
        <w:rPr/>
        <w:t>у</w:t>
      </w:r>
      <w:bookmarkEnd w:id="770"/>
      <w:r>
        <w:rPr/>
        <w:t>словиях.</w:t>
      </w:r>
    </w:p>
    <w:p>
      <w:pPr>
        <w:pStyle w:val="Normal"/>
        <w:ind w:firstLine="284"/>
        <w:jc w:val="both"/>
        <w:rPr/>
      </w:pPr>
      <w:r>
        <w:rPr/>
        <w:t>Нанесение герметизирующих мастик на влажные, заиндевевшие или обледеневшие поверхности стыков не доп</w:t>
      </w:r>
      <w:bookmarkStart w:id="771" w:name="OCRUncertain779"/>
      <w:r>
        <w:rPr/>
        <w:t>у</w:t>
      </w:r>
      <w:bookmarkEnd w:id="771"/>
      <w:r>
        <w:rPr/>
        <w:t>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58.</w:t>
      </w:r>
      <w:r>
        <w:rPr/>
        <w:t xml:space="preserve"> Дл</w:t>
      </w:r>
      <w:bookmarkStart w:id="772" w:name="OCRUncertain780"/>
      <w:r>
        <w:rPr/>
        <w:t>я</w:t>
      </w:r>
      <w:bookmarkEnd w:id="772"/>
      <w:r>
        <w:rPr/>
        <w:t xml:space="preserve"> воздухоизоляции стыков применяются </w:t>
      </w:r>
      <w:bookmarkStart w:id="773" w:name="OCRUncertain781"/>
      <w:r>
        <w:rPr/>
        <w:t xml:space="preserve">воздухозащитные </w:t>
      </w:r>
      <w:bookmarkEnd w:id="773"/>
      <w:r>
        <w:rPr/>
        <w:t xml:space="preserve">ленты, закрепляемые на клеях или самоклеящиеся. Соединять воздухозащитные ленты по длине необходимо </w:t>
      </w:r>
      <w:bookmarkStart w:id="774" w:name="OCRUncertain782"/>
      <w:r>
        <w:rPr/>
        <w:t>внахлест</w:t>
      </w:r>
      <w:bookmarkEnd w:id="774"/>
      <w:r>
        <w:rPr/>
        <w:t xml:space="preserve"> с длиной участка </w:t>
      </w:r>
      <w:bookmarkStart w:id="775" w:name="OCRUncertain783"/>
      <w:r>
        <w:rPr/>
        <w:t xml:space="preserve">нахлеста </w:t>
      </w:r>
      <w:bookmarkEnd w:id="775"/>
      <w:r>
        <w:rPr>
          <w:lang w:val="en-US" w:eastAsia="en-US"/>
        </w:rPr>
        <w:t>100—120</w:t>
      </w:r>
      <w:r>
        <w:rPr/>
        <w:t xml:space="preserve"> мм. Места соединения лент в колодцах вертикальных стыков до</w:t>
      </w:r>
      <w:bookmarkStart w:id="776" w:name="OCRUncertain784"/>
      <w:r>
        <w:rPr/>
        <w:t>л</w:t>
      </w:r>
      <w:bookmarkEnd w:id="776"/>
      <w:r>
        <w:rPr/>
        <w:t>жны располагаться на расстоянии не менее</w:t>
      </w:r>
      <w:r>
        <w:rPr>
          <w:lang w:val="en-US" w:eastAsia="en-US"/>
        </w:rPr>
        <w:t xml:space="preserve"> 0,3</w:t>
      </w:r>
      <w:r>
        <w:rPr/>
        <w:t xml:space="preserve"> </w:t>
      </w:r>
      <w:bookmarkStart w:id="777" w:name="OCRUncertain785"/>
      <w:r>
        <w:rPr/>
        <w:t>м</w:t>
      </w:r>
      <w:bookmarkEnd w:id="777"/>
      <w:r>
        <w:rPr/>
        <w:t xml:space="preserve"> от пересечения верти</w:t>
        <w:softHyphen/>
        <w:t xml:space="preserve">кальных и горизонтальных стыков. При этом конец </w:t>
      </w:r>
      <w:bookmarkStart w:id="778" w:name="OCRUncertain786"/>
      <w:r>
        <w:rPr/>
        <w:t xml:space="preserve">нижерасположенной </w:t>
      </w:r>
      <w:bookmarkEnd w:id="778"/>
      <w:r>
        <w:rPr/>
        <w:t>ленты следует наклеивать поверх ленты, устанавливаемой в стыке монти</w:t>
        <w:softHyphen/>
        <w:t>руемого этажа.</w:t>
      </w:r>
    </w:p>
    <w:p>
      <w:pPr>
        <w:pStyle w:val="Normal"/>
        <w:ind w:firstLine="284"/>
        <w:jc w:val="both"/>
        <w:rPr/>
      </w:pPr>
      <w:r>
        <w:rPr/>
        <w:t xml:space="preserve">Соединять ленты по высоте до </w:t>
      </w:r>
      <w:bookmarkStart w:id="779" w:name="OCRUncertain787"/>
      <w:r>
        <w:rPr/>
        <w:t>замоноличивания</w:t>
      </w:r>
      <w:bookmarkEnd w:id="779"/>
      <w:r>
        <w:rPr/>
        <w:t xml:space="preserve"> колодцев стыков </w:t>
      </w:r>
      <w:bookmarkStart w:id="780" w:name="OCRUncertain788"/>
      <w:r>
        <w:rPr/>
        <w:t>нижерасположенного</w:t>
      </w:r>
      <w:bookmarkEnd w:id="780"/>
      <w:r>
        <w:rPr/>
        <w:t xml:space="preserve"> этажа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59.</w:t>
      </w:r>
      <w:r>
        <w:rPr/>
        <w:t xml:space="preserve"> Наклеенная </w:t>
      </w:r>
      <w:bookmarkStart w:id="781" w:name="OCRUncertain789"/>
      <w:r>
        <w:rPr/>
        <w:t>воздухозащитная</w:t>
      </w:r>
      <w:bookmarkEnd w:id="781"/>
      <w:r>
        <w:rPr/>
        <w:t xml:space="preserve"> лента должна плотно прилегать к изолируемой поверхности стыков без пузырей, вздутий и складок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60.</w:t>
      </w:r>
      <w:r>
        <w:rPr/>
        <w:t xml:space="preserve"> Теплоизо</w:t>
      </w:r>
      <w:bookmarkStart w:id="782" w:name="OCRUncertain790"/>
      <w:r>
        <w:rPr/>
        <w:t>л</w:t>
      </w:r>
      <w:bookmarkEnd w:id="782"/>
      <w:r>
        <w:rPr/>
        <w:t>яционные вкладыши следует устанавливать в колодцы вертикальных стыков панелей наружных стен после устройства воздухо</w:t>
        <w:softHyphen/>
        <w:t>изоляции.</w:t>
      </w:r>
    </w:p>
    <w:p>
      <w:pPr>
        <w:pStyle w:val="Normal"/>
        <w:ind w:firstLine="284"/>
        <w:jc w:val="both"/>
        <w:rPr/>
      </w:pPr>
      <w:r>
        <w:rPr/>
        <w:t>Материалы вкладышей должны иметь влажность, установленн</w:t>
      </w:r>
      <w:bookmarkStart w:id="783" w:name="OCRUncertain791"/>
      <w:r>
        <w:rPr/>
        <w:t>у</w:t>
      </w:r>
      <w:bookmarkEnd w:id="783"/>
      <w:r>
        <w:rPr/>
        <w:t>ю стан</w:t>
        <w:softHyphen/>
        <w:t>дартами или техническими условиями на эти материал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61.</w:t>
      </w:r>
      <w:r>
        <w:rPr/>
        <w:t xml:space="preserve"> Установленные вкладыши должны плотно прилегать к поверхности колодца по всей высоте стыка и быть закреплены в соответствии с проектом.</w:t>
      </w:r>
    </w:p>
    <w:p>
      <w:pPr>
        <w:pStyle w:val="Normal"/>
        <w:ind w:firstLine="284"/>
        <w:jc w:val="both"/>
        <w:rPr/>
      </w:pPr>
      <w:r>
        <w:rPr/>
        <w:t>В местах стыкования теплоизоляционных вкладышей не должно быть зазоров. При устранении зазоров между вкладышами они должны быть заполнены материалом той же объемной масс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62.</w:t>
      </w:r>
      <w:r>
        <w:rPr/>
        <w:t xml:space="preserve"> Уплотняющие прокладки в устьях стыков закрытого и дрениро</w:t>
        <w:softHyphen/>
        <w:t>ванного типов следует устанавливать насухо (без обмазки клеем)</w:t>
      </w:r>
      <w:bookmarkStart w:id="784" w:name="OCRUncertain792"/>
      <w:r>
        <w:rPr>
          <w:lang w:val="en-US" w:eastAsia="en-US"/>
        </w:rPr>
        <w:t>.</w:t>
      </w:r>
      <w:bookmarkEnd w:id="784"/>
      <w:r>
        <w:rPr/>
        <w:t xml:space="preserve"> В мес</w:t>
        <w:softHyphen/>
        <w:t>тах пересечени</w:t>
      </w:r>
      <w:bookmarkStart w:id="785" w:name="OCRUncertain793"/>
      <w:r>
        <w:rPr/>
        <w:t>я</w:t>
      </w:r>
      <w:bookmarkEnd w:id="785"/>
      <w:r>
        <w:rPr/>
        <w:t xml:space="preserve"> стыков закрытого типа уплотняющие прокладки в пер</w:t>
        <w:softHyphen/>
        <w:t>вую очередь следует устанавливать в горизонтальных стыка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63.</w:t>
      </w:r>
      <w:r>
        <w:rPr/>
        <w:t xml:space="preserve"> В стыках закрытого типа при сопряжении наружных стеновых панелей внахлест, в горизонтальных стыках дренированного типа (в зоне </w:t>
      </w:r>
      <w:bookmarkStart w:id="786" w:name="OCRUncertain794"/>
      <w:r>
        <w:rPr/>
        <w:t>водоотводящего</w:t>
      </w:r>
      <w:bookmarkEnd w:id="786"/>
      <w:r>
        <w:rPr/>
        <w:t xml:space="preserve"> фартука)</w:t>
      </w:r>
      <w:bookmarkStart w:id="787" w:name="OCRUncertain795"/>
      <w:r>
        <w:rPr>
          <w:lang w:val="en-US" w:eastAsia="en-US"/>
        </w:rPr>
        <w:t>,</w:t>
      </w:r>
      <w:bookmarkEnd w:id="787"/>
      <w:r>
        <w:rPr/>
        <w:t xml:space="preserve"> в горизонтальных стыках открытого типа, а также в стыках панелей </w:t>
      </w:r>
      <w:bookmarkStart w:id="788" w:name="OCRUncertain796"/>
      <w:r>
        <w:rPr/>
        <w:t>пазогребневой</w:t>
      </w:r>
      <w:bookmarkEnd w:id="788"/>
      <w:r>
        <w:rPr/>
        <w:t xml:space="preserve"> конструкции допускается уста</w:t>
        <w:softHyphen/>
        <w:t>новка уплотняющих прокладок до монтажа панелей. При этом прокладки должны быть закреплены в проектном положении. В остальных случаях установку уплотняющих прокладок необходимо производить после мон</w:t>
        <w:softHyphen/>
        <w:t>тажа панелей.</w:t>
      </w:r>
    </w:p>
    <w:p>
      <w:pPr>
        <w:pStyle w:val="Normal"/>
        <w:ind w:firstLine="284"/>
        <w:jc w:val="both"/>
        <w:rPr/>
      </w:pPr>
      <w:r>
        <w:rPr/>
        <w:t>Прибивать уплотняющие прокладки к поверхностям, образующим стыковые сопряжения панелей наружных стен,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64.</w:t>
      </w:r>
      <w:r>
        <w:rPr/>
        <w:t xml:space="preserve"> Уплотняющие прокладки следует устанавливать в стыки без разрывов.</w:t>
      </w:r>
    </w:p>
    <w:p>
      <w:pPr>
        <w:pStyle w:val="Normal"/>
        <w:ind w:firstLine="284"/>
        <w:jc w:val="both"/>
        <w:rPr/>
      </w:pPr>
      <w:r>
        <w:rPr/>
        <w:t>Соединять уплотняющие прокладки по длине необходимо „на ус", располагая место соединения на расстоянии не менее</w:t>
      </w:r>
      <w:r>
        <w:rPr>
          <w:lang w:val="en-US" w:eastAsia="en-US"/>
        </w:rPr>
        <w:t xml:space="preserve"> 0,3</w:t>
      </w:r>
      <w:r>
        <w:rPr/>
        <w:t xml:space="preserve"> </w:t>
      </w:r>
      <w:bookmarkStart w:id="789" w:name="OCRUncertain797"/>
      <w:r>
        <w:rPr/>
        <w:t>м</w:t>
      </w:r>
      <w:bookmarkEnd w:id="789"/>
      <w:r>
        <w:rPr/>
        <w:t xml:space="preserve"> от пересечени</w:t>
      </w:r>
      <w:bookmarkStart w:id="790" w:name="OCRUncertain798"/>
      <w:r>
        <w:rPr/>
        <w:t xml:space="preserve">я </w:t>
      </w:r>
      <w:bookmarkEnd w:id="790"/>
      <w:r>
        <w:rPr/>
        <w:t>вертикального и горизонтального стыков.</w:t>
      </w:r>
    </w:p>
    <w:p>
      <w:pPr>
        <w:pStyle w:val="Normal"/>
        <w:ind w:firstLine="284"/>
        <w:jc w:val="both"/>
        <w:rPr/>
      </w:pPr>
      <w:r>
        <w:rPr/>
        <w:t>Уплотнять стыки двумя скрученными вместе прокладками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65.</w:t>
      </w:r>
      <w:r>
        <w:rPr/>
        <w:t xml:space="preserve"> Обжатие прокладок, уст</w:t>
      </w:r>
      <w:bookmarkStart w:id="791" w:name="OCRUncertain799"/>
      <w:r>
        <w:rPr/>
        <w:t>а</w:t>
      </w:r>
      <w:bookmarkEnd w:id="791"/>
      <w:r>
        <w:rPr/>
        <w:t>новленных в стыках, должно составлять не менее</w:t>
      </w:r>
      <w:r>
        <w:rPr>
          <w:lang w:val="en-US" w:eastAsia="en-US"/>
        </w:rPr>
        <w:t xml:space="preserve"> 20%</w:t>
      </w:r>
      <w:r>
        <w:rPr/>
        <w:t xml:space="preserve"> диаметра (ширины) их поперечного сеч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66.</w:t>
      </w:r>
      <w:r>
        <w:rPr/>
        <w:t xml:space="preserve"> Изоляцию стыков мастиками следует производить после установки уплотняющих прокладок путем нагнетания мастик в устье стыка электро</w:t>
        <w:softHyphen/>
        <w:t>герметизаторами, пневматическими, ручными шприцами и другими сред</w:t>
        <w:softHyphen/>
        <w:t>ствами.</w:t>
      </w:r>
    </w:p>
    <w:p>
      <w:pPr>
        <w:pStyle w:val="Normal"/>
        <w:ind w:firstLine="284"/>
        <w:jc w:val="both"/>
        <w:rPr/>
      </w:pPr>
      <w:r>
        <w:rPr/>
        <w:t xml:space="preserve">Допускается при выполнении ремонтных работ наносить </w:t>
      </w:r>
      <w:bookmarkStart w:id="792" w:name="OCRUncertain800"/>
      <w:r>
        <w:rPr/>
        <w:t>отверждающиеся</w:t>
      </w:r>
      <w:bookmarkEnd w:id="792"/>
      <w:r>
        <w:rPr/>
        <w:t xml:space="preserve"> </w:t>
      </w:r>
      <w:bookmarkStart w:id="793" w:name="OCRUncertain801"/>
      <w:r>
        <w:rPr/>
        <w:t>м</w:t>
      </w:r>
      <w:bookmarkEnd w:id="793"/>
      <w:r>
        <w:rPr/>
        <w:t>астики шпателями. Разжижение мастик и нанесение их кистями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67.</w:t>
      </w:r>
      <w:r>
        <w:rPr/>
        <w:t xml:space="preserve"> При приготовлении двухкомпонентных </w:t>
      </w:r>
      <w:bookmarkStart w:id="794" w:name="OCRUncertain802"/>
      <w:r>
        <w:rPr/>
        <w:t>отверждающихся</w:t>
      </w:r>
      <w:bookmarkEnd w:id="794"/>
      <w:r>
        <w:rPr/>
        <w:t xml:space="preserve"> мастик не допускается нарушать паспортную дозировку и разукомплектовывать их компоненты, перемешивать компоненты вручную и добавлять в них растворител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68.</w:t>
      </w:r>
      <w:r>
        <w:rPr/>
        <w:t xml:space="preserve"> Температура мастик в момент нанесения при положительных температурах наружного возд</w:t>
      </w:r>
      <w:bookmarkStart w:id="795" w:name="OCRUncertain803"/>
      <w:r>
        <w:rPr/>
        <w:t>у</w:t>
      </w:r>
      <w:bookmarkEnd w:id="795"/>
      <w:r>
        <w:rPr/>
        <w:t>ха должна быть</w:t>
      </w:r>
      <w:r>
        <w:rPr>
          <w:lang w:val="en-US" w:eastAsia="en-US"/>
        </w:rPr>
        <w:t xml:space="preserve"> 15—2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. В зимние периоды температура, при которой наносят мастику, а та</w:t>
      </w:r>
      <w:bookmarkStart w:id="796" w:name="OCRUncertain804"/>
      <w:r>
        <w:rPr/>
        <w:t>к</w:t>
      </w:r>
      <w:bookmarkEnd w:id="796"/>
      <w:r>
        <w:rPr/>
        <w:t xml:space="preserve">же температура мастики в момент нанесения должны соответствовать </w:t>
      </w:r>
      <w:bookmarkStart w:id="797" w:name="OCRUncertain805"/>
      <w:r>
        <w:rPr/>
        <w:t>у</w:t>
      </w:r>
      <w:bookmarkEnd w:id="797"/>
      <w:r>
        <w:rPr/>
        <w:t>казанным в техни</w:t>
        <w:softHyphen/>
        <w:t xml:space="preserve">ческих условиях завода—изготовителя мастики. При </w:t>
      </w:r>
      <w:bookmarkStart w:id="798" w:name="OCRUncertain807"/>
      <w:r>
        <w:rPr/>
        <w:t>отсутствии</w:t>
      </w:r>
      <w:bookmarkEnd w:id="798"/>
      <w:r>
        <w:rPr/>
        <w:t xml:space="preserve"> в техни</w:t>
        <w:softHyphen/>
        <w:t>ческих условиях соответствующих указаний температура мастик в момент нанесения должна составлять: для нетвердеющих</w:t>
      </w:r>
      <w:r>
        <w:rPr>
          <w:lang w:val="en-US" w:eastAsia="en-US"/>
        </w:rPr>
        <w:t xml:space="preserve"> — 35—4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, для отвер</w:t>
        <w:softHyphen/>
        <w:t>ждающихся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lang w:val="en-US" w:eastAsia="en-US"/>
        </w:rPr>
        <w:t>15—20 °</w:t>
      </w:r>
      <w:r>
        <w:rPr/>
        <w:t>С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69.</w:t>
      </w:r>
      <w:r>
        <w:rPr/>
        <w:t xml:space="preserve"> Нанесенный слой мастики должен заполнять без пустот все устье стыка до упругой прокладки, не иметь разрывов, наплывов.</w:t>
      </w:r>
    </w:p>
    <w:p>
      <w:pPr>
        <w:pStyle w:val="Normal"/>
        <w:ind w:firstLine="284"/>
        <w:jc w:val="both"/>
        <w:rPr/>
      </w:pPr>
      <w:r>
        <w:rPr/>
        <w:t>Толщина нанесенного слоя мастики должна соответствовать установлен</w:t>
        <w:softHyphen/>
        <w:t>ной проектом. Предельное отклонение толщины слоя мастики от проектной не должно превышать плюс</w:t>
      </w:r>
      <w:r>
        <w:rPr>
          <w:lang w:val="en-US" w:eastAsia="en-US"/>
        </w:rPr>
        <w:t xml:space="preserve"> 2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Сопротивление нанесенных мастик отрыву от поверхности панели долж</w:t>
        <w:softHyphen/>
        <w:t>но соответствовать показателям, приведенным в соответствующих стандар</w:t>
        <w:softHyphen/>
        <w:t>тах или технических условиях на мастику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70.</w:t>
      </w:r>
      <w:r>
        <w:rPr/>
        <w:t xml:space="preserve"> Защита нанесенного слоя нетвердеющей мастики должна быть выполнена материалами, указанными в проекте. При отсутствии специаль</w:t>
        <w:softHyphen/>
        <w:t xml:space="preserve">ных указаний в проекте для защиты могут быть применены </w:t>
      </w:r>
      <w:bookmarkStart w:id="799" w:name="OCRUncertain808"/>
      <w:r>
        <w:rPr/>
        <w:t>полимерцементные</w:t>
      </w:r>
      <w:bookmarkEnd w:id="799"/>
      <w:r>
        <w:rPr/>
        <w:t xml:space="preserve"> растворы, </w:t>
      </w:r>
      <w:bookmarkStart w:id="800" w:name="OCRUncertain809"/>
      <w:r>
        <w:rPr/>
        <w:t>ПВХ,</w:t>
      </w:r>
      <w:bookmarkEnd w:id="800"/>
      <w:r>
        <w:rPr/>
        <w:t xml:space="preserve"> </w:t>
      </w:r>
      <w:bookmarkStart w:id="801" w:name="OCRUncertain810"/>
      <w:r>
        <w:rPr/>
        <w:t>бутадиенстирольные</w:t>
      </w:r>
      <w:bookmarkEnd w:id="801"/>
      <w:r>
        <w:rPr/>
        <w:t xml:space="preserve"> или </w:t>
      </w:r>
      <w:bookmarkStart w:id="802" w:name="OCRUncertain811"/>
      <w:r>
        <w:rPr/>
        <w:t>кумаронокаучуковые</w:t>
      </w:r>
      <w:bookmarkEnd w:id="802"/>
      <w:r>
        <w:rPr/>
        <w:t xml:space="preserve"> краски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71.</w:t>
      </w:r>
      <w:r>
        <w:rPr/>
        <w:t xml:space="preserve"> В стыках открытого типа жесткие </w:t>
      </w:r>
      <w:bookmarkStart w:id="803" w:name="OCRUncertain812"/>
      <w:r>
        <w:rPr/>
        <w:t>водоотбойные</w:t>
      </w:r>
      <w:bookmarkEnd w:id="803"/>
      <w:r>
        <w:rPr/>
        <w:t xml:space="preserve"> экраны следует вводить в вертикальные каналы открытых стыков сверху вниз до упора в </w:t>
      </w:r>
      <w:bookmarkStart w:id="804" w:name="OCRUncertain813"/>
      <w:r>
        <w:rPr/>
        <w:t>водоотводящий</w:t>
      </w:r>
      <w:bookmarkEnd w:id="804"/>
      <w:r>
        <w:rPr/>
        <w:t xml:space="preserve"> фартук.</w:t>
      </w:r>
    </w:p>
    <w:p>
      <w:pPr>
        <w:pStyle w:val="Normal"/>
        <w:ind w:firstLine="284"/>
        <w:jc w:val="both"/>
        <w:rPr/>
      </w:pPr>
      <w:r>
        <w:rPr/>
        <w:t xml:space="preserve">При применении жестких </w:t>
      </w:r>
      <w:bookmarkStart w:id="805" w:name="OCRUncertain814"/>
      <w:r>
        <w:rPr/>
        <w:t>водоотбойных</w:t>
      </w:r>
      <w:bookmarkEnd w:id="805"/>
      <w:r>
        <w:rPr/>
        <w:t xml:space="preserve"> экранов в виде гофрированных металлических </w:t>
      </w:r>
      <w:bookmarkStart w:id="806" w:name="OCRUncertain815"/>
      <w:r>
        <w:rPr/>
        <w:t>л</w:t>
      </w:r>
      <w:bookmarkEnd w:id="806"/>
      <w:r>
        <w:rPr/>
        <w:t>ент их следует устанавливать в вертикальные стыки так, чтобы раскрытие крайних гофр было обращено к фасад</w:t>
      </w:r>
      <w:bookmarkStart w:id="807" w:name="OCRUncertain816"/>
      <w:r>
        <w:rPr/>
        <w:t>у</w:t>
      </w:r>
      <w:bookmarkEnd w:id="807"/>
      <w:r>
        <w:rPr/>
        <w:t>. Экран должен входить в паз свободно. При раскрытии вертикального стыка панелей более</w:t>
      </w:r>
      <w:r>
        <w:rPr>
          <w:lang w:val="en-US" w:eastAsia="en-US"/>
        </w:rPr>
        <w:t xml:space="preserve"> 20</w:t>
      </w:r>
      <w:r>
        <w:rPr/>
        <w:t xml:space="preserve"> мм следует устанавливать две ленты</w:t>
      </w:r>
      <w:bookmarkStart w:id="808" w:name="OCRUncertain817"/>
      <w:r>
        <w:rPr/>
        <w:t>,</w:t>
      </w:r>
      <w:bookmarkEnd w:id="808"/>
      <w:r>
        <w:rPr/>
        <w:t xml:space="preserve"> склепанные по краям.</w:t>
      </w:r>
    </w:p>
    <w:p>
      <w:pPr>
        <w:pStyle w:val="Normal"/>
        <w:ind w:firstLine="284"/>
        <w:jc w:val="both"/>
        <w:rPr/>
      </w:pPr>
      <w:r>
        <w:rPr/>
        <w:t>Гибкие водоотбойные экраны (ленты) устанавливают в вертикальные стыки как снаружи, так и изнутри зда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72.</w:t>
      </w:r>
      <w:r>
        <w:rPr/>
        <w:t xml:space="preserve"> Неметаллические </w:t>
      </w:r>
      <w:bookmarkStart w:id="809" w:name="OCRUncertain818"/>
      <w:r>
        <w:rPr/>
        <w:t>водоотводящие</w:t>
      </w:r>
      <w:bookmarkEnd w:id="809"/>
      <w:r>
        <w:rPr/>
        <w:t xml:space="preserve"> фартуки из упругих материалов следует наклеивать на верхние грани стыкуемых панелей на длину не менее </w:t>
      </w:r>
      <w:r>
        <w:rPr>
          <w:lang w:val="en-US" w:eastAsia="en-US"/>
        </w:rPr>
        <w:t>100</w:t>
      </w:r>
      <w:r>
        <w:rPr/>
        <w:t xml:space="preserve"> мм в обе стороны от оси вертикального стык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73.</w:t>
      </w:r>
      <w:r>
        <w:rPr/>
        <w:t xml:space="preserve"> Изоляцию стыков между оконными (балконными дверными) б</w:t>
      </w:r>
      <w:bookmarkStart w:id="810" w:name="OCRUncertain819"/>
      <w:r>
        <w:rPr/>
        <w:t>л</w:t>
      </w:r>
      <w:bookmarkEnd w:id="810"/>
      <w:r>
        <w:rPr/>
        <w:t>оками и четвертями в проемах ограждающих конструкций следует выполнять путем нанесения нетвердеющей мастики на поверхность четверти перед установкой блока либо путем нагнетания мастики в зазор между оконными блоками и ограждающими конструкциями после закреп</w:t>
        <w:softHyphen/>
        <w:t>ления блока в проектном положении. Места примыкания металлических подоконных сливов к коробке также надлежит изолировать нетвердеющей мастикой.</w:t>
      </w:r>
    </w:p>
    <w:p>
      <w:pPr>
        <w:pStyle w:val="Normal"/>
        <w:ind w:firstLine="284"/>
        <w:jc w:val="both"/>
        <w:rPr/>
      </w:pPr>
      <w:r>
        <w:rPr/>
        <w:t>При изоляции стыков между оконными блоками и ограждающими конструкциями с проемами без четверти перед нанесением мастик следует устанавливать уплотняющую прокладку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74.</w:t>
      </w:r>
      <w:r>
        <w:rPr/>
        <w:t xml:space="preserve"> Выполнение работ по изоляции стыков необходимо ежедневно фиксировать в журнале.</w:t>
      </w:r>
    </w:p>
    <w:p>
      <w:pPr>
        <w:pStyle w:val="Normal"/>
        <w:ind w:firstLine="284"/>
        <w:jc w:val="both"/>
        <w:rPr/>
      </w:pPr>
      <w:r>
        <w:rPr/>
        <w:t xml:space="preserve">На весь комплекс работ по устройству изоляции стыков следует составлять акты освидетельствования скрытых работ в соответствии со </w:t>
      </w:r>
      <w:bookmarkStart w:id="811" w:name="OCRUncertain820"/>
      <w:r>
        <w:rPr/>
        <w:t>СНиП</w:t>
      </w:r>
      <w:bookmarkEnd w:id="811"/>
      <w:r>
        <w:rPr>
          <w:lang w:val="en-US" w:eastAsia="en-US"/>
        </w:rPr>
        <w:t xml:space="preserve"> 3.01.01-85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МОНТАЖ СТАЛЬНЫХ КОНСТРУ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онструкций к монтажу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.</w:t>
      </w:r>
      <w:r>
        <w:rPr/>
        <w:t xml:space="preserve"> Конструкции, поставляемые на монтаж, должны соответствовать требованиям </w:t>
      </w:r>
      <w:bookmarkStart w:id="812" w:name="OCRUncertain821"/>
      <w:r>
        <w:rPr/>
        <w:t>п.</w:t>
      </w:r>
      <w:bookmarkEnd w:id="812"/>
      <w:r>
        <w:rPr>
          <w:lang w:val="en-US" w:eastAsia="en-US"/>
        </w:rPr>
        <w:t xml:space="preserve"> 1.6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.</w:t>
      </w:r>
      <w:r>
        <w:rPr/>
        <w:t xml:space="preserve"> Исполнительными рабочими чертежами должны быть чертежи </w:t>
      </w:r>
      <w:bookmarkStart w:id="813" w:name="OCRUncertain822"/>
      <w:r>
        <w:rPr/>
        <w:t xml:space="preserve">КМД. </w:t>
      </w:r>
      <w:bookmarkEnd w:id="813"/>
      <w:r>
        <w:rPr/>
        <w:t>Деформированные конструкции следует выправить. Правка может быть выпо</w:t>
      </w:r>
      <w:bookmarkStart w:id="814" w:name="OCRUncertain823"/>
      <w:r>
        <w:rPr/>
        <w:t>л</w:t>
      </w:r>
      <w:bookmarkEnd w:id="814"/>
      <w:r>
        <w:rPr/>
        <w:t>нена без нагрева поврежденного элемента (холодная правка) либо с предварительным нагревом (правка в горячем состоянии) термическим или термомеханическим методом. Холодная правка допускается только для плавно деформированных элементов.</w:t>
      </w:r>
    </w:p>
    <w:p>
      <w:pPr>
        <w:pStyle w:val="Normal"/>
        <w:ind w:firstLine="284"/>
        <w:jc w:val="both"/>
        <w:rPr/>
      </w:pPr>
      <w:r>
        <w:rPr/>
        <w:t>Решение об усилении поврежденных конструкций или замене их новыми должна выдать организация</w:t>
      </w:r>
      <w:r>
        <w:rPr>
          <w:lang w:val="en-US" w:eastAsia="en-US"/>
        </w:rPr>
        <w:t xml:space="preserve"> —</w:t>
      </w:r>
      <w:r>
        <w:rPr/>
        <w:t xml:space="preserve"> разработчик проект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.</w:t>
      </w:r>
      <w:r>
        <w:rPr/>
        <w:t xml:space="preserve"> Холодную правку конструкций следует производить способами, исключающими образование вмятин, выбоин и других повреждений на поверхности прокат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.</w:t>
      </w:r>
      <w:r>
        <w:rPr/>
        <w:t xml:space="preserve"> При производстве монтажных работ запрещаются ударные воздей</w:t>
        <w:softHyphen/>
        <w:t>ствия на сварные конструкции из сталей:</w:t>
      </w:r>
    </w:p>
    <w:p>
      <w:pPr>
        <w:pStyle w:val="Normal"/>
        <w:ind w:firstLine="284"/>
        <w:jc w:val="both"/>
        <w:rPr/>
      </w:pPr>
      <w:r>
        <w:rPr/>
        <w:t>с пределом текучести</w:t>
      </w:r>
      <w:r>
        <w:rPr>
          <w:lang w:val="en-US" w:eastAsia="en-US"/>
        </w:rPr>
        <w:t xml:space="preserve"> 390</w:t>
      </w:r>
      <w:r>
        <w:rPr/>
        <w:t xml:space="preserve"> </w:t>
      </w:r>
      <w:bookmarkStart w:id="815" w:name="OCRUncertain824"/>
      <w:r>
        <w:rPr/>
        <w:t>МПа</w:t>
      </w:r>
      <w:bookmarkEnd w:id="815"/>
      <w:r>
        <w:rPr>
          <w:lang w:val="en-US" w:eastAsia="en-US"/>
        </w:rPr>
        <w:t xml:space="preserve"> (40</w:t>
      </w:r>
      <w:r>
        <w:rPr/>
        <w:t xml:space="preserve"> </w:t>
      </w:r>
      <w:bookmarkStart w:id="816" w:name="OCRUncertain825"/>
      <w:r>
        <w:rPr/>
        <w:t>кгс/мм</w:t>
      </w:r>
      <w:r>
        <w:rPr>
          <w:vertAlign w:val="superscript"/>
        </w:rPr>
        <w:t>2</w:t>
      </w:r>
      <w:r>
        <w:rPr/>
        <w:t>)</w:t>
      </w:r>
      <w:bookmarkEnd w:id="816"/>
      <w:r>
        <w:rPr/>
        <w:t xml:space="preserve"> и менее</w:t>
      </w:r>
      <w:r>
        <w:rPr>
          <w:lang w:val="en-US" w:eastAsia="en-US"/>
        </w:rPr>
        <w:t xml:space="preserve"> —</w:t>
      </w:r>
      <w:r>
        <w:rPr/>
        <w:t xml:space="preserve"> при температуре ниже минус 25°С;</w:t>
      </w:r>
    </w:p>
    <w:p>
      <w:pPr>
        <w:pStyle w:val="Normal"/>
        <w:ind w:firstLine="284"/>
        <w:jc w:val="both"/>
        <w:rPr/>
      </w:pPr>
      <w:r>
        <w:rPr/>
        <w:t>с пределом текучести свыше</w:t>
      </w:r>
      <w:r>
        <w:rPr>
          <w:lang w:val="en-US" w:eastAsia="en-US"/>
        </w:rPr>
        <w:t xml:space="preserve"> 390</w:t>
      </w:r>
      <w:r>
        <w:rPr/>
        <w:t xml:space="preserve"> </w:t>
      </w:r>
      <w:bookmarkStart w:id="817" w:name="OCRUncertain826"/>
      <w:r>
        <w:rPr/>
        <w:t>МПа</w:t>
      </w:r>
      <w:bookmarkEnd w:id="817"/>
      <w:r>
        <w:rPr/>
        <w:t xml:space="preserve"> (40 кгс/мм</w:t>
      </w:r>
      <w:bookmarkStart w:id="818" w:name="OCRUncertain827"/>
      <w:r>
        <w:rPr>
          <w:vertAlign w:val="superscript"/>
        </w:rPr>
        <w:t>2</w:t>
      </w:r>
      <w:r>
        <w:rPr/>
        <w:t>)</w:t>
      </w:r>
      <w:bookmarkEnd w:id="818"/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ри температуре ниже 0 </w:t>
      </w:r>
      <w:r>
        <w:rPr>
          <w:rFonts w:eastAsia="Arial" w:cs="Arial" w:ascii="Arial" w:hAnsi="Arial"/>
        </w:rPr>
        <w:t>°</w:t>
      </w:r>
      <w:r>
        <w:rPr/>
        <w:t>С</w:t>
      </w:r>
      <w:r>
        <w:rPr>
          <w:i/>
        </w:rPr>
        <w:t>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  <w:bookmarkStart w:id="819" w:name="OCRUncertain829"/>
      <w:bookmarkStart w:id="820" w:name="OCRUncertain829"/>
    </w:p>
    <w:p>
      <w:pPr>
        <w:pStyle w:val="Normal"/>
        <w:jc w:val="center"/>
        <w:rPr>
          <w:b/>
          <w:b/>
        </w:rPr>
      </w:pPr>
      <w:bookmarkStart w:id="821" w:name="OCRUncertain829"/>
      <w:r>
        <w:rPr>
          <w:b/>
        </w:rPr>
        <w:t>Укрупнительная</w:t>
      </w:r>
      <w:bookmarkEnd w:id="821"/>
      <w:r>
        <w:rPr>
          <w:b/>
        </w:rPr>
        <w:t xml:space="preserve"> сборк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5.</w:t>
      </w:r>
      <w:r>
        <w:rPr/>
        <w:t xml:space="preserve"> При отсутствии в рабочих чертежах специальных требований пре</w:t>
        <w:softHyphen/>
        <w:t>дельные отклонения размеров, определяющих собираемость конструк</w:t>
        <w:softHyphen/>
        <w:t>ций (длина элементов, расстояние между группами монтажных отверстий)</w:t>
      </w:r>
      <w:bookmarkStart w:id="822" w:name="OCRUncertain830"/>
      <w:r>
        <w:rPr>
          <w:lang w:val="en-US" w:eastAsia="en-US"/>
        </w:rPr>
        <w:t xml:space="preserve">, </w:t>
      </w:r>
      <w:bookmarkEnd w:id="822"/>
      <w:r>
        <w:rPr/>
        <w:t>при сборке отдельных конструктивных элементов и блоков не должны превышать величин, приведенных в табл.</w:t>
      </w:r>
      <w:r>
        <w:rPr>
          <w:lang w:val="en-US" w:eastAsia="en-US"/>
        </w:rPr>
        <w:t xml:space="preserve"> 13</w:t>
      </w:r>
      <w:r>
        <w:rPr/>
        <w:t xml:space="preserve"> и дополнительных правил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3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236"/>
        <w:gridCol w:w="1236"/>
        <w:gridCol w:w="1861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валы номинальных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ые отклонен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м</w:t>
            </w:r>
          </w:p>
        </w:tc>
        <w:tc>
          <w:tcPr>
            <w:tcW w:w="18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(метод, объем, вид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ов, мм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ейных размеров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венства диагоналей</w:t>
            </w:r>
          </w:p>
        </w:tc>
        <w:tc>
          <w:tcPr>
            <w:tcW w:w="18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и)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  2500    до  4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. 4000   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8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</w:t>
            </w:r>
            <w:r>
              <w:rPr/>
              <w:t xml:space="preserve">8000   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16 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</w:t>
            </w:r>
            <w:r>
              <w:rPr/>
              <w:t xml:space="preserve">16 000 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25 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</w:t>
            </w:r>
            <w:r>
              <w:rPr/>
              <w:t xml:space="preserve">25 000 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40 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ый конструктивный элемент и блок,</w:t>
            </w:r>
          </w:p>
          <w:p>
            <w:pPr>
              <w:pStyle w:val="Normal"/>
              <w:jc w:val="both"/>
              <w:rPr/>
            </w:pPr>
            <w:r>
              <w:rPr/>
              <w:t>журнал раб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ка, выверка и закрепл</w:t>
      </w:r>
      <w:bookmarkStart w:id="823" w:name="OCRUncertain831"/>
      <w:r>
        <w:rPr>
          <w:b/>
        </w:rPr>
        <w:t>е</w:t>
      </w:r>
      <w:bookmarkEnd w:id="823"/>
      <w:r>
        <w:rPr>
          <w:b/>
        </w:rPr>
        <w:t>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6.</w:t>
      </w:r>
      <w:r>
        <w:rPr/>
        <w:t xml:space="preserve"> Проектное закрепление конструкций (отдельных элементов и бло</w:t>
        <w:softHyphen/>
        <w:t>ков)</w:t>
      </w:r>
      <w:bookmarkStart w:id="824" w:name="OCRUncertain832"/>
      <w:r>
        <w:rPr>
          <w:lang w:val="en-US" w:eastAsia="en-US"/>
        </w:rPr>
        <w:t>,</w:t>
      </w:r>
      <w:bookmarkEnd w:id="824"/>
      <w:r>
        <w:rPr/>
        <w:t xml:space="preserve"> установленных в проектное положение, с монтажными соединениями на болтах следует выполнять сразу после инструментальной проверки точ</w:t>
        <w:softHyphen/>
        <w:t xml:space="preserve">ности положения и выверки конструкций, кроме случаев, оговоренных в дополнительных правилах настоящего раздела или в </w:t>
      </w:r>
      <w:bookmarkStart w:id="825" w:name="OCRUncertain833"/>
      <w:r>
        <w:rPr/>
        <w:t>ППР.</w:t>
      </w:r>
      <w:bookmarkEnd w:id="825"/>
    </w:p>
    <w:p>
      <w:pPr>
        <w:pStyle w:val="Normal"/>
        <w:ind w:firstLine="284"/>
        <w:jc w:val="both"/>
        <w:rPr/>
      </w:pPr>
      <w:r>
        <w:rPr/>
        <w:t>Число болтов и пробок для временного крепления конструкций надле</w:t>
        <w:softHyphen/>
        <w:t xml:space="preserve">жит определять расчетом; во всех случаях болтами должна быть заполнена </w:t>
      </w:r>
      <w:r>
        <w:rPr>
          <w:lang w:val="en-US" w:eastAsia="en-US"/>
        </w:rPr>
        <w:t>1/3</w:t>
      </w:r>
      <w:r>
        <w:rPr/>
        <w:t xml:space="preserve"> и пробками</w:t>
      </w:r>
      <w:r>
        <w:rPr>
          <w:lang w:val="en-US" w:eastAsia="en-US"/>
        </w:rPr>
        <w:t xml:space="preserve"> 1/10</w:t>
      </w:r>
      <w:r>
        <w:rPr/>
        <w:t xml:space="preserve"> всех отверстий, но не менее дву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7.</w:t>
      </w:r>
      <w:r>
        <w:rPr/>
        <w:t xml:space="preserve"> Конструкции с монтажными сварными соединениями надлежит закреплять в два этапа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сначала временно, затем по проекту. Способ вре</w:t>
        <w:softHyphen/>
        <w:t>менного закрепления должен быть указан в проект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8.</w:t>
      </w:r>
      <w:r>
        <w:rPr/>
        <w:t xml:space="preserve"> Соотв</w:t>
      </w:r>
      <w:bookmarkStart w:id="826" w:name="OCRUncertain834"/>
      <w:r>
        <w:rPr/>
        <w:t>е</w:t>
      </w:r>
      <w:bookmarkEnd w:id="826"/>
      <w:r>
        <w:rPr/>
        <w:t>тстви</w:t>
      </w:r>
      <w:bookmarkStart w:id="827" w:name="OCRUncertain835"/>
      <w:r>
        <w:rPr/>
        <w:t>е</w:t>
      </w:r>
      <w:bookmarkEnd w:id="827"/>
      <w:r>
        <w:rPr/>
        <w:t xml:space="preserve"> каждого блока проекту и возможность выполнения на н</w:t>
      </w:r>
      <w:bookmarkStart w:id="828" w:name="OCRUncertain836"/>
      <w:r>
        <w:rPr/>
        <w:t>е</w:t>
      </w:r>
      <w:bookmarkEnd w:id="828"/>
      <w:r>
        <w:rPr/>
        <w:t>м см</w:t>
      </w:r>
      <w:bookmarkStart w:id="829" w:name="OCRUncertain837"/>
      <w:r>
        <w:rPr/>
        <w:t>е</w:t>
      </w:r>
      <w:bookmarkEnd w:id="829"/>
      <w:r>
        <w:rPr/>
        <w:t>жных работ надл</w:t>
      </w:r>
      <w:bookmarkStart w:id="830" w:name="OCRUncertain838"/>
      <w:r>
        <w:rPr/>
        <w:t>е</w:t>
      </w:r>
      <w:bookmarkEnd w:id="830"/>
      <w:r>
        <w:rPr/>
        <w:t>жит оформлять актом с участием представит</w:t>
      </w:r>
      <w:bookmarkStart w:id="831" w:name="OCRUncertain839"/>
      <w:r>
        <w:rPr/>
        <w:t>е</w:t>
      </w:r>
      <w:bookmarkEnd w:id="831"/>
      <w:r>
        <w:rPr/>
        <w:t>лей монтажной организации, собравш</w:t>
      </w:r>
      <w:bookmarkStart w:id="832" w:name="OCRUncertain840"/>
      <w:r>
        <w:rPr/>
        <w:t>е</w:t>
      </w:r>
      <w:bookmarkEnd w:id="832"/>
      <w:r>
        <w:rPr/>
        <w:t>й конструкции блока, и организации, принимающ</w:t>
      </w:r>
      <w:bookmarkStart w:id="833" w:name="OCRUncertain841"/>
      <w:r>
        <w:rPr/>
        <w:t>е</w:t>
      </w:r>
      <w:bookmarkEnd w:id="833"/>
      <w:r>
        <w:rPr/>
        <w:t>й блок дл</w:t>
      </w:r>
      <w:bookmarkStart w:id="834" w:name="OCRUncertain842"/>
      <w:r>
        <w:rPr/>
        <w:t>я</w:t>
      </w:r>
      <w:bookmarkEnd w:id="834"/>
      <w:r>
        <w:rPr/>
        <w:t xml:space="preserve"> выполн</w:t>
      </w:r>
      <w:bookmarkStart w:id="835" w:name="OCRUncertain843"/>
      <w:r>
        <w:rPr/>
        <w:t>е</w:t>
      </w:r>
      <w:bookmarkEnd w:id="835"/>
      <w:r>
        <w:rPr/>
        <w:t>ния последующих работ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9.</w:t>
      </w:r>
      <w:r>
        <w:rPr/>
        <w:t xml:space="preserve"> Балки путей подв</w:t>
      </w:r>
      <w:bookmarkStart w:id="836" w:name="OCRUncertain844"/>
      <w:r>
        <w:rPr/>
        <w:t>е</w:t>
      </w:r>
      <w:bookmarkEnd w:id="836"/>
      <w:r>
        <w:rPr/>
        <w:t>сного транспорта и другие элементы, опирающиеся на конструкции покрытия (мостики для обслуживания с</w:t>
      </w:r>
      <w:bookmarkStart w:id="837" w:name="OCRUncertain845"/>
      <w:r>
        <w:rPr/>
        <w:t>в</w:t>
      </w:r>
      <w:bookmarkEnd w:id="837"/>
      <w:r>
        <w:rPr/>
        <w:t>етильни</w:t>
      </w:r>
      <w:bookmarkStart w:id="838" w:name="OCRUncertain846"/>
      <w:r>
        <w:rPr/>
        <w:softHyphen/>
      </w:r>
      <w:bookmarkEnd w:id="838"/>
      <w:r>
        <w:rPr/>
        <w:t>ко</w:t>
      </w:r>
      <w:bookmarkStart w:id="839" w:name="OCRUncertain847"/>
      <w:r>
        <w:rPr/>
        <w:t>в</w:t>
      </w:r>
      <w:bookmarkEnd w:id="839"/>
      <w:r>
        <w:rPr/>
        <w:t>, балки и монорельсы для эксплуатационных ремонтов кранов с пло</w:t>
        <w:softHyphen/>
        <w:t>щадками о</w:t>
      </w:r>
      <w:bookmarkStart w:id="840" w:name="OCRUncertain848"/>
      <w:r>
        <w:rPr/>
        <w:t>б</w:t>
      </w:r>
      <w:bookmarkEnd w:id="840"/>
      <w:r>
        <w:rPr/>
        <w:t>служивания)</w:t>
      </w:r>
      <w:bookmarkStart w:id="841" w:name="OCRUncertain849"/>
      <w:r>
        <w:rPr>
          <w:lang w:val="en-US" w:eastAsia="en-US"/>
        </w:rPr>
        <w:t>,</w:t>
      </w:r>
      <w:bookmarkEnd w:id="841"/>
      <w:r>
        <w:rPr/>
        <w:t xml:space="preserve"> ц</w:t>
      </w:r>
      <w:bookmarkStart w:id="842" w:name="OCRUncertain850"/>
      <w:r>
        <w:rPr/>
        <w:t>е</w:t>
      </w:r>
      <w:bookmarkEnd w:id="842"/>
      <w:r>
        <w:rPr/>
        <w:t>лесообразно устанавливать при сборке блок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0.</w:t>
      </w:r>
      <w:r>
        <w:rPr/>
        <w:t xml:space="preserve"> Блоки покрытий из конструкций типа „структур" надлежит собирать по сп</w:t>
      </w:r>
      <w:bookmarkStart w:id="843" w:name="OCRUncertain851"/>
      <w:r>
        <w:rPr/>
        <w:t>е</w:t>
      </w:r>
      <w:bookmarkEnd w:id="843"/>
      <w:r>
        <w:rPr/>
        <w:t>циальным инструкция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нтажны</w:t>
      </w:r>
      <w:bookmarkStart w:id="844" w:name="OCRUncertain852"/>
      <w:r>
        <w:rPr>
          <w:b/>
        </w:rPr>
        <w:t>е</w:t>
      </w:r>
      <w:bookmarkEnd w:id="844"/>
      <w:r>
        <w:rPr>
          <w:b/>
        </w:rPr>
        <w:t xml:space="preserve"> соединения на болтах б</w:t>
      </w:r>
      <w:bookmarkStart w:id="845" w:name="OCRUncertain853"/>
      <w:r>
        <w:rPr>
          <w:b/>
        </w:rPr>
        <w:t>е</w:t>
      </w:r>
      <w:bookmarkEnd w:id="845"/>
      <w:r>
        <w:rPr>
          <w:b/>
        </w:rPr>
        <w:t>з контролиру</w:t>
      </w:r>
      <w:bookmarkStart w:id="846" w:name="OCRUncertain854"/>
      <w:r>
        <w:rPr>
          <w:b/>
        </w:rPr>
        <w:t>е</w:t>
      </w:r>
      <w:bookmarkEnd w:id="846"/>
      <w:r>
        <w:rPr>
          <w:b/>
        </w:rPr>
        <w:t>мого натя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1.</w:t>
      </w:r>
      <w:r>
        <w:rPr/>
        <w:t xml:space="preserve"> При сборк</w:t>
      </w:r>
      <w:bookmarkStart w:id="847" w:name="OCRUncertain855"/>
      <w:r>
        <w:rPr/>
        <w:t>е</w:t>
      </w:r>
      <w:bookmarkEnd w:id="847"/>
      <w:r>
        <w:rPr/>
        <w:t xml:space="preserve"> со</w:t>
      </w:r>
      <w:bookmarkStart w:id="848" w:name="OCRUncertain856"/>
      <w:r>
        <w:rPr/>
        <w:t>е</w:t>
      </w:r>
      <w:bookmarkEnd w:id="848"/>
      <w:r>
        <w:rPr/>
        <w:t>дин</w:t>
      </w:r>
      <w:bookmarkStart w:id="849" w:name="OCRUncertain857"/>
      <w:r>
        <w:rPr/>
        <w:t>е</w:t>
      </w:r>
      <w:bookmarkEnd w:id="849"/>
      <w:r>
        <w:rPr/>
        <w:t>ний отв</w:t>
      </w:r>
      <w:bookmarkStart w:id="850" w:name="OCRUncertain858"/>
      <w:r>
        <w:rPr/>
        <w:t>е</w:t>
      </w:r>
      <w:bookmarkEnd w:id="850"/>
      <w:r>
        <w:rPr/>
        <w:t xml:space="preserve">рстия в деталях конструкций должны быть </w:t>
      </w:r>
      <w:bookmarkStart w:id="851" w:name="OCRUncertain859"/>
      <w:r>
        <w:rPr/>
        <w:t>с</w:t>
      </w:r>
      <w:bookmarkEnd w:id="851"/>
      <w:r>
        <w:rPr/>
        <w:t>о</w:t>
      </w:r>
      <w:bookmarkStart w:id="852" w:name="OCRUncertain860"/>
      <w:r>
        <w:rPr/>
        <w:t>в</w:t>
      </w:r>
      <w:bookmarkEnd w:id="852"/>
      <w:r>
        <w:rPr/>
        <w:t>мещ</w:t>
      </w:r>
      <w:bookmarkStart w:id="853" w:name="OCRUncertain861"/>
      <w:r>
        <w:rPr/>
        <w:t>е</w:t>
      </w:r>
      <w:bookmarkEnd w:id="853"/>
      <w:r>
        <w:rPr/>
        <w:t>ны и д</w:t>
      </w:r>
      <w:bookmarkStart w:id="854" w:name="OCRUncertain862"/>
      <w:r>
        <w:rPr/>
        <w:t>е</w:t>
      </w:r>
      <w:bookmarkEnd w:id="854"/>
      <w:r>
        <w:rPr/>
        <w:t>тали зафиксированы от смещени</w:t>
      </w:r>
      <w:bookmarkStart w:id="855" w:name="OCRUncertain863"/>
      <w:r>
        <w:rPr/>
        <w:t>я</w:t>
      </w:r>
      <w:bookmarkEnd w:id="855"/>
      <w:r>
        <w:rPr/>
        <w:t xml:space="preserve"> сборочными проб</w:t>
        <w:softHyphen/>
        <w:t>ками (н</w:t>
      </w:r>
      <w:bookmarkStart w:id="856" w:name="OCRUncertain864"/>
      <w:r>
        <w:rPr/>
        <w:t>е</w:t>
      </w:r>
      <w:bookmarkEnd w:id="856"/>
      <w:r>
        <w:rPr/>
        <w:t xml:space="preserve"> м</w:t>
      </w:r>
      <w:bookmarkStart w:id="857" w:name="OCRUncertain865"/>
      <w:r>
        <w:rPr/>
        <w:t>е</w:t>
      </w:r>
      <w:bookmarkEnd w:id="857"/>
      <w:r>
        <w:rPr/>
        <w:t>н</w:t>
      </w:r>
      <w:bookmarkStart w:id="858" w:name="OCRUncertain866"/>
      <w:r>
        <w:rPr/>
        <w:t>ее</w:t>
      </w:r>
      <w:bookmarkEnd w:id="858"/>
      <w:r>
        <w:rPr/>
        <w:t xml:space="preserve"> двух)</w:t>
      </w:r>
      <w:bookmarkStart w:id="859" w:name="OCRUncertain867"/>
      <w:r>
        <w:rPr>
          <w:lang w:val="en-US" w:eastAsia="en-US"/>
        </w:rPr>
        <w:t>,</w:t>
      </w:r>
      <w:bookmarkEnd w:id="859"/>
      <w:r>
        <w:rPr/>
        <w:t xml:space="preserve"> а пак</w:t>
      </w:r>
      <w:bookmarkStart w:id="860" w:name="OCRUncertain868"/>
      <w:r>
        <w:rPr/>
        <w:t>е</w:t>
      </w:r>
      <w:bookmarkEnd w:id="860"/>
      <w:r>
        <w:rPr/>
        <w:t>ты плотно стянуты болтами. В соединениях с двумя отверстиями сборочную пробку устанавливают в одно из ни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2.</w:t>
      </w:r>
      <w:r>
        <w:rPr/>
        <w:t xml:space="preserve"> В собранном пак</w:t>
      </w:r>
      <w:bookmarkStart w:id="861" w:name="OCRUncertain869"/>
      <w:r>
        <w:rPr/>
        <w:t>е</w:t>
      </w:r>
      <w:bookmarkEnd w:id="861"/>
      <w:r>
        <w:rPr/>
        <w:t>т</w:t>
      </w:r>
      <w:bookmarkStart w:id="862" w:name="OCRUncertain870"/>
      <w:r>
        <w:rPr/>
        <w:t>е</w:t>
      </w:r>
      <w:bookmarkEnd w:id="862"/>
      <w:r>
        <w:rPr/>
        <w:t xml:space="preserve"> болты заданно</w:t>
      </w:r>
      <w:bookmarkStart w:id="863" w:name="OCRUncertain871"/>
      <w:r>
        <w:rPr/>
        <w:t>г</w:t>
      </w:r>
      <w:bookmarkEnd w:id="863"/>
      <w:r>
        <w:rPr/>
        <w:t>о в проекте диам</w:t>
      </w:r>
      <w:bookmarkStart w:id="864" w:name="OCRUncertain872"/>
      <w:r>
        <w:rPr/>
        <w:t>е</w:t>
      </w:r>
      <w:bookmarkEnd w:id="864"/>
      <w:r>
        <w:rPr/>
        <w:t>тра должны пройти в</w:t>
      </w:r>
      <w:r>
        <w:rPr>
          <w:lang w:val="en-US" w:eastAsia="en-US"/>
        </w:rPr>
        <w:t xml:space="preserve"> 100 %</w:t>
      </w:r>
      <w:r>
        <w:rPr/>
        <w:t xml:space="preserve"> отверстий. Допуска</w:t>
      </w:r>
      <w:bookmarkStart w:id="865" w:name="OCRUncertain873"/>
      <w:r>
        <w:rPr/>
        <w:t>е</w:t>
      </w:r>
      <w:bookmarkEnd w:id="865"/>
      <w:r>
        <w:rPr/>
        <w:t>тся прочистка</w:t>
      </w:r>
      <w:r>
        <w:rPr>
          <w:lang w:val="en-US" w:eastAsia="en-US"/>
        </w:rPr>
        <w:t xml:space="preserve"> 20 %</w:t>
      </w:r>
      <w:r>
        <w:rPr/>
        <w:t xml:space="preserve"> отверстий сверлом, диаметр которого </w:t>
      </w:r>
      <w:bookmarkStart w:id="866" w:name="OCRUncertain875"/>
      <w:r>
        <w:rPr/>
        <w:t>равен</w:t>
      </w:r>
      <w:bookmarkEnd w:id="866"/>
      <w:r>
        <w:rPr/>
        <w:t xml:space="preserve"> диам</w:t>
      </w:r>
      <w:bookmarkStart w:id="867" w:name="OCRUncertain876"/>
      <w:r>
        <w:rPr/>
        <w:t>е</w:t>
      </w:r>
      <w:bookmarkEnd w:id="867"/>
      <w:r>
        <w:rPr/>
        <w:t>тру отверстия, указанном</w:t>
      </w:r>
      <w:bookmarkStart w:id="868" w:name="OCRUncertain877"/>
      <w:r>
        <w:rPr/>
        <w:t>у</w:t>
      </w:r>
      <w:bookmarkEnd w:id="868"/>
      <w:r>
        <w:rPr/>
        <w:t xml:space="preserve"> в чертежах. При этом в со</w:t>
      </w:r>
      <w:bookmarkStart w:id="869" w:name="OCRUncertain878"/>
      <w:r>
        <w:rPr/>
        <w:t>е</w:t>
      </w:r>
      <w:bookmarkEnd w:id="869"/>
      <w:r>
        <w:rPr/>
        <w:t>динениях с работой болтов на срез и соедин</w:t>
      </w:r>
      <w:bookmarkStart w:id="870" w:name="OCRUncertain879"/>
      <w:r>
        <w:rPr/>
        <w:t>е</w:t>
      </w:r>
      <w:bookmarkEnd w:id="870"/>
      <w:r>
        <w:rPr/>
        <w:t>нных эл</w:t>
      </w:r>
      <w:bookmarkStart w:id="871" w:name="OCRUncertain880"/>
      <w:r>
        <w:rPr/>
        <w:t>е</w:t>
      </w:r>
      <w:bookmarkEnd w:id="871"/>
      <w:r>
        <w:rPr/>
        <w:t>м</w:t>
      </w:r>
      <w:bookmarkStart w:id="872" w:name="OCRUncertain881"/>
      <w:r>
        <w:rPr/>
        <w:t>е</w:t>
      </w:r>
      <w:bookmarkEnd w:id="872"/>
      <w:r>
        <w:rPr/>
        <w:t>нтов на смяти</w:t>
      </w:r>
      <w:bookmarkStart w:id="873" w:name="OCRUncertain882"/>
      <w:r>
        <w:rPr/>
        <w:t>е</w:t>
      </w:r>
      <w:bookmarkEnd w:id="873"/>
      <w:r>
        <w:rPr/>
        <w:t xml:space="preserve"> допуска</w:t>
      </w:r>
      <w:bookmarkStart w:id="874" w:name="OCRUncertain883"/>
      <w:r>
        <w:rPr/>
        <w:t>е</w:t>
      </w:r>
      <w:bookmarkEnd w:id="874"/>
      <w:r>
        <w:rPr/>
        <w:t>тся чернота (н</w:t>
      </w:r>
      <w:bookmarkStart w:id="875" w:name="OCRUncertain884"/>
      <w:r>
        <w:rPr/>
        <w:t>е</w:t>
      </w:r>
      <w:bookmarkEnd w:id="875"/>
      <w:r>
        <w:rPr/>
        <w:t>совпад</w:t>
      </w:r>
      <w:bookmarkStart w:id="876" w:name="OCRUncertain885"/>
      <w:r>
        <w:rPr/>
        <w:t>е</w:t>
      </w:r>
      <w:bookmarkEnd w:id="876"/>
      <w:r>
        <w:rPr/>
        <w:t>ние отверстий в смежных дета</w:t>
        <w:softHyphen/>
        <w:t>лях собранного пакета) до</w:t>
      </w:r>
      <w:r>
        <w:rPr>
          <w:lang w:val="en-US" w:eastAsia="en-US"/>
        </w:rPr>
        <w:t xml:space="preserve"> 1</w:t>
      </w:r>
      <w:r>
        <w:rPr/>
        <w:t xml:space="preserve"> мм</w:t>
      </w:r>
      <w:r>
        <w:rPr>
          <w:lang w:val="en-US" w:eastAsia="en-US"/>
        </w:rPr>
        <w:t xml:space="preserve"> —</w:t>
      </w:r>
      <w:r>
        <w:rPr/>
        <w:t xml:space="preserve"> в</w:t>
      </w:r>
      <w:r>
        <w:rPr>
          <w:lang w:val="en-US" w:eastAsia="en-US"/>
        </w:rPr>
        <w:t xml:space="preserve"> 50 %</w:t>
      </w:r>
      <w:r>
        <w:rPr/>
        <w:t xml:space="preserve"> от</w:t>
      </w:r>
      <w:bookmarkStart w:id="877" w:name="OCRUncertain886"/>
      <w:r>
        <w:rPr/>
        <w:t>в</w:t>
      </w:r>
      <w:bookmarkEnd w:id="877"/>
      <w:r>
        <w:rPr/>
        <w:t>ерстий, до</w:t>
      </w:r>
      <w:r>
        <w:rPr>
          <w:lang w:val="en-US" w:eastAsia="en-US"/>
        </w:rPr>
        <w:t xml:space="preserve"> 1,5</w:t>
      </w:r>
      <w:r>
        <w:rPr/>
        <w:t xml:space="preserve"> мм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в</w:t>
      </w:r>
      <w:r>
        <w:rPr>
          <w:lang w:val="en-US" w:eastAsia="en-US"/>
        </w:rPr>
        <w:t xml:space="preserve"> 10 % </w:t>
      </w:r>
      <w:r>
        <w:rPr/>
        <w:t>отв</w:t>
      </w:r>
      <w:bookmarkStart w:id="878" w:name="OCRUncertain887"/>
      <w:r>
        <w:rPr/>
        <w:t>е</w:t>
      </w:r>
      <w:bookmarkEnd w:id="878"/>
      <w:r>
        <w:rPr/>
        <w:t>рстий.</w:t>
      </w:r>
    </w:p>
    <w:p>
      <w:pPr>
        <w:pStyle w:val="Normal"/>
        <w:ind w:firstLine="284"/>
        <w:jc w:val="both"/>
        <w:rPr/>
      </w:pPr>
      <w:r>
        <w:rPr/>
        <w:t>В случав н</w:t>
      </w:r>
      <w:bookmarkStart w:id="879" w:name="OCRUncertain888"/>
      <w:r>
        <w:rPr/>
        <w:t>е</w:t>
      </w:r>
      <w:bookmarkEnd w:id="879"/>
      <w:r>
        <w:rPr/>
        <w:t>соблюдения этого требования с разреш</w:t>
      </w:r>
      <w:bookmarkStart w:id="880" w:name="OCRUncertain889"/>
      <w:r>
        <w:rPr/>
        <w:t>е</w:t>
      </w:r>
      <w:bookmarkEnd w:id="880"/>
      <w:r>
        <w:rPr/>
        <w:t>ния организации</w:t>
      </w:r>
      <w:r>
        <w:rPr>
          <w:lang w:val="en-US" w:eastAsia="en-US"/>
        </w:rPr>
        <w:t xml:space="preserve"> — </w:t>
      </w:r>
      <w:r>
        <w:rPr/>
        <w:t>разработчика про</w:t>
      </w:r>
      <w:bookmarkStart w:id="881" w:name="OCRUncertain890"/>
      <w:r>
        <w:rPr/>
        <w:t>е</w:t>
      </w:r>
      <w:bookmarkEnd w:id="881"/>
      <w:r>
        <w:rPr/>
        <w:t>кта отв</w:t>
      </w:r>
      <w:bookmarkStart w:id="882" w:name="OCRUncertain891"/>
      <w:r>
        <w:rPr/>
        <w:t>е</w:t>
      </w:r>
      <w:bookmarkEnd w:id="882"/>
      <w:r>
        <w:rPr/>
        <w:t>рстия сл</w:t>
      </w:r>
      <w:bookmarkStart w:id="883" w:name="OCRUncertain892"/>
      <w:r>
        <w:rPr/>
        <w:t>е</w:t>
      </w:r>
      <w:bookmarkEnd w:id="883"/>
      <w:r>
        <w:rPr/>
        <w:t>дует рассверлить на ближайший боль</w:t>
        <w:softHyphen/>
        <w:t xml:space="preserve">ший диаметр с </w:t>
      </w:r>
      <w:bookmarkStart w:id="884" w:name="OCRUncertain893"/>
      <w:r>
        <w:rPr/>
        <w:t>у</w:t>
      </w:r>
      <w:bookmarkEnd w:id="884"/>
      <w:r>
        <w:rPr/>
        <w:t>становкой болта соответствующего диаметра.</w:t>
      </w:r>
    </w:p>
    <w:p>
      <w:pPr>
        <w:pStyle w:val="Normal"/>
        <w:ind w:firstLine="284"/>
        <w:jc w:val="both"/>
        <w:rPr/>
      </w:pPr>
      <w:r>
        <w:rPr/>
        <w:t>В со</w:t>
      </w:r>
      <w:bookmarkStart w:id="885" w:name="OCRUncertain894"/>
      <w:r>
        <w:rPr/>
        <w:t>е</w:t>
      </w:r>
      <w:bookmarkEnd w:id="885"/>
      <w:r>
        <w:rPr/>
        <w:t>дин</w:t>
      </w:r>
      <w:bookmarkStart w:id="886" w:name="OCRUncertain895"/>
      <w:r>
        <w:rPr/>
        <w:t>е</w:t>
      </w:r>
      <w:bookmarkEnd w:id="886"/>
      <w:r>
        <w:rPr/>
        <w:t>ниях с работой болтов на растяж</w:t>
      </w:r>
      <w:bookmarkStart w:id="887" w:name="OCRUncertain896"/>
      <w:r>
        <w:rPr/>
        <w:t>е</w:t>
      </w:r>
      <w:bookmarkEnd w:id="887"/>
      <w:r>
        <w:rPr/>
        <w:t>ни</w:t>
      </w:r>
      <w:bookmarkStart w:id="888" w:name="OCRUncertain897"/>
      <w:r>
        <w:rPr/>
        <w:t>е</w:t>
      </w:r>
      <w:bookmarkEnd w:id="888"/>
      <w:r>
        <w:rPr/>
        <w:t>, а также в со</w:t>
      </w:r>
      <w:bookmarkStart w:id="889" w:name="OCRUncertain898"/>
      <w:r>
        <w:rPr/>
        <w:t>е</w:t>
      </w:r>
      <w:bookmarkEnd w:id="889"/>
      <w:r>
        <w:rPr/>
        <w:t>дин</w:t>
      </w:r>
      <w:bookmarkStart w:id="890" w:name="OCRUncertain899"/>
      <w:r>
        <w:rPr/>
        <w:t>е</w:t>
      </w:r>
      <w:bookmarkEnd w:id="890"/>
      <w:r>
        <w:rPr/>
        <w:t>ниях, гд</w:t>
      </w:r>
      <w:bookmarkStart w:id="891" w:name="OCRUncertain900"/>
      <w:r>
        <w:rPr/>
        <w:t>е</w:t>
      </w:r>
      <w:bookmarkEnd w:id="891"/>
      <w:r>
        <w:rPr/>
        <w:t xml:space="preserve"> болты установл</w:t>
      </w:r>
      <w:bookmarkStart w:id="892" w:name="OCRUncertain901"/>
      <w:r>
        <w:rPr/>
        <w:t>е</w:t>
      </w:r>
      <w:bookmarkEnd w:id="892"/>
      <w:r>
        <w:rPr/>
        <w:t>ны конструктивно, чернота не д</w:t>
      </w:r>
      <w:bookmarkStart w:id="893" w:name="OCRUncertain902"/>
      <w:r>
        <w:rPr/>
        <w:t>о</w:t>
      </w:r>
      <w:bookmarkEnd w:id="893"/>
      <w:r>
        <w:rPr/>
        <w:t>лжна превышать разности диам</w:t>
      </w:r>
      <w:bookmarkStart w:id="894" w:name="OCRUncertain903"/>
      <w:r>
        <w:rPr/>
        <w:t>е</w:t>
      </w:r>
      <w:bookmarkEnd w:id="894"/>
      <w:r>
        <w:rPr/>
        <w:t>тров отверстия и болт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3.</w:t>
      </w:r>
      <w:r>
        <w:rPr/>
        <w:t xml:space="preserve"> Запр</w:t>
      </w:r>
      <w:bookmarkStart w:id="895" w:name="OCRUncertain904"/>
      <w:r>
        <w:rPr/>
        <w:t>е</w:t>
      </w:r>
      <w:bookmarkEnd w:id="895"/>
      <w:r>
        <w:rPr/>
        <w:t>щается применение болтов и гаек, н</w:t>
      </w:r>
      <w:bookmarkStart w:id="896" w:name="OCRUncertain905"/>
      <w:r>
        <w:rPr/>
        <w:t>е</w:t>
      </w:r>
      <w:bookmarkEnd w:id="896"/>
      <w:r>
        <w:rPr/>
        <w:t xml:space="preserve"> имеющих клейма пред</w:t>
      </w:r>
      <w:bookmarkStart w:id="897" w:name="OCRUncertain906"/>
      <w:r>
        <w:rPr/>
        <w:softHyphen/>
      </w:r>
      <w:bookmarkEnd w:id="897"/>
      <w:r>
        <w:rPr/>
        <w:t>приятия-изготовителя и маркировки, обозначающей класс прочност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4.</w:t>
      </w:r>
      <w:r>
        <w:rPr/>
        <w:t xml:space="preserve"> Под гайки болтов следует устанавливать не более двух круглых шайб (ГОСТ</w:t>
      </w:r>
      <w:r>
        <w:rPr>
          <w:lang w:val="en-US" w:eastAsia="en-US"/>
        </w:rPr>
        <w:t xml:space="preserve"> 11371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78).</w:t>
      </w:r>
    </w:p>
    <w:p>
      <w:pPr>
        <w:pStyle w:val="Normal"/>
        <w:ind w:firstLine="284"/>
        <w:jc w:val="both"/>
        <w:rPr/>
      </w:pPr>
      <w:r>
        <w:rPr/>
        <w:t xml:space="preserve">Допускается установка одной такой же шайбы под головку болта. </w:t>
      </w:r>
    </w:p>
    <w:p>
      <w:pPr>
        <w:pStyle w:val="Normal"/>
        <w:ind w:firstLine="284"/>
        <w:jc w:val="both"/>
        <w:rPr/>
      </w:pPr>
      <w:r>
        <w:rPr/>
        <w:t>В  необходимых  случаях следует устанавливать косые шайбы (ГОСТ</w:t>
      </w:r>
      <w:r>
        <w:rPr>
          <w:lang w:val="en-US" w:eastAsia="en-US"/>
        </w:rPr>
        <w:t xml:space="preserve"> 10906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78).</w:t>
      </w:r>
    </w:p>
    <w:p>
      <w:pPr>
        <w:pStyle w:val="Normal"/>
        <w:ind w:firstLine="284"/>
        <w:jc w:val="both"/>
        <w:rPr/>
      </w:pPr>
      <w:r>
        <w:rPr/>
        <w:t>Резьба болтов не должна входить в глубь отверстия более чем наполо</w:t>
        <w:softHyphen/>
        <w:t>вину толщины крайнего элемента пакета со стороны гай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</w:t>
      </w:r>
      <w:bookmarkStart w:id="898" w:name="OCRUncertain907"/>
      <w:r>
        <w:rPr>
          <w:b/>
          <w:lang w:val="en-US" w:eastAsia="en-US"/>
        </w:rPr>
        <w:t>1</w:t>
      </w:r>
      <w:bookmarkEnd w:id="898"/>
      <w:r>
        <w:rPr>
          <w:b/>
          <w:lang w:val="en-US" w:eastAsia="en-US"/>
        </w:rPr>
        <w:t>5.</w:t>
      </w:r>
      <w:r>
        <w:rPr/>
        <w:t xml:space="preserve"> Решени</w:t>
      </w:r>
      <w:bookmarkStart w:id="899" w:name="OCRUncertain908"/>
      <w:r>
        <w:rPr/>
        <w:t>я</w:t>
      </w:r>
      <w:bookmarkEnd w:id="899"/>
      <w:r>
        <w:rPr/>
        <w:t xml:space="preserve"> по предупреждению </w:t>
      </w:r>
      <w:bookmarkStart w:id="900" w:name="OCRUncertain909"/>
      <w:r>
        <w:rPr/>
        <w:t>самоотвинчивания</w:t>
      </w:r>
      <w:bookmarkEnd w:id="900"/>
      <w:r>
        <w:rPr/>
        <w:t xml:space="preserve"> гаек</w:t>
      </w:r>
      <w:r>
        <w:rPr>
          <w:lang w:val="en-US" w:eastAsia="en-US"/>
        </w:rPr>
        <w:t xml:space="preserve"> —</w:t>
      </w:r>
      <w:r>
        <w:rPr/>
        <w:t xml:space="preserve"> постановка пружинной шайбы (ГОСТ</w:t>
      </w:r>
      <w:r>
        <w:rPr>
          <w:lang w:val="en-US" w:eastAsia="en-US"/>
        </w:rPr>
        <w:t xml:space="preserve"> 6402— 70)</w:t>
      </w:r>
      <w:r>
        <w:rPr/>
        <w:t xml:space="preserve"> или контргайки </w:t>
      </w:r>
      <w:r>
        <w:rPr>
          <w:rFonts w:eastAsia="Arial" w:cs="Arial" w:ascii="Arial" w:hAnsi="Arial"/>
        </w:rPr>
        <w:t>—</w:t>
      </w:r>
      <w:r>
        <w:rPr/>
        <w:t xml:space="preserve"> должны быть ука</w:t>
        <w:softHyphen/>
        <w:t>заны в рабочих чертежах.</w:t>
      </w:r>
    </w:p>
    <w:p>
      <w:pPr>
        <w:pStyle w:val="Normal"/>
        <w:ind w:firstLine="284"/>
        <w:jc w:val="both"/>
        <w:rPr/>
      </w:pPr>
      <w:r>
        <w:rPr/>
        <w:t>Применение пружинных шайб не допускается при овальных отверсти</w:t>
      </w:r>
      <w:bookmarkStart w:id="901" w:name="OCRUncertain910"/>
      <w:r>
        <w:rPr/>
        <w:t>я</w:t>
      </w:r>
      <w:bookmarkEnd w:id="901"/>
      <w:r>
        <w:rPr/>
        <w:t>х, при разности диаметров отверстия и болта более</w:t>
      </w:r>
      <w:r>
        <w:rPr>
          <w:lang w:val="en-US" w:eastAsia="en-US"/>
        </w:rPr>
        <w:t xml:space="preserve"> 3</w:t>
      </w:r>
      <w:r>
        <w:rPr/>
        <w:t xml:space="preserve"> мм, а также при сов</w:t>
        <w:softHyphen/>
        <w:t>местной установке с круглой шайбой (ГОСТ</w:t>
      </w:r>
      <w:r>
        <w:rPr>
          <w:lang w:val="en-US" w:eastAsia="en-US"/>
        </w:rPr>
        <w:t xml:space="preserve"> 11371—78) </w:t>
      </w:r>
      <w:bookmarkStart w:id="902" w:name="OCRUncertain911"/>
      <w:r>
        <w:rPr>
          <w:lang w:val="en-US" w:eastAsia="en-US"/>
        </w:rPr>
        <w:t>.</w:t>
      </w:r>
      <w:bookmarkEnd w:id="902"/>
    </w:p>
    <w:p>
      <w:pPr>
        <w:pStyle w:val="Normal"/>
        <w:ind w:firstLine="284"/>
        <w:jc w:val="both"/>
        <w:rPr/>
      </w:pPr>
      <w:r>
        <w:rPr/>
        <w:t xml:space="preserve">Запрещается </w:t>
      </w:r>
      <w:bookmarkStart w:id="903" w:name="OCRUncertain912"/>
      <w:r>
        <w:rPr/>
        <w:t>стопорение</w:t>
      </w:r>
      <w:bookmarkEnd w:id="903"/>
      <w:r>
        <w:rPr/>
        <w:t xml:space="preserve"> гаек путем забивки резьбы болта или приварки их к стержню болт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6.</w:t>
      </w:r>
      <w:r>
        <w:rPr/>
        <w:t xml:space="preserve"> Гайки и контргайки следует закручивать до отказа от середины соединения к его края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7.</w:t>
      </w:r>
      <w:r>
        <w:rPr/>
        <w:t xml:space="preserve"> Головки и гайки болтов, в том числе фундаментных, должны после затяжки плотно (без зазоров) соприкасаться с плоскостями шайб или элементов конструкций, а стержень болта выступать из гайки не менее чем на</w:t>
      </w:r>
      <w:r>
        <w:rPr>
          <w:lang w:val="en-US" w:eastAsia="en-US"/>
        </w:rPr>
        <w:t xml:space="preserve"> 3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</w:t>
      </w:r>
      <w:bookmarkStart w:id="904" w:name="OCRUncertain913"/>
      <w:r>
        <w:rPr>
          <w:b/>
          <w:lang w:val="en-US" w:eastAsia="en-US"/>
        </w:rPr>
        <w:t>1</w:t>
      </w:r>
      <w:bookmarkEnd w:id="904"/>
      <w:r>
        <w:rPr>
          <w:b/>
          <w:lang w:val="en-US" w:eastAsia="en-US"/>
        </w:rPr>
        <w:t>8.</w:t>
      </w:r>
      <w:r>
        <w:rPr/>
        <w:t xml:space="preserve"> Плотность стяжки собранного пакета надлежит проверять щупом толщиной</w:t>
      </w:r>
      <w:r>
        <w:rPr>
          <w:lang w:val="en-US" w:eastAsia="en-US"/>
        </w:rPr>
        <w:t xml:space="preserve"> 0,3</w:t>
      </w:r>
      <w:r>
        <w:rPr/>
        <w:t xml:space="preserve"> мм, который в пределах зоны, ограниченной шайбой, не должен проходить между собранными деталями на глубину более</w:t>
      </w:r>
      <w:r>
        <w:rPr>
          <w:lang w:val="en-US" w:eastAsia="en-US"/>
        </w:rPr>
        <w:t xml:space="preserve"> 2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9.</w:t>
      </w:r>
      <w:r>
        <w:rPr/>
        <w:t xml:space="preserve"> Качество зат</w:t>
      </w:r>
      <w:bookmarkStart w:id="905" w:name="OCRUncertain914"/>
      <w:r>
        <w:rPr/>
        <w:t>я</w:t>
      </w:r>
      <w:bookmarkEnd w:id="905"/>
      <w:r>
        <w:rPr/>
        <w:t xml:space="preserve">жки постоянных болтов следует проверять </w:t>
      </w:r>
      <w:bookmarkStart w:id="906" w:name="OCRUncertain915"/>
      <w:r>
        <w:rPr/>
        <w:t>остукиванием</w:t>
      </w:r>
      <w:bookmarkEnd w:id="906"/>
      <w:r>
        <w:rPr/>
        <w:t xml:space="preserve"> их молотком массой</w:t>
      </w:r>
      <w:r>
        <w:rPr>
          <w:lang w:val="en-US" w:eastAsia="en-US"/>
        </w:rPr>
        <w:t xml:space="preserve"> 0,4</w:t>
      </w:r>
      <w:r>
        <w:rPr/>
        <w:t xml:space="preserve"> кг, при этом болты не должны смещатьс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тажные сое</w:t>
      </w:r>
      <w:bookmarkStart w:id="907" w:name="OCRUncertain916"/>
      <w:r>
        <w:rPr>
          <w:b/>
        </w:rPr>
        <w:t>д</w:t>
      </w:r>
      <w:bookmarkEnd w:id="907"/>
      <w:r>
        <w:rPr>
          <w:b/>
        </w:rPr>
        <w:t xml:space="preserve">инения на </w:t>
      </w:r>
      <w:bookmarkStart w:id="908" w:name="OCRUncertain917"/>
      <w:r>
        <w:rPr>
          <w:b/>
        </w:rPr>
        <w:t>высокопрочных</w:t>
      </w:r>
      <w:bookmarkEnd w:id="908"/>
      <w:r>
        <w:rPr>
          <w:b/>
        </w:rPr>
        <w:t xml:space="preserve"> бол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онтролируемым натяжением</w:t>
      </w:r>
      <w:r>
        <w:rPr>
          <w:b/>
          <w:vertAlign w:val="superscript"/>
        </w:rPr>
        <w:t>1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0.</w:t>
      </w:r>
      <w:r>
        <w:rPr/>
        <w:t xml:space="preserve"> К выполнению соединений на болтах с контролируемым натяже</w:t>
        <w:softHyphen/>
        <w:t>нием могут быть допущены рабочие, прошедшие специальное обучение, подтвержденное соответствующим удостоверение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1.</w:t>
      </w:r>
      <w:r>
        <w:rPr/>
        <w:t xml:space="preserve"> В </w:t>
      </w:r>
      <w:bookmarkStart w:id="909" w:name="OCRUncertain919"/>
      <w:r>
        <w:rPr/>
        <w:t>сдвигоустойчивых</w:t>
      </w:r>
      <w:bookmarkEnd w:id="909"/>
      <w:r>
        <w:rPr/>
        <w:t xml:space="preserve"> соединениях соприкасающиеся поверхности деталей должны быть обработаны способом, предусмотренным в проекте.</w:t>
      </w:r>
    </w:p>
    <w:p>
      <w:pPr>
        <w:pStyle w:val="Normal"/>
        <w:ind w:firstLine="284"/>
        <w:jc w:val="both"/>
        <w:rPr/>
      </w:pPr>
      <w:r>
        <w:rPr/>
        <w:t>С поверхностей, подлежащих, а также не подлежащих обработке сталь</w:t>
        <w:softHyphen/>
        <w:t>ными щетками, необходимо предварительно удалить масляные загрязнения.</w:t>
      </w:r>
    </w:p>
    <w:p>
      <w:pPr>
        <w:pStyle w:val="Normal"/>
        <w:ind w:firstLine="284"/>
        <w:jc w:val="both"/>
        <w:rPr/>
      </w:pPr>
      <w:r>
        <w:rPr/>
        <w:t>Состояние поверхностей после обработки и пер</w:t>
      </w:r>
      <w:bookmarkStart w:id="910" w:name="OCRUncertain920"/>
      <w:r>
        <w:rPr/>
        <w:t>е</w:t>
      </w:r>
      <w:bookmarkEnd w:id="910"/>
      <w:r>
        <w:rPr/>
        <w:t>д сборкой следует контролировать и фиксировать в журнале (см. обязательное приложение</w:t>
      </w:r>
      <w:bookmarkStart w:id="911" w:name="OCRUncertain921"/>
      <w:r>
        <w:rPr>
          <w:lang w:val="en-US" w:eastAsia="en-US"/>
        </w:rPr>
        <w:t xml:space="preserve"> 5).</w:t>
      </w:r>
      <w:bookmarkEnd w:id="911"/>
    </w:p>
    <w:p>
      <w:pPr>
        <w:pStyle w:val="Normal"/>
        <w:ind w:firstLine="284"/>
        <w:jc w:val="both"/>
        <w:rPr/>
      </w:pPr>
      <w:r>
        <w:rPr/>
        <w:t>До сборки соединений обработанные поверхности необходимо предохра</w:t>
        <w:softHyphen/>
        <w:t>нять от попадания на них грязи, мас</w:t>
      </w:r>
      <w:bookmarkStart w:id="912" w:name="OCRUncertain922"/>
      <w:r>
        <w:rPr/>
        <w:t>л</w:t>
      </w:r>
      <w:bookmarkEnd w:id="912"/>
      <w:r>
        <w:rPr/>
        <w:t xml:space="preserve">а, краски и образования льда. При несоблюдении этого требования или начале сборки </w:t>
      </w:r>
      <w:bookmarkStart w:id="913" w:name="OCRUncertain923"/>
      <w:r>
        <w:rPr/>
        <w:t>с</w:t>
      </w:r>
      <w:bookmarkEnd w:id="913"/>
      <w:r>
        <w:rPr/>
        <w:t>оединения по прошест</w:t>
        <w:softHyphen/>
        <w:t>вии более</w:t>
      </w:r>
      <w:r>
        <w:rPr>
          <w:lang w:val="en-US" w:eastAsia="en-US"/>
        </w:rPr>
        <w:t xml:space="preserve"> 3</w:t>
      </w:r>
      <w:r>
        <w:rPr/>
        <w:t xml:space="preserve"> </w:t>
      </w:r>
      <w:bookmarkStart w:id="914" w:name="OCRUncertain924"/>
      <w:r>
        <w:rPr/>
        <w:t>сут</w:t>
      </w:r>
      <w:bookmarkEnd w:id="914"/>
      <w:r>
        <w:rPr/>
        <w:t xml:space="preserve"> после подготовки поверхностей их обработку следует повторить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2.</w:t>
      </w:r>
      <w:r>
        <w:rPr/>
        <w:t xml:space="preserve"> Перепад поверхностей </w:t>
      </w:r>
      <w:bookmarkStart w:id="915" w:name="OCRUncertain925"/>
      <w:r>
        <w:rPr/>
        <w:t>(депланация)</w:t>
      </w:r>
      <w:bookmarkEnd w:id="915"/>
      <w:r>
        <w:rPr/>
        <w:t xml:space="preserve"> стыкуемых деталей свыше </w:t>
      </w:r>
      <w:r>
        <w:rPr>
          <w:lang w:val="en-US" w:eastAsia="en-US"/>
        </w:rPr>
        <w:t>0,5</w:t>
      </w:r>
      <w:r>
        <w:rPr/>
        <w:t xml:space="preserve"> и до</w:t>
      </w:r>
      <w:r>
        <w:rPr>
          <w:lang w:val="en-US" w:eastAsia="en-US"/>
        </w:rPr>
        <w:t xml:space="preserve"> 3</w:t>
      </w:r>
      <w:r>
        <w:rPr/>
        <w:t xml:space="preserve"> мм должен быть ликвидирован механической обработкой путем образования плавного скоса с уклоном не круче</w:t>
      </w:r>
      <w:r>
        <w:rPr>
          <w:lang w:val="en-US" w:eastAsia="en-US"/>
        </w:rPr>
        <w:t xml:space="preserve"> 1</w:t>
      </w:r>
      <w:r>
        <w:rPr/>
        <w:t>:1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1</w:t>
      </w:r>
      <w:r>
        <w:rPr/>
        <w:t xml:space="preserve"> Да</w:t>
      </w:r>
      <w:bookmarkStart w:id="916" w:name="OCRUncertain926"/>
      <w:r>
        <w:rPr/>
        <w:t>л</w:t>
      </w:r>
      <w:bookmarkEnd w:id="916"/>
      <w:r>
        <w:rPr/>
        <w:t>ее</w:t>
      </w:r>
      <w:r>
        <w:rPr>
          <w:lang w:val="en-US" w:eastAsia="en-US"/>
        </w:rPr>
        <w:t xml:space="preserve"> —</w:t>
      </w:r>
      <w:r>
        <w:rPr/>
        <w:t xml:space="preserve"> на болтах с контролируемым </w:t>
      </w:r>
      <w:bookmarkStart w:id="917" w:name="OCRUncertain927"/>
      <w:r>
        <w:rPr/>
        <w:t>натяжением.</w:t>
      </w:r>
      <w:bookmarkEnd w:id="917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перепаде свыше</w:t>
      </w:r>
      <w:r>
        <w:rPr>
          <w:lang w:val="en-US" w:eastAsia="en-US"/>
        </w:rPr>
        <w:t xml:space="preserve"> 3</w:t>
      </w:r>
      <w:r>
        <w:rPr/>
        <w:t xml:space="preserve"> мм необходимо устанавливать прокладки тре</w:t>
        <w:softHyphen/>
        <w:t>буемой толщины, обработанные тем же способом, что и детали соединения. Применение прокладок подлежит согласованию с организацией</w:t>
      </w:r>
      <w:r>
        <w:rPr>
          <w:lang w:val="en-US" w:eastAsia="en-US"/>
        </w:rPr>
        <w:t xml:space="preserve"> —</w:t>
      </w:r>
      <w:r>
        <w:rPr/>
        <w:t xml:space="preserve"> разработ</w:t>
        <w:softHyphen/>
        <w:t>чиком проект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3.</w:t>
      </w:r>
      <w:r>
        <w:rPr/>
        <w:t xml:space="preserve"> Отверстия в деталях при сборке должны быть совмещены и зафик</w:t>
        <w:softHyphen/>
        <w:t>сированы от смещения пробками. Число пробок определяют расчетом на действие монтажных нагрузок, но их должно быть не менее</w:t>
      </w:r>
      <w:r>
        <w:rPr>
          <w:lang w:val="en-US" w:eastAsia="en-US"/>
        </w:rPr>
        <w:t xml:space="preserve"> 10 %</w:t>
      </w:r>
      <w:r>
        <w:rPr/>
        <w:t xml:space="preserve"> при числе отверстий</w:t>
      </w:r>
      <w:r>
        <w:rPr>
          <w:lang w:val="en-US" w:eastAsia="en-US"/>
        </w:rPr>
        <w:t xml:space="preserve"> 20</w:t>
      </w:r>
      <w:r>
        <w:rPr/>
        <w:t xml:space="preserve"> и более и не менее двух</w:t>
      </w:r>
      <w:r>
        <w:rPr>
          <w:lang w:val="en-US" w:eastAsia="en-US"/>
        </w:rPr>
        <w:t xml:space="preserve"> —</w:t>
      </w:r>
      <w:r>
        <w:rPr/>
        <w:t xml:space="preserve"> при меньшем числе отверстий.</w:t>
      </w:r>
    </w:p>
    <w:p>
      <w:pPr>
        <w:pStyle w:val="Normal"/>
        <w:ind w:firstLine="284"/>
        <w:jc w:val="both"/>
        <w:rPr/>
      </w:pPr>
      <w:r>
        <w:rPr/>
        <w:t>В собранном пакете</w:t>
      </w:r>
      <w:bookmarkStart w:id="918" w:name="OCRUncertain928"/>
      <w:r>
        <w:rPr/>
        <w:t>,</w:t>
      </w:r>
      <w:bookmarkEnd w:id="918"/>
      <w:r>
        <w:rPr/>
        <w:t xml:space="preserve"> зафиксированном пробками, допускается чернота (несовпадение отверстий)</w:t>
      </w:r>
      <w:bookmarkStart w:id="919" w:name="OCRUncertain929"/>
      <w:r>
        <w:rPr>
          <w:lang w:val="en-US" w:eastAsia="en-US"/>
        </w:rPr>
        <w:t>,</w:t>
      </w:r>
      <w:bookmarkEnd w:id="919"/>
      <w:r>
        <w:rPr/>
        <w:t xml:space="preserve"> не препятствующая свободной без перекоса постановке болтов. Калибр диаметром на</w:t>
      </w:r>
      <w:r>
        <w:rPr>
          <w:lang w:val="en-US" w:eastAsia="en-US"/>
        </w:rPr>
        <w:t xml:space="preserve"> 0,5</w:t>
      </w:r>
      <w:r>
        <w:rPr/>
        <w:t xml:space="preserve"> мм больше номинального диаметра болта должен пройти в</w:t>
      </w:r>
      <w:r>
        <w:rPr>
          <w:lang w:val="en-US" w:eastAsia="en-US"/>
        </w:rPr>
        <w:t xml:space="preserve"> 100 %</w:t>
      </w:r>
      <w:r>
        <w:rPr/>
        <w:t xml:space="preserve"> отверстий каждого соединения.</w:t>
      </w:r>
    </w:p>
    <w:p>
      <w:pPr>
        <w:pStyle w:val="Normal"/>
        <w:ind w:firstLine="284"/>
        <w:jc w:val="both"/>
        <w:rPr/>
      </w:pPr>
      <w:r>
        <w:rPr/>
        <w:t>Допускается прочистка отверстий плотно стянутых пакетов сверлом, диаметр которого равен номинальному диаметру отверстия, при условии, что чернота не превышает разницы номинальных диаметров отверстия и болта.</w:t>
      </w:r>
    </w:p>
    <w:p>
      <w:pPr>
        <w:pStyle w:val="Normal"/>
        <w:ind w:firstLine="284"/>
        <w:jc w:val="both"/>
        <w:rPr/>
      </w:pPr>
      <w:r>
        <w:rPr/>
        <w:t>Применение воды, эмульсий и масла при прочистке отверстий запрещ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4.</w:t>
      </w:r>
      <w:r>
        <w:rPr/>
        <w:t xml:space="preserve"> Запрещается применение болтов, не имеющих на головке завод</w:t>
        <w:softHyphen/>
        <w:t>ской маркировки временного сопротивления, клейма предприятия-изго</w:t>
        <w:softHyphen/>
        <w:t>товителя, условного обозначения номера плавки, а на болтах климатичес</w:t>
        <w:softHyphen/>
        <w:t xml:space="preserve">кого исполнения </w:t>
      </w:r>
      <w:bookmarkStart w:id="920" w:name="OCRUncertain930"/>
      <w:r>
        <w:rPr/>
        <w:t>ХЛ</w:t>
      </w:r>
      <w:bookmarkEnd w:id="920"/>
      <w:r>
        <w:rPr/>
        <w:t xml:space="preserve"> (по ГОСТ</w:t>
      </w:r>
      <w:r>
        <w:rPr>
          <w:lang w:val="en-US" w:eastAsia="en-US"/>
        </w:rPr>
        <w:t xml:space="preserve"> 1515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69)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также и букв </w:t>
      </w:r>
      <w:bookmarkStart w:id="921" w:name="OCRUncertain931"/>
      <w:r>
        <w:rPr/>
        <w:t>„ХЛ".</w:t>
      </w:r>
      <w:bookmarkEnd w:id="921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5.</w:t>
      </w:r>
      <w:r>
        <w:rPr/>
        <w:t xml:space="preserve"> Перед установкой болты, гайки и шайбы должны быть подготов</w:t>
        <w:softHyphen/>
        <w:t>лен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6.</w:t>
      </w:r>
      <w:r>
        <w:rPr/>
        <w:t xml:space="preserve"> Заданное проектом натяжение болтов следует обеспечивать затяж</w:t>
        <w:softHyphen/>
        <w:t>кой гайки или вращением головки болта до расчетного момента закручи</w:t>
        <w:softHyphen/>
        <w:t>вания, либо поворотом гайки на определенный угол, либо другим спо</w:t>
        <w:softHyphen/>
        <w:t>собом, гарантирующим получение заданного усилия натяжения.</w:t>
      </w:r>
    </w:p>
    <w:p>
      <w:pPr>
        <w:pStyle w:val="Normal"/>
        <w:ind w:firstLine="284"/>
        <w:jc w:val="both"/>
        <w:rPr/>
      </w:pPr>
      <w:r>
        <w:rPr/>
        <w:t>Порядок натяжения должен исключать образование неплотностей в стягиваемых пакета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7.</w:t>
      </w:r>
      <w:r>
        <w:rPr/>
        <w:t xml:space="preserve"> Динамометрически</w:t>
      </w:r>
      <w:bookmarkStart w:id="922" w:name="OCRUncertain932"/>
      <w:r>
        <w:rPr/>
        <w:t>е</w:t>
      </w:r>
      <w:bookmarkEnd w:id="922"/>
      <w:r>
        <w:rPr/>
        <w:t xml:space="preserve"> ключи дл</w:t>
      </w:r>
      <w:bookmarkStart w:id="923" w:name="OCRUncertain933"/>
      <w:r>
        <w:rPr/>
        <w:t>я</w:t>
      </w:r>
      <w:bookmarkEnd w:id="923"/>
      <w:r>
        <w:rPr/>
        <w:t xml:space="preserve"> натяж</w:t>
      </w:r>
      <w:bookmarkStart w:id="924" w:name="OCRUncertain934"/>
      <w:r>
        <w:rPr/>
        <w:t>е</w:t>
      </w:r>
      <w:bookmarkEnd w:id="924"/>
      <w:r>
        <w:rPr/>
        <w:t>ния и контроля натяжения высокопрочных болтов н</w:t>
      </w:r>
      <w:bookmarkStart w:id="925" w:name="OCRUncertain935"/>
      <w:r>
        <w:rPr/>
        <w:t>е</w:t>
      </w:r>
      <w:bookmarkEnd w:id="925"/>
      <w:r>
        <w:rPr/>
        <w:t>обходимо тарировать не реже одного раза в смену при отсутствии механических повреждений, а также после каждой замены контрольного прибора или ремонта ключ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8.</w:t>
      </w:r>
      <w:r>
        <w:rPr/>
        <w:t xml:space="preserve"> Расчетный момент закручивания </w:t>
      </w:r>
      <w:bookmarkStart w:id="926" w:name="OCRUncertain936"/>
      <w:r>
        <w:rPr>
          <w:i/>
        </w:rPr>
        <w:t>М,</w:t>
      </w:r>
      <w:bookmarkEnd w:id="926"/>
      <w:r>
        <w:rPr/>
        <w:t xml:space="preserve"> необходимый для натяжения болта, сл</w:t>
      </w:r>
      <w:bookmarkStart w:id="927" w:name="OCRUncertain937"/>
      <w:r>
        <w:rPr/>
        <w:t>е</w:t>
      </w:r>
      <w:bookmarkEnd w:id="927"/>
      <w:r>
        <w:rPr/>
        <w:t>ду</w:t>
      </w:r>
      <w:bookmarkStart w:id="928" w:name="OCRUncertain938"/>
      <w:r>
        <w:rPr/>
        <w:t>е</w:t>
      </w:r>
      <w:bookmarkEnd w:id="928"/>
      <w:r>
        <w:rPr/>
        <w:t>т определять по формул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i/>
        </w:rPr>
        <w:t xml:space="preserve">                               </w:t>
      </w:r>
      <w:r>
        <w:rPr>
          <w:i/>
        </w:rPr>
        <w:t>М = КР</w:t>
      </w:r>
      <w:r>
        <w:rPr>
          <w:i/>
          <w:lang w:val="en-US"/>
        </w:rPr>
        <w:t>d</w:t>
      </w:r>
      <w:r>
        <w:rPr>
          <w:i/>
        </w:rPr>
        <w:t>,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м (кгс </w:t>
      </w:r>
      <w:r>
        <w:rPr>
          <w:rFonts w:eastAsia="Symbol" w:cs="Symbol" w:ascii="Symbol" w:hAnsi="Symbol"/>
        </w:rPr>
        <w:t></w:t>
      </w:r>
      <w:r>
        <w:rPr/>
        <w:t xml:space="preserve"> м),</w:t>
      </w:r>
      <w:r>
        <w:rPr>
          <w:lang w:val="en-US" w:eastAsia="en-US"/>
        </w:rPr>
        <w:t xml:space="preserve">                    </w:t>
      </w:r>
      <w:r>
        <w:rPr/>
        <w:tab/>
        <w:tab/>
      </w:r>
      <w:r>
        <w:rPr>
          <w:lang w:val="en-US" w:eastAsia="en-US"/>
        </w:rPr>
        <w:t>(1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709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среднее значение коэффициента закручивания, установленное для каждой партии болтов в сертификате предприятия-изготови</w:t>
        <w:softHyphen/>
        <w:t>теля либо определяемое на монтажной площадке с помощью контрольных приборов;</w:t>
      </w:r>
    </w:p>
    <w:p>
      <w:pPr>
        <w:pStyle w:val="Normal"/>
        <w:ind w:left="709" w:hanging="425"/>
        <w:jc w:val="both"/>
        <w:rPr/>
      </w:pPr>
      <w:bookmarkStart w:id="929" w:name="OCRUncertain942"/>
      <w:r>
        <w:rPr>
          <w:i/>
        </w:rPr>
        <w:t>Р</w:t>
      </w:r>
      <w:bookmarkEnd w:id="929"/>
      <w:r>
        <w:rPr>
          <w:b/>
          <w:i/>
          <w:lang w:val="en-US" w:eastAsia="en-US"/>
        </w:rPr>
        <w:t xml:space="preserve"> </w:t>
      </w:r>
      <w:bookmarkStart w:id="930" w:name="OCRUncertain943"/>
      <w:r>
        <w:rPr>
          <w:b/>
          <w:i/>
          <w:lang w:val="en-US" w:eastAsia="en-US"/>
        </w:rPr>
        <w:t>—</w:t>
      </w:r>
      <w:bookmarkEnd w:id="930"/>
      <w:r>
        <w:rPr/>
        <w:t xml:space="preserve"> расчетное натяжение болта, заданное в рабочих чертежах, </w:t>
      </w:r>
      <w:bookmarkStart w:id="931" w:name="OCRUncertain944"/>
      <w:r>
        <w:rPr/>
        <w:t>Н</w:t>
      </w:r>
      <w:bookmarkEnd w:id="931"/>
      <w:r>
        <w:rPr/>
        <w:t xml:space="preserve"> </w:t>
      </w:r>
      <w:bookmarkStart w:id="932" w:name="OCRUncertain945"/>
      <w:r>
        <w:rPr/>
        <w:t>(кгс)</w:t>
      </w:r>
      <w:r>
        <w:rPr>
          <w:lang w:val="en-US" w:eastAsia="en-US"/>
        </w:rPr>
        <w:t>;</w:t>
      </w:r>
      <w:bookmarkEnd w:id="932"/>
    </w:p>
    <w:p>
      <w:pPr>
        <w:pStyle w:val="Normal"/>
        <w:ind w:firstLine="284"/>
        <w:jc w:val="both"/>
        <w:rPr/>
      </w:pPr>
      <w:r>
        <w:rPr>
          <w:i/>
          <w:lang w:val="en-US"/>
        </w:rPr>
        <w:t>d</w:t>
      </w:r>
      <w:r>
        <w:rPr>
          <w:i/>
          <w:lang w:val="en-US" w:eastAsia="en-US"/>
        </w:rPr>
        <w:t xml:space="preserve"> —</w:t>
      </w:r>
      <w:r>
        <w:rPr/>
        <w:t xml:space="preserve"> номинальный диаметр болта, </w:t>
      </w:r>
      <w:bookmarkStart w:id="933" w:name="OCRUncertain947"/>
      <w:r>
        <w:rPr/>
        <w:t>м.</w:t>
      </w:r>
      <w:bookmarkEnd w:id="933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9.</w:t>
      </w:r>
      <w:r>
        <w:rPr/>
        <w:t xml:space="preserve"> Нат</w:t>
      </w:r>
      <w:bookmarkStart w:id="934" w:name="OCRUncertain948"/>
      <w:r>
        <w:rPr/>
        <w:t>я</w:t>
      </w:r>
      <w:bookmarkEnd w:id="934"/>
      <w:r>
        <w:rPr/>
        <w:t>жение болтов по углу поворота гайки следует производить в следующем порядке:</w:t>
      </w:r>
    </w:p>
    <w:p>
      <w:pPr>
        <w:pStyle w:val="Normal"/>
        <w:ind w:firstLine="284"/>
        <w:jc w:val="both"/>
        <w:rPr/>
      </w:pPr>
      <w:r>
        <w:rPr/>
        <w:t>затянуть вручную все болты в соединении до отказа монтажным ключом с длиной рукоятки</w:t>
      </w:r>
      <w:r>
        <w:rPr>
          <w:lang w:val="en-US" w:eastAsia="en-US"/>
        </w:rPr>
        <w:t xml:space="preserve"> 0,3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повернут</w:t>
      </w:r>
      <w:bookmarkStart w:id="935" w:name="OCRUncertain949"/>
      <w:r>
        <w:rPr/>
        <w:t>ь</w:t>
      </w:r>
      <w:bookmarkEnd w:id="935"/>
      <w:r>
        <w:rPr/>
        <w:t xml:space="preserve"> гайки болтов на угол</w:t>
      </w:r>
      <w:r>
        <w:rPr>
          <w:lang w:val="en-US" w:eastAsia="en-US"/>
        </w:rPr>
        <w:t xml:space="preserve"> 180</w:t>
      </w:r>
      <w:r>
        <w:rPr>
          <w:rFonts w:eastAsia="Arial" w:cs="Arial" w:ascii="Arial" w:hAnsi="Arial"/>
          <w:lang w:val="en-US" w:eastAsia="en-US"/>
        </w:rPr>
        <w:t>°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>
          <w:lang w:val="en-US" w:eastAsia="en-US"/>
        </w:rPr>
        <w:t xml:space="preserve"> 30</w:t>
      </w:r>
      <w:r>
        <w:rPr>
          <w:rFonts w:eastAsia="Arial" w:cs="Arial" w:ascii="Arial" w:hAnsi="Arial"/>
          <w:lang w:val="en-US" w:eastAsia="en-US"/>
        </w:rPr>
        <w:t>°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>Указанный метод применим для болтов диаметром</w:t>
      </w:r>
      <w:r>
        <w:rPr>
          <w:lang w:val="en-US" w:eastAsia="en-US"/>
        </w:rPr>
        <w:t xml:space="preserve"> 24</w:t>
      </w:r>
      <w:r>
        <w:rPr/>
        <w:t xml:space="preserve"> мм при толщине пакета до</w:t>
      </w:r>
      <w:r>
        <w:rPr>
          <w:lang w:val="en-US" w:eastAsia="en-US"/>
        </w:rPr>
        <w:t xml:space="preserve"> </w:t>
      </w:r>
      <w:bookmarkStart w:id="936" w:name="OCRUncertain951"/>
      <w:r>
        <w:rPr>
          <w:lang w:val="en-US" w:eastAsia="en-US"/>
        </w:rPr>
        <w:t>1</w:t>
      </w:r>
      <w:bookmarkEnd w:id="936"/>
      <w:r>
        <w:rPr>
          <w:lang w:val="en-US" w:eastAsia="en-US"/>
        </w:rPr>
        <w:t>40</w:t>
      </w:r>
      <w:r>
        <w:rPr/>
        <w:t xml:space="preserve"> мм и числе деталей в пакете до</w:t>
      </w:r>
      <w:r>
        <w:rPr>
          <w:lang w:val="en-US" w:eastAsia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0.</w:t>
      </w:r>
      <w:r>
        <w:rPr/>
        <w:t xml:space="preserve"> Под головку </w:t>
      </w:r>
      <w:bookmarkStart w:id="937" w:name="OCRUncertain952"/>
      <w:r>
        <w:rPr/>
        <w:t>высокопрочного</w:t>
      </w:r>
      <w:bookmarkEnd w:id="937"/>
      <w:r>
        <w:rPr/>
        <w:t xml:space="preserve"> болта и </w:t>
      </w:r>
      <w:bookmarkStart w:id="938" w:name="OCRUncertain953"/>
      <w:r>
        <w:rPr/>
        <w:t>высокопрочную</w:t>
      </w:r>
      <w:bookmarkEnd w:id="938"/>
      <w:r>
        <w:rPr/>
        <w:t xml:space="preserve"> гайку должны быть установлены по одной шайбе по ГОСТ</w:t>
      </w:r>
      <w:r>
        <w:rPr>
          <w:lang w:val="en-US" w:eastAsia="en-US"/>
        </w:rPr>
        <w:t xml:space="preserve"> 22355—77.</w:t>
      </w:r>
      <w:r>
        <w:rPr/>
        <w:t xml:space="preserve"> Допуска</w:t>
        <w:softHyphen/>
        <w:t>ется при разности диаметров отверстия и болта не более</w:t>
      </w:r>
      <w:r>
        <w:rPr>
          <w:lang w:val="en-US" w:eastAsia="en-US"/>
        </w:rPr>
        <w:t xml:space="preserve"> 4</w:t>
      </w:r>
      <w:r>
        <w:rPr/>
        <w:t xml:space="preserve"> мм установка одной шайбы только под элемент (гайку или головку болта), вращение которого обеспечивает натяжение болт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1.</w:t>
      </w:r>
      <w:r>
        <w:rPr/>
        <w:t xml:space="preserve"> Гайки, затянутые до расчетного крутящего момента или поворо</w:t>
        <w:softHyphen/>
        <w:t>том на опре</w:t>
      </w:r>
      <w:bookmarkStart w:id="939" w:name="OCRUncertain954"/>
      <w:r>
        <w:rPr/>
        <w:t>д</w:t>
      </w:r>
      <w:bookmarkEnd w:id="939"/>
      <w:r>
        <w:rPr/>
        <w:t>еленный угол, дополнительно ничем закреплять не следует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2.</w:t>
      </w:r>
      <w:r>
        <w:rPr/>
        <w:t xml:space="preserve"> После натяжения всех болтов в соединении старший рабочий-сборщик (бригадир) обязан в предусмотренном месте поставить клеймо (присвоенный ему номер или знак)</w:t>
      </w:r>
      <w:bookmarkStart w:id="940" w:name="OCRUncertain955"/>
      <w:r>
        <w:rPr>
          <w:lang w:val="en-US" w:eastAsia="en-US"/>
        </w:rPr>
        <w:t xml:space="preserve">. </w:t>
      </w:r>
      <w:bookmarkEnd w:id="940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3.</w:t>
      </w:r>
      <w:r>
        <w:rPr/>
        <w:t xml:space="preserve"> Натяжение болтов следует контролировать:</w:t>
      </w:r>
    </w:p>
    <w:p>
      <w:pPr>
        <w:pStyle w:val="Normal"/>
        <w:ind w:firstLine="284"/>
        <w:jc w:val="both"/>
        <w:rPr/>
      </w:pPr>
      <w:r>
        <w:rPr/>
        <w:t>при числе болтов в соединении до</w:t>
      </w:r>
      <w:r>
        <w:rPr>
          <w:lang w:val="en-US" w:eastAsia="en-US"/>
        </w:rPr>
        <w:t xml:space="preserve"> 4 —</w:t>
      </w:r>
      <w:r>
        <w:rPr/>
        <w:t xml:space="preserve"> все болты, от</w:t>
      </w:r>
      <w:r>
        <w:rPr>
          <w:lang w:val="en-US" w:eastAsia="en-US"/>
        </w:rPr>
        <w:t xml:space="preserve"> 5</w:t>
      </w:r>
      <w:r>
        <w:rPr/>
        <w:t xml:space="preserve"> до</w:t>
      </w:r>
      <w:r>
        <w:rPr>
          <w:lang w:val="en-US" w:eastAsia="en-US"/>
        </w:rPr>
        <w:t xml:space="preserve"> 9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не менее трех болтов,</w:t>
      </w:r>
      <w:r>
        <w:rPr>
          <w:lang w:val="en-US" w:eastAsia="en-US"/>
        </w:rPr>
        <w:t xml:space="preserve"> 10</w:t>
      </w:r>
      <w:r>
        <w:rPr/>
        <w:t xml:space="preserve"> и более</w:t>
      </w:r>
      <w:r>
        <w:rPr>
          <w:lang w:val="en-US" w:eastAsia="en-US"/>
        </w:rPr>
        <w:t xml:space="preserve"> —10%</w:t>
      </w:r>
      <w:r>
        <w:rPr/>
        <w:t xml:space="preserve"> болтов, но не менее трех в каждом сое</w:t>
        <w:softHyphen/>
        <w:t>динении.</w:t>
      </w:r>
    </w:p>
    <w:p>
      <w:pPr>
        <w:pStyle w:val="Normal"/>
        <w:ind w:firstLine="284"/>
        <w:jc w:val="both"/>
        <w:rPr/>
      </w:pPr>
      <w:r>
        <w:rPr/>
        <w:t>Фактический момент закручивания должен быть не менее расче</w:t>
      </w:r>
      <w:bookmarkStart w:id="941" w:name="OCRUncertain956"/>
      <w:r>
        <w:rPr/>
        <w:t>т</w:t>
      </w:r>
      <w:bookmarkEnd w:id="941"/>
      <w:r>
        <w:rPr/>
        <w:t>ного, определенного по формуле</w:t>
      </w:r>
      <w:r>
        <w:rPr>
          <w:lang w:val="en-US" w:eastAsia="en-US"/>
        </w:rPr>
        <w:t xml:space="preserve"> (1),</w:t>
      </w:r>
      <w:r>
        <w:rPr/>
        <w:t xml:space="preserve"> и не превышать его более чем на</w:t>
      </w:r>
      <w:r>
        <w:rPr>
          <w:lang w:val="en-US" w:eastAsia="en-US"/>
        </w:rPr>
        <w:t xml:space="preserve"> 20%. </w:t>
      </w:r>
      <w:r>
        <w:rPr/>
        <w:t xml:space="preserve">Отклонение угла поворота гайки допускается в пределах </w:t>
      </w:r>
      <w:r>
        <w:rPr>
          <w:rFonts w:eastAsia="Symbol" w:cs="Symbol" w:ascii="Symbol" w:hAnsi="Symbol"/>
        </w:rPr>
        <w:t></w:t>
      </w:r>
      <w:r>
        <w:rPr>
          <w:lang w:val="en-US" w:eastAsia="en-US"/>
        </w:rPr>
        <w:t xml:space="preserve"> 30°</w:t>
      </w:r>
      <w:bookmarkStart w:id="942" w:name="OCRUncertain958"/>
      <w:r>
        <w:rPr>
          <w:lang w:val="en-US" w:eastAsia="en-US"/>
        </w:rPr>
        <w:t>.</w:t>
      </w:r>
      <w:bookmarkEnd w:id="942"/>
    </w:p>
    <w:p>
      <w:pPr>
        <w:pStyle w:val="Normal"/>
        <w:ind w:firstLine="284"/>
        <w:jc w:val="both"/>
        <w:rPr/>
      </w:pPr>
      <w:r>
        <w:rPr/>
        <w:t>При обнаружении хотя бы одного болта, не удовлетворяющего этим требованиям, контролю подлежит удвоенно</w:t>
      </w:r>
      <w:bookmarkStart w:id="943" w:name="OCRUncertain959"/>
      <w:r>
        <w:rPr/>
        <w:t>е</w:t>
      </w:r>
      <w:bookmarkEnd w:id="943"/>
      <w:r>
        <w:rPr/>
        <w:t xml:space="preserve"> число болтов. В случае обнаружения при повторной проверке одного болта с меньшим значением крутящего момента или с меньшим углом поворота гайки должны быть проконтролированы все болты с доведением момента закручивания или угла поворота гайки каждого до требу</w:t>
      </w:r>
      <w:bookmarkStart w:id="944" w:name="OCRUncertain960"/>
      <w:r>
        <w:rPr/>
        <w:t>е</w:t>
      </w:r>
      <w:bookmarkEnd w:id="944"/>
      <w:r>
        <w:rPr/>
        <w:t>мой величины.</w:t>
      </w:r>
    </w:p>
    <w:p>
      <w:pPr>
        <w:pStyle w:val="Normal"/>
        <w:ind w:firstLine="284"/>
        <w:jc w:val="both"/>
        <w:rPr/>
      </w:pPr>
      <w:r>
        <w:rPr/>
        <w:t>Щуп толщиной</w:t>
      </w:r>
      <w:r>
        <w:rPr>
          <w:lang w:val="en-US" w:eastAsia="en-US"/>
        </w:rPr>
        <w:t xml:space="preserve"> 0,3</w:t>
      </w:r>
      <w:r>
        <w:rPr/>
        <w:t xml:space="preserve"> мм не должен входить в зазоры между деталями соедин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4.</w:t>
      </w:r>
      <w:r>
        <w:rPr/>
        <w:t xml:space="preserve"> После контрол</w:t>
      </w:r>
      <w:bookmarkStart w:id="945" w:name="OCRUncertain961"/>
      <w:r>
        <w:rPr/>
        <w:t>я</w:t>
      </w:r>
      <w:bookmarkEnd w:id="945"/>
      <w:r>
        <w:rPr/>
        <w:t xml:space="preserve"> натяжения и приемки </w:t>
      </w:r>
      <w:bookmarkStart w:id="946" w:name="OCRUncertain962"/>
      <w:r>
        <w:rPr/>
        <w:t>с</w:t>
      </w:r>
      <w:bookmarkEnd w:id="946"/>
      <w:r>
        <w:rPr/>
        <w:t xml:space="preserve">оединения все наружные поверхности стыков, включая головки болтов, гайки и выступающие из них части резьбы болтов должны быть очищены, </w:t>
      </w:r>
      <w:bookmarkStart w:id="947" w:name="OCRUncertain963"/>
      <w:r>
        <w:rPr/>
        <w:t>огрунтованы,</w:t>
      </w:r>
      <w:bookmarkEnd w:id="947"/>
      <w:r>
        <w:rPr/>
        <w:t xml:space="preserve"> окрашены, а щели в местах перепада толщин и зазоры в стыках </w:t>
      </w:r>
      <w:bookmarkStart w:id="948" w:name="OCRUncertain964"/>
      <w:r>
        <w:rPr/>
        <w:t>зашпатлеваны.</w:t>
      </w:r>
      <w:bookmarkEnd w:id="948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5.</w:t>
      </w:r>
      <w:r>
        <w:rPr/>
        <w:t xml:space="preserve"> Все работы по натяжению и контролю натяжения следует регистрировать в журнале выполнения соединений на болтах с контролируемым натяжение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6.</w:t>
      </w:r>
      <w:r>
        <w:rPr/>
        <w:t xml:space="preserve"> Болты во фланцевых соединениях должны быть натянуты на уси</w:t>
        <w:softHyphen/>
        <w:t>лия, указанные в рабочих чертежах, вращением гайки до расчетного мо</w:t>
        <w:softHyphen/>
        <w:t>мента закручивания. Контролю натяжения подлежат</w:t>
      </w:r>
      <w:r>
        <w:rPr>
          <w:lang w:val="en-US" w:eastAsia="en-US"/>
        </w:rPr>
        <w:t xml:space="preserve"> 100 %</w:t>
      </w:r>
      <w:r>
        <w:rPr/>
        <w:t xml:space="preserve"> болтов.</w:t>
      </w:r>
    </w:p>
    <w:p>
      <w:pPr>
        <w:pStyle w:val="Normal"/>
        <w:ind w:firstLine="284"/>
        <w:jc w:val="both"/>
        <w:rPr/>
      </w:pPr>
      <w:r>
        <w:rPr/>
        <w:t>Фактический момент закручивания должен быть не менее расче</w:t>
      </w:r>
      <w:bookmarkStart w:id="949" w:name="OCRUncertain965"/>
      <w:r>
        <w:rPr/>
        <w:t>т</w:t>
      </w:r>
      <w:bookmarkEnd w:id="949"/>
      <w:r>
        <w:rPr/>
        <w:t>ного, определенного по формуле</w:t>
      </w:r>
      <w:r>
        <w:rPr>
          <w:lang w:val="en-US" w:eastAsia="en-US"/>
        </w:rPr>
        <w:t xml:space="preserve"> </w:t>
      </w:r>
      <w:bookmarkStart w:id="950" w:name="OCRUncertain966"/>
      <w:r>
        <w:rPr>
          <w:lang w:val="en-US" w:eastAsia="en-US"/>
        </w:rPr>
        <w:t>(</w:t>
      </w:r>
      <w:bookmarkEnd w:id="950"/>
      <w:r>
        <w:rPr>
          <w:lang w:val="en-US" w:eastAsia="en-US"/>
        </w:rPr>
        <w:t>1</w:t>
      </w:r>
      <w:bookmarkStart w:id="951" w:name="OCRUncertain967"/>
      <w:r>
        <w:rPr>
          <w:lang w:val="en-US" w:eastAsia="en-US"/>
        </w:rPr>
        <w:t>),</w:t>
      </w:r>
      <w:bookmarkEnd w:id="951"/>
      <w:r>
        <w:rPr/>
        <w:t xml:space="preserve"> и не превышать его более чем на</w:t>
      </w:r>
      <w:r>
        <w:rPr>
          <w:lang w:val="en-US" w:eastAsia="en-US"/>
        </w:rPr>
        <w:t xml:space="preserve"> 10%.</w:t>
      </w:r>
    </w:p>
    <w:p>
      <w:pPr>
        <w:pStyle w:val="Normal"/>
        <w:ind w:firstLine="284"/>
        <w:jc w:val="both"/>
        <w:rPr/>
      </w:pPr>
      <w:r>
        <w:rPr/>
        <w:t xml:space="preserve">Зазор между </w:t>
      </w:r>
      <w:bookmarkStart w:id="952" w:name="OCRUncertain968"/>
      <w:r>
        <w:rPr/>
        <w:t>соприкасаемыми</w:t>
      </w:r>
      <w:bookmarkEnd w:id="952"/>
      <w:r>
        <w:rPr/>
        <w:t xml:space="preserve"> плоскостями фланцев в местах располо</w:t>
        <w:softHyphen/>
        <w:t>жения болтов не допускается. Щуп толщиной</w:t>
      </w:r>
      <w:r>
        <w:rPr>
          <w:lang w:val="en-US" w:eastAsia="en-US"/>
        </w:rPr>
        <w:t xml:space="preserve"> 0,1</w:t>
      </w:r>
      <w:r>
        <w:rPr/>
        <w:t xml:space="preserve"> мм недолжен проникать в зону радиусом</w:t>
      </w:r>
      <w:r>
        <w:rPr>
          <w:lang w:val="en-US" w:eastAsia="en-US"/>
        </w:rPr>
        <w:t xml:space="preserve"> 40</w:t>
      </w:r>
      <w:r>
        <w:rPr/>
        <w:t xml:space="preserve"> мм от оси бол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нтажны</w:t>
      </w:r>
      <w:bookmarkStart w:id="953" w:name="OCRUncertain969"/>
      <w:r>
        <w:rPr>
          <w:b/>
        </w:rPr>
        <w:t>е</w:t>
      </w:r>
      <w:bookmarkEnd w:id="953"/>
      <w:r>
        <w:rPr>
          <w:b/>
        </w:rPr>
        <w:t xml:space="preserve"> соедин</w:t>
      </w:r>
      <w:bookmarkStart w:id="954" w:name="OCRUncertain970"/>
      <w:r>
        <w:rPr>
          <w:b/>
        </w:rPr>
        <w:t>е</w:t>
      </w:r>
      <w:bookmarkEnd w:id="954"/>
      <w:r>
        <w:rPr>
          <w:b/>
        </w:rPr>
        <w:t xml:space="preserve">ния на </w:t>
      </w:r>
      <w:bookmarkStart w:id="955" w:name="OCRUncertain971"/>
      <w:r>
        <w:rPr>
          <w:b/>
        </w:rPr>
        <w:t>высокопрочных</w:t>
      </w:r>
      <w:bookmarkEnd w:id="955"/>
      <w:r>
        <w:rPr>
          <w:b/>
        </w:rPr>
        <w:t xml:space="preserve"> дюбелях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7.</w:t>
      </w:r>
      <w:r>
        <w:rPr/>
        <w:t xml:space="preserve"> К руководству работами и выполнению соединений на дюбелях могут быт</w:t>
      </w:r>
      <w:bookmarkStart w:id="956" w:name="OCRUncertain972"/>
      <w:r>
        <w:rPr/>
        <w:t>ь</w:t>
      </w:r>
      <w:bookmarkEnd w:id="956"/>
      <w:r>
        <w:rPr/>
        <w:t xml:space="preserve"> допущены лица, прош</w:t>
      </w:r>
      <w:bookmarkStart w:id="957" w:name="OCRUncertain973"/>
      <w:r>
        <w:rPr/>
        <w:t>е</w:t>
      </w:r>
      <w:bookmarkEnd w:id="957"/>
      <w:r>
        <w:rPr/>
        <w:t>дшие обучение, подтвержденное со</w:t>
      </w:r>
      <w:bookmarkStart w:id="958" w:name="OCRUncertain974"/>
      <w:r>
        <w:rPr/>
        <w:t>о</w:t>
      </w:r>
      <w:bookmarkEnd w:id="958"/>
      <w:r>
        <w:rPr/>
        <w:t>т</w:t>
        <w:softHyphen/>
        <w:t>ветствующим удостоверение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8.</w:t>
      </w:r>
      <w:r>
        <w:rPr/>
        <w:t xml:space="preserve"> При производстве работ надлежит соблюдать инструкции по экс</w:t>
        <w:softHyphen/>
        <w:t>плуатации пороховых монтажных инструментов, регламентирующие поря</w:t>
        <w:softHyphen/>
        <w:t>док ввода их в эксплуатацию, правила эксплуатации, технического обслу</w:t>
        <w:softHyphen/>
        <w:t>живания, требования безопасности, хранения, учета и контроля пистолетов и монтажных патронов к ни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9.</w:t>
      </w:r>
      <w:r>
        <w:rPr/>
        <w:t xml:space="preserve"> Перед началом работы надл</w:t>
      </w:r>
      <w:bookmarkStart w:id="959" w:name="OCRUncertain975"/>
      <w:r>
        <w:rPr/>
        <w:t>е</w:t>
      </w:r>
      <w:bookmarkEnd w:id="959"/>
      <w:r>
        <w:rPr/>
        <w:t>жит выполнить контрольную прист</w:t>
        <w:softHyphen/>
        <w:t>релку с внешним осмотром и оценкой качества соединения для уточн</w:t>
      </w:r>
      <w:bookmarkStart w:id="960" w:name="OCRUncertain976"/>
      <w:r>
        <w:rPr/>
        <w:t>е</w:t>
      </w:r>
      <w:bookmarkEnd w:id="960"/>
      <w:r>
        <w:rPr/>
        <w:t>ния мощност</w:t>
      </w:r>
      <w:bookmarkStart w:id="961" w:name="OCRUncertain977"/>
      <w:r>
        <w:rPr/>
        <w:t>ь</w:t>
      </w:r>
      <w:bookmarkEnd w:id="961"/>
      <w:r>
        <w:rPr/>
        <w:t xml:space="preserve"> выстрела (номера патрона)</w:t>
      </w:r>
      <w:bookmarkStart w:id="962" w:name="OCRUncertain978"/>
      <w:r>
        <w:rPr>
          <w:lang w:val="en-US" w:eastAsia="en-US"/>
        </w:rPr>
        <w:t>.</w:t>
      </w:r>
      <w:bookmarkEnd w:id="962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0.</w:t>
      </w:r>
      <w:r>
        <w:rPr/>
        <w:t xml:space="preserve"> Расстояние от оси дюбеля до края опорного элемента должно быть не менее 10 мм в любом направлении.</w:t>
      </w:r>
    </w:p>
    <w:p>
      <w:pPr>
        <w:pStyle w:val="Normal"/>
        <w:ind w:firstLine="284"/>
        <w:jc w:val="both"/>
        <w:rPr/>
      </w:pPr>
      <w:r>
        <w:rPr/>
        <w:t>При необходимости установки рядом двух дюбелей минимальное рас</w:t>
        <w:softHyphen/>
        <w:t>стояние между ними определ</w:t>
      </w:r>
      <w:bookmarkStart w:id="963" w:name="OCRUncertain979"/>
      <w:r>
        <w:rPr/>
        <w:t>я</w:t>
      </w:r>
      <w:bookmarkEnd w:id="963"/>
      <w:r>
        <w:rPr/>
        <w:t>ется условием расположения стальных шайб впритык друг к другу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1.</w:t>
      </w:r>
      <w:r>
        <w:rPr/>
        <w:t xml:space="preserve"> Установленный дюбель должен плотно прижимать шайбу к закреп</w:t>
        <w:softHyphen/>
        <w:t>ляемой детали, а закрепляемую деталь</w:t>
      </w:r>
      <w:r>
        <w:rPr>
          <w:lang w:val="en-US" w:eastAsia="en-US"/>
        </w:rPr>
        <w:t xml:space="preserve"> —</w:t>
      </w:r>
      <w:r>
        <w:rPr/>
        <w:t xml:space="preserve"> к опорному элементу. При этом цилиндрическая часть стержня дюбеля не должна выступать над поверхно</w:t>
        <w:softHyphen/>
        <w:t>стью стальной шайбы.</w:t>
      </w:r>
    </w:p>
    <w:p>
      <w:pPr>
        <w:pStyle w:val="Normal"/>
        <w:ind w:firstLine="284"/>
        <w:jc w:val="both"/>
        <w:rPr/>
      </w:pPr>
      <w:r>
        <w:rPr/>
        <w:t>Плотность прижатия проверяют визуально при операционном</w:t>
      </w:r>
      <w:r>
        <w:rPr>
          <w:lang w:val="en-US" w:eastAsia="en-US"/>
        </w:rPr>
        <w:t xml:space="preserve"> (100%) </w:t>
      </w:r>
      <w:r>
        <w:rPr/>
        <w:t>и приемочном контроле (выборочно не менее 5</w:t>
      </w:r>
      <w:r>
        <w:rPr>
          <w:lang w:val="en-US" w:eastAsia="en-US"/>
        </w:rPr>
        <w:t xml:space="preserve"> </w:t>
      </w:r>
      <w:bookmarkStart w:id="964" w:name="OCRUncertain980"/>
      <w:r>
        <w:rPr>
          <w:lang w:val="en-US" w:eastAsia="en-US"/>
        </w:rPr>
        <w:t>%)</w:t>
      </w:r>
      <w:bookmarkEnd w:id="964"/>
      <w:r>
        <w:rPr/>
        <w:t xml:space="preserve"> дюб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тажны</w:t>
      </w:r>
      <w:bookmarkStart w:id="965" w:name="OCRUncertain981"/>
      <w:r>
        <w:rPr>
          <w:b/>
        </w:rPr>
        <w:t>е</w:t>
      </w:r>
      <w:bookmarkEnd w:id="965"/>
      <w:r>
        <w:rPr>
          <w:b/>
        </w:rPr>
        <w:t xml:space="preserve"> сварны</w:t>
      </w:r>
      <w:bookmarkStart w:id="966" w:name="OCRUncertain982"/>
      <w:r>
        <w:rPr>
          <w:b/>
        </w:rPr>
        <w:t>е</w:t>
      </w:r>
      <w:bookmarkEnd w:id="966"/>
      <w:r>
        <w:rPr>
          <w:b/>
        </w:rPr>
        <w:t xml:space="preserve"> со</w:t>
      </w:r>
      <w:bookmarkStart w:id="967" w:name="OCRUncertain983"/>
      <w:r>
        <w:rPr>
          <w:b/>
        </w:rPr>
        <w:t>е</w:t>
      </w:r>
      <w:bookmarkEnd w:id="967"/>
      <w:r>
        <w:rPr>
          <w:b/>
        </w:rPr>
        <w:t>дин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2.</w:t>
      </w:r>
      <w:r>
        <w:rPr/>
        <w:t xml:space="preserve"> Монтажные сварные соединения стальных конструкций следует выполнять в соответствии с требовани</w:t>
      </w:r>
      <w:bookmarkStart w:id="968" w:name="OCRUncertain984"/>
      <w:r>
        <w:rPr/>
        <w:t>я</w:t>
      </w:r>
      <w:bookmarkEnd w:id="968"/>
      <w:r>
        <w:rPr/>
        <w:t xml:space="preserve">ми </w:t>
      </w:r>
      <w:bookmarkStart w:id="969" w:name="OCRUncertain985"/>
      <w:r>
        <w:rPr/>
        <w:t>разд.</w:t>
      </w:r>
      <w:bookmarkEnd w:id="969"/>
      <w:r>
        <w:rPr>
          <w:lang w:val="en-US" w:eastAsia="en-US"/>
        </w:rPr>
        <w:t xml:space="preserve"> 8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</w:t>
      </w:r>
      <w:bookmarkStart w:id="970" w:name="OCRUncertain986"/>
      <w:r>
        <w:rPr>
          <w:b/>
        </w:rPr>
        <w:t>е</w:t>
      </w:r>
      <w:bookmarkEnd w:id="970"/>
      <w:r>
        <w:rPr>
          <w:b/>
        </w:rPr>
        <w:t>дварительно</w:t>
      </w:r>
      <w:bookmarkStart w:id="971" w:name="OCRUncertain987"/>
      <w:r>
        <w:rPr>
          <w:b/>
        </w:rPr>
        <w:t>е</w:t>
      </w:r>
      <w:bookmarkEnd w:id="971"/>
      <w:r>
        <w:rPr>
          <w:b/>
        </w:rPr>
        <w:t xml:space="preserve"> напряж</w:t>
      </w:r>
      <w:bookmarkStart w:id="972" w:name="OCRUncertain988"/>
      <w:r>
        <w:rPr>
          <w:b/>
        </w:rPr>
        <w:t>е</w:t>
      </w:r>
      <w:bookmarkEnd w:id="972"/>
      <w:r>
        <w:rPr>
          <w:b/>
        </w:rPr>
        <w:t>ни</w:t>
      </w:r>
      <w:bookmarkStart w:id="973" w:name="OCRUncertain989"/>
      <w:r>
        <w:rPr>
          <w:b/>
        </w:rPr>
        <w:t>е</w:t>
      </w:r>
      <w:bookmarkEnd w:id="973"/>
      <w:r>
        <w:rPr>
          <w:b/>
        </w:rPr>
        <w:t xml:space="preserve"> конструкц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3.</w:t>
      </w:r>
      <w:r>
        <w:rPr/>
        <w:t xml:space="preserve"> Стальные канаты, применяемые в качестве напрягающих элементов, должны быть перед изготовлением элементов вытянуты усилием, равным </w:t>
      </w:r>
      <w:r>
        <w:rPr>
          <w:lang w:val="en-US" w:eastAsia="en-US"/>
        </w:rPr>
        <w:t>0,6</w:t>
      </w:r>
      <w:r>
        <w:rPr/>
        <w:t xml:space="preserve"> разрывного усилия каната в целом, указанного в соответствующем стандарте, и выдержаны под этой нагрузкой в течение</w:t>
      </w:r>
      <w:r>
        <w:rPr>
          <w:lang w:val="en-US" w:eastAsia="en-US"/>
        </w:rPr>
        <w:t xml:space="preserve"> 2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4.</w:t>
      </w:r>
      <w:r>
        <w:rPr/>
        <w:t xml:space="preserve"> Предварительное напр</w:t>
      </w:r>
      <w:bookmarkStart w:id="974" w:name="OCRUncertain1004"/>
      <w:r>
        <w:rPr/>
        <w:t>я</w:t>
      </w:r>
      <w:bookmarkEnd w:id="974"/>
      <w:r>
        <w:rPr/>
        <w:t>жение гибких элементов следует выполн</w:t>
      </w:r>
      <w:bookmarkStart w:id="975" w:name="OCRUncertain1005"/>
      <w:r>
        <w:rPr/>
        <w:t>я</w:t>
      </w:r>
      <w:bookmarkEnd w:id="975"/>
      <w:r>
        <w:rPr/>
        <w:t>ть этапами:</w:t>
      </w:r>
    </w:p>
    <w:p>
      <w:pPr>
        <w:pStyle w:val="Normal"/>
        <w:ind w:firstLine="284"/>
        <w:jc w:val="both"/>
        <w:rPr/>
      </w:pPr>
      <w:r>
        <w:rPr/>
        <w:t>напр</w:t>
      </w:r>
      <w:bookmarkStart w:id="976" w:name="OCRUncertain1006"/>
      <w:r>
        <w:rPr/>
        <w:t>я</w:t>
      </w:r>
      <w:bookmarkEnd w:id="976"/>
      <w:r>
        <w:rPr/>
        <w:t>жение до</w:t>
      </w:r>
      <w:r>
        <w:rPr>
          <w:lang w:val="en-US" w:eastAsia="en-US"/>
        </w:rPr>
        <w:t xml:space="preserve"> 50%</w:t>
      </w:r>
      <w:r>
        <w:rPr/>
        <w:t xml:space="preserve"> проектного с выдержкой в течение</w:t>
      </w:r>
      <w:r>
        <w:rPr>
          <w:lang w:val="en-US" w:eastAsia="en-US"/>
        </w:rPr>
        <w:t xml:space="preserve"> 10</w:t>
      </w:r>
      <w:r>
        <w:rPr/>
        <w:t xml:space="preserve"> мин для осмотра и контрольных замеров; </w:t>
      </w:r>
    </w:p>
    <w:p>
      <w:pPr>
        <w:pStyle w:val="Normal"/>
        <w:ind w:firstLine="284"/>
        <w:jc w:val="both"/>
        <w:rPr/>
      </w:pPr>
      <w:r>
        <w:rPr/>
        <w:t>напряжение до</w:t>
      </w:r>
      <w:r>
        <w:rPr>
          <w:lang w:val="en-US" w:eastAsia="en-US"/>
        </w:rPr>
        <w:t xml:space="preserve"> 100%</w:t>
      </w:r>
      <w:r>
        <w:rPr/>
        <w:t xml:space="preserve"> проектного.</w:t>
      </w:r>
    </w:p>
    <w:p>
      <w:pPr>
        <w:pStyle w:val="Normal"/>
        <w:ind w:firstLine="284"/>
        <w:jc w:val="both"/>
        <w:rPr/>
      </w:pPr>
      <w:r>
        <w:rPr/>
        <w:t xml:space="preserve">Предельные отклонения напряжений </w:t>
      </w:r>
      <w:bookmarkStart w:id="977" w:name="OCRUncertain1007"/>
      <w:r>
        <w:rPr/>
        <w:t>на обоих</w:t>
      </w:r>
      <w:bookmarkEnd w:id="977"/>
      <w:r>
        <w:rPr/>
        <w:t xml:space="preserve"> этапах </w:t>
      </w:r>
      <w:r>
        <w:rPr>
          <w:rFonts w:eastAsia="Symbol" w:cs="Symbol" w:ascii="Symbol" w:hAnsi="Symbol"/>
        </w:rPr>
        <w:t></w:t>
      </w:r>
      <w:r>
        <w:rPr>
          <w:lang w:val="en-US" w:eastAsia="en-US"/>
        </w:rPr>
        <w:t xml:space="preserve"> 5 </w:t>
      </w:r>
      <w:bookmarkStart w:id="978" w:name="OCRUncertain1009"/>
      <w:r>
        <w:rPr>
          <w:lang w:val="en-US" w:eastAsia="en-US"/>
        </w:rPr>
        <w:t xml:space="preserve">%. </w:t>
      </w:r>
      <w:bookmarkEnd w:id="978"/>
    </w:p>
    <w:p>
      <w:pPr>
        <w:pStyle w:val="Normal"/>
        <w:ind w:firstLine="284"/>
        <w:jc w:val="both"/>
        <w:rPr/>
      </w:pPr>
      <w:r>
        <w:rPr/>
        <w:t>В предусмотренных проектом случаях напряжение может быть выпо</w:t>
      </w:r>
      <w:bookmarkStart w:id="979" w:name="OCRUncertain1010"/>
      <w:r>
        <w:rPr/>
        <w:t>л</w:t>
      </w:r>
      <w:bookmarkEnd w:id="979"/>
      <w:r>
        <w:rPr/>
        <w:softHyphen/>
        <w:t>нено до проектной величины с большим числом этап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5.</w:t>
      </w:r>
      <w:r>
        <w:rPr/>
        <w:t xml:space="preserve"> Величина усилий и деформаций, а также предельные отклонения конструкций, напрягаемых гибкими элементами, должны соответствовать требованиям дополнительных правил или приведены в проект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6.</w:t>
      </w:r>
      <w:r>
        <w:rPr/>
        <w:t xml:space="preserve"> Контроль напряжения конструкций, выполненного методом пред</w:t>
        <w:softHyphen/>
        <w:t xml:space="preserve">варительного выгиба </w:t>
      </w:r>
      <w:bookmarkStart w:id="980" w:name="OCRUncertain1011"/>
      <w:r>
        <w:rPr/>
        <w:t>(поддомкрачивание,</w:t>
      </w:r>
      <w:bookmarkEnd w:id="980"/>
      <w:r>
        <w:rPr/>
        <w:t xml:space="preserve"> изменение по</w:t>
      </w:r>
      <w:bookmarkStart w:id="981" w:name="OCRUncertain1012"/>
      <w:r>
        <w:rPr/>
        <w:t>л</w:t>
      </w:r>
      <w:bookmarkEnd w:id="981"/>
      <w:r>
        <w:rPr/>
        <w:t>ожения опор и др.)</w:t>
      </w:r>
      <w:bookmarkStart w:id="982" w:name="OCRUncertain1013"/>
      <w:r>
        <w:rPr>
          <w:lang w:val="en-US" w:eastAsia="en-US"/>
        </w:rPr>
        <w:t>,</w:t>
      </w:r>
      <w:bookmarkEnd w:id="982"/>
      <w:r>
        <w:rPr/>
        <w:t xml:space="preserve"> необходимо осуществлять нивелированием положения опор и гео</w:t>
        <w:softHyphen/>
        <w:t>метрической формы конструкций.</w:t>
      </w:r>
    </w:p>
    <w:p>
      <w:pPr>
        <w:pStyle w:val="Normal"/>
        <w:ind w:firstLine="284"/>
        <w:jc w:val="both"/>
        <w:rPr/>
      </w:pPr>
      <w:r>
        <w:rPr/>
        <w:t xml:space="preserve">Предельные отклонения должны быть указаны в проекте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7.</w:t>
      </w:r>
      <w:r>
        <w:rPr/>
        <w:t xml:space="preserve"> В предварительно напряженных конструкциях запрещается при</w:t>
        <w:softHyphen/>
        <w:t>варка деталей в местах, не предусмотренных в рабочих чертежах, в том числе сварка около мест примыкания напрягающих элементов (стальных канатов, пучков проволок)</w:t>
      </w:r>
      <w:bookmarkStart w:id="983" w:name="OCRUncertain1014"/>
      <w:r>
        <w:rPr>
          <w:lang w:val="en-US" w:eastAsia="en-US"/>
        </w:rPr>
        <w:t>.</w:t>
      </w:r>
      <w:bookmarkEnd w:id="983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8.</w:t>
      </w:r>
      <w:r>
        <w:rPr/>
        <w:t xml:space="preserve"> Натяжные приспособления для гибких элементов должны иметь паспорт предприятия-изготовителя с данными об их тарировк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9.</w:t>
      </w:r>
      <w:r>
        <w:rPr/>
        <w:t xml:space="preserve"> Величину предварительного напряжения конструкций и результаты ее контроля необходимо регистрировать в журнале монтажных работ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ытание конструкций и сооруже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50.</w:t>
      </w:r>
      <w:r>
        <w:rPr/>
        <w:t xml:space="preserve"> Номенклатура конструкций зданий и сооружений, подлежащих испытанию, приведена в дополнительных правилах и может быть уточнена в проект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51.</w:t>
      </w:r>
      <w:r>
        <w:rPr/>
        <w:t xml:space="preserve"> Метод, схему и программу проведения испытания надлежит при</w:t>
        <w:softHyphen/>
        <w:t>водить в проекте, а пор</w:t>
      </w:r>
      <w:bookmarkStart w:id="984" w:name="OCRUncertain1015"/>
      <w:r>
        <w:rPr/>
        <w:t>я</w:t>
      </w:r>
      <w:bookmarkEnd w:id="984"/>
      <w:r>
        <w:rPr/>
        <w:t>док проведения</w:t>
      </w:r>
      <w:r>
        <w:rPr>
          <w:lang w:val="en-US" w:eastAsia="en-US"/>
        </w:rPr>
        <w:t xml:space="preserve"> —</w:t>
      </w:r>
      <w:r>
        <w:rPr/>
        <w:t xml:space="preserve"> разрабатывать в специальном </w:t>
      </w:r>
      <w:bookmarkStart w:id="985" w:name="OCRUncertain1016"/>
      <w:r>
        <w:rPr/>
        <w:t>ППР</w:t>
      </w:r>
      <w:bookmarkEnd w:id="985"/>
      <w:r>
        <w:rPr/>
        <w:t xml:space="preserve"> или разделе этого проекта.</w:t>
      </w:r>
    </w:p>
    <w:p>
      <w:pPr>
        <w:pStyle w:val="Normal"/>
        <w:ind w:firstLine="284"/>
        <w:jc w:val="both"/>
        <w:rPr/>
      </w:pPr>
      <w:bookmarkStart w:id="986" w:name="OCRUncertain1017"/>
      <w:r>
        <w:rPr/>
        <w:t>ППР</w:t>
      </w:r>
      <w:bookmarkEnd w:id="986"/>
      <w:r>
        <w:rPr/>
        <w:t xml:space="preserve"> на испытани</w:t>
      </w:r>
      <w:bookmarkStart w:id="987" w:name="OCRUncertain1018"/>
      <w:r>
        <w:rPr/>
        <w:t>я</w:t>
      </w:r>
      <w:bookmarkEnd w:id="987"/>
      <w:r>
        <w:rPr/>
        <w:t xml:space="preserve"> п</w:t>
      </w:r>
      <w:bookmarkStart w:id="988" w:name="OCRUncertain1019"/>
      <w:r>
        <w:rPr/>
        <w:t>о</w:t>
      </w:r>
      <w:bookmarkEnd w:id="988"/>
      <w:r>
        <w:rPr/>
        <w:t>длежит согласованию с дирекцией действующего или строящегося предприяти</w:t>
      </w:r>
      <w:bookmarkStart w:id="989" w:name="OCRUncertain1020"/>
      <w:r>
        <w:rPr/>
        <w:t>я</w:t>
      </w:r>
      <w:bookmarkEnd w:id="989"/>
      <w:r>
        <w:rPr/>
        <w:t xml:space="preserve"> и генподрядчик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52.</w:t>
      </w:r>
      <w:r>
        <w:rPr/>
        <w:t xml:space="preserve"> Персонал, назначенный для проведения испытаний, может быть доп</w:t>
      </w:r>
      <w:bookmarkStart w:id="990" w:name="OCRUncertain1021"/>
      <w:r>
        <w:rPr/>
        <w:t>у</w:t>
      </w:r>
      <w:bookmarkEnd w:id="990"/>
      <w:r>
        <w:rPr/>
        <w:t>щен к работе только после прохождения специального инструктаж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53.</w:t>
      </w:r>
      <w:r>
        <w:rPr/>
        <w:t xml:space="preserve"> Испытания конструкций должна проводить комиссия в </w:t>
      </w:r>
      <w:bookmarkStart w:id="991" w:name="OCRUncertain1022"/>
      <w:r>
        <w:rPr/>
        <w:t xml:space="preserve">составе </w:t>
      </w:r>
      <w:bookmarkEnd w:id="991"/>
      <w:r>
        <w:rPr/>
        <w:t xml:space="preserve">представителей заказчика (председатель), </w:t>
      </w:r>
      <w:bookmarkStart w:id="992" w:name="OCRUncertain1023"/>
      <w:r>
        <w:rPr/>
        <w:t>генподрядной</w:t>
      </w:r>
      <w:bookmarkEnd w:id="992"/>
      <w:r>
        <w:rPr/>
        <w:t xml:space="preserve"> и субподр</w:t>
      </w:r>
      <w:bookmarkStart w:id="993" w:name="OCRUncertain1024"/>
      <w:r>
        <w:rPr/>
        <w:t>я</w:t>
      </w:r>
      <w:bookmarkEnd w:id="993"/>
      <w:r>
        <w:rPr/>
        <w:t>дной монтажной организации, а в случаях, предусмотренных проектом,</w:t>
      </w:r>
      <w:r>
        <w:rPr>
          <w:lang w:val="en-US" w:eastAsia="en-US"/>
        </w:rPr>
        <w:t xml:space="preserve"> —</w:t>
      </w:r>
      <w:r>
        <w:rPr/>
        <w:t xml:space="preserve"> и представителя проектной организации. Приказ о назначении комиссии издает заказчик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54.</w:t>
      </w:r>
      <w:r>
        <w:rPr/>
        <w:t xml:space="preserve"> Перед испытанием монтажная организация предъявляет комиссии документацию, перечис</w:t>
      </w:r>
      <w:bookmarkStart w:id="994" w:name="OCRUncertain990"/>
      <w:r>
        <w:rPr/>
        <w:t>л</w:t>
      </w:r>
      <w:bookmarkEnd w:id="994"/>
      <w:r>
        <w:rPr/>
        <w:t xml:space="preserve">енную в </w:t>
      </w:r>
      <w:bookmarkStart w:id="995" w:name="OCRUncertain991"/>
      <w:r>
        <w:rPr/>
        <w:t>п.</w:t>
      </w:r>
      <w:bookmarkEnd w:id="995"/>
      <w:r>
        <w:rPr>
          <w:lang w:val="en-US" w:eastAsia="en-US"/>
        </w:rPr>
        <w:t xml:space="preserve"> 1.23</w:t>
      </w:r>
      <w:r>
        <w:rPr/>
        <w:t xml:space="preserve"> и дополнительных правилах, комис</w:t>
        <w:softHyphen/>
        <w:t>сия производит осмотр конструкций и устанавливает готовность их к испытания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55.</w:t>
      </w:r>
      <w:r>
        <w:rPr/>
        <w:t xml:space="preserve"> На все время испытаний необходимо установить границу опасной зоны, в пределах которой недопустимо нахождение людей, не связанных с испытанием.</w:t>
      </w:r>
    </w:p>
    <w:p>
      <w:pPr>
        <w:pStyle w:val="Normal"/>
        <w:ind w:firstLine="284"/>
        <w:jc w:val="both"/>
        <w:rPr/>
      </w:pPr>
      <w:r>
        <w:rPr/>
        <w:t xml:space="preserve">Во время повышения и снижения нагрузок лица, занятые испытанием, а также контрольные приборы, необходимые для проведения испытаний, должны находиться за пределами опасной зоны либо в надежных укрытиях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56.</w:t>
      </w:r>
      <w:r>
        <w:rPr/>
        <w:t xml:space="preserve"> Конструкции, находящиеся при испытании под нагрузкой, запре</w:t>
        <w:softHyphen/>
        <w:t xml:space="preserve">щается </w:t>
      </w:r>
      <w:bookmarkStart w:id="996" w:name="OCRUncertain992"/>
      <w:r>
        <w:rPr/>
        <w:t>остукивать,</w:t>
      </w:r>
      <w:bookmarkEnd w:id="996"/>
      <w:r>
        <w:rPr/>
        <w:t xml:space="preserve"> а также производить их ремонт и исправление дефектов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57.</w:t>
      </w:r>
      <w:r>
        <w:rPr>
          <w:b/>
        </w:rPr>
        <w:t xml:space="preserve"> </w:t>
      </w:r>
      <w:r>
        <w:rPr/>
        <w:t>Выявленные в ходе испытания дефекты следует устранить, после чего испытание повторить или продолжить. По результатам испытаний должен быть составлен акт (обязательное приложение</w:t>
      </w:r>
      <w:bookmarkStart w:id="997" w:name="OCRUncertain993"/>
      <w:r>
        <w:rPr>
          <w:lang w:val="en-US" w:eastAsia="en-US"/>
        </w:rPr>
        <w:t xml:space="preserve"> 12).</w:t>
      </w:r>
      <w:bookmarkEnd w:id="997"/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ЫЕ ПРАВИЛА МОНТАЖА КОНСТРУ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ЭТАЖНЫХ ЗД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стоящие дополнительные правила распространяются на монтаж и приемку конструкций одноэтажных зданий (в том числе покрытий типа „структур", крановых эстакад и др.)</w:t>
      </w:r>
      <w:bookmarkStart w:id="998" w:name="OCRUncertain994"/>
      <w:r>
        <w:rPr>
          <w:lang w:val="en-US" w:eastAsia="en-US"/>
        </w:rPr>
        <w:t>.</w:t>
      </w:r>
      <w:bookmarkEnd w:id="998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58.</w:t>
      </w:r>
      <w:r>
        <w:rPr/>
        <w:t xml:space="preserve"> Подкрановые балки пролетом 12 м по крайним и средним рядам колонн здания надлежит укрупнить в блоки вместе с тормозными кон</w:t>
        <w:softHyphen/>
        <w:t>струкциями и крановыми рельсами, если они не поставлены блоками предпри</w:t>
      </w:r>
      <w:bookmarkStart w:id="999" w:name="OCRUncertain995"/>
      <w:r>
        <w:rPr/>
        <w:t>я</w:t>
      </w:r>
      <w:bookmarkEnd w:id="999"/>
      <w:r>
        <w:rPr/>
        <w:t>тием-изготовителе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59.</w:t>
      </w:r>
      <w:r>
        <w:rPr/>
        <w:t xml:space="preserve"> При возведении каркаса зданий необходимо соблюдать следую</w:t>
        <w:softHyphen/>
        <w:t>щую очередность и правила установки конструкций:</w:t>
      </w:r>
    </w:p>
    <w:p>
      <w:pPr>
        <w:pStyle w:val="Normal"/>
        <w:ind w:firstLine="284"/>
        <w:jc w:val="both"/>
        <w:rPr/>
      </w:pPr>
      <w:r>
        <w:rPr/>
        <w:t>установить первыми в каждом ряду на участке между температурными швами колонны, между которыми расположены вертикальные св</w:t>
      </w:r>
      <w:bookmarkStart w:id="1000" w:name="OCRUncertain996"/>
      <w:r>
        <w:rPr/>
        <w:t>я</w:t>
      </w:r>
      <w:bookmarkEnd w:id="1000"/>
      <w:r>
        <w:rPr/>
        <w:t xml:space="preserve">зи, закрепить их фундаментными болтами, а также расчалками, если они предусмотрены в </w:t>
      </w:r>
      <w:bookmarkStart w:id="1001" w:name="OCRUncertain997"/>
      <w:r>
        <w:rPr/>
        <w:t>ППР;</w:t>
      </w:r>
      <w:bookmarkEnd w:id="1001"/>
    </w:p>
    <w:p>
      <w:pPr>
        <w:pStyle w:val="Normal"/>
        <w:ind w:firstLine="284"/>
        <w:jc w:val="both"/>
        <w:rPr/>
      </w:pPr>
      <w:r>
        <w:rPr/>
        <w:t>раскрепить перв</w:t>
      </w:r>
      <w:bookmarkStart w:id="1002" w:name="OCRUncertain998"/>
      <w:r>
        <w:rPr/>
        <w:t>у</w:t>
      </w:r>
      <w:bookmarkEnd w:id="1002"/>
      <w:r>
        <w:rPr/>
        <w:t>ю пар</w:t>
      </w:r>
      <w:bookmarkStart w:id="1003" w:name="OCRUncertain999"/>
      <w:r>
        <w:rPr/>
        <w:t>у</w:t>
      </w:r>
      <w:bookmarkEnd w:id="1003"/>
      <w:r>
        <w:rPr/>
        <w:t xml:space="preserve"> колонн связями и подкрановыми балками (в зданиях без подкрановых балок</w:t>
      </w:r>
      <w:r>
        <w:rPr>
          <w:lang w:val="en-US" w:eastAsia="en-US"/>
        </w:rPr>
        <w:t xml:space="preserve"> —</w:t>
      </w:r>
      <w:r>
        <w:rPr/>
        <w:t xml:space="preserve"> св</w:t>
      </w:r>
      <w:bookmarkStart w:id="1004" w:name="OCRUncertain1000"/>
      <w:r>
        <w:rPr/>
        <w:t>я</w:t>
      </w:r>
      <w:bookmarkEnd w:id="1004"/>
      <w:r>
        <w:rPr/>
        <w:t>зями и распорками)</w:t>
      </w:r>
      <w:bookmarkStart w:id="1005" w:name="OCRUncertain1001"/>
      <w:r>
        <w:rPr>
          <w:lang w:val="en-US" w:eastAsia="en-US"/>
        </w:rPr>
        <w:t>;</w:t>
      </w:r>
      <w:bookmarkEnd w:id="1005"/>
    </w:p>
    <w:p>
      <w:pPr>
        <w:pStyle w:val="Normal"/>
        <w:ind w:firstLine="284"/>
        <w:jc w:val="both"/>
        <w:rPr/>
      </w:pPr>
      <w:r>
        <w:rPr/>
        <w:t>в случаях, когда такой порядок невыполним, первую пару монтируемых колонн следует раскрепить согласно ППР;</w:t>
      </w:r>
    </w:p>
    <w:p>
      <w:pPr>
        <w:pStyle w:val="Normal"/>
        <w:ind w:firstLine="284"/>
        <w:jc w:val="both"/>
        <w:rPr/>
      </w:pPr>
      <w:r>
        <w:rPr/>
        <w:t xml:space="preserve">установить после каждой очередной колонны подкрановую балку или распорку, а в </w:t>
      </w:r>
      <w:bookmarkStart w:id="1006" w:name="OCRUncertain1002"/>
      <w:r>
        <w:rPr/>
        <w:t>связевой</w:t>
      </w:r>
      <w:bookmarkEnd w:id="1006"/>
      <w:r>
        <w:rPr/>
        <w:t xml:space="preserve"> панели</w:t>
      </w:r>
      <w:r>
        <w:rPr>
          <w:lang w:val="en-US" w:eastAsia="en-US"/>
        </w:rPr>
        <w:t xml:space="preserve"> —</w:t>
      </w:r>
      <w:r>
        <w:rPr/>
        <w:t xml:space="preserve"> предварительно связи;</w:t>
      </w:r>
    </w:p>
    <w:p>
      <w:pPr>
        <w:pStyle w:val="Normal"/>
        <w:ind w:firstLine="284"/>
        <w:jc w:val="both"/>
        <w:rPr/>
      </w:pPr>
      <w:r>
        <w:rPr/>
        <w:t>разрезные подкрановые балки пролетом</w:t>
      </w:r>
      <w:r>
        <w:rPr>
          <w:lang w:val="en-US" w:eastAsia="en-US"/>
        </w:rPr>
        <w:t xml:space="preserve"> 12</w:t>
      </w:r>
      <w:r>
        <w:rPr/>
        <w:t xml:space="preserve"> </w:t>
      </w:r>
      <w:bookmarkStart w:id="1007" w:name="OCRUncertain1003"/>
      <w:r>
        <w:rPr/>
        <w:t>м</w:t>
      </w:r>
      <w:bookmarkEnd w:id="1007"/>
      <w:r>
        <w:rPr/>
        <w:t xml:space="preserve"> надлежит устанавливать блоками, неразрезные</w:t>
      </w:r>
      <w:r>
        <w:rPr>
          <w:lang w:val="en-US" w:eastAsia="en-US"/>
        </w:rPr>
        <w:t xml:space="preserve"> —</w:t>
      </w:r>
      <w:r>
        <w:rPr/>
        <w:t xml:space="preserve"> элементами, укрупненными согласно ППР;</w:t>
      </w:r>
    </w:p>
    <w:p>
      <w:pPr>
        <w:pStyle w:val="Normal"/>
        <w:ind w:firstLine="284"/>
        <w:jc w:val="both"/>
        <w:rPr/>
      </w:pPr>
      <w:r>
        <w:rPr/>
        <w:t>начинать установку конструкций покрыти</w:t>
      </w:r>
      <w:bookmarkStart w:id="1008" w:name="OCRUncertain1031"/>
      <w:r>
        <w:rPr/>
        <w:t>я</w:t>
      </w:r>
      <w:bookmarkEnd w:id="1008"/>
      <w:r>
        <w:rPr/>
        <w:t xml:space="preserve"> с панели, в которой распо</w:t>
        <w:softHyphen/>
      </w:r>
      <w:bookmarkStart w:id="1009" w:name="OCRUncertain1032"/>
      <w:r>
        <w:rPr/>
        <w:t>л</w:t>
      </w:r>
      <w:bookmarkEnd w:id="1009"/>
      <w:r>
        <w:rPr/>
        <w:t>ожены горизонтальные связи между стропильными фермами, а при их отсутствии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очередность установки должна быть указана в </w:t>
      </w:r>
      <w:bookmarkStart w:id="1010" w:name="OCRUncertain1033"/>
      <w:r>
        <w:rPr/>
        <w:t xml:space="preserve">ППР; </w:t>
      </w:r>
      <w:bookmarkEnd w:id="1010"/>
    </w:p>
    <w:p>
      <w:pPr>
        <w:pStyle w:val="Normal"/>
        <w:ind w:firstLine="284"/>
        <w:jc w:val="both"/>
        <w:rPr/>
      </w:pPr>
      <w:r>
        <w:rPr/>
        <w:t>устанавливать конструкции покрыти</w:t>
      </w:r>
      <w:bookmarkStart w:id="1011" w:name="OCRUncertain1034"/>
      <w:r>
        <w:rPr/>
        <w:t>я</w:t>
      </w:r>
      <w:bookmarkEnd w:id="1011"/>
      <w:r>
        <w:rPr/>
        <w:t xml:space="preserve">, как правило, блоками; </w:t>
      </w:r>
    </w:p>
    <w:p>
      <w:pPr>
        <w:pStyle w:val="Normal"/>
        <w:ind w:firstLine="284"/>
        <w:jc w:val="both"/>
        <w:rPr/>
      </w:pPr>
      <w:r>
        <w:rPr/>
        <w:t>при поэлементном способе временно раскрепить первую пару стропиль</w:t>
        <w:softHyphen/>
        <w:t>ных ферм расчалками, а в последующем каждую очередную ферму</w:t>
      </w:r>
      <w:r>
        <w:rPr>
          <w:lang w:val="en-US" w:eastAsia="en-US"/>
        </w:rPr>
        <w:t xml:space="preserve"> -</w:t>
      </w:r>
      <w:r>
        <w:rPr/>
        <w:t xml:space="preserve">расчалками или монтажными распорками по </w:t>
      </w:r>
      <w:bookmarkStart w:id="1012" w:name="OCRUncertain1035"/>
      <w:r>
        <w:rPr/>
        <w:t>ППР;</w:t>
      </w:r>
      <w:bookmarkEnd w:id="1012"/>
    </w:p>
    <w:p>
      <w:pPr>
        <w:pStyle w:val="Normal"/>
        <w:ind w:firstLine="284"/>
        <w:jc w:val="both"/>
        <w:rPr/>
      </w:pPr>
      <w:r>
        <w:rPr/>
        <w:t>снимать расчалки и монтажные распорки разрешаетс</w:t>
      </w:r>
      <w:bookmarkStart w:id="1013" w:name="OCRUncertain1036"/>
      <w:r>
        <w:rPr/>
        <w:t>я</w:t>
      </w:r>
      <w:bookmarkEnd w:id="1013"/>
      <w:r>
        <w:rPr/>
        <w:t xml:space="preserve"> только после з</w:t>
      </w:r>
      <w:bookmarkStart w:id="1014" w:name="OCRUncertain1037"/>
      <w:r>
        <w:rPr/>
        <w:t>а</w:t>
      </w:r>
      <w:bookmarkEnd w:id="1014"/>
      <w:r>
        <w:rPr/>
        <w:t>крепления и выверки положения стропильных ферм, установки и закреп</w:t>
        <w:softHyphen/>
        <w:t xml:space="preserve">ления в </w:t>
      </w:r>
      <w:bookmarkStart w:id="1015" w:name="OCRUncertain1038"/>
      <w:r>
        <w:rPr/>
        <w:t>связевых</w:t>
      </w:r>
      <w:bookmarkEnd w:id="1015"/>
      <w:r>
        <w:rPr/>
        <w:t xml:space="preserve"> панелях вертикальных и горизонтальных связей</w:t>
      </w:r>
      <w:bookmarkStart w:id="1016" w:name="OCRUncertain1039"/>
      <w:r>
        <w:rPr/>
        <w:t>,</w:t>
      </w:r>
      <w:bookmarkEnd w:id="1016"/>
      <w:r>
        <w:rPr/>
        <w:t xml:space="preserve"> в рядо</w:t>
        <w:softHyphen/>
        <w:t>вых панелях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распорок по верхним и нижним поясам стропильных ферм, а при отсутствии связей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осле крепления стального настил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60.</w:t>
      </w:r>
      <w:r>
        <w:rPr/>
        <w:t xml:space="preserve"> Укладка стального настила допускается только после приемки работ по установке, проектному закреплению всех элементов конструкции на закрываемом настилом участке покрытия и окраски пов</w:t>
      </w:r>
      <w:bookmarkStart w:id="1017" w:name="OCRUncertain1040"/>
      <w:r>
        <w:rPr/>
        <w:t>е</w:t>
      </w:r>
      <w:bookmarkEnd w:id="1017"/>
      <w:r>
        <w:rPr/>
        <w:t>рхностей к которым примыкает настил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61.</w:t>
      </w:r>
      <w:r>
        <w:rPr/>
        <w:t xml:space="preserve"> Листы профилированного настила следует укладывать и осаживать (в местах нахлестки) без повреждения цинкового покрытия и искажени</w:t>
      </w:r>
      <w:bookmarkStart w:id="1018" w:name="OCRUncertain1041"/>
      <w:r>
        <w:rPr/>
        <w:t xml:space="preserve">я </w:t>
      </w:r>
      <w:bookmarkEnd w:id="1018"/>
      <w:r>
        <w:rPr/>
        <w:t>формы. Металлический инструмент надлежит укладывать только на дере</w:t>
        <w:softHyphen/>
        <w:t>в</w:t>
      </w:r>
      <w:bookmarkStart w:id="1019" w:name="OCRUncertain1042"/>
      <w:r>
        <w:rPr/>
        <w:t>я</w:t>
      </w:r>
      <w:bookmarkEnd w:id="1019"/>
      <w:r>
        <w:rPr/>
        <w:t>нные подкладки во избежание нарушения защитного покрыт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62.</w:t>
      </w:r>
      <w:r>
        <w:rPr/>
        <w:t xml:space="preserve"> При поэлементном способе монтажа балки путей подвесного транс</w:t>
        <w:softHyphen/>
        <w:t>порта, а также монтажные балки для подъема мостовых кранов следует устанавливать вслед за конструкциями, к которым они должны быть закреплены, до укладки настила или плит покрыт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</w:t>
      </w:r>
      <w:r>
        <w:rPr>
          <w:b/>
        </w:rPr>
        <w:t>.</w:t>
      </w:r>
      <w:r>
        <w:rPr>
          <w:b/>
          <w:lang w:val="en-US" w:eastAsia="en-US"/>
        </w:rPr>
        <w:t>63.</w:t>
      </w:r>
      <w:r>
        <w:rPr/>
        <w:t xml:space="preserve"> Крановые пути (мостовых и подвесных кранов) каждого пролета необходимо выверять и закреплять по проекту после проектного </w:t>
      </w:r>
      <w:bookmarkStart w:id="1020" w:name="OCRUncertain1044"/>
      <w:r>
        <w:rPr/>
        <w:t>закрепления</w:t>
      </w:r>
      <w:bookmarkEnd w:id="1020"/>
      <w:r>
        <w:rPr/>
        <w:t xml:space="preserve"> несущих конструкций каркаса каждого пролета на всей длине или на уч</w:t>
      </w:r>
      <w:bookmarkStart w:id="1021" w:name="OCRUncertain1045"/>
      <w:r>
        <w:rPr/>
        <w:t>а</w:t>
      </w:r>
      <w:bookmarkEnd w:id="1021"/>
      <w:r>
        <w:rPr/>
        <w:t>стке между температу</w:t>
      </w:r>
      <w:bookmarkStart w:id="1022" w:name="OCRUncertain1046"/>
      <w:r>
        <w:rPr/>
        <w:t>р</w:t>
      </w:r>
      <w:bookmarkEnd w:id="1022"/>
      <w:r>
        <w:rPr/>
        <w:t>ными швам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при приемочном контрол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4.</w:t>
      </w:r>
      <w:bookmarkStart w:id="1023" w:name="OCRUncertain1047"/>
      <w:r>
        <w:rPr>
          <w:b/>
        </w:rPr>
        <w:t>64</w:t>
      </w:r>
      <w:bookmarkEnd w:id="1023"/>
      <w:r>
        <w:rPr>
          <w:b/>
        </w:rPr>
        <w:t>.</w:t>
      </w:r>
      <w:r>
        <w:rPr/>
        <w:t xml:space="preserve"> При окончательной приемке смонтированных конструкций должны б</w:t>
      </w:r>
      <w:bookmarkStart w:id="1024" w:name="OCRUncertain1048"/>
      <w:r>
        <w:rPr/>
        <w:t>ы</w:t>
      </w:r>
      <w:bookmarkEnd w:id="1024"/>
      <w:r>
        <w:rPr/>
        <w:t xml:space="preserve">ть предъявлены документы, указанные в </w:t>
      </w:r>
      <w:bookmarkStart w:id="1025" w:name="OCRUncertain1049"/>
      <w:r>
        <w:rPr/>
        <w:t>п.</w:t>
      </w:r>
      <w:bookmarkEnd w:id="1025"/>
      <w:r>
        <w:rPr>
          <w:lang w:val="en-US" w:eastAsia="en-US"/>
        </w:rPr>
        <w:t xml:space="preserve"> 1.23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65.</w:t>
      </w:r>
      <w:r>
        <w:rPr/>
        <w:t xml:space="preserve"> Предельные отклонения фактического положения смонтированных конструкций не должны превышать при приемке значений, приведенных в та</w:t>
      </w:r>
      <w:bookmarkStart w:id="1026" w:name="OCRUncertain1050"/>
      <w:r>
        <w:rPr/>
        <w:t>б</w:t>
      </w:r>
      <w:bookmarkEnd w:id="1026"/>
      <w:r>
        <w:rPr/>
        <w:t>л.</w:t>
      </w:r>
      <w:r>
        <w:rPr>
          <w:lang w:val="en-US" w:eastAsia="en-US"/>
        </w:rPr>
        <w:t xml:space="preserve"> 1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66.</w:t>
      </w:r>
      <w:r>
        <w:rPr/>
        <w:t xml:space="preserve"> Сварные соединения, качество которых требуется согласно проекту пр</w:t>
      </w:r>
      <w:bookmarkStart w:id="1027" w:name="OCRUncertain1051"/>
      <w:r>
        <w:rPr/>
        <w:t>ов</w:t>
      </w:r>
      <w:bookmarkEnd w:id="1027"/>
      <w:r>
        <w:rPr/>
        <w:t>ер</w:t>
      </w:r>
      <w:bookmarkStart w:id="1028" w:name="OCRUncertain1052"/>
      <w:r>
        <w:rPr/>
        <w:t>я</w:t>
      </w:r>
      <w:bookmarkEnd w:id="1028"/>
      <w:r>
        <w:rPr/>
        <w:t>ть при монтаже физическими методами, надлежит контролировать одним из следующих методов: радиографическим и</w:t>
      </w:r>
      <w:bookmarkStart w:id="1029" w:name="OCRUncertain1053"/>
      <w:r>
        <w:rPr/>
        <w:t>л</w:t>
      </w:r>
      <w:bookmarkEnd w:id="1029"/>
      <w:r>
        <w:rPr/>
        <w:t xml:space="preserve">и ультразвуковым </w:t>
      </w:r>
      <w:bookmarkStart w:id="1030" w:name="OCRUncertain1054"/>
      <w:r>
        <w:rPr/>
        <w:t>в</w:t>
      </w:r>
      <w:bookmarkEnd w:id="1030"/>
      <w:r>
        <w:rPr/>
        <w:t xml:space="preserve"> объеме</w:t>
      </w:r>
      <w:r>
        <w:rPr>
          <w:lang w:val="en-US" w:eastAsia="en-US"/>
        </w:rPr>
        <w:t xml:space="preserve"> 5 %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ри ручной или механизированной сварке и</w:t>
      </w:r>
      <w:r>
        <w:rPr>
          <w:lang w:val="en-US" w:eastAsia="en-US"/>
        </w:rPr>
        <w:t xml:space="preserve"> 2 %</w:t>
      </w:r>
      <w:r>
        <w:rPr/>
        <w:t xml:space="preserve">  </w:t>
      </w:r>
      <w:r>
        <w:rPr>
          <w:rFonts w:eastAsia="Arial" w:cs="Arial" w:ascii="Arial" w:hAnsi="Arial"/>
        </w:rPr>
        <w:t>—</w:t>
      </w:r>
      <w:r>
        <w:rPr/>
        <w:t xml:space="preserve"> при авто</w:t>
        <w:softHyphen/>
        <w:t>матизированной сварке.</w:t>
      </w:r>
    </w:p>
    <w:p>
      <w:pPr>
        <w:pStyle w:val="Normal"/>
        <w:ind w:firstLine="284"/>
        <w:jc w:val="both"/>
        <w:rPr/>
      </w:pPr>
      <w:r>
        <w:rPr/>
        <w:t>Места об</w:t>
      </w:r>
      <w:bookmarkStart w:id="1031" w:name="OCRUncertain1055"/>
      <w:r>
        <w:rPr/>
        <w:t>я</w:t>
      </w:r>
      <w:bookmarkEnd w:id="1031"/>
      <w:r>
        <w:rPr/>
        <w:t>зательного контроля должны быть указаны в проекте. Осталь</w:t>
        <w:softHyphen/>
        <w:t>ные сварные соединения следует контролировать в объеме</w:t>
      </w:r>
      <w:bookmarkStart w:id="1032" w:name="OCRUncertain1056"/>
      <w:r>
        <w:rPr/>
        <w:t>,</w:t>
      </w:r>
      <w:bookmarkEnd w:id="1032"/>
      <w:r>
        <w:rPr/>
        <w:t xml:space="preserve"> указанном в </w:t>
      </w:r>
      <w:bookmarkStart w:id="1033" w:name="OCRUncertain1057"/>
      <w:r>
        <w:rPr/>
        <w:t>разд.</w:t>
      </w:r>
      <w:bookmarkEnd w:id="1033"/>
      <w:r>
        <w:rPr>
          <w:lang w:val="en-US" w:eastAsia="en-US"/>
        </w:rPr>
        <w:t xml:space="preserve"> 8.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284"/>
        <w:jc w:val="right"/>
        <w:rPr>
          <w:i/>
          <w:i/>
        </w:rPr>
      </w:pPr>
      <w:r>
        <w:rPr/>
        <w:t>Таблица 14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86"/>
        <w:gridCol w:w="1696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 отклонения, мм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метод, объе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егистрации)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онны и опо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.</w:t>
            </w:r>
            <w:r>
              <w:rPr/>
              <w:t xml:space="preserve"> Отклонения отметок опорных поверхностей колонны и опор от проек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.</w:t>
            </w:r>
            <w:r>
              <w:rPr/>
              <w:t xml:space="preserve"> Разность  отметок  опорных поверхностей соседних колонн и опор по ряду и в прол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3.</w:t>
            </w:r>
            <w:r>
              <w:rPr/>
              <w:t xml:space="preserve"> Смещение осей колонн и опор относительно </w:t>
            </w:r>
            <w:bookmarkStart w:id="1034" w:name="OCRUncertain1025"/>
            <w:r>
              <w:rPr/>
              <w:t>разбивочных</w:t>
            </w:r>
            <w:bookmarkEnd w:id="1034"/>
            <w:r>
              <w:rPr/>
              <w:t xml:space="preserve"> осей в опорном сеч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4.</w:t>
            </w:r>
            <w:r>
              <w:rPr/>
              <w:t xml:space="preserve"> Отклонение осей колонн от вертикали в верхнем сечении при длине колонн, м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в.</w:t>
            </w:r>
            <w:r>
              <w:rPr>
                <w:lang w:val="en-US" w:eastAsia="en-US"/>
              </w:rPr>
              <w:t xml:space="preserve"> 4000</w:t>
            </w:r>
            <w:r>
              <w:rPr/>
              <w:t xml:space="preserve">   до </w:t>
            </w:r>
            <w:r>
              <w:rPr>
                <w:lang w:val="en-US" w:eastAsia="en-US"/>
              </w:rPr>
              <w:t xml:space="preserve"> 8000 </w:t>
            </w:r>
            <w:bookmarkStart w:id="1035" w:name="OCRUncertain1026"/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„</w:t>
            </w:r>
            <w:bookmarkEnd w:id="1035"/>
            <w:r>
              <w:rPr/>
              <w:t xml:space="preserve">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8000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</w:t>
            </w:r>
            <w:bookmarkStart w:id="1036" w:name="OCRUncertain1027"/>
            <w:r>
              <w:rPr>
                <w:lang w:val="en-US" w:eastAsia="en-US"/>
              </w:rPr>
              <w:t>„</w:t>
            </w:r>
            <w:bookmarkEnd w:id="1036"/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16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000 </w:t>
            </w:r>
            <w:bookmarkStart w:id="1037" w:name="OCRUncertain1028"/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„</w:t>
            </w:r>
            <w:bookmarkEnd w:id="1037"/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6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000 </w:t>
            </w:r>
            <w:r>
              <w:rPr/>
              <w:t xml:space="preserve">  </w:t>
            </w:r>
            <w:r>
              <w:rPr>
                <w:lang w:val="en-US" w:eastAsia="en-US"/>
              </w:rPr>
              <w:t>„</w:t>
            </w:r>
            <w:r>
              <w:rPr/>
              <w:t xml:space="preserve">  </w:t>
            </w:r>
            <w:r>
              <w:rPr>
                <w:lang w:val="en-US" w:eastAsia="en-US"/>
              </w:rPr>
              <w:t>25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000 </w:t>
            </w:r>
            <w:bookmarkStart w:id="1038" w:name="OCRUncertain1029"/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„</w:t>
            </w:r>
            <w:bookmarkEnd w:id="1038"/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25 000 </w:t>
            </w:r>
            <w:bookmarkStart w:id="1039" w:name="OCRUncertain1030"/>
            <w:r>
              <w:rPr/>
              <w:t xml:space="preserve">  </w:t>
            </w:r>
            <w:r>
              <w:rPr>
                <w:lang w:val="en-US" w:eastAsia="en-US"/>
              </w:rPr>
              <w:t>„</w:t>
            </w:r>
            <w:bookmarkEnd w:id="1039"/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40 00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5.</w:t>
            </w:r>
            <w:r>
              <w:rPr/>
              <w:t xml:space="preserve"> Стрела прогиба (кривизна) ко</w:t>
              <w:softHyphen/>
              <w:t>лонны, опоры и связей по ко</w:t>
              <w:softHyphen/>
              <w:t>лон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6.</w:t>
            </w:r>
            <w:r>
              <w:rPr/>
              <w:t xml:space="preserve"> Односторонний зазор между фрезерованными   поверхнос</w:t>
              <w:softHyphen/>
              <w:t>тями в стыках колон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рмы</w:t>
            </w:r>
            <w:bookmarkStart w:id="1040" w:name="OCRUncertain1058"/>
            <w:r>
              <w:rPr>
                <w:i/>
              </w:rPr>
              <w:t>,</w:t>
            </w:r>
            <w:bookmarkEnd w:id="1040"/>
            <w:r>
              <w:rPr>
                <w:i/>
              </w:rPr>
              <w:t xml:space="preserve"> риг</w:t>
            </w:r>
            <w:bookmarkStart w:id="1041" w:name="OCRUncertain1059"/>
            <w:r>
              <w:rPr>
                <w:i/>
              </w:rPr>
              <w:t>е</w:t>
            </w:r>
            <w:bookmarkEnd w:id="1041"/>
            <w:r>
              <w:rPr>
                <w:i/>
              </w:rPr>
              <w:t>ли, балки, прогон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7.</w:t>
            </w:r>
            <w:r>
              <w:rPr/>
              <w:t xml:space="preserve"> Отметки опорных уз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8.</w:t>
            </w:r>
            <w:r>
              <w:rPr/>
              <w:t xml:space="preserve"> Смещение ферм, балок ригелей с осей на оголовках колонн из плоскости ра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9.</w:t>
            </w:r>
            <w:r>
              <w:rPr/>
              <w:t xml:space="preserve"> Стрела прогиба  (кривизна) между точками закрепления сжатых участков пояса фермы, и балки риг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0.</w:t>
            </w:r>
            <w:r>
              <w:rPr/>
              <w:t xml:space="preserve"> Расстояние между осями ферм, балок, ригелей, по верхним поясам между точками закреп</w:t>
              <w:softHyphen/>
              <w:t>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1.</w:t>
            </w:r>
            <w:r>
              <w:rPr/>
              <w:t xml:space="preserve"> Совме</w:t>
            </w:r>
            <w:bookmarkStart w:id="1042" w:name="OCRUncertain1060"/>
            <w:r>
              <w:rPr/>
              <w:t>щ</w:t>
            </w:r>
            <w:bookmarkEnd w:id="1042"/>
            <w:r>
              <w:rPr/>
              <w:t>ение осей нижнего и верхнего поясов ферм относи</w:t>
              <w:softHyphen/>
              <w:t>тельно друг друга (в план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2.</w:t>
            </w:r>
            <w:r>
              <w:rPr/>
              <w:t xml:space="preserve"> Отклонение стоек фонаря и фонарных панелей от верти</w:t>
              <w:softHyphen/>
              <w:t>к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3.</w:t>
            </w:r>
            <w:r>
              <w:rPr/>
              <w:t xml:space="preserve"> Расстояние между прогона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крановы</w:t>
            </w:r>
            <w:bookmarkStart w:id="1043" w:name="OCRUncertain1061"/>
            <w:r>
              <w:rPr>
                <w:i/>
              </w:rPr>
              <w:t>е</w:t>
            </w:r>
            <w:bookmarkEnd w:id="1043"/>
            <w:r>
              <w:rPr>
                <w:i/>
              </w:rPr>
              <w:t xml:space="preserve"> бал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4.</w:t>
            </w:r>
            <w:r>
              <w:rPr/>
              <w:t xml:space="preserve"> Смещение оси подкрановой балки с продольной </w:t>
            </w:r>
            <w:bookmarkStart w:id="1044" w:name="OCRUncertain1062"/>
            <w:r>
              <w:rPr/>
              <w:t>разбивочной</w:t>
            </w:r>
            <w:bookmarkEnd w:id="1044"/>
            <w:r>
              <w:rPr/>
              <w:t xml:space="preserve"> о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</w:t>
            </w:r>
            <w:bookmarkStart w:id="1045" w:name="OCRUncertain1063"/>
            <w:r>
              <w:rPr>
                <w:b/>
                <w:lang w:val="en-US" w:eastAsia="en-US"/>
              </w:rPr>
              <w:t>5</w:t>
            </w:r>
            <w:bookmarkEnd w:id="1045"/>
            <w:r>
              <w:rPr>
                <w:b/>
                <w:lang w:val="en-US" w:eastAsia="en-US"/>
              </w:rPr>
              <w:t>.</w:t>
            </w:r>
            <w:r>
              <w:rPr/>
              <w:t xml:space="preserve"> Смещени</w:t>
            </w:r>
            <w:bookmarkStart w:id="1046" w:name="OCRUncertain1064"/>
            <w:r>
              <w:rPr/>
              <w:t>е</w:t>
            </w:r>
            <w:bookmarkEnd w:id="1046"/>
            <w:r>
              <w:rPr/>
              <w:t xml:space="preserve">   опорного   ребра балки с оси колон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</w:t>
            </w:r>
            <w:bookmarkStart w:id="1047" w:name="OCRUncertain1065"/>
            <w:r>
              <w:rPr>
                <w:b/>
                <w:lang w:val="en-US" w:eastAsia="en-US"/>
              </w:rPr>
              <w:t>6</w:t>
            </w:r>
            <w:bookmarkEnd w:id="1047"/>
            <w:r>
              <w:rPr>
                <w:b/>
                <w:lang w:val="en-US" w:eastAsia="en-US"/>
              </w:rPr>
              <w:t>.</w:t>
            </w:r>
            <w:r>
              <w:rPr/>
              <w:t xml:space="preserve"> Перегиб стенки в сварном стыке   (измеряют   просвет между   шаблоном   длиной </w:t>
            </w:r>
            <w:r>
              <w:rPr>
                <w:lang w:val="en-US" w:eastAsia="en-US"/>
              </w:rPr>
              <w:t>200</w:t>
            </w:r>
            <w:r>
              <w:rPr/>
              <w:t xml:space="preserve"> мм и вогнутой стороной стенк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рановые </w:t>
            </w:r>
            <w:bookmarkStart w:id="1048" w:name="OCRUncertain1066"/>
            <w:r>
              <w:rPr>
                <w:i/>
              </w:rPr>
              <w:t>пути</w:t>
            </w:r>
            <w:r>
              <w:rPr>
                <w:vertAlign w:val="superscript"/>
              </w:rPr>
              <w:t>1</w:t>
            </w:r>
            <w:r>
              <w:rPr>
                <w:i/>
              </w:rPr>
              <w:t xml:space="preserve"> </w:t>
            </w:r>
            <w:bookmarkEnd w:id="1048"/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) мостовых кр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7.</w:t>
            </w:r>
            <w:r>
              <w:rPr/>
              <w:t xml:space="preserve"> Расстояние между осями рель</w:t>
              <w:softHyphen/>
              <w:t>сов одного пролета (по осям колонн, но не реже чем через 6 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8.</w:t>
            </w:r>
            <w:r>
              <w:rPr/>
              <w:t xml:space="preserve"> Смещение оси рельса с оси подкрановой бал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9.</w:t>
            </w:r>
            <w:r>
              <w:rPr/>
              <w:t xml:space="preserve"> Отклонение оси рельса от пря</w:t>
              <w:softHyphen/>
              <w:t>мой на длине</w:t>
            </w:r>
            <w:r>
              <w:rPr>
                <w:lang w:val="en-US" w:eastAsia="en-US"/>
              </w:rPr>
              <w:t xml:space="preserve"> 40</w:t>
            </w:r>
            <w:r>
              <w:rPr/>
              <w:t xml:space="preserve"> </w:t>
            </w:r>
            <w:bookmarkStart w:id="1049" w:name="OCRUncertain1067"/>
            <w:r>
              <w:rPr/>
              <w:t>м</w:t>
            </w:r>
            <w:bookmarkEnd w:id="1049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0.</w:t>
            </w:r>
            <w:r>
              <w:rPr/>
              <w:t xml:space="preserve"> Разность отметок головок рель</w:t>
              <w:softHyphen/>
              <w:t>сов в одном поперечном раз</w:t>
              <w:softHyphen/>
              <w:t xml:space="preserve">резе пролета зд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а опор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прол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1.</w:t>
            </w:r>
            <w:r>
              <w:rPr/>
              <w:t xml:space="preserve"> Разность отметок подкрано</w:t>
              <w:softHyphen/>
              <w:t>вых рельсов на соседних ко</w:t>
              <w:softHyphen/>
              <w:t xml:space="preserve">лоннах   (расстояние  между колоннами </w:t>
            </w:r>
            <w:r>
              <w:rPr>
                <w:i/>
                <w:lang w:val="en-US"/>
              </w:rPr>
              <w:t>L</w:t>
            </w:r>
            <w:bookmarkStart w:id="1050" w:name="OCRUncertain1069"/>
            <w:r>
              <w:rPr>
                <w:i/>
              </w:rPr>
              <w:t xml:space="preserve"> </w:t>
            </w:r>
            <w:r>
              <w:rPr>
                <w:lang w:val="en-US" w:eastAsia="en-US"/>
              </w:rPr>
              <w:t xml:space="preserve">): </w:t>
            </w:r>
            <w:bookmarkEnd w:id="1050"/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ри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 </w:t>
            </w:r>
            <w:r>
              <w:rPr/>
              <w:t xml:space="preserve"> менее 10 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L</w:t>
            </w:r>
            <w:r>
              <w:rPr/>
              <w:t xml:space="preserve"> 10 м и бол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2.</w:t>
            </w:r>
            <w:r>
              <w:rPr/>
              <w:t xml:space="preserve"> В</w:t>
            </w:r>
            <w:bookmarkStart w:id="1051" w:name="OCRUncertain1071"/>
            <w:r>
              <w:rPr/>
              <w:t>з</w:t>
            </w:r>
            <w:bookmarkEnd w:id="1051"/>
            <w:r>
              <w:rPr/>
              <w:t>аимное смещение торцов стыкуемых рельсов в плане и по выс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3.</w:t>
            </w:r>
            <w:r>
              <w:rPr/>
              <w:t xml:space="preserve"> Зазор в стыках рельсов (при температуре  0 °С и длине рельса 12,5 м); при изменении температуры на</w:t>
            </w:r>
            <w:r>
              <w:rPr>
                <w:lang w:val="en-US" w:eastAsia="en-US"/>
              </w:rPr>
              <w:t xml:space="preserve"> 10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С допуск на зазор изменяется на</w:t>
            </w:r>
            <w:r>
              <w:rPr>
                <w:lang w:val="en-US" w:eastAsia="en-US"/>
              </w:rPr>
              <w:t xml:space="preserve"> 1,5</w:t>
            </w:r>
            <w:r>
              <w:rPr/>
              <w:t xml:space="preserve"> м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подвесных кр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lang w:val="en-US" w:eastAsia="en-US"/>
              </w:rPr>
              <w:t>24.</w:t>
            </w:r>
            <w:r>
              <w:rPr/>
              <w:t xml:space="preserve"> Разность   отметок   нижнего ездового пояса на смежных опорах (вдоль пути) незави</w:t>
              <w:softHyphen/>
              <w:t xml:space="preserve">симо от типа крана (расстояние междуопорами </w:t>
            </w:r>
            <w:bookmarkStart w:id="1052" w:name="OCRUncertain1108"/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 </w:t>
            </w:r>
            <w:r>
              <w:rPr/>
              <w:t>)</w:t>
            </w:r>
            <w:bookmarkEnd w:id="1052"/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5.</w:t>
            </w:r>
            <w:r>
              <w:rPr/>
              <w:t xml:space="preserve"> Разность отметок нижних ездо</w:t>
            </w:r>
            <w:bookmarkStart w:id="1053" w:name="OCRUncertain1109"/>
            <w:r>
              <w:rPr/>
              <w:softHyphen/>
            </w:r>
            <w:bookmarkEnd w:id="1053"/>
            <w:r>
              <w:rPr/>
              <w:t xml:space="preserve">вых поясов соседних балок в пролетах в одном поперечном сечении двух- и многоопорных подвесных кран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а опор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прол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6.</w:t>
            </w:r>
            <w:r>
              <w:rPr/>
              <w:t xml:space="preserve"> То же, но со стыковыми зам</w:t>
            </w:r>
            <w:bookmarkStart w:id="1054" w:name="OCRUncertain1110"/>
            <w:r>
              <w:rPr/>
              <w:softHyphen/>
            </w:r>
            <w:bookmarkEnd w:id="1054"/>
            <w:r>
              <w:rPr/>
              <w:t>ками на опорах и в прол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7.</w:t>
            </w:r>
            <w:r>
              <w:rPr/>
              <w:t xml:space="preserve"> Смещение оси балки с продоль</w:t>
              <w:softHyphen/>
              <w:t xml:space="preserve">ной </w:t>
            </w:r>
            <w:bookmarkStart w:id="1055" w:name="OCRUncertain1111"/>
            <w:r>
              <w:rPr/>
              <w:t>разбивочной</w:t>
            </w:r>
            <w:bookmarkEnd w:id="1055"/>
            <w:r>
              <w:rPr/>
              <w:t xml:space="preserve"> оси пути (для талей ручных и электрических не ограничиваетс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льной оцинкованный профилированны</w:t>
            </w:r>
            <w:bookmarkStart w:id="1056" w:name="OCRUncertain1112"/>
            <w:r>
              <w:rPr>
                <w:i/>
              </w:rPr>
              <w:t>й</w:t>
            </w:r>
            <w:bookmarkEnd w:id="1056"/>
            <w:r>
              <w:rPr>
                <w:i/>
              </w:rPr>
              <w:t xml:space="preserve"> насти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8.</w:t>
            </w:r>
            <w:r>
              <w:rPr/>
              <w:t xml:space="preserve"> Отклонение длины </w:t>
            </w:r>
            <w:bookmarkStart w:id="1057" w:name="OCRUncertain1113"/>
            <w:r>
              <w:rPr/>
              <w:t xml:space="preserve">опирания </w:t>
            </w:r>
            <w:bookmarkEnd w:id="1057"/>
            <w:r>
              <w:rPr/>
              <w:t>настила на прогоны в местах поперечных сты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9.</w:t>
            </w:r>
            <w:r>
              <w:rPr/>
              <w:t xml:space="preserve"> Отклонение положения центров: </w:t>
            </w:r>
            <w:bookmarkStart w:id="1058" w:name="OCRUncertain1114"/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высокопрочных</w:t>
            </w:r>
            <w:bookmarkEnd w:id="1058"/>
            <w:r>
              <w:rPr/>
              <w:t xml:space="preserve">   дюбелей, самонарезающих болтов и ви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комбинированных заклепок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доль насти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перек насти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013 расстояния между точками закрепления, но </w:t>
            </w:r>
          </w:p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007 поперечного размера сечения колонны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этом площадь контакта должна составлять не менее </w:t>
            </w:r>
          </w:p>
          <w:p>
            <w:pPr>
              <w:pStyle w:val="Normal"/>
              <w:jc w:val="center"/>
              <w:rPr/>
            </w:pPr>
            <w:r>
              <w:rPr/>
              <w:t>65 % площади поперечного с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13 длины закрепленного участка, но не более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4 высоты фер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01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 </w:t>
            </w:r>
            <w:r>
              <w:rPr/>
              <w:t xml:space="preserve">, но не </w:t>
            </w:r>
          </w:p>
          <w:p>
            <w:pPr>
              <w:pStyle w:val="Normal"/>
              <w:jc w:val="center"/>
              <w:rPr/>
            </w:pPr>
            <w:r>
              <w:rPr/>
              <w:t>более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0,0007 </w:t>
            </w:r>
            <w:r>
              <w:rPr>
                <w:i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;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ая колонна и опора, геодезическая исполни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ый элемент,</w:t>
            </w:r>
          </w:p>
          <w:p>
            <w:pPr>
              <w:pStyle w:val="Normal"/>
              <w:jc w:val="both"/>
              <w:rPr/>
            </w:pPr>
            <w:r>
              <w:rPr/>
              <w:t>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ый узел,</w:t>
            </w:r>
          </w:p>
          <w:p>
            <w:pPr>
              <w:pStyle w:val="Normal"/>
              <w:jc w:val="both"/>
              <w:rPr/>
            </w:pPr>
            <w:r>
              <w:rPr/>
              <w:t>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ый элемент, геодезическая исполни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ый элемент,</w:t>
            </w:r>
          </w:p>
          <w:p>
            <w:pPr>
              <w:pStyle w:val="Normal"/>
              <w:jc w:val="both"/>
              <w:rPr/>
            </w:pPr>
            <w:r>
              <w:rPr/>
              <w:t>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ительный, </w:t>
            </w:r>
          </w:p>
          <w:p>
            <w:pPr>
              <w:pStyle w:val="Normal"/>
              <w:jc w:val="both"/>
              <w:rPr/>
            </w:pPr>
            <w:r>
              <w:rPr/>
              <w:t>на каждой опоре,</w:t>
            </w:r>
          </w:p>
          <w:p>
            <w:pPr>
              <w:pStyle w:val="Normal"/>
              <w:jc w:val="both"/>
              <w:rPr/>
            </w:pPr>
            <w:r>
              <w:rPr/>
              <w:t>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на каждой опоре, геодезическая исполни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ый стык,</w:t>
            </w:r>
          </w:p>
          <w:p>
            <w:pPr>
              <w:pStyle w:val="Normal"/>
              <w:jc w:val="both"/>
              <w:rPr/>
            </w:pPr>
            <w:r>
              <w:rPr/>
              <w:t>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ительный, </w:t>
            </w:r>
          </w:p>
          <w:p>
            <w:pPr>
              <w:pStyle w:val="Normal"/>
              <w:jc w:val="both"/>
              <w:rPr/>
            </w:pPr>
            <w:r>
              <w:rPr/>
              <w:t>на каждой опоре, геодезическая исполни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ая балка, геодезическая исполни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ительный, каждый стык, </w:t>
            </w:r>
          </w:p>
          <w:p>
            <w:pPr>
              <w:pStyle w:val="Normal"/>
              <w:jc w:val="both"/>
              <w:rPr/>
            </w:pPr>
            <w:r>
              <w:rPr/>
              <w:t>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о же, выборочный </w:t>
            </w:r>
          </w:p>
          <w:p>
            <w:pPr>
              <w:pStyle w:val="Normal"/>
              <w:jc w:val="both"/>
              <w:rPr/>
            </w:pPr>
            <w:r>
              <w:rPr/>
              <w:t>в объеме 5 %,</w:t>
            </w:r>
          </w:p>
          <w:p>
            <w:pPr>
              <w:pStyle w:val="Normal"/>
              <w:jc w:val="both"/>
              <w:rPr/>
            </w:pPr>
            <w:r>
              <w:rPr/>
              <w:t>журнал работ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bookmarkStart w:id="1059" w:name="OCRUncertain1079"/>
      <w:bookmarkStart w:id="1060" w:name="OCRUncertain1072"/>
      <w:bookmarkEnd w:id="1060"/>
      <w:r>
        <w:rPr/>
        <w:t>П</w:t>
      </w:r>
      <w:bookmarkStart w:id="1061" w:name="OCRUncertain1080"/>
      <w:bookmarkEnd w:id="1059"/>
      <w:r>
        <w:rPr/>
        <w:t>р</w:t>
      </w:r>
      <w:bookmarkEnd w:id="1061"/>
      <w:r>
        <w:rPr/>
        <w:t>имеч</w:t>
      </w:r>
      <w:bookmarkStart w:id="1062" w:name="OCRUncertain1081"/>
      <w:r>
        <w:rPr/>
        <w:t>а</w:t>
      </w:r>
      <w:bookmarkEnd w:id="1062"/>
      <w:r>
        <w:rPr/>
        <w:t>ни</w:t>
      </w:r>
      <w:bookmarkStart w:id="1063" w:name="OCRUncertain1082"/>
      <w:r>
        <w:rPr/>
        <w:t>е.</w:t>
      </w:r>
      <w:bookmarkEnd w:id="1063"/>
      <w:r>
        <w:rPr/>
        <w:t xml:space="preserve"> Отклон</w:t>
      </w:r>
      <w:bookmarkStart w:id="1064" w:name="OCRUncertain1083"/>
      <w:r>
        <w:rPr/>
        <w:t>е</w:t>
      </w:r>
      <w:bookmarkEnd w:id="1064"/>
      <w:r>
        <w:rPr/>
        <w:t>ни</w:t>
      </w:r>
      <w:bookmarkStart w:id="1065" w:name="OCRUncertain1084"/>
      <w:r>
        <w:rPr/>
        <w:t>е</w:t>
      </w:r>
      <w:bookmarkEnd w:id="1065"/>
      <w:r>
        <w:rPr/>
        <w:t xml:space="preserve"> симметричности установки фермы, балки, ригеля, щита перекрытия и покрытия (при длине площадки опирания</w:t>
      </w:r>
      <w:r>
        <w:rPr>
          <w:lang w:val="en-US" w:eastAsia="en-US"/>
        </w:rPr>
        <w:t xml:space="preserve"> 50</w:t>
      </w:r>
      <w:r>
        <w:rPr/>
        <w:t xml:space="preserve"> мм и более)</w:t>
      </w:r>
      <w:r>
        <w:rPr>
          <w:lang w:val="en-US" w:eastAsia="en-US"/>
        </w:rPr>
        <w:t xml:space="preserve"> — </w:t>
      </w:r>
      <w:r>
        <w:rPr/>
        <w:t>10 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bookmarkStart w:id="1066" w:name="OCRUncertain1072"/>
      <w:bookmarkEnd w:id="1066"/>
      <w:r>
        <w:rPr>
          <w:vertAlign w:val="superscript"/>
        </w:rPr>
        <w:t>1</w:t>
      </w:r>
      <w:r>
        <w:rPr/>
        <w:t xml:space="preserve"> Согласно „Прави</w:t>
      </w:r>
      <w:bookmarkStart w:id="1067" w:name="OCRUncertain1073"/>
      <w:r>
        <w:rPr/>
        <w:t>л</w:t>
      </w:r>
      <w:bookmarkEnd w:id="1067"/>
      <w:r>
        <w:rPr/>
        <w:t xml:space="preserve">ам </w:t>
      </w:r>
      <w:bookmarkStart w:id="1068" w:name="OCRUncertain1074"/>
      <w:r>
        <w:rPr/>
        <w:t>у</w:t>
      </w:r>
      <w:bookmarkEnd w:id="1068"/>
      <w:r>
        <w:rPr/>
        <w:t>стройства и безопасной экспл</w:t>
      </w:r>
      <w:bookmarkStart w:id="1069" w:name="OCRUncertain1075"/>
      <w:r>
        <w:rPr/>
        <w:t>у</w:t>
      </w:r>
      <w:bookmarkEnd w:id="1069"/>
      <w:r>
        <w:rPr/>
        <w:t>атации грузоподъемных кранов"</w:t>
      </w:r>
      <w:bookmarkStart w:id="1070" w:name="OCRUncertain1076"/>
      <w:r>
        <w:rPr/>
        <w:t>,</w:t>
      </w:r>
      <w:bookmarkEnd w:id="1070"/>
      <w:r>
        <w:rPr/>
        <w:t xml:space="preserve"> </w:t>
      </w:r>
      <w:bookmarkStart w:id="1071" w:name="OCRUncertain1077"/>
      <w:r>
        <w:rPr/>
        <w:t>у</w:t>
      </w:r>
      <w:bookmarkEnd w:id="1071"/>
      <w:r>
        <w:rPr/>
        <w:t xml:space="preserve">твержденным </w:t>
      </w:r>
      <w:bookmarkStart w:id="1072" w:name="OCRUncertain1078"/>
      <w:r>
        <w:rPr/>
        <w:t>Госгортехнадзором</w:t>
      </w:r>
      <w:bookmarkEnd w:id="1072"/>
      <w:r>
        <w:rPr/>
        <w:t xml:space="preserve"> при Совете Министров СССР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ЫЕ ПРАВИЛА МОНТАЖА КОНСТРУ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</w:t>
      </w:r>
      <w:bookmarkStart w:id="1073" w:name="OCRUncertain1085"/>
      <w:r>
        <w:rPr>
          <w:b/>
        </w:rPr>
        <w:t>Э</w:t>
      </w:r>
      <w:bookmarkEnd w:id="1073"/>
      <w:r>
        <w:rPr>
          <w:b/>
        </w:rPr>
        <w:t>ТАЖНЫХ ЗД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67.</w:t>
      </w:r>
      <w:r>
        <w:rPr/>
        <w:t xml:space="preserve"> Настоящие дополнительные правила распространяютс</w:t>
      </w:r>
      <w:bookmarkStart w:id="1074" w:name="OCRUncertain1086"/>
      <w:r>
        <w:rPr/>
        <w:t>я</w:t>
      </w:r>
      <w:bookmarkEnd w:id="1074"/>
      <w:r>
        <w:rPr/>
        <w:t xml:space="preserve"> на монтаж и приемку конструкций многоэтажных зданий высотой до</w:t>
      </w:r>
      <w:r>
        <w:rPr>
          <w:lang w:val="en-US" w:eastAsia="en-US"/>
        </w:rPr>
        <w:t xml:space="preserve"> 150</w:t>
      </w:r>
      <w:r>
        <w:rPr/>
        <w:t xml:space="preserve"> </w:t>
      </w:r>
      <w:bookmarkStart w:id="1075" w:name="OCRUncertain1087"/>
      <w:r>
        <w:rPr/>
        <w:t>м.</w:t>
      </w:r>
      <w:bookmarkEnd w:id="1075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  <w:bookmarkStart w:id="1076" w:name="OCRUncertain1088"/>
      <w:bookmarkStart w:id="1077" w:name="OCRUncertain1088"/>
    </w:p>
    <w:p>
      <w:pPr>
        <w:pStyle w:val="Normal"/>
        <w:jc w:val="center"/>
        <w:rPr>
          <w:b/>
          <w:b/>
        </w:rPr>
      </w:pPr>
      <w:bookmarkStart w:id="1078" w:name="OCRUncertain1088"/>
      <w:r>
        <w:rPr>
          <w:b/>
        </w:rPr>
        <w:t>Укрупнительная</w:t>
      </w:r>
      <w:bookmarkEnd w:id="1078"/>
      <w:r>
        <w:rPr>
          <w:b/>
        </w:rPr>
        <w:t xml:space="preserve"> сборка конструкц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68.</w:t>
      </w:r>
      <w:r>
        <w:rPr/>
        <w:t xml:space="preserve"> Пред</w:t>
      </w:r>
      <w:bookmarkStart w:id="1079" w:name="OCRUncertain1089"/>
      <w:r>
        <w:rPr/>
        <w:t>е</w:t>
      </w:r>
      <w:bookmarkEnd w:id="1079"/>
      <w:r>
        <w:rPr/>
        <w:t>льные отклонения размеров собранных блоков и положения отдельных э</w:t>
      </w:r>
      <w:bookmarkStart w:id="1080" w:name="OCRUncertain1090"/>
      <w:r>
        <w:rPr/>
        <w:t>л</w:t>
      </w:r>
      <w:bookmarkEnd w:id="1080"/>
      <w:r>
        <w:rPr/>
        <w:t>ементов, входящих в состав блока, не должны превышать ве</w:t>
        <w:softHyphen/>
        <w:t>личин, привед</w:t>
      </w:r>
      <w:bookmarkStart w:id="1081" w:name="OCRUncertain1091"/>
      <w:r>
        <w:rPr/>
        <w:t>е</w:t>
      </w:r>
      <w:bookmarkEnd w:id="1081"/>
      <w:r>
        <w:rPr/>
        <w:t>нных в табл.</w:t>
      </w:r>
      <w:r>
        <w:rPr>
          <w:lang w:val="en-US" w:eastAsia="en-US"/>
        </w:rPr>
        <w:t xml:space="preserve"> 13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ъем и установка конструкц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69.</w:t>
      </w:r>
      <w:r>
        <w:rPr/>
        <w:t xml:space="preserve"> Конструкции следует устанавливать </w:t>
      </w:r>
      <w:bookmarkStart w:id="1082" w:name="OCRUncertain1092"/>
      <w:r>
        <w:rPr/>
        <w:t>поярусно.</w:t>
      </w:r>
      <w:bookmarkEnd w:id="1082"/>
      <w:r>
        <w:rPr/>
        <w:t xml:space="preserve"> Работы на следую</w:t>
        <w:softHyphen/>
        <w:t>щем ярус</w:t>
      </w:r>
      <w:bookmarkStart w:id="1083" w:name="OCRUncertain1093"/>
      <w:r>
        <w:rPr/>
        <w:t>е</w:t>
      </w:r>
      <w:bookmarkEnd w:id="1083"/>
      <w:r>
        <w:rPr/>
        <w:t xml:space="preserve"> надлежит начинать только после проектного закрепления всех конструкций нижел</w:t>
      </w:r>
      <w:bookmarkStart w:id="1084" w:name="OCRUncertain1094"/>
      <w:r>
        <w:rPr/>
        <w:t>е</w:t>
      </w:r>
      <w:bookmarkEnd w:id="1084"/>
      <w:r>
        <w:rPr/>
        <w:t>жащего яруса.</w:t>
      </w:r>
    </w:p>
    <w:p>
      <w:pPr>
        <w:pStyle w:val="Normal"/>
        <w:ind w:firstLine="284"/>
        <w:jc w:val="both"/>
        <w:rPr/>
      </w:pPr>
      <w:r>
        <w:rPr/>
        <w:t>Бетонирование монолитных перекрытий может отставать от установки и проектного закрепления конструкций не более че</w:t>
      </w:r>
      <w:bookmarkStart w:id="1085" w:name="OCRUncertain1095"/>
      <w:r>
        <w:rPr/>
        <w:t>м</w:t>
      </w:r>
      <w:bookmarkEnd w:id="1085"/>
      <w:r>
        <w:rPr/>
        <w:t xml:space="preserve"> на</w:t>
      </w:r>
      <w:r>
        <w:rPr>
          <w:lang w:val="en-US" w:eastAsia="en-US"/>
        </w:rPr>
        <w:t xml:space="preserve"> 5</w:t>
      </w:r>
      <w:r>
        <w:rPr/>
        <w:t xml:space="preserve"> ярусов</w:t>
      </w:r>
      <w:r>
        <w:rPr>
          <w:lang w:val="en-US" w:eastAsia="en-US"/>
        </w:rPr>
        <w:t xml:space="preserve"> (10</w:t>
      </w:r>
      <w:r>
        <w:rPr/>
        <w:t xml:space="preserve"> эта</w:t>
        <w:softHyphen/>
        <w:t>жей) при условии обеспечения прочности и устойчивости смонтированных конструкци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</w:t>
      </w:r>
      <w:bookmarkStart w:id="1086" w:name="OCRUncertain1096"/>
      <w:r>
        <w:rPr>
          <w:b/>
        </w:rPr>
        <w:t>е</w:t>
      </w:r>
      <w:bookmarkEnd w:id="1086"/>
      <w:r>
        <w:rPr>
          <w:b/>
        </w:rPr>
        <w:t>бования при приемочном контрол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70.</w:t>
      </w:r>
      <w:r>
        <w:rPr/>
        <w:t xml:space="preserve"> Пред</w:t>
      </w:r>
      <w:bookmarkStart w:id="1087" w:name="OCRUncertain1097"/>
      <w:r>
        <w:rPr/>
        <w:t>е</w:t>
      </w:r>
      <w:bookmarkEnd w:id="1087"/>
      <w:r>
        <w:rPr/>
        <w:t>льные отклонения положения элементов конструкций и бло</w:t>
      </w:r>
      <w:bookmarkStart w:id="1088" w:name="OCRUncertain1098"/>
      <w:r>
        <w:rPr/>
        <w:softHyphen/>
      </w:r>
      <w:bookmarkEnd w:id="1088"/>
      <w:r>
        <w:rPr/>
        <w:t>ков не должны превышать величин, прив</w:t>
      </w:r>
      <w:bookmarkStart w:id="1089" w:name="OCRUncertain1099"/>
      <w:r>
        <w:rPr/>
        <w:t>е</w:t>
      </w:r>
      <w:bookmarkEnd w:id="1089"/>
      <w:r>
        <w:rPr/>
        <w:t>денных в табл.</w:t>
      </w:r>
      <w:r>
        <w:rPr>
          <w:lang w:val="en-US" w:eastAsia="en-US"/>
        </w:rPr>
        <w:t xml:space="preserve"> 1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71.</w:t>
      </w:r>
      <w:r>
        <w:rPr/>
        <w:t xml:space="preserve"> Сварные соединения, качество которых требуется согласно проекту проверять при монтаже физическими методами, надлежит контро</w:t>
      </w:r>
      <w:bookmarkStart w:id="1090" w:name="OCRUncertain1100"/>
      <w:r>
        <w:rPr/>
        <w:t>л</w:t>
      </w:r>
      <w:bookmarkEnd w:id="1090"/>
      <w:r>
        <w:rPr/>
        <w:t>ировать одним из сл</w:t>
      </w:r>
      <w:bookmarkStart w:id="1091" w:name="OCRUncertain1101"/>
      <w:r>
        <w:rPr/>
        <w:t>е</w:t>
      </w:r>
      <w:bookmarkEnd w:id="1091"/>
      <w:r>
        <w:rPr/>
        <w:t>дующих методов: радиографическим или ультразвуковым в объеме</w:t>
      </w:r>
      <w:r>
        <w:rPr>
          <w:lang w:val="en-US" w:eastAsia="en-US"/>
        </w:rPr>
        <w:t xml:space="preserve"> 5 % —</w:t>
      </w:r>
      <w:r>
        <w:rPr/>
        <w:t xml:space="preserve"> при ручной или м</w:t>
      </w:r>
      <w:bookmarkStart w:id="1092" w:name="OCRUncertain1102"/>
      <w:r>
        <w:rPr/>
        <w:t>е</w:t>
      </w:r>
      <w:bookmarkEnd w:id="1092"/>
      <w:r>
        <w:rPr/>
        <w:t>ханизированной сварке и</w:t>
      </w:r>
      <w:r>
        <w:rPr>
          <w:lang w:val="en-US" w:eastAsia="en-US"/>
        </w:rPr>
        <w:t xml:space="preserve"> 2 </w:t>
      </w:r>
      <w:bookmarkStart w:id="1093" w:name="OCRUncertain1103"/>
      <w:r>
        <w:rPr>
          <w:lang w:val="en-US" w:eastAsia="en-US"/>
        </w:rPr>
        <w:t>%</w:t>
      </w:r>
      <w:r>
        <w:rPr/>
        <w:t xml:space="preserve"> </w:t>
      </w:r>
      <w:r>
        <w:rPr>
          <w:lang w:val="en-US" w:eastAsia="en-US"/>
        </w:rPr>
        <w:t>—</w:t>
      </w:r>
      <w:bookmarkEnd w:id="1093"/>
      <w:r>
        <w:rPr/>
        <w:t xml:space="preserve"> при автоматизированной сварк</w:t>
      </w:r>
      <w:bookmarkStart w:id="1094" w:name="OCRUncertain1104"/>
      <w:r>
        <w:rPr/>
        <w:t>е</w:t>
      </w:r>
      <w:bookmarkEnd w:id="1094"/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Места обязательного контроля должны быть указаны в проекте. </w:t>
      </w:r>
    </w:p>
    <w:p>
      <w:pPr>
        <w:pStyle w:val="Normal"/>
        <w:ind w:firstLine="284"/>
        <w:jc w:val="both"/>
        <w:rPr/>
      </w:pPr>
      <w:r>
        <w:rPr/>
        <w:t>Остальные сварные соединения следует контролировать в объеме, ука</w:t>
        <w:softHyphen/>
        <w:t xml:space="preserve">занном в </w:t>
      </w:r>
      <w:bookmarkStart w:id="1095" w:name="OCRUncertain1105"/>
      <w:r>
        <w:rPr/>
        <w:t>разд.</w:t>
      </w:r>
      <w:bookmarkEnd w:id="1095"/>
      <w:r>
        <w:rPr>
          <w:lang w:val="en-US" w:eastAsia="en-US"/>
        </w:rPr>
        <w:t xml:space="preserve"> 8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5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276"/>
        <w:gridCol w:w="2064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 отклонения, мм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од, объе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егистрации)</w:t>
            </w:r>
          </w:p>
        </w:tc>
      </w:tr>
      <w:tr>
        <w:trPr/>
        <w:tc>
          <w:tcPr>
            <w:tcW w:w="30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.</w:t>
            </w:r>
            <w:r>
              <w:rPr/>
              <w:t xml:space="preserve"> Отклонение отметок опорной поверх</w:t>
              <w:softHyphen/>
              <w:t>ности колонн от проектной отме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.</w:t>
            </w:r>
            <w:r>
              <w:rPr/>
              <w:t xml:space="preserve"> Разность отметок опорных поверхнос</w:t>
              <w:softHyphen/>
              <w:t>тей соседних колон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3.</w:t>
            </w:r>
            <w:r>
              <w:rPr/>
              <w:t xml:space="preserve"> Смещение осей колонн в нижнем сече</w:t>
              <w:softHyphen/>
              <w:t xml:space="preserve">нии с </w:t>
            </w:r>
            <w:bookmarkStart w:id="1096" w:name="OCRUncertain1115"/>
            <w:r>
              <w:rPr/>
              <w:t>разбивочных</w:t>
            </w:r>
            <w:bookmarkEnd w:id="1096"/>
            <w:r>
              <w:rPr/>
              <w:t xml:space="preserve"> осей при </w:t>
            </w:r>
            <w:bookmarkStart w:id="1097" w:name="OCRUncertain1116"/>
            <w:r>
              <w:rPr/>
              <w:t xml:space="preserve">опирании </w:t>
            </w:r>
            <w:bookmarkEnd w:id="1097"/>
            <w:r>
              <w:rPr/>
              <w:t>на фунда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4.</w:t>
            </w:r>
            <w:r>
              <w:rPr/>
              <w:t xml:space="preserve"> Отклонение от совмещения рисок гео</w:t>
              <w:softHyphen/>
              <w:t xml:space="preserve">метрических осей колонн в верхнем сечении с рисками разбивочных осей при длине колонн, м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до </w:t>
            </w:r>
            <w:r>
              <w:rPr>
                <w:lang w:val="en-US" w:eastAsia="en-US"/>
              </w:rPr>
              <w:t xml:space="preserve"> 4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в.</w:t>
            </w:r>
            <w:r>
              <w:rPr>
                <w:lang w:val="en-US" w:eastAsia="en-US"/>
              </w:rPr>
              <w:t xml:space="preserve"> 4000</w:t>
            </w:r>
            <w:r>
              <w:rPr/>
              <w:t xml:space="preserve">  до  </w:t>
            </w:r>
            <w:r>
              <w:rPr>
                <w:lang w:val="en-US" w:eastAsia="en-US"/>
              </w:rPr>
              <w:t xml:space="preserve"> 8000 </w:t>
            </w:r>
            <w:bookmarkStart w:id="1098" w:name="OCRUncertain1117"/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„</w:t>
            </w:r>
            <w:bookmarkEnd w:id="1098"/>
            <w:r>
              <w:rPr/>
              <w:t xml:space="preserve">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8000 </w:t>
            </w:r>
            <w:bookmarkStart w:id="1099" w:name="OCRUncertain1118"/>
            <w:r>
              <w:rPr/>
              <w:t xml:space="preserve">   </w:t>
            </w:r>
            <w:r>
              <w:rPr>
                <w:lang w:val="en-US" w:eastAsia="en-US"/>
              </w:rPr>
              <w:t>„</w:t>
            </w:r>
            <w:bookmarkEnd w:id="1099"/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16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0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„</w:t>
            </w:r>
            <w:r>
              <w:rPr/>
              <w:t xml:space="preserve"> </w:t>
            </w:r>
            <w:r>
              <w:rPr>
                <w:lang w:val="en-US" w:eastAsia="en-US"/>
              </w:rPr>
              <w:t>16</w:t>
            </w:r>
            <w:r>
              <w:rPr/>
              <w:t xml:space="preserve"> </w:t>
            </w:r>
            <w:r>
              <w:rPr>
                <w:lang w:val="en-US" w:eastAsia="en-US"/>
              </w:rPr>
              <w:t>000</w:t>
            </w:r>
            <w:r>
              <w:rPr/>
              <w:t xml:space="preserve">   </w:t>
            </w:r>
            <w:bookmarkStart w:id="1100" w:name="OCRUncertain1119"/>
            <w:r>
              <w:rPr>
                <w:lang w:val="en-US" w:eastAsia="en-US"/>
              </w:rPr>
              <w:t>„</w:t>
            </w:r>
            <w:bookmarkEnd w:id="1100"/>
            <w:r>
              <w:rPr/>
              <w:t xml:space="preserve"> </w:t>
            </w:r>
            <w:r>
              <w:rPr>
                <w:lang w:val="en-US" w:eastAsia="en-US"/>
              </w:rPr>
              <w:t xml:space="preserve"> 25</w:t>
            </w:r>
            <w:r>
              <w:rPr/>
              <w:t xml:space="preserve"> </w:t>
            </w:r>
            <w:r>
              <w:rPr>
                <w:lang w:val="en-US" w:eastAsia="en-US"/>
              </w:rPr>
              <w:t>00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5.</w:t>
            </w:r>
            <w:r>
              <w:rPr/>
              <w:t xml:space="preserve"> Разность отметок верха колонн каж</w:t>
              <w:softHyphen/>
              <w:t>дого яру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6.</w:t>
            </w:r>
            <w:r>
              <w:rPr/>
              <w:t xml:space="preserve"> Смещение оси ригеля, балки с оси колон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7.</w:t>
            </w:r>
            <w:r>
              <w:rPr/>
              <w:t xml:space="preserve"> Отклонение расстояния между осями ригелей и балок в середине прол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8.</w:t>
            </w:r>
            <w:r>
              <w:rPr/>
              <w:t xml:space="preserve"> Разность отметок верха двух смежных риг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9.</w:t>
            </w:r>
            <w:r>
              <w:rPr/>
              <w:t xml:space="preserve"> Разность отметок верха ригеля по его конц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0.</w:t>
            </w:r>
            <w:r>
              <w:rPr/>
              <w:t xml:space="preserve"> Односторонний зазор между фрезеро</w:t>
              <w:softHyphen/>
              <w:t>ванными поверхностями в стыке ко</w:t>
              <w:softHyphen/>
              <w:t>лон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+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1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, но</w:t>
            </w:r>
          </w:p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табл. 14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ый элемент, геодезическая исполнител</w:t>
            </w:r>
            <w:bookmarkStart w:id="1101" w:name="OCRUncertain1106"/>
            <w:r>
              <w:rPr/>
              <w:t>ь</w:t>
            </w:r>
            <w:bookmarkEnd w:id="1101"/>
            <w:r>
              <w:rPr/>
              <w:t>н</w:t>
            </w:r>
            <w:bookmarkStart w:id="1102" w:name="OCRUncertain1107"/>
            <w:r>
              <w:rPr/>
              <w:t xml:space="preserve">ым </w:t>
            </w:r>
            <w:bookmarkEnd w:id="1102"/>
            <w:r>
              <w:rPr/>
              <w:t xml:space="preserve">схе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ый элемент, геодезическая ис</w:t>
              <w:softHyphen/>
              <w:t>полни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ая колонна, геодезическая ис</w:t>
              <w:softHyphen/>
              <w:t xml:space="preserve">полнительная схе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ый ригель и балка, журнал ра</w:t>
              <w:softHyphen/>
              <w:t>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, каждый ри</w:t>
              <w:softHyphen/>
              <w:t>ге</w:t>
            </w:r>
            <w:bookmarkStart w:id="1103" w:name="OCRUncertain1137"/>
            <w:r>
              <w:rPr/>
              <w:t>л</w:t>
            </w:r>
            <w:bookmarkEnd w:id="1103"/>
            <w:r>
              <w:rPr/>
              <w:t>ь,   геодезиче</w:t>
              <w:softHyphen/>
              <w:t>ская исполнитель</w:t>
              <w:softHyphen/>
              <w:t xml:space="preserve">ная схе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стык каждой ко</w:t>
              <w:softHyphen/>
              <w:t>лонны,   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бознач</w:t>
      </w:r>
      <w:bookmarkStart w:id="1104" w:name="OCRUncertain1120"/>
      <w:r>
        <w:rPr>
          <w:i/>
        </w:rPr>
        <w:t>е</w:t>
      </w:r>
      <w:bookmarkEnd w:id="1104"/>
      <w:r>
        <w:rPr>
          <w:i/>
        </w:rPr>
        <w:t>ния, принятые в т</w:t>
      </w:r>
      <w:bookmarkStart w:id="1105" w:name="OCRUncertain1121"/>
      <w:r>
        <w:rPr>
          <w:i/>
        </w:rPr>
        <w:t>а</w:t>
      </w:r>
      <w:bookmarkEnd w:id="1105"/>
      <w:r>
        <w:rPr>
          <w:i/>
        </w:rPr>
        <w:t>бл</w:t>
      </w:r>
      <w:bookmarkStart w:id="1106" w:name="OCRUncertain1122"/>
      <w:r>
        <w:rPr>
          <w:i/>
        </w:rPr>
        <w:t>.</w:t>
      </w:r>
      <w:bookmarkEnd w:id="1106"/>
      <w:r>
        <w:rPr>
          <w:i/>
          <w:lang w:val="en-US" w:eastAsia="en-US"/>
        </w:rPr>
        <w:t xml:space="preserve"> 15: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n</w:t>
      </w:r>
      <w:r>
        <w:rPr>
          <w:i/>
          <w:lang w:val="en-US" w:eastAsia="en-US"/>
        </w:rPr>
        <w:t xml:space="preserve"> —</w:t>
      </w:r>
      <w:r>
        <w:rPr/>
        <w:t xml:space="preserve"> порядковый номер яруса колонн; </w:t>
      </w:r>
      <w:bookmarkStart w:id="1107" w:name="OCRUncertain1123"/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bookmarkEnd w:id="1107"/>
      <w:r>
        <w:rPr>
          <w:i/>
          <w:lang w:val="en-US"/>
        </w:rPr>
        <w:t>L</w:t>
      </w:r>
      <w:r>
        <w:rPr/>
        <w:t xml:space="preserve"> —длина риг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ЫЕ ПРАВИЛА МОНТАЖА КОНСТРУ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ЕРНЫХ ГАЛЕРЕ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72.</w:t>
      </w:r>
      <w:r>
        <w:rPr/>
        <w:t xml:space="preserve"> Настоящ</w:t>
      </w:r>
      <w:bookmarkStart w:id="1108" w:name="OCRUncertain1124"/>
      <w:r>
        <w:rPr/>
        <w:t>ий</w:t>
      </w:r>
      <w:bookmarkEnd w:id="1108"/>
      <w:r>
        <w:rPr/>
        <w:t xml:space="preserve"> </w:t>
      </w:r>
      <w:bookmarkStart w:id="1109" w:name="OCRUncertain1125"/>
      <w:r>
        <w:rPr/>
        <w:t>д</w:t>
      </w:r>
      <w:bookmarkEnd w:id="1109"/>
      <w:r>
        <w:rPr/>
        <w:t>ополнительные правила распространяютс</w:t>
      </w:r>
      <w:bookmarkStart w:id="1110" w:name="OCRUncertain1126"/>
      <w:r>
        <w:rPr/>
        <w:t>я</w:t>
      </w:r>
      <w:bookmarkEnd w:id="1110"/>
      <w:r>
        <w:rPr/>
        <w:t xml:space="preserve"> на монтаж и приемку транспортерных галерей всех типов (балочных, решетчатых, </w:t>
      </w:r>
      <w:bookmarkStart w:id="1111" w:name="OCRUncertain1127"/>
      <w:r>
        <w:rPr/>
        <w:t>оболочечных)</w:t>
      </w:r>
      <w:r>
        <w:rPr>
          <w:lang w:val="en-US" w:eastAsia="en-US"/>
        </w:rPr>
        <w:t>.</w:t>
      </w:r>
      <w:bookmarkEnd w:id="1111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73.</w:t>
      </w:r>
      <w:r>
        <w:rPr/>
        <w:t xml:space="preserve"> Предельные отк</w:t>
      </w:r>
      <w:bookmarkStart w:id="1112" w:name="OCRUncertain1128"/>
      <w:r>
        <w:rPr/>
        <w:t>л</w:t>
      </w:r>
      <w:bookmarkEnd w:id="1112"/>
      <w:r>
        <w:rPr/>
        <w:t>онения размеров собранных блоков не должны превышать величин, приведенных в табл.</w:t>
      </w:r>
      <w:r>
        <w:rPr>
          <w:lang w:val="en-US" w:eastAsia="en-US"/>
        </w:rPr>
        <w:t xml:space="preserve"> 13.</w:t>
      </w:r>
      <w:r>
        <w:rPr/>
        <w:t xml:space="preserve"> Эллиптичность цилиндричес</w:t>
        <w:softHyphen/>
        <w:t xml:space="preserve">ких оболочек (труб) при наружном диаметре </w:t>
      </w:r>
      <w:r>
        <w:rPr>
          <w:i/>
          <w:lang w:val="en-US"/>
        </w:rPr>
        <w:t>D</w:t>
      </w:r>
      <w:r>
        <w:rPr/>
        <w:t xml:space="preserve"> не должна превышать </w:t>
      </w:r>
      <w:r>
        <w:rPr>
          <w:lang w:val="en-US" w:eastAsia="en-US"/>
        </w:rPr>
        <w:t>0,005</w:t>
      </w:r>
      <w:r>
        <w:rPr>
          <w:i/>
          <w:lang w:val="en-US" w:eastAsia="en-US"/>
        </w:rPr>
        <w:t>D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74.</w:t>
      </w:r>
      <w:r>
        <w:rPr/>
        <w:t xml:space="preserve"> Пролетные строения транспортерных галерей следует поднимать блоками, включающими при возможности ограждающие конструкции и рамы для транспортер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75.</w:t>
      </w:r>
      <w:r>
        <w:rPr/>
        <w:t xml:space="preserve"> Многопролетные транспортерные га</w:t>
      </w:r>
      <w:bookmarkStart w:id="1113" w:name="OCRUncertain1131"/>
      <w:r>
        <w:rPr/>
        <w:t>л</w:t>
      </w:r>
      <w:bookmarkEnd w:id="1113"/>
      <w:r>
        <w:rPr/>
        <w:t>ереи надлежит устанавливать в направлении от анкерной (неподвижной) опоры к качающейся (под</w:t>
        <w:softHyphen/>
        <w:t>вижной)</w:t>
      </w:r>
      <w:bookmarkStart w:id="1114" w:name="OCRUncertain1132"/>
      <w:r>
        <w:rPr>
          <w:lang w:val="en-US" w:eastAsia="en-US"/>
        </w:rPr>
        <w:t>.</w:t>
      </w:r>
      <w:bookmarkEnd w:id="1114"/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при приемочном контр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76.</w:t>
      </w:r>
      <w:r>
        <w:rPr/>
        <w:t xml:space="preserve"> Предельные отклонения положения ко</w:t>
      </w:r>
      <w:bookmarkStart w:id="1115" w:name="OCRUncertain1133"/>
      <w:r>
        <w:rPr/>
        <w:t>л</w:t>
      </w:r>
      <w:bookmarkEnd w:id="1115"/>
      <w:r>
        <w:rPr/>
        <w:t>онн и пролетных строений не должны превышать величин, приведенных в табл.</w:t>
      </w:r>
      <w:r>
        <w:rPr>
          <w:lang w:val="en-US" w:eastAsia="en-US"/>
        </w:rPr>
        <w:t xml:space="preserve"> 16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</w:t>
      </w:r>
      <w:bookmarkStart w:id="1116" w:name="OCRUncertain1134"/>
      <w:r>
        <w:rPr>
          <w:lang w:val="en-US" w:eastAsia="en-US"/>
        </w:rPr>
        <w:t>1</w:t>
      </w:r>
      <w:bookmarkEnd w:id="1116"/>
      <w:r>
        <w:rPr>
          <w:lang w:val="en-US" w:eastAsia="en-US"/>
        </w:rPr>
        <w:t>6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559"/>
        <w:gridCol w:w="2206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 отклонения, мм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.</w:t>
            </w:r>
            <w:r>
              <w:rPr/>
              <w:t xml:space="preserve"> Отклонени</w:t>
            </w:r>
            <w:bookmarkStart w:id="1117" w:name="OCRUncertain1135"/>
            <w:r>
              <w:rPr/>
              <w:t>я</w:t>
            </w:r>
            <w:bookmarkEnd w:id="1117"/>
            <w:r>
              <w:rPr/>
              <w:t xml:space="preserve"> отметок опорных поверхностей колонн от проек</w:t>
              <w:softHyphen/>
              <w:t>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.</w:t>
            </w:r>
            <w:r>
              <w:rPr/>
              <w:t xml:space="preserve"> Смещение осей колонн в ниж</w:t>
              <w:softHyphen/>
              <w:t>нем сечени</w:t>
            </w:r>
            <w:bookmarkStart w:id="1118" w:name="OCRUncertain1136"/>
            <w:r>
              <w:rPr/>
              <w:t>и</w:t>
            </w:r>
            <w:bookmarkEnd w:id="1118"/>
            <w:r>
              <w:rPr/>
              <w:t xml:space="preserve"> с разбивочных осей на фундамен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3.</w:t>
            </w:r>
            <w:r>
              <w:rPr/>
              <w:t xml:space="preserve"> Отклонения отметок опорных плит пролетных стро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4.</w:t>
            </w:r>
            <w:r>
              <w:rPr/>
              <w:t xml:space="preserve"> Смещение  оси  пролетного строения с осей колонн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 плоск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з плоск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ментальный, каждая колонна, геодезическая исполни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77.</w:t>
      </w:r>
      <w:r>
        <w:rPr/>
        <w:t xml:space="preserve"> Сварные стыковые соединени</w:t>
      </w:r>
      <w:bookmarkStart w:id="1119" w:name="OCRUncertain1138"/>
      <w:r>
        <w:rPr/>
        <w:t>я</w:t>
      </w:r>
      <w:bookmarkEnd w:id="1119"/>
      <w:r>
        <w:rPr/>
        <w:t xml:space="preserve"> галерей, качест</w:t>
      </w:r>
      <w:bookmarkStart w:id="1120" w:name="OCRUncertain1139"/>
      <w:r>
        <w:rPr/>
        <w:t>в</w:t>
      </w:r>
      <w:bookmarkEnd w:id="1120"/>
      <w:r>
        <w:rPr/>
        <w:t>о которых требу</w:t>
        <w:softHyphen/>
        <w:t>ется согласно проекту проверять на монтаже физическими методами, над</w:t>
        <w:softHyphen/>
        <w:t>лежит контролировать одним из следующих методов: радиографическим или ультразвуковым в объеме</w:t>
      </w:r>
      <w:r>
        <w:rPr>
          <w:lang w:val="en-US" w:eastAsia="en-US"/>
        </w:rPr>
        <w:t xml:space="preserve"> 10%</w:t>
      </w:r>
      <w:r>
        <w:rPr/>
        <w:t xml:space="preserve"> при ручной или механизированной сварке и</w:t>
      </w:r>
      <w:r>
        <w:rPr>
          <w:lang w:val="en-US" w:eastAsia="en-US"/>
        </w:rPr>
        <w:t xml:space="preserve"> 5 %</w:t>
      </w:r>
      <w:r>
        <w:rPr/>
        <w:t xml:space="preserve"> при автоматизированной сварке.</w:t>
      </w:r>
    </w:p>
    <w:p>
      <w:pPr>
        <w:pStyle w:val="Normal"/>
        <w:ind w:firstLine="284"/>
        <w:jc w:val="both"/>
        <w:rPr/>
      </w:pPr>
      <w:r>
        <w:rPr/>
        <w:t>Остальные сварные соединения следует контролировать в объеме, ука</w:t>
        <w:softHyphen/>
        <w:t xml:space="preserve">занном в </w:t>
      </w:r>
      <w:bookmarkStart w:id="1121" w:name="OCRUncertain1140"/>
      <w:r>
        <w:rPr/>
        <w:t>разд.</w:t>
      </w:r>
      <w:bookmarkEnd w:id="1121"/>
      <w:r>
        <w:rPr>
          <w:lang w:val="en-US" w:eastAsia="en-US"/>
        </w:rPr>
        <w:t xml:space="preserve"> 8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ДОПОЛНИТЕЛЬНЫЕ ПРАВИЛА МОНТАЖА </w:t>
      </w:r>
      <w:bookmarkStart w:id="1122" w:name="OCRUncertain1141"/>
    </w:p>
    <w:p>
      <w:pPr>
        <w:pStyle w:val="Normal"/>
        <w:jc w:val="center"/>
        <w:rPr>
          <w:b/>
          <w:b/>
        </w:rPr>
      </w:pPr>
      <w:r>
        <w:rPr>
          <w:b/>
        </w:rPr>
        <w:t>РЕЗЕРВУАРНЫХ</w:t>
      </w:r>
      <w:bookmarkEnd w:id="1122"/>
      <w:r>
        <w:rPr>
          <w:b/>
        </w:rPr>
        <w:t xml:space="preserve"> КОНСТРУКЦ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78.</w:t>
      </w:r>
      <w:r>
        <w:rPr/>
        <w:t xml:space="preserve"> Настоящие дополнительные правила распространяются на мон</w:t>
        <w:softHyphen/>
        <w:t>тажи приемку конструкций:</w:t>
      </w:r>
    </w:p>
    <w:p>
      <w:pPr>
        <w:pStyle w:val="Normal"/>
        <w:ind w:firstLine="284"/>
        <w:jc w:val="both"/>
        <w:rPr/>
      </w:pPr>
      <w:r>
        <w:rPr/>
        <w:t>вертикальных сварных цилиндрических резервуаров для нефти и нефте</w:t>
        <w:softHyphen/>
        <w:t>продуктов объемом до</w:t>
      </w:r>
      <w:r>
        <w:rPr>
          <w:lang w:val="en-US" w:eastAsia="en-US"/>
        </w:rPr>
        <w:t xml:space="preserve"> 50</w:t>
      </w:r>
      <w:r>
        <w:rPr/>
        <w:t xml:space="preserve"> тыс. </w:t>
      </w:r>
      <w:bookmarkStart w:id="1123" w:name="OCRUncertain1142"/>
      <w:r>
        <w:rPr/>
        <w:t>м</w:t>
      </w:r>
      <w:bookmarkEnd w:id="1123"/>
      <w:r>
        <w:rPr>
          <w:vertAlign w:val="superscript"/>
        </w:rPr>
        <w:t>3</w:t>
      </w:r>
      <w:r>
        <w:rPr/>
        <w:t xml:space="preserve"> с высотой стенки до 18 м;</w:t>
      </w:r>
    </w:p>
    <w:p>
      <w:pPr>
        <w:pStyle w:val="Normal"/>
        <w:ind w:firstLine="284"/>
        <w:jc w:val="both"/>
        <w:rPr/>
      </w:pPr>
      <w:r>
        <w:rPr/>
        <w:t>мокрых газгольдеров объемом до</w:t>
      </w:r>
      <w:r>
        <w:rPr>
          <w:lang w:val="en-US" w:eastAsia="en-US"/>
        </w:rPr>
        <w:t xml:space="preserve"> 30</w:t>
      </w:r>
      <w:r>
        <w:rPr/>
        <w:t xml:space="preserve"> тыс. </w:t>
      </w:r>
      <w:bookmarkStart w:id="1124" w:name="OCRUncertain1143"/>
      <w:r>
        <w:rPr/>
        <w:t>м</w:t>
      </w:r>
      <w:bookmarkEnd w:id="1124"/>
      <w:r>
        <w:rPr>
          <w:vertAlign w:val="superscript"/>
        </w:rPr>
        <w:t>3</w:t>
      </w:r>
      <w:r>
        <w:rPr/>
        <w:t xml:space="preserve"> с вертикальными направ</w:t>
        <w:softHyphen/>
        <w:t xml:space="preserve">ляющими; </w:t>
      </w:r>
    </w:p>
    <w:p>
      <w:pPr>
        <w:pStyle w:val="Normal"/>
        <w:ind w:firstLine="284"/>
        <w:jc w:val="both"/>
        <w:rPr/>
      </w:pPr>
      <w:r>
        <w:rPr/>
        <w:t>водонапорных башен с баками объемом до</w:t>
      </w:r>
      <w:r>
        <w:rPr>
          <w:lang w:val="en-US" w:eastAsia="en-US"/>
        </w:rPr>
        <w:t xml:space="preserve"> 3600</w:t>
      </w:r>
      <w:r>
        <w:rPr/>
        <w:t xml:space="preserve"> </w:t>
      </w:r>
      <w:bookmarkStart w:id="1125" w:name="OCRUncertain1144"/>
      <w:r>
        <w:rPr/>
        <w:t>м</w:t>
      </w:r>
      <w:r>
        <w:rPr>
          <w:vertAlign w:val="superscript"/>
        </w:rPr>
        <w:t>3</w:t>
      </w:r>
      <w:r>
        <w:rPr/>
        <w:t>.</w:t>
      </w:r>
      <w:bookmarkEnd w:id="1125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снованиям и фундамента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79.</w:t>
      </w:r>
      <w:r>
        <w:rPr/>
        <w:t xml:space="preserve"> До начала монтажа конструкций резервуаров и газгольдеров долж</w:t>
        <w:softHyphen/>
        <w:t xml:space="preserve">ны быть проверены и приняты: </w:t>
      </w:r>
    </w:p>
    <w:p>
      <w:pPr>
        <w:pStyle w:val="Normal"/>
        <w:ind w:firstLine="284"/>
        <w:jc w:val="both"/>
        <w:rPr/>
      </w:pPr>
      <w:r>
        <w:rPr/>
        <w:t>разбивка осей с обозначением центра основания;</w:t>
      </w:r>
    </w:p>
    <w:p>
      <w:pPr>
        <w:pStyle w:val="Normal"/>
        <w:ind w:firstLine="284"/>
        <w:jc w:val="both"/>
        <w:rPr/>
      </w:pPr>
      <w:r>
        <w:rPr/>
        <w:t>отметки поверхности основания и фундамента, соответствие толщин и технологического состава гидроизоляционного слоя проектным, а также степень его уплотнения;</w:t>
      </w:r>
    </w:p>
    <w:p>
      <w:pPr>
        <w:pStyle w:val="Normal"/>
        <w:ind w:firstLine="284"/>
        <w:jc w:val="both"/>
        <w:rPr/>
      </w:pPr>
      <w:r>
        <w:rPr/>
        <w:t xml:space="preserve">обеспечение отвода поверхностных вод от основания; </w:t>
      </w:r>
    </w:p>
    <w:p>
      <w:pPr>
        <w:pStyle w:val="Normal"/>
        <w:ind w:firstLine="284"/>
        <w:jc w:val="both"/>
        <w:rPr/>
      </w:pPr>
      <w:r>
        <w:rPr/>
        <w:t>фундамент под шахтную лестницу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80.</w:t>
      </w:r>
      <w:r>
        <w:rPr/>
        <w:t xml:space="preserve"> Предельные отклонения фактических размеров оснований и фунда</w:t>
        <w:softHyphen/>
        <w:t>ментов резервуаров, газгольдеров и водонапорных башен от проектных не должны превышать величин, приведенных в табл.</w:t>
      </w:r>
      <w:r>
        <w:rPr>
          <w:lang w:val="en-US" w:eastAsia="en-US"/>
        </w:rPr>
        <w:t xml:space="preserve"> 17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борка конструкц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81.</w:t>
      </w:r>
      <w:r>
        <w:rPr/>
        <w:t xml:space="preserve"> При монтаже днища, состоящего из центральной </w:t>
      </w:r>
      <w:bookmarkStart w:id="1126" w:name="OCRUncertain1145"/>
      <w:r>
        <w:rPr/>
        <w:t xml:space="preserve">рулонированной </w:t>
      </w:r>
      <w:bookmarkEnd w:id="1126"/>
      <w:r>
        <w:rPr/>
        <w:t xml:space="preserve">части и </w:t>
      </w:r>
      <w:bookmarkStart w:id="1127" w:name="OCRUncertain1146"/>
      <w:r>
        <w:rPr/>
        <w:t>окрайков,</w:t>
      </w:r>
      <w:bookmarkEnd w:id="1127"/>
      <w:r>
        <w:rPr/>
        <w:t xml:space="preserve"> следует сначала собрать и заварить кольцо </w:t>
      </w:r>
      <w:bookmarkStart w:id="1128" w:name="OCRUncertain1147"/>
      <w:r>
        <w:rPr/>
        <w:t xml:space="preserve">окрайков, </w:t>
      </w:r>
      <w:bookmarkEnd w:id="1128"/>
      <w:r>
        <w:rPr/>
        <w:t>затем центральную часть днищ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82.</w:t>
      </w:r>
      <w:r>
        <w:rPr/>
        <w:t xml:space="preserve"> При монтаже резервуаров объемом более</w:t>
      </w:r>
      <w:r>
        <w:rPr>
          <w:lang w:val="en-US" w:eastAsia="en-US"/>
        </w:rPr>
        <w:t xml:space="preserve"> 20</w:t>
      </w:r>
      <w:r>
        <w:rPr/>
        <w:t xml:space="preserve"> тыс. </w:t>
      </w:r>
      <w:bookmarkStart w:id="1129" w:name="OCRUncertain1148"/>
      <w:r>
        <w:rPr/>
        <w:t>м</w:t>
      </w:r>
      <w:bookmarkEnd w:id="1129"/>
      <w:r>
        <w:rPr>
          <w:vertAlign w:val="superscript"/>
        </w:rPr>
        <w:t>3</w:t>
      </w:r>
      <w:r>
        <w:rPr/>
        <w:t xml:space="preserve"> </w:t>
      </w:r>
      <w:bookmarkStart w:id="1130" w:name="OCRUncertain1149"/>
      <w:r>
        <w:rPr/>
        <w:t xml:space="preserve">окрайки </w:t>
      </w:r>
      <w:bookmarkEnd w:id="1130"/>
      <w:r>
        <w:rPr/>
        <w:t>следует укладывать по радиусу, превышающему проектный на</w:t>
      </w:r>
      <w:r>
        <w:rPr>
          <w:lang w:val="en-US" w:eastAsia="en-US"/>
        </w:rPr>
        <w:t xml:space="preserve"> 15</w:t>
      </w:r>
      <w:r>
        <w:rPr/>
        <w:t xml:space="preserve"> мм (величину усадки кольца окрайков посл</w:t>
      </w:r>
      <w:bookmarkStart w:id="1131" w:name="OCRUncertain1150"/>
      <w:r>
        <w:rPr/>
        <w:t>е</w:t>
      </w:r>
      <w:bookmarkEnd w:id="1131"/>
      <w:r>
        <w:rPr/>
        <w:t xml:space="preserve"> сварки)</w:t>
      </w:r>
      <w:bookmarkStart w:id="1132" w:name="OCRUncertain1151"/>
      <w:r>
        <w:rPr>
          <w:lang w:val="en-US" w:eastAsia="en-US"/>
        </w:rPr>
        <w:t>.</w:t>
      </w:r>
      <w:bookmarkEnd w:id="1132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 17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3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666"/>
        <w:gridCol w:w="666"/>
        <w:gridCol w:w="666"/>
        <w:gridCol w:w="666"/>
        <w:gridCol w:w="173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 отклонения, мм, для</w:t>
            </w:r>
          </w:p>
        </w:tc>
        <w:tc>
          <w:tcPr>
            <w:tcW w:w="17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уаров и газгольдеров объемом,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на-</w:t>
            </w:r>
          </w:p>
        </w:tc>
        <w:tc>
          <w:tcPr>
            <w:tcW w:w="173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(метод, объем, вид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7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-5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-50 000 и всех газ-гольде-ров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ных башен</w:t>
            </w:r>
          </w:p>
        </w:tc>
        <w:tc>
          <w:tcPr>
            <w:tcW w:w="17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и)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Отклонение   отметки центра основани</w:t>
            </w:r>
            <w:bookmarkStart w:id="1133" w:name="OCRUncertain1152"/>
            <w:r>
              <w:rPr/>
              <w:t>я</w:t>
            </w:r>
            <w:bookmarkEnd w:id="1133"/>
            <w:r>
              <w:rPr/>
              <w:t xml:space="preserve"> при: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 xml:space="preserve">плоском основании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с подъемом к цен</w:t>
              <w:softHyphen/>
              <w:t xml:space="preserve">тру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с уклоном к цент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Отклонение   отметок поверхности периметра основани</w:t>
            </w:r>
            <w:bookmarkStart w:id="1134" w:name="OCRUncertain1153"/>
            <w:r>
              <w:rPr/>
              <w:t>я</w:t>
            </w:r>
            <w:bookmarkEnd w:id="1134"/>
            <w:r>
              <w:rPr/>
              <w:t>, определяе</w:t>
              <w:softHyphen/>
              <w:t>мых в зоне расположе</w:t>
              <w:softHyphen/>
              <w:t xml:space="preserve">ния </w:t>
            </w:r>
            <w:bookmarkStart w:id="1135" w:name="OCRUncertain1154"/>
            <w:r>
              <w:rPr/>
              <w:t>окрайков</w:t>
            </w:r>
            <w:bookmarkEnd w:id="1135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Разность отметок лю</w:t>
              <w:softHyphen/>
              <w:t>бых несмежных точек ос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Отклонение   отметок поверхности кольцево</w:t>
              <w:softHyphen/>
              <w:t>го фунда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Разность отметок лю</w:t>
              <w:softHyphen/>
              <w:t>бых несмежных точек кольцевого    фунда</w:t>
              <w:softHyphen/>
              <w:t>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Отклонение   ширины кольцевого фундамента (по верх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Отклонение наружного диаметра кольцевого фунда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8.</w:t>
            </w:r>
            <w:r>
              <w:rPr/>
              <w:t xml:space="preserve"> Отклонение толщины гидроизоляционного слоя на бетонном коль</w:t>
              <w:softHyphen/>
              <w:t>це в месте расположе</w:t>
              <w:softHyphen/>
              <w:t>ния стенки резерву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9.</w:t>
            </w:r>
            <w:r>
              <w:rPr/>
              <w:t xml:space="preserve"> Отклонение расстояний между </w:t>
            </w:r>
            <w:bookmarkStart w:id="1136" w:name="OCRUncertain1160"/>
            <w:r>
              <w:rPr/>
              <w:t xml:space="preserve">разбивочными </w:t>
            </w:r>
            <w:bookmarkEnd w:id="1136"/>
            <w:r>
              <w:rPr/>
              <w:t xml:space="preserve">осями фундаментов под ветви опор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межны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любыми други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0.</w:t>
            </w:r>
            <w:r>
              <w:rPr/>
              <w:t xml:space="preserve"> Разность отметок опор</w:t>
              <w:softHyphen/>
              <w:t>ных поверхностей ко</w:t>
              <w:softHyphen/>
              <w:t>лон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1</w:t>
            </w:r>
            <w:bookmarkStart w:id="1137" w:name="OCRUncertain1161"/>
            <w:r>
              <w:rPr>
                <w:lang w:val="en-US" w:eastAsia="en-US"/>
              </w:rPr>
              <w:t>.</w:t>
            </w:r>
            <w:bookmarkEnd w:id="1137"/>
            <w:r>
              <w:rPr/>
              <w:t xml:space="preserve"> Отклонение центра опо</w:t>
              <w:softHyphen/>
              <w:t xml:space="preserve">ры в верхнем сечении относительно центра </w:t>
            </w:r>
            <w:r>
              <w:rPr>
                <w:i/>
              </w:rPr>
              <w:t xml:space="preserve">в </w:t>
            </w:r>
            <w:r>
              <w:rPr/>
              <w:t xml:space="preserve">уровне   фундаментов при высоте опоры, </w:t>
            </w:r>
            <w:bookmarkStart w:id="1138" w:name="OCRUncertain1162"/>
            <w:r>
              <w:rPr/>
              <w:t xml:space="preserve">м: </w:t>
            </w:r>
            <w:bookmarkEnd w:id="1138"/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2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в.</w:t>
            </w:r>
            <w:r>
              <w:rPr>
                <w:lang w:val="en-US" w:eastAsia="en-US"/>
              </w:rPr>
              <w:t xml:space="preserve"> 25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2.</w:t>
            </w:r>
            <w:r>
              <w:rPr/>
              <w:t xml:space="preserve"> Отклонение   отметок опорного контура во</w:t>
              <w:softHyphen/>
              <w:t>донапорного бака от го</w:t>
              <w:softHyphen/>
              <w:t>ризонтали до заполне</w:t>
              <w:softHyphen/>
              <w:t>ния водой: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смежных точек на расстоянии до</w:t>
            </w:r>
            <w:r>
              <w:rPr>
                <w:lang w:val="en-US" w:eastAsia="en-US"/>
              </w:rPr>
              <w:t xml:space="preserve"> 6</w:t>
            </w:r>
            <w:r>
              <w:rPr/>
              <w:t xml:space="preserve"> м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любых других точ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; +20</w:t>
            </w:r>
          </w:p>
          <w:p>
            <w:pPr>
              <w:pStyle w:val="Normal"/>
              <w:jc w:val="center"/>
              <w:rPr/>
            </w:pPr>
            <w:r>
              <w:rPr/>
              <w:t>0; +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;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; +30</w:t>
            </w:r>
          </w:p>
          <w:p>
            <w:pPr>
              <w:pStyle w:val="Normal"/>
              <w:jc w:val="center"/>
              <w:rPr/>
            </w:pPr>
            <w:r>
              <w:rPr/>
              <w:t>0; +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;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; +50</w:t>
            </w:r>
          </w:p>
          <w:p>
            <w:pPr>
              <w:pStyle w:val="Normal"/>
              <w:jc w:val="center"/>
              <w:rPr/>
            </w:pPr>
            <w:r>
              <w:rPr/>
              <w:t>0; +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;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0;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+60;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табл.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01 высоты, </w:t>
            </w:r>
          </w:p>
          <w:p>
            <w:pPr>
              <w:pStyle w:val="Normal"/>
              <w:jc w:val="center"/>
              <w:rPr/>
            </w:pPr>
            <w:r>
              <w:rPr/>
              <w:t>но не более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ый резервуар и газгольдер, геодезическая   исполни</w:t>
              <w:softHyphen/>
              <w:t>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    (через каждые</w:t>
            </w:r>
            <w:r>
              <w:rPr>
                <w:lang w:val="en-US" w:eastAsia="en-US"/>
              </w:rPr>
              <w:t xml:space="preserve"> 6</w:t>
            </w:r>
            <w:r>
              <w:rPr/>
              <w:t xml:space="preserve"> </w:t>
            </w:r>
            <w:bookmarkStart w:id="1139" w:name="OCRUncertain1155"/>
            <w:r>
              <w:rPr/>
              <w:t>м,</w:t>
            </w:r>
            <w:bookmarkEnd w:id="1139"/>
            <w:r>
              <w:rPr/>
              <w:t xml:space="preserve"> но не менее чем в</w:t>
            </w:r>
            <w:r>
              <w:rPr>
                <w:lang w:val="en-US" w:eastAsia="en-US"/>
              </w:rPr>
              <w:t xml:space="preserve"> 8</w:t>
            </w:r>
            <w:r>
              <w:rPr/>
              <w:t xml:space="preserve"> точках)</w:t>
            </w:r>
            <w:bookmarkStart w:id="1140" w:name="OCRUncertain1156"/>
            <w:r>
              <w:rPr>
                <w:lang w:val="en-US" w:eastAsia="en-US"/>
              </w:rPr>
              <w:t>,</w:t>
            </w:r>
            <w:bookmarkEnd w:id="1140"/>
            <w:r>
              <w:rPr/>
              <w:t xml:space="preserve"> каждый резервуар,    геодезичес</w:t>
              <w:softHyphen/>
              <w:t>кая      исполни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ый резерв</w:t>
            </w:r>
            <w:bookmarkStart w:id="1141" w:name="OCRUncertain1157"/>
            <w:r>
              <w:rPr/>
              <w:t>у</w:t>
            </w:r>
            <w:bookmarkEnd w:id="1141"/>
            <w:r>
              <w:rPr/>
              <w:t>ар, геодезическая исполнительная   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    (через</w:t>
            </w:r>
            <w:r>
              <w:rPr>
                <w:lang w:val="en-US" w:eastAsia="en-US"/>
              </w:rPr>
              <w:t xml:space="preserve"> </w:t>
            </w:r>
            <w:bookmarkStart w:id="1142" w:name="OCRUncertain1158"/>
            <w:r>
              <w:rPr>
                <w:lang w:val="en-US" w:eastAsia="en-US"/>
              </w:rPr>
              <w:t xml:space="preserve">' </w:t>
            </w:r>
            <w:bookmarkEnd w:id="1142"/>
            <w:r>
              <w:rPr/>
              <w:t>каждые</w:t>
            </w:r>
            <w:r>
              <w:rPr>
                <w:lang w:val="en-US" w:eastAsia="en-US"/>
              </w:rPr>
              <w:t xml:space="preserve"> 6</w:t>
            </w:r>
            <w:r>
              <w:rPr/>
              <w:t xml:space="preserve"> м, но не менее чем в</w:t>
            </w:r>
            <w:r>
              <w:rPr>
                <w:lang w:val="en-US" w:eastAsia="en-US"/>
              </w:rPr>
              <w:t xml:space="preserve"> 8</w:t>
            </w:r>
            <w:r>
              <w:rPr/>
              <w:t xml:space="preserve"> точках)</w:t>
            </w:r>
            <w:bookmarkStart w:id="1143" w:name="OCRUncertain1159"/>
            <w:r>
              <w:rPr>
                <w:lang w:val="en-US" w:eastAsia="en-US"/>
              </w:rPr>
              <w:t>,</w:t>
            </w:r>
            <w:bookmarkEnd w:id="1143"/>
            <w:r>
              <w:rPr/>
              <w:t xml:space="preserve"> каждый резервуар и газгольдер, геодезическая   исполни</w:t>
              <w:softHyphen/>
              <w:t>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ый резервуар и газгольдер, геодезическая   исполни</w:t>
              <w:softHyphen/>
              <w:t>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 ж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ментальный, каж</w:t>
              <w:softHyphen/>
              <w:t>дая водонапорная башня, геодезическая   исполни</w:t>
              <w:softHyphen/>
              <w:t>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То ж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83.</w:t>
      </w:r>
      <w:r>
        <w:rPr/>
        <w:t xml:space="preserve"> По окончании сборки кольца </w:t>
      </w:r>
      <w:bookmarkStart w:id="1144" w:name="OCRUncertain1180"/>
      <w:r>
        <w:rPr/>
        <w:t>окрайков</w:t>
      </w:r>
      <w:bookmarkEnd w:id="1144"/>
      <w:r>
        <w:rPr/>
        <w:t xml:space="preserve"> необходимо проверить: </w:t>
      </w:r>
    </w:p>
    <w:p>
      <w:pPr>
        <w:pStyle w:val="Normal"/>
        <w:ind w:firstLine="284"/>
        <w:jc w:val="both"/>
        <w:rPr/>
      </w:pPr>
      <w:r>
        <w:rPr/>
        <w:t xml:space="preserve">отсутствие изломов в стыках окрайков, прогибов и выпуклостей; </w:t>
      </w:r>
    </w:p>
    <w:p>
      <w:pPr>
        <w:pStyle w:val="Normal"/>
        <w:ind w:firstLine="284"/>
        <w:jc w:val="both"/>
        <w:rPr/>
      </w:pPr>
      <w:r>
        <w:rPr/>
        <w:t>горизонтальность кольца окрайк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84.</w:t>
      </w:r>
      <w:r>
        <w:rPr/>
        <w:t xml:space="preserve"> По окончании сборки и сварки днища необходимо зафиксировать центр резервуара приваркой шайбы и нанести на днище </w:t>
      </w:r>
      <w:bookmarkStart w:id="1145" w:name="OCRUncertain1181"/>
      <w:r>
        <w:rPr/>
        <w:t>разбивочные</w:t>
      </w:r>
      <w:bookmarkEnd w:id="1145"/>
      <w:r>
        <w:rPr/>
        <w:t xml:space="preserve"> оси ре</w:t>
      </w:r>
      <w:bookmarkStart w:id="1146" w:name="OCRUncertain1182"/>
      <w:r>
        <w:rPr/>
        <w:t>з</w:t>
      </w:r>
      <w:bookmarkEnd w:id="1146"/>
      <w:r>
        <w:rPr/>
        <w:t>ервуа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85.</w:t>
      </w:r>
      <w:r>
        <w:rPr/>
        <w:t xml:space="preserve"> При монтаже </w:t>
      </w:r>
      <w:bookmarkStart w:id="1147" w:name="OCRUncertain1183"/>
      <w:r>
        <w:rPr/>
        <w:t>рулонированных</w:t>
      </w:r>
      <w:bookmarkEnd w:id="1147"/>
      <w:r>
        <w:rPr/>
        <w:t xml:space="preserve"> стенок следует обеспечить их устой</w:t>
        <w:softHyphen/>
        <w:t>чивость, а также не допускать деформировани</w:t>
      </w:r>
      <w:bookmarkStart w:id="1148" w:name="OCRUncertain1184"/>
      <w:r>
        <w:rPr/>
        <w:t>я</w:t>
      </w:r>
      <w:bookmarkEnd w:id="1148"/>
      <w:r>
        <w:rPr/>
        <w:t xml:space="preserve"> днища и нижней кромки полотнища стенок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86.</w:t>
      </w:r>
      <w:r>
        <w:rPr/>
        <w:t xml:space="preserve"> Развертывание рулонов высотой</w:t>
      </w:r>
      <w:r>
        <w:rPr>
          <w:lang w:val="en-US" w:eastAsia="en-US"/>
        </w:rPr>
        <w:t xml:space="preserve"> 18</w:t>
      </w:r>
      <w:r>
        <w:rPr/>
        <w:t xml:space="preserve"> </w:t>
      </w:r>
      <w:bookmarkStart w:id="1149" w:name="OCRUncertain1185"/>
      <w:r>
        <w:rPr/>
        <w:t>м</w:t>
      </w:r>
      <w:bookmarkEnd w:id="1149"/>
      <w:r>
        <w:rPr/>
        <w:t xml:space="preserve"> следует производить участ</w:t>
        <w:softHyphen/>
        <w:t>ками длиной не бо</w:t>
      </w:r>
      <w:bookmarkStart w:id="1150" w:name="OCRUncertain1186"/>
      <w:r>
        <w:rPr/>
        <w:t>л</w:t>
      </w:r>
      <w:bookmarkEnd w:id="1150"/>
      <w:r>
        <w:rPr/>
        <w:t>ее</w:t>
      </w:r>
      <w:r>
        <w:rPr>
          <w:lang w:val="en-US" w:eastAsia="en-US"/>
        </w:rPr>
        <w:t xml:space="preserve"> 2</w:t>
      </w:r>
      <w:r>
        <w:rPr/>
        <w:t xml:space="preserve"> м; высотой менее 18 м — участками длиной не более</w:t>
      </w:r>
      <w:r>
        <w:rPr>
          <w:lang w:val="en-US" w:eastAsia="en-US"/>
        </w:rPr>
        <w:t xml:space="preserve"> 3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На всех этапах развертывания рулона необходимо исключить возмож</w:t>
        <w:softHyphen/>
        <w:t>ность самопроизвольного перемещения витков рулона под действием сил упругост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87.</w:t>
      </w:r>
      <w:r>
        <w:rPr/>
        <w:t xml:space="preserve"> Вертикальность стенки резервуара, не имеющего верхнего кольца жесткости, в процессе развертывания следует контролировать не реже чем через</w:t>
      </w:r>
      <w:r>
        <w:rPr>
          <w:lang w:val="en-US" w:eastAsia="en-US"/>
        </w:rPr>
        <w:t xml:space="preserve"> 6</w:t>
      </w:r>
      <w:r>
        <w:rPr/>
        <w:t xml:space="preserve"> м, а резервуара, имеющего кольц</w:t>
      </w:r>
      <w:bookmarkStart w:id="1151" w:name="OCRUncertain1187"/>
      <w:r>
        <w:rPr/>
        <w:t>о</w:t>
      </w:r>
      <w:bookmarkEnd w:id="1151"/>
      <w:r>
        <w:rPr/>
        <w:t xml:space="preserve"> жесткости,</w:t>
      </w:r>
      <w:r>
        <w:rPr>
          <w:lang w:val="en-US" w:eastAsia="en-US"/>
        </w:rPr>
        <w:t xml:space="preserve"> —</w:t>
      </w:r>
      <w:r>
        <w:rPr/>
        <w:t xml:space="preserve"> при установке каждого очередного монтажного элемента кольц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88.</w:t>
      </w:r>
      <w:r>
        <w:rPr/>
        <w:t xml:space="preserve"> При монтаже резервуара, имеющего промежуточные кольца жест</w:t>
        <w:softHyphen/>
        <w:t>кости по высоте стенки, установка элементов промежуточных колец дол</w:t>
        <w:softHyphen/>
        <w:t>жна опережать установку элементов верхнего кольца на 5—</w:t>
      </w:r>
      <w:r>
        <w:rPr>
          <w:lang w:val="en-US" w:eastAsia="en-US"/>
        </w:rPr>
        <w:t>7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89.</w:t>
      </w:r>
      <w:r>
        <w:rPr/>
        <w:t xml:space="preserve"> Днища резервуаров и газгольдеров из отдельных листов с </w:t>
      </w:r>
      <w:bookmarkStart w:id="1152" w:name="OCRUncertain1188"/>
      <w:r>
        <w:rPr/>
        <w:t>окрайками</w:t>
      </w:r>
      <w:bookmarkEnd w:id="1152"/>
      <w:r>
        <w:rPr/>
        <w:t xml:space="preserve"> надлежит собирать в два этапа: сначала </w:t>
      </w:r>
      <w:bookmarkStart w:id="1153" w:name="OCRUncertain1189"/>
      <w:r>
        <w:rPr/>
        <w:t>окрайки,</w:t>
      </w:r>
      <w:bookmarkEnd w:id="1153"/>
      <w:r>
        <w:rPr/>
        <w:t xml:space="preserve"> затем центральную часть с укладкой листов полосами от центра к перифер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90.</w:t>
      </w:r>
      <w:r>
        <w:rPr/>
        <w:t xml:space="preserve"> Временное взаимное крепление листов (днища, стенок) до сварки должно быть обеспечено специальными сборочными приспособлениями, фиксирующими проектные зазоры между кромками лист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91.</w:t>
      </w:r>
      <w:r>
        <w:rPr/>
        <w:t xml:space="preserve"> Стенку резервуара водонапорного бака из отдельных листов сле</w:t>
        <w:softHyphen/>
        <w:t xml:space="preserve">дует собирать </w:t>
      </w:r>
      <w:bookmarkStart w:id="1154" w:name="OCRUncertain1190"/>
      <w:r>
        <w:rPr/>
        <w:t>поярусно</w:t>
      </w:r>
      <w:bookmarkEnd w:id="1154"/>
      <w:r>
        <w:rPr/>
        <w:t xml:space="preserve"> с обеспечением ее устойчивости от действия ветро</w:t>
        <w:softHyphen/>
        <w:t>вых нагрузок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92.</w:t>
      </w:r>
      <w:r>
        <w:rPr/>
        <w:t xml:space="preserve"> При монтаже покрытия колокола газгольдера </w:t>
      </w:r>
      <w:bookmarkStart w:id="1155" w:name="OCRUncertain1191"/>
      <w:r>
        <w:rPr/>
        <w:t>нельз</w:t>
      </w:r>
      <w:bookmarkEnd w:id="1155"/>
      <w:r>
        <w:rPr/>
        <w:t>я допускать размещения на нем каких-либо грузов, а также скопления снег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93.</w:t>
      </w:r>
      <w:r>
        <w:rPr/>
        <w:t xml:space="preserve"> Приварку внешних направляющих (с площадками и связями, роликами </w:t>
      </w:r>
      <w:bookmarkStart w:id="1156" w:name="OCRUncertain1192"/>
      <w:r>
        <w:rPr/>
        <w:t>объемоуказателей</w:t>
      </w:r>
      <w:bookmarkEnd w:id="1156"/>
      <w:r>
        <w:rPr/>
        <w:t xml:space="preserve"> и </w:t>
      </w:r>
      <w:bookmarkStart w:id="1157" w:name="OCRUncertain1193"/>
      <w:r>
        <w:rPr/>
        <w:t>молниеприемниками)</w:t>
      </w:r>
      <w:bookmarkEnd w:id="1157"/>
      <w:r>
        <w:rPr/>
        <w:t xml:space="preserve"> к резервуару газголь</w:t>
        <w:softHyphen/>
        <w:t>дера надлежит производить только после полной сборки, проверки прямо</w:t>
        <w:softHyphen/>
        <w:t>линейности и сварки каждой направляющей в отдельности, а также вывер</w:t>
        <w:softHyphen/>
        <w:t>ки геометрического положения всех направляющи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94.</w:t>
      </w:r>
      <w:r>
        <w:rPr/>
        <w:t xml:space="preserve"> Суммарная масса грузов, предназначенных для обеспечения приня</w:t>
        <w:softHyphen/>
        <w:t>того в проекте давления газа, определяемая контрольным взвешиванием, и фактическая масса подвижных секций газгольдеров, опр</w:t>
      </w:r>
      <w:bookmarkStart w:id="1158" w:name="OCRUncertain1194"/>
      <w:r>
        <w:rPr/>
        <w:t>е</w:t>
      </w:r>
      <w:bookmarkEnd w:id="1158"/>
      <w:r>
        <w:rPr/>
        <w:t>деляемая по ис</w:t>
        <w:softHyphen/>
        <w:t>полнительным чертежам, не должна расходиться с проектом более чем на</w:t>
      </w:r>
      <w:r>
        <w:rPr>
          <w:lang w:val="en-US" w:eastAsia="en-US"/>
        </w:rPr>
        <w:t xml:space="preserve"> 2 </w:t>
      </w:r>
      <w:bookmarkStart w:id="1159" w:name="OCRUncertain1195"/>
      <w:r>
        <w:rPr>
          <w:lang w:val="en-US" w:eastAsia="en-US"/>
        </w:rPr>
        <w:t>%.</w:t>
      </w:r>
      <w:bookmarkEnd w:id="1159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95.</w:t>
      </w:r>
      <w:r>
        <w:rPr/>
        <w:t xml:space="preserve"> Предельные отклонения фактических геометрических размеров и формы ста</w:t>
      </w:r>
      <w:bookmarkStart w:id="1160" w:name="OCRUncertain1164"/>
      <w:r>
        <w:rPr/>
        <w:t>л</w:t>
      </w:r>
      <w:bookmarkEnd w:id="1160"/>
      <w:r>
        <w:rPr/>
        <w:t>ьных конструкций резервуаров для нефти и нефтепродуктов, а также баков водонапорных башен от проектных после сборки и сварки не должны превышать значений, приведенных в табл.</w:t>
      </w:r>
      <w:r>
        <w:rPr>
          <w:lang w:val="en-US" w:eastAsia="en-US"/>
        </w:rPr>
        <w:t xml:space="preserve"> 18, 19, 20,</w:t>
      </w:r>
      <w:r>
        <w:rPr/>
        <w:t xml:space="preserve"> а мокрых газгольдеров</w:t>
      </w:r>
      <w:r>
        <w:rPr>
          <w:lang w:val="en-US" w:eastAsia="en-US"/>
        </w:rPr>
        <w:t xml:space="preserve"> —</w:t>
      </w:r>
      <w:r>
        <w:rPr/>
        <w:t xml:space="preserve"> в табл.</w:t>
      </w:r>
      <w:r>
        <w:rPr>
          <w:lang w:val="en-US" w:eastAsia="en-US"/>
        </w:rPr>
        <w:t xml:space="preserve"> 21</w:t>
      </w:r>
      <w:bookmarkStart w:id="1161" w:name="OCRUncertain1165"/>
      <w:r>
        <w:rPr>
          <w:lang w:val="en-US" w:eastAsia="en-US"/>
        </w:rPr>
        <w:t xml:space="preserve">. </w:t>
      </w:r>
      <w:bookmarkEnd w:id="1161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8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276"/>
        <w:gridCol w:w="2206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.  Отклонения, мм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од, объем, вид регистрации)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</w:t>
            </w:r>
            <w:bookmarkStart w:id="1162" w:name="OCRUncertain1166"/>
            <w:r>
              <w:rPr>
                <w:i/>
              </w:rPr>
              <w:t>и</w:t>
            </w:r>
            <w:bookmarkEnd w:id="1162"/>
            <w:r>
              <w:rPr>
                <w:i/>
              </w:rPr>
              <w:t>щ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.</w:t>
            </w:r>
            <w:r>
              <w:rPr/>
              <w:t xml:space="preserve"> Отклонение отметок наружного конту</w:t>
              <w:softHyphen/>
              <w:t xml:space="preserve">ра в зависимости от резервуара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.</w:t>
            </w:r>
            <w:r>
              <w:rPr/>
              <w:t xml:space="preserve"> Высота </w:t>
            </w:r>
            <w:bookmarkStart w:id="1163" w:name="OCRUncertain1167"/>
            <w:r>
              <w:rPr/>
              <w:t>хлопунов</w:t>
            </w:r>
            <w:bookmarkEnd w:id="1163"/>
            <w:r>
              <w:rPr/>
              <w:t xml:space="preserve"> при диаметре днища: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до</w:t>
            </w:r>
            <w:r>
              <w:rPr>
                <w:lang w:val="en-US" w:eastAsia="en-US"/>
              </w:rPr>
              <w:t xml:space="preserve"> </w:t>
            </w:r>
            <w:bookmarkStart w:id="1164" w:name="OCRUncertain1168"/>
            <w:r>
              <w:rPr>
                <w:lang w:val="en-US" w:eastAsia="en-US"/>
              </w:rPr>
              <w:t>1</w:t>
            </w:r>
            <w:bookmarkEnd w:id="1164"/>
            <w:r>
              <w:rPr>
                <w:lang w:val="en-US" w:eastAsia="en-US"/>
              </w:rPr>
              <w:t>2</w:t>
            </w:r>
            <w:r>
              <w:rPr/>
              <w:t xml:space="preserve"> м (предельная площадь </w:t>
            </w:r>
            <w:bookmarkStart w:id="1165" w:name="OCRUncertain1169"/>
            <w:r>
              <w:rPr/>
              <w:t>хлопу</w:t>
            </w:r>
            <w:bookmarkEnd w:id="1165"/>
            <w:r>
              <w:rPr/>
              <w:t xml:space="preserve">на 2 </w:t>
            </w:r>
            <w:bookmarkStart w:id="1166" w:name="OCRUncertain1170"/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bookmarkEnd w:id="1166"/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 xml:space="preserve">св. 12 м (предельная площадь </w:t>
            </w:r>
            <w:bookmarkStart w:id="1167" w:name="OCRUncertain1171"/>
            <w:r>
              <w:rPr/>
              <w:t>хлопуна</w:t>
            </w:r>
            <w:bookmarkEnd w:id="1167"/>
            <w:r>
              <w:rPr>
                <w:lang w:val="en-US" w:eastAsia="en-US"/>
              </w:rPr>
              <w:t xml:space="preserve"> 5</w:t>
            </w:r>
            <w:r>
              <w:rPr/>
              <w:t xml:space="preserve"> </w:t>
            </w:r>
            <w:bookmarkStart w:id="1168" w:name="OCRUncertain1172"/>
            <w:r>
              <w:rPr/>
              <w:t>м</w:t>
            </w:r>
            <w:bookmarkEnd w:id="1168"/>
            <w:r>
              <w:rPr>
                <w:vertAlign w:val="superscript"/>
              </w:rPr>
              <w:t>2</w:t>
            </w:r>
            <w:r>
              <w:rPr>
                <w:lang w:val="en-US" w:eastAsia="en-US"/>
              </w:rPr>
              <w:t xml:space="preserve"> </w:t>
            </w:r>
            <w:bookmarkStart w:id="1169" w:name="OCRUncertain1173"/>
            <w:r>
              <w:rPr>
                <w:lang w:val="en-US" w:eastAsia="en-US"/>
              </w:rPr>
              <w:t>)</w:t>
            </w:r>
            <w:bookmarkEnd w:id="1169"/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ен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3.</w:t>
            </w:r>
            <w:r>
              <w:rPr/>
              <w:t xml:space="preserve"> Отклонение внутреннего диаметра на уровне днищ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до  12 м </w:t>
            </w:r>
            <w:bookmarkStart w:id="1170" w:name="OCRUncertain1174"/>
            <w:r>
              <w:rPr/>
              <w:t xml:space="preserve">включ. </w:t>
            </w:r>
            <w:bookmarkEnd w:id="1170"/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в.</w:t>
            </w:r>
            <w:r>
              <w:rPr>
                <w:lang w:val="en-US" w:eastAsia="en-US"/>
              </w:rPr>
              <w:t xml:space="preserve"> 12</w:t>
            </w:r>
            <w:r>
              <w:rPr/>
              <w:t xml:space="preserve">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4.</w:t>
            </w:r>
            <w:r>
              <w:rPr/>
              <w:t xml:space="preserve"> Отклонение высоты при монтаже: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 xml:space="preserve">из рулонных заготовок высотой, м, до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lang w:val="en-US" w:eastAsia="en-US"/>
              </w:rPr>
              <w:t xml:space="preserve">1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з отдельных лис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вающа</w:t>
            </w:r>
            <w:bookmarkStart w:id="1171" w:name="OCRUncertain1175"/>
            <w:r>
              <w:rPr>
                <w:i/>
              </w:rPr>
              <w:t>я</w:t>
            </w:r>
            <w:bookmarkEnd w:id="1171"/>
            <w:r>
              <w:rPr>
                <w:i/>
              </w:rPr>
              <w:t xml:space="preserve"> крыш</w:t>
            </w:r>
            <w:bookmarkStart w:id="1172" w:name="OCRUncertain1176"/>
            <w:r>
              <w:rPr>
                <w:i/>
              </w:rPr>
              <w:t>а</w:t>
            </w:r>
            <w:bookmarkEnd w:id="1172"/>
            <w:r>
              <w:rPr>
                <w:i/>
              </w:rPr>
              <w:t xml:space="preserve"> и пон</w:t>
            </w:r>
            <w:bookmarkStart w:id="1173" w:name="OCRUncertain1177"/>
            <w:r>
              <w:rPr>
                <w:i/>
              </w:rPr>
              <w:t>т</w:t>
            </w:r>
            <w:bookmarkEnd w:id="1173"/>
            <w:r>
              <w:rPr>
                <w:i/>
              </w:rPr>
              <w:t>о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5.</w:t>
            </w:r>
            <w:r>
              <w:rPr/>
              <w:t xml:space="preserve"> Разность отметок верхней кромки на</w:t>
              <w:softHyphen/>
              <w:t xml:space="preserve">ружного вертикального кольцевого листа коробов плавающей крыши или понто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для соседних короб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</w:t>
            </w:r>
            <w:bookmarkStart w:id="1174" w:name="OCRUncertain1178"/>
            <w:r>
              <w:rPr/>
              <w:t>л</w:t>
            </w:r>
            <w:bookmarkEnd w:id="1174"/>
            <w:r>
              <w:rPr/>
              <w:t>я любых друг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6.</w:t>
            </w:r>
            <w:r>
              <w:rPr/>
              <w:t xml:space="preserve"> Отклонение направляющих плавающе</w:t>
            </w:r>
            <w:bookmarkStart w:id="1175" w:name="OCRUncertain1196"/>
            <w:r>
              <w:rPr/>
              <w:t xml:space="preserve">й </w:t>
            </w:r>
            <w:bookmarkEnd w:id="1175"/>
            <w:r>
              <w:rPr/>
              <w:t>кры</w:t>
            </w:r>
            <w:bookmarkStart w:id="1176" w:name="OCRUncertain1197"/>
            <w:r>
              <w:rPr/>
              <w:t>ш</w:t>
            </w:r>
            <w:bookmarkEnd w:id="1176"/>
            <w:r>
              <w:rPr/>
              <w:t xml:space="preserve">и или понтона от вертикали </w:t>
            </w:r>
            <w:bookmarkStart w:id="1177" w:name="OCRUncertain1198"/>
            <w:r>
              <w:rPr/>
              <w:t>на</w:t>
            </w:r>
            <w:r>
              <w:rPr>
                <w:i/>
              </w:rPr>
              <w:t xml:space="preserve"> </w:t>
            </w:r>
            <w:bookmarkEnd w:id="1177"/>
            <w:r>
              <w:rPr/>
              <w:t xml:space="preserve">всю высоту в радиальном и </w:t>
            </w:r>
            <w:bookmarkStart w:id="1178" w:name="OCRUncertain1199"/>
            <w:r>
              <w:rPr/>
              <w:t>тангенциаль</w:t>
            </w:r>
            <w:bookmarkEnd w:id="1178"/>
            <w:r>
              <w:rPr/>
              <w:t>ном направл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7.</w:t>
            </w:r>
            <w:r>
              <w:rPr/>
              <w:t xml:space="preserve"> Отклонение зазора между направляющей и патрубком плавающей </w:t>
            </w:r>
            <w:bookmarkStart w:id="1179" w:name="OCRUncertain1200"/>
            <w:r>
              <w:rPr/>
              <w:t xml:space="preserve">крыши </w:t>
            </w:r>
            <w:bookmarkEnd w:id="1179"/>
            <w:r>
              <w:rPr/>
              <w:t>или понтона (при монтаже на днищ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8.</w:t>
            </w:r>
            <w:r>
              <w:rPr/>
              <w:t xml:space="preserve"> Отклонение  наружного  кольцевог</w:t>
            </w:r>
            <w:bookmarkStart w:id="1180" w:name="OCRUncertain1201"/>
            <w:r>
              <w:rPr/>
              <w:t xml:space="preserve">о </w:t>
            </w:r>
            <w:bookmarkEnd w:id="1180"/>
            <w:r>
              <w:rPr/>
              <w:t>листа плавающей крыши или понтона от вертикали на высоту ли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9.</w:t>
            </w:r>
            <w:r>
              <w:rPr/>
              <w:t xml:space="preserve"> Отклонение зазора между наружным вертикальным кольцевым листом ко</w:t>
              <w:softHyphen/>
              <w:t>роба плавающей крыши или понтона и стенкой резервуара (при монтаже на днищ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</w:t>
            </w:r>
            <w:bookmarkStart w:id="1181" w:name="OCRUncertain1202"/>
            <w:r>
              <w:rPr>
                <w:b/>
                <w:lang w:val="en-US" w:eastAsia="en-US"/>
              </w:rPr>
              <w:t>0</w:t>
            </w:r>
            <w:bookmarkEnd w:id="1181"/>
            <w:r>
              <w:rPr>
                <w:b/>
                <w:lang w:val="en-US" w:eastAsia="en-US"/>
              </w:rPr>
              <w:t>.</w:t>
            </w:r>
            <w:r>
              <w:rPr/>
              <w:t xml:space="preserve"> Отклонение трубчатых стоек от верти</w:t>
              <w:softHyphen/>
              <w:t xml:space="preserve">кали при </w:t>
            </w:r>
            <w:bookmarkStart w:id="1182" w:name="OCRUncertain1203"/>
            <w:r>
              <w:rPr/>
              <w:t>опирании</w:t>
            </w:r>
            <w:bookmarkEnd w:id="1182"/>
            <w:r>
              <w:rPr/>
              <w:t xml:space="preserve"> на них плавающей крыш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ыша стационарна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1.</w:t>
            </w:r>
            <w:r>
              <w:rPr/>
              <w:t xml:space="preserve"> Разность отметок смежных узлов вер</w:t>
              <w:softHyphen/>
              <w:t>ха радиальных балок и ферм на опо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табл.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</w:t>
              <w:softHyphen/>
              <w:t>дый резервуар, гео</w:t>
              <w:softHyphen/>
              <w:t>дезическая исполни</w:t>
              <w:softHyphen/>
              <w:t>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не менее трех измере</w:t>
              <w:softHyphen/>
              <w:t>ний каждого резер</w:t>
              <w:softHyphen/>
              <w:t>в</w:t>
            </w:r>
            <w:bookmarkStart w:id="1183" w:name="OCRUncertain1179"/>
            <w:r>
              <w:rPr/>
              <w:t>у</w:t>
            </w:r>
            <w:bookmarkEnd w:id="1183"/>
            <w:r>
              <w:rPr/>
              <w:t>ара, геодезическая исполнительная схе</w:t>
              <w:softHyphen/>
              <w:t xml:space="preserve">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</w:t>
              <w:softHyphen/>
              <w:t>дая направляющая, геодезическая испол</w:t>
              <w:softHyphen/>
              <w:t>ни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не менее чем через</w:t>
            </w:r>
            <w:r>
              <w:rPr>
                <w:lang w:val="en-US" w:eastAsia="en-US"/>
              </w:rPr>
              <w:t xml:space="preserve"> 6</w:t>
            </w:r>
            <w:r>
              <w:rPr/>
              <w:t xml:space="preserve"> </w:t>
            </w:r>
            <w:bookmarkStart w:id="1184" w:name="OCRUncertain1214"/>
            <w:r>
              <w:rPr/>
              <w:t xml:space="preserve">м </w:t>
            </w:r>
            <w:bookmarkEnd w:id="1184"/>
            <w:r>
              <w:rPr/>
              <w:t>по периметру наруж</w:t>
              <w:softHyphen/>
              <w:t>ного листа, геодези</w:t>
              <w:softHyphen/>
              <w:t>ческая исполнитель</w:t>
              <w:softHyphen/>
              <w:t>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</w:t>
              <w:softHyphen/>
              <w:t>дая стойка, геодези</w:t>
              <w:softHyphen/>
              <w:t>ческая исполнитель</w:t>
              <w:softHyphen/>
              <w:t>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</w:t>
              <w:softHyphen/>
              <w:t>дая балка или фер</w:t>
              <w:softHyphen/>
              <w:t>ма,   геодезическая исполни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/>
      </w:pPr>
      <w:r>
        <w:rPr/>
        <w:t>Таблица 19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4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0"/>
        <w:gridCol w:w="851"/>
        <w:gridCol w:w="850"/>
        <w:gridCol w:w="851"/>
        <w:gridCol w:w="1611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ность отмет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жного контура днища, мм</w:t>
            </w:r>
          </w:p>
        </w:tc>
        <w:tc>
          <w:tcPr>
            <w:tcW w:w="16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езервуара,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незаполненном резервуаре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заполненном резервуаре</w:t>
            </w:r>
          </w:p>
        </w:tc>
        <w:tc>
          <w:tcPr>
            <w:tcW w:w="161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од, объем,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жных точек на расстоя-нии 6 м по пери-метр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ых других точек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жных точек на расстоя-нии 6 м по пери-метр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ых других точек</w:t>
            </w:r>
          </w:p>
        </w:tc>
        <w:tc>
          <w:tcPr>
            <w:tcW w:w="16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егистрации)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нее 7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700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1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000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5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 000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20 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 000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50 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ый резервуар и бак водонапорной башни, геодезическая ис-полни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96.</w:t>
      </w:r>
      <w:r>
        <w:rPr/>
        <w:t xml:space="preserve"> Сварные соединения днищ резервуаров, центральных частей пла</w:t>
        <w:softHyphen/>
        <w:t xml:space="preserve">вающих крыш и понтонов следует проверять на непроницаемость </w:t>
      </w:r>
      <w:bookmarkStart w:id="1185" w:name="OCRUncertain1204"/>
      <w:r>
        <w:rPr/>
        <w:t>вакуумированием,</w:t>
      </w:r>
      <w:bookmarkEnd w:id="1185"/>
      <w:r>
        <w:rPr/>
        <w:t xml:space="preserve"> а сварные соединения закрытых коробов плавающих крыш (понтонов)</w:t>
      </w:r>
      <w:r>
        <w:rPr>
          <w:lang w:val="en-US" w:eastAsia="en-US"/>
        </w:rPr>
        <w:t xml:space="preserve"> —</w:t>
      </w:r>
      <w:r>
        <w:rPr/>
        <w:t xml:space="preserve"> избыточным давлением.</w:t>
      </w:r>
    </w:p>
    <w:p>
      <w:pPr>
        <w:pStyle w:val="Normal"/>
        <w:ind w:firstLine="284"/>
        <w:jc w:val="both"/>
        <w:rPr/>
      </w:pPr>
      <w:r>
        <w:rPr/>
        <w:t>Непроницаемость сварных соединений стенок резервуаров с днищем должна быть проверена керосином или вакуумом, а вертикальных сварных соединений стенок резервуаров и сварных соединений гидрозатворов теле</w:t>
        <w:softHyphen/>
        <w:t>скопа и колокола</w:t>
      </w:r>
      <w:r>
        <w:rPr>
          <w:lang w:val="en-US" w:eastAsia="en-US"/>
        </w:rPr>
        <w:t xml:space="preserve"> </w:t>
      </w:r>
      <w:bookmarkStart w:id="1186" w:name="OCRUncertain1205"/>
      <w:r>
        <w:rPr>
          <w:lang w:val="en-US" w:eastAsia="en-US"/>
        </w:rPr>
        <w:t>—</w:t>
      </w:r>
      <w:bookmarkEnd w:id="1186"/>
      <w:r>
        <w:rPr/>
        <w:t xml:space="preserve"> керосином.</w:t>
      </w:r>
    </w:p>
    <w:p>
      <w:pPr>
        <w:pStyle w:val="Normal"/>
        <w:ind w:firstLine="284"/>
        <w:jc w:val="both"/>
        <w:rPr/>
      </w:pPr>
      <w:r>
        <w:rPr/>
        <w:t>Сварные соединения покрытий резервуаров для нефти и нефтепродуктов с</w:t>
      </w:r>
      <w:bookmarkStart w:id="1187" w:name="OCRUncertain1206"/>
      <w:r>
        <w:rPr/>
        <w:t>л</w:t>
      </w:r>
      <w:bookmarkEnd w:id="1187"/>
      <w:r>
        <w:rPr/>
        <w:t>ед</w:t>
      </w:r>
      <w:bookmarkStart w:id="1188" w:name="OCRUncertain1207"/>
      <w:r>
        <w:rPr/>
        <w:t>у</w:t>
      </w:r>
      <w:bookmarkEnd w:id="1188"/>
      <w:r>
        <w:rPr/>
        <w:t>ет контролировать на герметичность вакуумом до гидравлического испытани</w:t>
      </w:r>
      <w:bookmarkStart w:id="1189" w:name="OCRUncertain1208"/>
      <w:r>
        <w:rPr/>
        <w:t>я</w:t>
      </w:r>
      <w:bookmarkEnd w:id="1189"/>
      <w:r>
        <w:rPr/>
        <w:t xml:space="preserve"> или избыточным давлением в момент гидравлического испыта</w:t>
        <w:softHyphen/>
        <w:t>ния резервуаров.</w:t>
      </w:r>
    </w:p>
    <w:p>
      <w:pPr>
        <w:pStyle w:val="Normal"/>
        <w:ind w:firstLine="284"/>
        <w:jc w:val="both"/>
        <w:rPr/>
      </w:pPr>
      <w:r>
        <w:rPr/>
        <w:t>Сварные соединения стенки телескопа, стенки и настила покрытия коло</w:t>
        <w:softHyphen/>
        <w:t>кола газгольдеров следует контролировать на герметичность избыточным внутренним давлением воздуха</w:t>
      </w:r>
      <w:r>
        <w:rPr>
          <w:lang w:val="en-US" w:eastAsia="en-US"/>
        </w:rPr>
        <w:t xml:space="preserve"> —</w:t>
      </w:r>
      <w:r>
        <w:rPr/>
        <w:t xml:space="preserve"> в период их подъема.</w:t>
      </w:r>
    </w:p>
    <w:p>
      <w:pPr>
        <w:pStyle w:val="Normal"/>
        <w:ind w:firstLine="284"/>
        <w:jc w:val="both"/>
        <w:rPr/>
      </w:pPr>
      <w:r>
        <w:rPr/>
        <w:t>Контролю неразрушающими методами подлежат сварные соединения резерв</w:t>
      </w:r>
      <w:bookmarkStart w:id="1190" w:name="OCRUncertain1209"/>
      <w:r>
        <w:rPr/>
        <w:t>у</w:t>
      </w:r>
      <w:bookmarkEnd w:id="1190"/>
      <w:r>
        <w:rPr/>
        <w:t>аров для нефти и нефтепродуктов объемом от</w:t>
      </w:r>
      <w:r>
        <w:rPr>
          <w:lang w:val="en-US" w:eastAsia="en-US"/>
        </w:rPr>
        <w:t xml:space="preserve"> 2000</w:t>
      </w:r>
      <w:r>
        <w:rPr/>
        <w:t xml:space="preserve"> до</w:t>
      </w:r>
      <w:r>
        <w:rPr>
          <w:lang w:val="en-US" w:eastAsia="en-US"/>
        </w:rPr>
        <w:t xml:space="preserve"> 50 000</w:t>
      </w:r>
      <w:r>
        <w:rPr/>
        <w:t xml:space="preserve"> </w:t>
      </w:r>
      <w:bookmarkStart w:id="1191" w:name="OCRUncertain1210"/>
      <w:r>
        <w:rPr/>
        <w:t>м</w:t>
      </w:r>
      <w:r>
        <w:rPr>
          <w:vertAlign w:val="superscript"/>
        </w:rPr>
        <w:t>3</w:t>
      </w:r>
      <w:r>
        <w:rPr/>
        <w:t xml:space="preserve"> </w:t>
      </w:r>
      <w:bookmarkEnd w:id="1191"/>
      <w:r>
        <w:rPr/>
        <w:t>и мокрых газгольдеров объемом от</w:t>
      </w:r>
      <w:r>
        <w:rPr>
          <w:lang w:val="en-US" w:eastAsia="en-US"/>
        </w:rPr>
        <w:t xml:space="preserve"> 3000</w:t>
      </w:r>
      <w:r>
        <w:rPr/>
        <w:t xml:space="preserve"> до</w:t>
      </w:r>
      <w:r>
        <w:rPr>
          <w:lang w:val="en-US" w:eastAsia="en-US"/>
        </w:rPr>
        <w:t xml:space="preserve"> 30 000</w:t>
      </w:r>
      <w:r>
        <w:rPr/>
        <w:t xml:space="preserve"> </w:t>
      </w:r>
      <w:bookmarkStart w:id="1192" w:name="OCRUncertain1211"/>
      <w:r>
        <w:rPr/>
        <w:t>м</w:t>
      </w:r>
      <w:bookmarkEnd w:id="1192"/>
      <w:r>
        <w:rPr>
          <w:vertAlign w:val="superscript"/>
        </w:rPr>
        <w:t>3</w:t>
      </w:r>
      <w:r>
        <w:rPr>
          <w:lang w:val="en-US" w:eastAsia="en-US"/>
        </w:rPr>
        <w:t xml:space="preserve"> </w:t>
      </w:r>
      <w:bookmarkStart w:id="1193" w:name="OCRUncertain1212"/>
      <w:r>
        <w:rPr>
          <w:lang w:val="en-US" w:eastAsia="en-US"/>
        </w:rPr>
        <w:t>:</w:t>
      </w:r>
      <w:bookmarkEnd w:id="1193"/>
    </w:p>
    <w:p>
      <w:pPr>
        <w:pStyle w:val="Normal"/>
        <w:ind w:firstLine="284"/>
        <w:jc w:val="both"/>
        <w:rPr/>
      </w:pPr>
      <w:r>
        <w:rPr/>
        <w:t>в стенках резервуаров, сооружаемых из рулонных заготовок,</w:t>
      </w:r>
      <w:r>
        <w:rPr>
          <w:lang w:val="en-US" w:eastAsia="en-US"/>
        </w:rPr>
        <w:t xml:space="preserve"> —</w:t>
      </w:r>
      <w:r>
        <w:rPr/>
        <w:t xml:space="preserve"> все вертикальные монта</w:t>
      </w:r>
      <w:bookmarkStart w:id="1194" w:name="OCRUncertain1213"/>
      <w:r>
        <w:rPr/>
        <w:t>жн</w:t>
      </w:r>
      <w:bookmarkEnd w:id="1194"/>
      <w:r>
        <w:rPr/>
        <w:t>ые стыковые соединения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0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164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езервуара,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ые отклонения от вертикали образующих стен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рулонов и отдельных листов, мм </w:t>
            </w:r>
          </w:p>
        </w:tc>
        <w:tc>
          <w:tcPr>
            <w:tcW w:w="11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од, объем,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4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поясов</w:t>
            </w:r>
          </w:p>
        </w:tc>
        <w:tc>
          <w:tcPr>
            <w:tcW w:w="116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егистрации)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7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000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5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0 000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20 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0 000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50 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ый резервуар, геодезическая исполни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</w:t>
      </w:r>
      <w:bookmarkStart w:id="1195" w:name="OCRUncertain1215"/>
      <w:r>
        <w:rPr/>
        <w:t>е</w:t>
      </w:r>
      <w:bookmarkEnd w:id="1195"/>
      <w:r>
        <w:rPr/>
        <w:t>чани</w:t>
      </w:r>
      <w:bookmarkStart w:id="1196" w:name="OCRUncertain1216"/>
      <w:r>
        <w:rPr/>
        <w:t>я</w:t>
      </w:r>
      <w:bookmarkEnd w:id="1196"/>
      <w:r>
        <w:rPr/>
        <w:t>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.</w:t>
      </w:r>
      <w:r>
        <w:rPr/>
        <w:t xml:space="preserve"> Предельны</w:t>
      </w:r>
      <w:bookmarkStart w:id="1197" w:name="OCRUncertain1217"/>
      <w:r>
        <w:rPr/>
        <w:t>е</w:t>
      </w:r>
      <w:bookmarkEnd w:id="1197"/>
      <w:r>
        <w:rPr/>
        <w:t xml:space="preserve"> отклонения даны для стенок из листов шириной 1,5 м. В случае применения листов другой ширины предельные отклонения образующих ст</w:t>
      </w:r>
      <w:bookmarkStart w:id="1198" w:name="OCRUncertain1218"/>
      <w:r>
        <w:rPr/>
        <w:t>е</w:t>
      </w:r>
      <w:bookmarkEnd w:id="1198"/>
      <w:r>
        <w:rPr/>
        <w:t>нки от вертикали на уровне всех промежуточных поясо</w:t>
      </w:r>
      <w:bookmarkStart w:id="1199" w:name="OCRUncertain1219"/>
      <w:r>
        <w:rPr/>
        <w:t>в</w:t>
      </w:r>
      <w:bookmarkEnd w:id="1199"/>
      <w:r>
        <w:rPr/>
        <w:t xml:space="preserve"> сл</w:t>
      </w:r>
      <w:bookmarkStart w:id="1200" w:name="OCRUncertain1220"/>
      <w:r>
        <w:rPr/>
        <w:t>е</w:t>
      </w:r>
      <w:bookmarkEnd w:id="1200"/>
      <w:r>
        <w:rPr/>
        <w:t>ду</w:t>
      </w:r>
      <w:bookmarkStart w:id="1201" w:name="OCRUncertain1221"/>
      <w:r>
        <w:rPr/>
        <w:t>е</w:t>
      </w:r>
      <w:bookmarkEnd w:id="1201"/>
      <w:r>
        <w:rPr/>
        <w:t>т опр</w:t>
      </w:r>
      <w:bookmarkStart w:id="1202" w:name="OCRUncertain1222"/>
      <w:r>
        <w:rPr/>
        <w:t>е</w:t>
      </w:r>
      <w:bookmarkEnd w:id="1202"/>
      <w:r>
        <w:rPr/>
        <w:t>д</w:t>
      </w:r>
      <w:bookmarkStart w:id="1203" w:name="OCRUncertain1223"/>
      <w:r>
        <w:rPr/>
        <w:t>е</w:t>
      </w:r>
      <w:bookmarkEnd w:id="1203"/>
      <w:r>
        <w:rPr/>
        <w:t>лять интерполяци</w:t>
      </w:r>
      <w:bookmarkStart w:id="1204" w:name="OCRUncertain1224"/>
      <w:r>
        <w:rPr/>
        <w:t>е</w:t>
      </w:r>
      <w:bookmarkEnd w:id="1204"/>
      <w:r>
        <w:rPr/>
        <w:t>й.</w:t>
      </w:r>
    </w:p>
    <w:p>
      <w:pPr>
        <w:pStyle w:val="Normal"/>
        <w:ind w:firstLine="284"/>
        <w:jc w:val="both"/>
        <w:rPr>
          <w:i/>
          <w:i/>
        </w:rPr>
      </w:pPr>
      <w:r>
        <w:rPr>
          <w:b/>
          <w:lang w:val="en-US" w:eastAsia="en-US"/>
        </w:rPr>
        <w:t>2.</w:t>
      </w:r>
      <w:r>
        <w:rPr/>
        <w:t xml:space="preserve"> Изм</w:t>
      </w:r>
      <w:bookmarkStart w:id="1205" w:name="OCRUncertain1225"/>
      <w:r>
        <w:rPr/>
        <w:t>е</w:t>
      </w:r>
      <w:bookmarkEnd w:id="1205"/>
      <w:r>
        <w:rPr/>
        <w:t>р</w:t>
      </w:r>
      <w:bookmarkStart w:id="1206" w:name="OCRUncertain1226"/>
      <w:r>
        <w:rPr/>
        <w:t>е</w:t>
      </w:r>
      <w:bookmarkEnd w:id="1206"/>
      <w:r>
        <w:rPr/>
        <w:t>ния сл</w:t>
      </w:r>
      <w:bookmarkStart w:id="1207" w:name="OCRUncertain1227"/>
      <w:r>
        <w:rPr/>
        <w:t>е</w:t>
      </w:r>
      <w:bookmarkEnd w:id="1207"/>
      <w:r>
        <w:rPr/>
        <w:t>дует производить для каждого пояса на расстоянии до</w:t>
      </w:r>
      <w:r>
        <w:rPr>
          <w:lang w:val="en-US" w:eastAsia="en-US"/>
        </w:rPr>
        <w:t xml:space="preserve"> 50</w:t>
      </w:r>
      <w:r>
        <w:rPr/>
        <w:t xml:space="preserve"> мм от верхн</w:t>
      </w:r>
      <w:bookmarkStart w:id="1208" w:name="OCRUncertain1228"/>
      <w:r>
        <w:rPr/>
        <w:t>е</w:t>
      </w:r>
      <w:bookmarkEnd w:id="1208"/>
      <w:r>
        <w:rPr/>
        <w:t>го горизонтального шв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</w:t>
      </w:r>
      <w:r>
        <w:rPr/>
        <w:t xml:space="preserve"> Отклонения надлежит про</w:t>
      </w:r>
      <w:bookmarkStart w:id="1209" w:name="OCRUncertain1229"/>
      <w:r>
        <w:rPr/>
        <w:t>ве</w:t>
      </w:r>
      <w:bookmarkEnd w:id="1209"/>
      <w:r>
        <w:rPr/>
        <w:t>рять не р</w:t>
      </w:r>
      <w:bookmarkStart w:id="1210" w:name="OCRUncertain1230"/>
      <w:r>
        <w:rPr/>
        <w:t>е</w:t>
      </w:r>
      <w:bookmarkEnd w:id="1210"/>
      <w:r>
        <w:rPr/>
        <w:t>ж</w:t>
      </w:r>
      <w:bookmarkStart w:id="1211" w:name="OCRUncertain1231"/>
      <w:r>
        <w:rPr/>
        <w:t>е</w:t>
      </w:r>
      <w:bookmarkEnd w:id="1211"/>
      <w:r>
        <w:rPr/>
        <w:t xml:space="preserve"> чем ч</w:t>
      </w:r>
      <w:bookmarkStart w:id="1212" w:name="OCRUncertain1232"/>
      <w:r>
        <w:rPr/>
        <w:t>е</w:t>
      </w:r>
      <w:bookmarkEnd w:id="1212"/>
      <w:r>
        <w:rPr/>
        <w:t>р</w:t>
      </w:r>
      <w:bookmarkStart w:id="1213" w:name="OCRUncertain1233"/>
      <w:r>
        <w:rPr/>
        <w:t>ез</w:t>
      </w:r>
      <w:bookmarkEnd w:id="1213"/>
      <w:r>
        <w:rPr>
          <w:lang w:val="en-US" w:eastAsia="en-US"/>
        </w:rPr>
        <w:t xml:space="preserve"> 6</w:t>
      </w:r>
      <w:r>
        <w:rPr/>
        <w:t xml:space="preserve"> </w:t>
      </w:r>
      <w:bookmarkStart w:id="1214" w:name="OCRUncertain1234"/>
      <w:r>
        <w:rPr/>
        <w:t>м</w:t>
      </w:r>
      <w:bookmarkEnd w:id="1214"/>
      <w:r>
        <w:rPr/>
        <w:t xml:space="preserve"> по окружности р</w:t>
      </w:r>
      <w:bookmarkStart w:id="1215" w:name="OCRUncertain1235"/>
      <w:r>
        <w:rPr/>
        <w:t>е</w:t>
      </w:r>
      <w:bookmarkEnd w:id="1215"/>
      <w:r>
        <w:rPr/>
        <w:t>зер</w:t>
      </w:r>
      <w:bookmarkStart w:id="1216" w:name="OCRUncertain1236"/>
      <w:r>
        <w:rPr/>
        <w:t>в</w:t>
      </w:r>
      <w:bookmarkEnd w:id="1216"/>
      <w:r>
        <w:rPr/>
        <w:t>уара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b/>
          <w:lang w:val="en-US" w:eastAsia="en-US"/>
        </w:rPr>
        <w:t>4.</w:t>
      </w:r>
      <w:r>
        <w:rPr/>
        <w:t xml:space="preserve"> Указанны</w:t>
      </w:r>
      <w:bookmarkStart w:id="1217" w:name="OCRUncertain1237"/>
      <w:r>
        <w:rPr/>
        <w:t>е</w:t>
      </w:r>
      <w:bookmarkEnd w:id="1217"/>
      <w:r>
        <w:rPr/>
        <w:t xml:space="preserve"> в таблице отклонения должны </w:t>
      </w:r>
      <w:bookmarkStart w:id="1218" w:name="OCRUncertain1238"/>
      <w:r>
        <w:rPr/>
        <w:t>у</w:t>
      </w:r>
      <w:bookmarkEnd w:id="1218"/>
      <w:r>
        <w:rPr/>
        <w:t>довлетв</w:t>
      </w:r>
      <w:bookmarkStart w:id="1219" w:name="OCRUncertain1239"/>
      <w:r>
        <w:rPr/>
        <w:t>о</w:t>
      </w:r>
      <w:bookmarkEnd w:id="1219"/>
      <w:r>
        <w:rPr/>
        <w:t>рять</w:t>
      </w:r>
      <w:r>
        <w:rPr>
          <w:lang w:val="en-US" w:eastAsia="en-US"/>
        </w:rPr>
        <w:t xml:space="preserve"> 75 </w:t>
      </w:r>
      <w:bookmarkStart w:id="1220" w:name="OCRUncertain1240"/>
      <w:r>
        <w:rPr>
          <w:lang w:val="en-US" w:eastAsia="en-US"/>
        </w:rPr>
        <w:t>%</w:t>
      </w:r>
      <w:bookmarkEnd w:id="1220"/>
      <w:r>
        <w:rPr/>
        <w:t xml:space="preserve"> произведенных замеров по образ</w:t>
      </w:r>
      <w:bookmarkStart w:id="1221" w:name="OCRUncertain1241"/>
      <w:r>
        <w:rPr/>
        <w:t>у</w:t>
      </w:r>
      <w:bookmarkEnd w:id="1221"/>
      <w:r>
        <w:rPr/>
        <w:t>ющим. Для осталь</w:t>
        <w:softHyphen/>
        <w:t>ных</w:t>
      </w:r>
      <w:r>
        <w:rPr>
          <w:lang w:val="en-US" w:eastAsia="en-US"/>
        </w:rPr>
        <w:t xml:space="preserve"> 25 %</w:t>
      </w:r>
      <w:r>
        <w:rPr/>
        <w:t xml:space="preserve"> замеров допускаются предельные отклонения на</w:t>
      </w:r>
      <w:r>
        <w:rPr>
          <w:lang w:val="en-US" w:eastAsia="en-US"/>
        </w:rPr>
        <w:t xml:space="preserve"> 30 %</w:t>
      </w:r>
      <w:r>
        <w:rPr/>
        <w:t xml:space="preserve"> больше с уч</w:t>
      </w:r>
      <w:bookmarkStart w:id="1222" w:name="OCRUncertain1242"/>
      <w:r>
        <w:rPr/>
        <w:t>е</w:t>
      </w:r>
      <w:bookmarkEnd w:id="1222"/>
      <w:r>
        <w:rPr/>
        <w:t>том их местного характера. При этом зазор между стенкой р</w:t>
      </w:r>
      <w:bookmarkStart w:id="1223" w:name="OCRUncertain1243"/>
      <w:r>
        <w:rPr/>
        <w:t>е</w:t>
      </w:r>
      <w:bookmarkEnd w:id="1223"/>
      <w:r>
        <w:rPr/>
        <w:t>зервуара и плавающей крышей или понтоном должен находиться а пределах, обеспечиваемых конструк</w:t>
        <w:softHyphen/>
        <w:t>цией зат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1276"/>
        <w:gridCol w:w="2409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 отклонения, мм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од, объе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егистрации)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.</w:t>
            </w:r>
            <w:r>
              <w:rPr/>
              <w:t xml:space="preserve"> Разность двух </w:t>
            </w:r>
            <w:bookmarkStart w:id="1224" w:name="OCRUncertain1244"/>
            <w:r>
              <w:rPr/>
              <w:t>л</w:t>
            </w:r>
            <w:bookmarkEnd w:id="1224"/>
            <w:r>
              <w:rPr/>
              <w:t>юбых диаметров ре</w:t>
              <w:softHyphen/>
              <w:t xml:space="preserve">зервуара, </w:t>
            </w:r>
            <w:bookmarkStart w:id="1225" w:name="OCRUncertain1245"/>
            <w:r>
              <w:rPr/>
              <w:t>т</w:t>
            </w:r>
            <w:bookmarkEnd w:id="1225"/>
            <w:r>
              <w:rPr/>
              <w:t>елескопа и колок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.</w:t>
            </w:r>
            <w:r>
              <w:rPr/>
              <w:t xml:space="preserve"> Отклонение стенок резервуара от вертикали на каждый метр высоты сте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3.</w:t>
            </w:r>
            <w:r>
              <w:rPr/>
              <w:t xml:space="preserve"> Отклонение высоты резервуар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ка из рулонов </w:t>
            </w:r>
            <w:bookmarkStart w:id="1226" w:name="OCRUncertain1246"/>
          </w:p>
          <w:p>
            <w:pPr>
              <w:pStyle w:val="Normal"/>
              <w:jc w:val="both"/>
              <w:rPr/>
            </w:pPr>
            <w:bookmarkEnd w:id="1226"/>
            <w:r>
              <w:rPr/>
              <w:t xml:space="preserve">       </w:t>
            </w:r>
            <w:r>
              <w:rPr>
                <w:rFonts w:eastAsia="Arial" w:cs="Arial" w:ascii="Arial" w:hAnsi="Arial"/>
                <w:lang w:val="en-US" w:eastAsia="en-US"/>
              </w:rPr>
              <w:t>„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   </w:t>
            </w:r>
            <w:r>
              <w:rPr>
                <w:lang w:val="en-US" w:eastAsia="en-US"/>
              </w:rPr>
              <w:t xml:space="preserve">  </w:t>
            </w:r>
            <w:bookmarkStart w:id="1227" w:name="OCRUncertain1247"/>
            <w:r>
              <w:rPr/>
              <w:t xml:space="preserve"> </w:t>
            </w:r>
            <w:r>
              <w:rPr>
                <w:lang w:val="en-US" w:eastAsia="en-US"/>
              </w:rPr>
              <w:t>„</w:t>
            </w:r>
            <w:bookmarkEnd w:id="1227"/>
            <w:r>
              <w:rPr/>
              <w:t xml:space="preserve">  </w:t>
            </w:r>
            <w:r>
              <w:rPr/>
              <w:t>ли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4.</w:t>
            </w:r>
            <w:r>
              <w:rPr/>
              <w:t xml:space="preserve"> Отклонение радиуса горизонтальных коле</w:t>
            </w:r>
            <w:bookmarkStart w:id="1228" w:name="OCRUncertain1248"/>
            <w:r>
              <w:rPr/>
              <w:t>ц</w:t>
            </w:r>
            <w:bookmarkEnd w:id="1228"/>
            <w:r>
              <w:rPr/>
              <w:t xml:space="preserve"> гидрозатвора, телескопа и ко</w:t>
              <w:softHyphen/>
              <w:t>лок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Отклонение зазора между поверхнос</w:t>
            </w:r>
            <w:bookmarkStart w:id="1229" w:name="OCRUncertain1249"/>
            <w:r>
              <w:rPr/>
              <w:softHyphen/>
            </w:r>
            <w:bookmarkEnd w:id="1229"/>
            <w:r>
              <w:rPr/>
              <w:t>т</w:t>
            </w:r>
            <w:bookmarkStart w:id="1230" w:name="OCRUncertain1250"/>
            <w:r>
              <w:rPr/>
              <w:t>я</w:t>
            </w:r>
            <w:bookmarkEnd w:id="1230"/>
            <w:r>
              <w:rPr/>
              <w:t>ми гидрозатвора, телескопа и ко</w:t>
              <w:softHyphen/>
              <w:t>лок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6.</w:t>
            </w:r>
            <w:r>
              <w:rPr/>
              <w:t xml:space="preserve"> Отклонение горизонтального разме</w:t>
              <w:softHyphen/>
              <w:t>ра в свету между пов</w:t>
            </w:r>
            <w:bookmarkStart w:id="1231" w:name="OCRUncertain1251"/>
            <w:r>
              <w:rPr/>
              <w:t>е</w:t>
            </w:r>
            <w:bookmarkEnd w:id="1231"/>
            <w:r>
              <w:rPr/>
              <w:t>рхностью верх</w:t>
            </w:r>
            <w:bookmarkStart w:id="1232" w:name="OCRUncertain1252"/>
            <w:r>
              <w:rPr/>
              <w:softHyphen/>
            </w:r>
            <w:bookmarkEnd w:id="1232"/>
            <w:r>
              <w:rPr/>
              <w:t>него листа стенки телескопа и внеш</w:t>
              <w:softHyphen/>
              <w:t>ней гранью горизонтального листа затвора колокола, а также между вертикальной поверхностью затвора телескопа и внешней поверхностью стенки колок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7.</w:t>
            </w:r>
            <w:r>
              <w:rPr/>
              <w:t xml:space="preserve"> Отклонение от вертикали внутрен</w:t>
              <w:softHyphen/>
              <w:t>них направляющих телескопа и стоек колокола (после окончания сварки) на всю высо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8.</w:t>
            </w:r>
            <w:r>
              <w:rPr/>
              <w:t xml:space="preserve"> Кривизна (стрелка прогиба) стропил крыши колокола из вертикальной плоск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9.</w:t>
            </w:r>
            <w:r>
              <w:rPr/>
              <w:t xml:space="preserve"> Отклонение от центра купола про</w:t>
              <w:softHyphen/>
              <w:t>дольной оси каждого стропильного ригел</w:t>
            </w:r>
            <w:bookmarkStart w:id="1233" w:name="OCRUncertain1259"/>
            <w:r>
              <w:rPr/>
              <w:t>я</w:t>
            </w:r>
            <w:bookmarkEnd w:id="1233"/>
            <w:r>
              <w:rPr/>
              <w:t xml:space="preserve"> (в план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0.</w:t>
            </w:r>
            <w:r>
              <w:rPr/>
              <w:t xml:space="preserve"> Отклонение внешних направл</w:t>
            </w:r>
            <w:bookmarkStart w:id="1234" w:name="OCRUncertain1260"/>
            <w:r>
              <w:rPr/>
              <w:t>я</w:t>
            </w:r>
            <w:bookmarkEnd w:id="1234"/>
            <w:r>
              <w:rPr/>
              <w:t>ющих от вертикали (на всю высоту направ</w:t>
              <w:softHyphen/>
              <w:t>ляющих)</w:t>
            </w:r>
            <w:bookmarkStart w:id="1235" w:name="OCRUncertain1261"/>
            <w:r>
              <w:rPr>
                <w:lang w:val="en-US" w:eastAsia="en-US"/>
              </w:rPr>
              <w:t>:</w:t>
            </w:r>
            <w:bookmarkEnd w:id="1235"/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 радиальном направлении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в плоскости, касательной к ци</w:t>
              <w:softHyphen/>
              <w:t>линдрической поверхности ре</w:t>
              <w:softHyphen/>
              <w:t>зервуара газгольд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01 </w:t>
            </w:r>
          </w:p>
          <w:p>
            <w:pPr>
              <w:pStyle w:val="Normal"/>
              <w:jc w:val="center"/>
              <w:rPr/>
            </w:pPr>
            <w:r>
              <w:rPr/>
              <w:t>диаметра коло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не менее трех диаметров, геодезическая испол</w:t>
              <w:softHyphen/>
              <w:t>ни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, в местах рас</w:t>
              <w:softHyphen/>
              <w:t>положения направля</w:t>
              <w:softHyphen/>
              <w:t>ющих, геодезическая исполни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через каждые</w:t>
            </w:r>
            <w:r>
              <w:rPr>
                <w:lang w:val="en-US" w:eastAsia="en-US"/>
              </w:rPr>
              <w:t xml:space="preserve"> 6</w:t>
            </w:r>
            <w:r>
              <w:rPr/>
              <w:t xml:space="preserve"> </w:t>
            </w:r>
            <w:bookmarkStart w:id="1236" w:name="OCRUncertain1253"/>
            <w:r>
              <w:rPr/>
              <w:t>м</w:t>
            </w:r>
            <w:bookmarkEnd w:id="1236"/>
            <w:r>
              <w:rPr/>
              <w:t xml:space="preserve"> по ок</w:t>
              <w:softHyphen/>
              <w:t xml:space="preserve">ружности, но не менее </w:t>
            </w:r>
            <w:r>
              <w:rPr>
                <w:lang w:val="en-US" w:eastAsia="en-US"/>
              </w:rPr>
              <w:t>6</w:t>
            </w:r>
            <w:r>
              <w:rPr/>
              <w:t xml:space="preserve"> промеров, геодези</w:t>
            </w:r>
            <w:bookmarkStart w:id="1237" w:name="OCRUncertain1254"/>
            <w:r>
              <w:rPr/>
              <w:softHyphen/>
            </w:r>
            <w:bookmarkEnd w:id="1237"/>
            <w:r>
              <w:rPr/>
              <w:t>ческая исполнитель</w:t>
              <w:softHyphen/>
              <w:t>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То же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 вс</w:t>
            </w:r>
            <w:bookmarkStart w:id="1238" w:name="OCRUncertain1256"/>
            <w:r>
              <w:rPr/>
              <w:t xml:space="preserve">е </w:t>
            </w:r>
            <w:bookmarkEnd w:id="1238"/>
            <w:r>
              <w:rPr/>
              <w:t>направляющие и стой</w:t>
              <w:softHyphen/>
              <w:t>ки, геодезическая ис</w:t>
              <w:softHyphen/>
              <w:t>полни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</w:t>
            </w:r>
            <w:bookmarkStart w:id="1239" w:name="OCRUncertain1257"/>
            <w:r>
              <w:rPr/>
              <w:softHyphen/>
            </w:r>
            <w:bookmarkEnd w:id="1239"/>
            <w:r>
              <w:rPr/>
              <w:t xml:space="preserve">дый стропильный </w:t>
            </w:r>
            <w:bookmarkStart w:id="1240" w:name="OCRUncertain1258"/>
            <w:r>
              <w:rPr/>
              <w:t>ри</w:t>
            </w:r>
            <w:bookmarkEnd w:id="1240"/>
            <w:r>
              <w:rPr/>
              <w:t>г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</w:t>
              <w:softHyphen/>
              <w:t>дый стропильный ри</w:t>
              <w:softHyphen/>
              <w:t>г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</w:t>
              <w:softHyphen/>
              <w:t>да</w:t>
            </w:r>
            <w:bookmarkStart w:id="1241" w:name="OCRUncertain1262"/>
            <w:r>
              <w:rPr/>
              <w:t>я</w:t>
            </w:r>
            <w:bookmarkEnd w:id="1241"/>
            <w:r>
              <w:rPr/>
              <w:t xml:space="preserve">   направляющая, геодезическая испол</w:t>
              <w:softHyphen/>
              <w:t>ни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 xml:space="preserve">в стенках резервуаров, сооружаемых </w:t>
      </w:r>
      <w:bookmarkStart w:id="1242" w:name="OCRUncertain1263"/>
      <w:r>
        <w:rPr/>
        <w:t>полистовым</w:t>
      </w:r>
      <w:bookmarkEnd w:id="1242"/>
      <w:r>
        <w:rPr/>
        <w:t xml:space="preserve"> методом,</w:t>
      </w:r>
      <w:r>
        <w:rPr>
          <w:lang w:val="en-US" w:eastAsia="en-US"/>
        </w:rPr>
        <w:t xml:space="preserve"> —</w:t>
      </w:r>
      <w:r>
        <w:rPr/>
        <w:t xml:space="preserve"> все вер</w:t>
        <w:softHyphen/>
        <w:t>тикальные стыковые соединения</w:t>
      </w:r>
      <w:r>
        <w:rPr>
          <w:lang w:val="en-US" w:eastAsia="en-US"/>
        </w:rPr>
        <w:t xml:space="preserve"> I</w:t>
      </w:r>
      <w:r>
        <w:rPr/>
        <w:t xml:space="preserve"> и</w:t>
      </w:r>
      <w:r>
        <w:rPr>
          <w:lang w:val="en-US" w:eastAsia="en-US"/>
        </w:rPr>
        <w:t xml:space="preserve"> II</w:t>
      </w:r>
      <w:r>
        <w:rPr/>
        <w:t xml:space="preserve"> поясов и</w:t>
      </w:r>
      <w:r>
        <w:rPr>
          <w:lang w:val="en-US" w:eastAsia="en-US"/>
        </w:rPr>
        <w:t xml:space="preserve"> 50 %</w:t>
      </w:r>
      <w:r>
        <w:rPr/>
        <w:t xml:space="preserve"> соединений</w:t>
      </w:r>
      <w:r>
        <w:rPr>
          <w:lang w:val="en-US" w:eastAsia="en-US"/>
        </w:rPr>
        <w:t xml:space="preserve"> III</w:t>
      </w:r>
      <w:r>
        <w:rPr/>
        <w:t xml:space="preserve"> и</w:t>
      </w:r>
      <w:r>
        <w:rPr>
          <w:lang w:val="en-US" w:eastAsia="en-US"/>
        </w:rPr>
        <w:t xml:space="preserve"> IV </w:t>
      </w:r>
      <w:r>
        <w:rPr/>
        <w:t>поясов в местах примыкания этих соединений к днищу и пересечений с вы</w:t>
        <w:softHyphen/>
        <w:t>шележащими горизонтальными соединени</w:t>
      </w:r>
      <w:bookmarkStart w:id="1243" w:name="OCRUncertain1264"/>
      <w:r>
        <w:rPr/>
        <w:t>я</w:t>
      </w:r>
      <w:bookmarkEnd w:id="1243"/>
      <w:r>
        <w:rPr/>
        <w:t>ми;</w:t>
      </w:r>
    </w:p>
    <w:p>
      <w:pPr>
        <w:pStyle w:val="Normal"/>
        <w:ind w:firstLine="284"/>
        <w:jc w:val="both"/>
        <w:rPr/>
      </w:pPr>
      <w:r>
        <w:rPr/>
        <w:t xml:space="preserve">все стыковые соединения </w:t>
      </w:r>
      <w:bookmarkStart w:id="1244" w:name="OCRUncertain1265"/>
      <w:r>
        <w:rPr/>
        <w:t>окрайков</w:t>
      </w:r>
      <w:bookmarkEnd w:id="1244"/>
      <w:r>
        <w:rPr/>
        <w:t xml:space="preserve"> днищ в местах примыкания к ним стенок.</w:t>
      </w:r>
    </w:p>
    <w:p>
      <w:pPr>
        <w:pStyle w:val="Normal"/>
        <w:ind w:firstLine="284"/>
        <w:jc w:val="both"/>
        <w:rPr/>
      </w:pPr>
      <w:r>
        <w:rPr/>
        <w:t>Остальные сварные соединения следует контролировать в объеме, ука</w:t>
        <w:softHyphen/>
        <w:t xml:space="preserve">занном в </w:t>
      </w:r>
      <w:bookmarkStart w:id="1245" w:name="OCRUncertain1266"/>
      <w:r>
        <w:rPr/>
        <w:t>разд.</w:t>
      </w:r>
      <w:bookmarkEnd w:id="1245"/>
      <w:r>
        <w:rPr>
          <w:lang w:val="en-US" w:eastAsia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97.</w:t>
      </w:r>
      <w:r>
        <w:rPr/>
        <w:t xml:space="preserve"> Сварные соединения бака водонапорной башни следует контроли</w:t>
        <w:softHyphen/>
        <w:t>ровать аналогично сварным соединениям резервуаров</w:t>
      </w:r>
      <w:bookmarkStart w:id="1246" w:name="OCRUncertain1267"/>
      <w:r>
        <w:rPr/>
        <w:t>,</w:t>
      </w:r>
      <w:bookmarkEnd w:id="1246"/>
      <w:r>
        <w:rPr/>
        <w:t xml:space="preserve"> а конструкций опоры</w:t>
      </w:r>
      <w:r>
        <w:rPr>
          <w:lang w:val="en-US" w:eastAsia="en-US"/>
        </w:rPr>
        <w:t xml:space="preserve"> —</w:t>
      </w:r>
      <w:r>
        <w:rPr/>
        <w:t xml:space="preserve"> по </w:t>
      </w:r>
      <w:bookmarkStart w:id="1247" w:name="OCRUncertain1268"/>
      <w:r>
        <w:rPr/>
        <w:t>п.</w:t>
      </w:r>
      <w:bookmarkEnd w:id="1247"/>
      <w:r>
        <w:rPr>
          <w:lang w:val="en-US" w:eastAsia="en-US"/>
        </w:rPr>
        <w:t xml:space="preserve"> 4.71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ытания </w:t>
      </w:r>
      <w:bookmarkStart w:id="1248" w:name="OCRUncertain1269"/>
      <w:r>
        <w:rPr>
          <w:b/>
        </w:rPr>
        <w:t>резервуарных</w:t>
      </w:r>
      <w:bookmarkEnd w:id="1248"/>
      <w:r>
        <w:rPr>
          <w:b/>
        </w:rPr>
        <w:t xml:space="preserve"> конструкций и приемка рабо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98.</w:t>
      </w:r>
      <w:r>
        <w:rPr/>
        <w:t xml:space="preserve"> До гидравлического испытания резервуара, газгольдера, бака водо</w:t>
        <w:softHyphen/>
        <w:t>напорной башни должны быть выполнены врезки и приварка всех пат</w:t>
        <w:softHyphen/>
        <w:t>рубков оборудования и лазов, устанавливаемых на днище, понтоне, пла</w:t>
        <w:softHyphen/>
        <w:t>вающей и стационарной крышах, стенке резервуара, телескопа, колокола, крыше колокола и водонапорного бака.</w:t>
      </w:r>
    </w:p>
    <w:p>
      <w:pPr>
        <w:pStyle w:val="Normal"/>
        <w:ind w:firstLine="284"/>
        <w:jc w:val="both"/>
        <w:rPr/>
      </w:pPr>
      <w:r>
        <w:rPr/>
        <w:t>На все время испытаний должны быть установлены границы опасной зоны с радиусом не менее двух диаметров резервуара, а для водонапорных башен</w:t>
      </w:r>
      <w:r>
        <w:rPr>
          <w:lang w:val="en-US" w:eastAsia="en-US"/>
        </w:rPr>
        <w:t xml:space="preserve"> —</w:t>
      </w:r>
      <w:r>
        <w:rPr/>
        <w:t xml:space="preserve"> не менее двух высот башни.</w:t>
      </w:r>
    </w:p>
    <w:p>
      <w:pPr>
        <w:pStyle w:val="Normal"/>
        <w:ind w:firstLine="284"/>
        <w:jc w:val="both"/>
        <w:rPr/>
      </w:pPr>
      <w:r>
        <w:rPr/>
        <w:t>Во время повышения давления или нагрузки допуск к осмотру конструкций разрешается не ранее чем через</w:t>
      </w:r>
      <w:r>
        <w:rPr>
          <w:lang w:val="en-US" w:eastAsia="en-US"/>
        </w:rPr>
        <w:t xml:space="preserve"> 10</w:t>
      </w:r>
      <w:r>
        <w:rPr/>
        <w:t xml:space="preserve"> мин после достижени</w:t>
      </w:r>
      <w:bookmarkStart w:id="1249" w:name="OCRUncertain1270"/>
      <w:r>
        <w:rPr/>
        <w:t>я</w:t>
      </w:r>
      <w:bookmarkEnd w:id="1249"/>
      <w:r>
        <w:rPr/>
        <w:t xml:space="preserve"> установ</w:t>
        <w:softHyphen/>
        <w:t>ленных испытательных нагрузок.</w:t>
      </w:r>
    </w:p>
    <w:p>
      <w:pPr>
        <w:pStyle w:val="Normal"/>
        <w:ind w:firstLine="284"/>
        <w:jc w:val="both"/>
        <w:rPr/>
      </w:pPr>
      <w:r>
        <w:rPr/>
        <w:t>Для предотвращения превышения испытательной нагрузки при избыточ</w:t>
        <w:softHyphen/>
        <w:t>ном давлении и вакууме должны быть предусмотрены специальные гидро</w:t>
        <w:softHyphen/>
        <w:t>затворы, соединенные с резервуаром трубопроводами расчетного сеч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99.</w:t>
      </w:r>
      <w:r>
        <w:rPr/>
        <w:t xml:space="preserve"> Испытание резервуара для нефти и нефтепродуктов, резервуара газгольдера и бака водонапорной башни следует производить наливом воды до высоты, предусмотренной проект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00.</w:t>
      </w:r>
      <w:r>
        <w:rPr/>
        <w:t xml:space="preserve"> Гидравлические испытания резервуаров с понтонами и плавающи</w:t>
        <w:softHyphen/>
        <w:t>ми крышами необходимо производить без уплотняющих затворов с наблю</w:t>
        <w:softHyphen/>
        <w:t xml:space="preserve">дением за работой </w:t>
      </w:r>
      <w:bookmarkStart w:id="1250" w:name="OCRUncertain1271"/>
      <w:r>
        <w:rPr/>
        <w:t>катучей</w:t>
      </w:r>
      <w:bookmarkEnd w:id="1250"/>
      <w:r>
        <w:rPr/>
        <w:t xml:space="preserve"> лестницы, дренажного устройства, направляю</w:t>
        <w:softHyphen/>
        <w:t>щих стоек. Скорость подъема (опускания) понтона или плавающей крыши при гидравлических испытаниях не должна превышать эксплуатационную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01.</w:t>
      </w:r>
      <w:r>
        <w:rPr/>
        <w:t xml:space="preserve"> При испытании резервуаров низкого давления на прочность и ус</w:t>
        <w:softHyphen/>
        <w:t>тойчивость избыточное давление надлежит принимать на</w:t>
      </w:r>
      <w:r>
        <w:rPr>
          <w:lang w:val="en-US" w:eastAsia="en-US"/>
        </w:rPr>
        <w:t xml:space="preserve"> 25%,</w:t>
      </w:r>
      <w:r>
        <w:rPr/>
        <w:t xml:space="preserve"> а вакуум на </w:t>
      </w:r>
      <w:r>
        <w:rPr>
          <w:lang w:val="en-US" w:eastAsia="en-US"/>
        </w:rPr>
        <w:t>50 %</w:t>
      </w:r>
      <w:r>
        <w:rPr/>
        <w:t xml:space="preserve"> больше проектной величины, если в проекте нет других указаний, а продолжительность нагрузки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3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02.</w:t>
      </w:r>
      <w:r>
        <w:rPr/>
        <w:t xml:space="preserve"> Испытание резервуаров повышенного давления следует произво</w:t>
        <w:softHyphen/>
        <w:t>дить в соответствии с требованиями, приведенными в проекте, с учетом их конструктивных особенност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03.</w:t>
      </w:r>
      <w:r>
        <w:rPr/>
        <w:t xml:space="preserve"> Стационарная крыша резервуара и бака водонапорной башни должна быть испытана при полностью заполненном водой резервуаре на давление, превышающее проектное на</w:t>
      </w:r>
      <w:r>
        <w:rPr>
          <w:lang w:val="en-US" w:eastAsia="en-US"/>
        </w:rPr>
        <w:t xml:space="preserve"> 10%.</w:t>
      </w:r>
      <w:r>
        <w:rPr/>
        <w:t xml:space="preserve"> Давление надлежит создавать либо непрерывным заполнением резервуара водой при закрытых люках и штуцерах, либо нагнетанием сжатого воздух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</w:t>
      </w:r>
      <w:bookmarkStart w:id="1251" w:name="OCRUncertain1273"/>
      <w:r>
        <w:rPr>
          <w:b/>
          <w:lang w:val="en-US" w:eastAsia="en-US"/>
        </w:rPr>
        <w:t>1</w:t>
      </w:r>
      <w:bookmarkEnd w:id="1251"/>
      <w:r>
        <w:rPr>
          <w:b/>
          <w:lang w:val="en-US" w:eastAsia="en-US"/>
        </w:rPr>
        <w:t>04.</w:t>
      </w:r>
      <w:r>
        <w:rPr/>
        <w:t xml:space="preserve"> Испытание мокрого газгольдера надлежит производить в два этапа:</w:t>
      </w:r>
    </w:p>
    <w:p>
      <w:pPr>
        <w:pStyle w:val="Normal"/>
        <w:ind w:firstLine="284"/>
        <w:jc w:val="both"/>
        <w:rPr/>
      </w:pPr>
      <w:r>
        <w:rPr/>
        <w:t>гидравлическое испытание резервуара газго</w:t>
      </w:r>
      <w:bookmarkStart w:id="1252" w:name="OCRUncertain1274"/>
      <w:r>
        <w:rPr/>
        <w:t>л</w:t>
      </w:r>
      <w:bookmarkEnd w:id="1252"/>
      <w:r>
        <w:rPr/>
        <w:t xml:space="preserve">ьдера и газовых вводов; </w:t>
      </w:r>
    </w:p>
    <w:p>
      <w:pPr>
        <w:pStyle w:val="Normal"/>
        <w:ind w:firstLine="284"/>
        <w:jc w:val="both"/>
        <w:rPr/>
      </w:pPr>
      <w:r>
        <w:rPr/>
        <w:t>испытание газгольдеров в цел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05.</w:t>
      </w:r>
      <w:r>
        <w:rPr/>
        <w:t xml:space="preserve"> Гидравлическое испытание следует проводить при температ</w:t>
      </w:r>
      <w:bookmarkStart w:id="1253" w:name="OCRUncertain1275"/>
      <w:r>
        <w:rPr/>
        <w:t>у</w:t>
      </w:r>
      <w:bookmarkEnd w:id="1253"/>
      <w:r>
        <w:rPr/>
        <w:t>ре окружающего воздуха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и выше. При необходимости испытания резер</w:t>
      </w:r>
      <w:bookmarkStart w:id="1254" w:name="OCRUncertain1276"/>
      <w:r>
        <w:rPr/>
        <w:softHyphen/>
      </w:r>
      <w:bookmarkEnd w:id="1254"/>
      <w:r>
        <w:rPr/>
        <w:t>вуаров в зимних условиях должны быть приняты меры по предотвращению замерзания воды в трубах и задвижках, а также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bookmarkStart w:id="1255" w:name="OCRUncertain1277"/>
      <w:r>
        <w:rPr/>
        <w:t>обмерзания</w:t>
      </w:r>
      <w:bookmarkEnd w:id="1255"/>
      <w:r>
        <w:rPr/>
        <w:t xml:space="preserve"> стенок резер</w:t>
        <w:softHyphen/>
        <w:t>вуар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06.</w:t>
      </w:r>
      <w:r>
        <w:rPr/>
        <w:t xml:space="preserve"> Одновременно с гидравлическим испытанием резервуара газголь</w:t>
        <w:softHyphen/>
        <w:t>дера следует проверять герметичность сварных швов на газовых вводах.</w:t>
      </w:r>
    </w:p>
    <w:p>
      <w:pPr>
        <w:pStyle w:val="Normal"/>
        <w:ind w:firstLine="284"/>
        <w:jc w:val="both"/>
        <w:rPr/>
      </w:pPr>
      <w:r>
        <w:rPr/>
        <w:t>В процессе испытания резервуара должны быть обеспечены условия, исключающие образование вакуума в колоколе,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07.</w:t>
      </w:r>
      <w:r>
        <w:rPr/>
        <w:t xml:space="preserve"> По мере запо</w:t>
      </w:r>
      <w:bookmarkStart w:id="1256" w:name="OCRUncertain1278"/>
      <w:r>
        <w:rPr/>
        <w:t>л</w:t>
      </w:r>
      <w:bookmarkEnd w:id="1256"/>
      <w:r>
        <w:rPr/>
        <w:t>нения резервуара водой необходимо наблюдать за состоянием конструкций и сварных соединений.</w:t>
      </w:r>
    </w:p>
    <w:p>
      <w:pPr>
        <w:pStyle w:val="Normal"/>
        <w:ind w:firstLine="284"/>
        <w:jc w:val="both"/>
        <w:rPr/>
      </w:pPr>
      <w:r>
        <w:rPr/>
        <w:t xml:space="preserve">При обнаружении течи из-под края днища или появления мокрых пятен на поверхности </w:t>
      </w:r>
      <w:bookmarkStart w:id="1257" w:name="OCRUncertain1279"/>
      <w:r>
        <w:rPr/>
        <w:t>отмостки,</w:t>
      </w:r>
      <w:bookmarkEnd w:id="1257"/>
      <w:r>
        <w:rPr/>
        <w:t xml:space="preserve"> а также в газовых вводах газгольдеров необходи</w:t>
        <w:softHyphen/>
        <w:t>мо прекратить испытание, слить воду, установить и устранить причину течи.</w:t>
      </w:r>
    </w:p>
    <w:p>
      <w:pPr>
        <w:pStyle w:val="Normal"/>
        <w:ind w:firstLine="284"/>
        <w:jc w:val="both"/>
        <w:rPr/>
      </w:pPr>
      <w:r>
        <w:rPr/>
        <w:t>Если в процессе испытани</w:t>
      </w:r>
      <w:bookmarkStart w:id="1258" w:name="OCRUncertain1280"/>
      <w:r>
        <w:rPr/>
        <w:t>я</w:t>
      </w:r>
      <w:bookmarkEnd w:id="1258"/>
      <w:r>
        <w:rPr/>
        <w:t xml:space="preserve"> будут обнаружены свищи, течи или тр</w:t>
      </w:r>
      <w:bookmarkStart w:id="1259" w:name="OCRUncertain1281"/>
      <w:r>
        <w:rPr/>
        <w:t>е</w:t>
      </w:r>
      <w:bookmarkEnd w:id="1259"/>
      <w:r>
        <w:rPr/>
        <w:t>щины в стенке (независимо от величины деф</w:t>
      </w:r>
      <w:bookmarkStart w:id="1260" w:name="OCRUncertain1282"/>
      <w:r>
        <w:rPr/>
        <w:t>е</w:t>
      </w:r>
      <w:bookmarkEnd w:id="1260"/>
      <w:r>
        <w:rPr/>
        <w:t>кта)</w:t>
      </w:r>
      <w:bookmarkStart w:id="1261" w:name="OCRUncertain1283"/>
      <w:r>
        <w:rPr>
          <w:lang w:val="en-US" w:eastAsia="en-US"/>
        </w:rPr>
        <w:t>,</w:t>
      </w:r>
      <w:bookmarkEnd w:id="1261"/>
      <w:r>
        <w:rPr/>
        <w:t xml:space="preserve"> испытание должно быть прек</w:t>
        <w:softHyphen/>
        <w:t>ращено и вода слита до уровн</w:t>
      </w:r>
      <w:bookmarkStart w:id="1262" w:name="OCRUncertain1284"/>
      <w:r>
        <w:rPr/>
        <w:t>я</w:t>
      </w:r>
      <w:bookmarkEnd w:id="1262"/>
      <w:r>
        <w:rPr/>
        <w:t xml:space="preserve">: </w:t>
      </w:r>
    </w:p>
    <w:p>
      <w:pPr>
        <w:pStyle w:val="Normal"/>
        <w:ind w:firstLine="284"/>
        <w:jc w:val="both"/>
        <w:rPr/>
      </w:pPr>
      <w:r>
        <w:rPr/>
        <w:t>полностью</w:t>
      </w:r>
      <w:r>
        <w:rPr>
          <w:lang w:val="en-US" w:eastAsia="en-US"/>
        </w:rPr>
        <w:t xml:space="preserve"> —</w:t>
      </w:r>
      <w:r>
        <w:rPr/>
        <w:t xml:space="preserve"> при обнар</w:t>
      </w:r>
      <w:bookmarkStart w:id="1263" w:name="OCRUncertain1285"/>
      <w:r>
        <w:rPr/>
        <w:t>у</w:t>
      </w:r>
      <w:bookmarkEnd w:id="1263"/>
      <w:r>
        <w:rPr/>
        <w:t>жении дефекта в</w:t>
      </w:r>
      <w:r>
        <w:rPr>
          <w:lang w:val="en-US" w:eastAsia="en-US"/>
        </w:rPr>
        <w:t xml:space="preserve"> I</w:t>
      </w:r>
      <w:r>
        <w:rPr/>
        <w:t xml:space="preserve"> поясе;</w:t>
      </w:r>
    </w:p>
    <w:p>
      <w:pPr>
        <w:pStyle w:val="Normal"/>
        <w:ind w:firstLine="284"/>
        <w:jc w:val="both"/>
        <w:rPr/>
      </w:pPr>
      <w:r>
        <w:rPr/>
        <w:t xml:space="preserve">на один пояс ниже расположения дефекта — при обнаружении дефекта во </w:t>
      </w:r>
      <w:r>
        <w:rPr>
          <w:lang w:val="en-US"/>
        </w:rPr>
        <w:t>II</w:t>
      </w:r>
      <w:bookmarkStart w:id="1264" w:name="OCRUncertain1286"/>
      <w:r>
        <w:rPr>
          <w:rFonts w:eastAsia="Arial" w:cs="Arial" w:ascii="Arial" w:hAnsi="Arial"/>
        </w:rPr>
        <w:t>—</w:t>
      </w:r>
      <w:bookmarkEnd w:id="1264"/>
      <w:r>
        <w:rPr>
          <w:lang w:val="en-US"/>
        </w:rPr>
        <w:t>VI</w:t>
      </w:r>
      <w:r>
        <w:rPr/>
        <w:t xml:space="preserve"> поясах; до</w:t>
      </w:r>
      <w:r>
        <w:rPr>
          <w:lang w:val="en-US" w:eastAsia="en-US"/>
        </w:rPr>
        <w:t xml:space="preserve"> V</w:t>
      </w:r>
      <w:r>
        <w:rPr/>
        <w:t xml:space="preserve"> пояса</w:t>
      </w:r>
      <w:r>
        <w:rPr>
          <w:lang w:val="en-US" w:eastAsia="en-US"/>
        </w:rPr>
        <w:t xml:space="preserve"> —</w:t>
      </w:r>
      <w:r>
        <w:rPr/>
        <w:t xml:space="preserve"> при обнаружении дефекта в</w:t>
      </w:r>
      <w:r>
        <w:rPr>
          <w:lang w:val="en-US" w:eastAsia="en-US"/>
        </w:rPr>
        <w:t xml:space="preserve"> VII</w:t>
      </w:r>
      <w:r>
        <w:rPr/>
        <w:t xml:space="preserve"> по</w:t>
      </w:r>
      <w:bookmarkStart w:id="1265" w:name="OCRUncertain1287"/>
      <w:r>
        <w:rPr/>
        <w:t>я</w:t>
      </w:r>
      <w:bookmarkEnd w:id="1265"/>
      <w:r>
        <w:rPr/>
        <w:t>се и выш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08.</w:t>
      </w:r>
      <w:r>
        <w:rPr/>
        <w:t xml:space="preserve"> Резервуар, залитый водой до проектной отметки, испытывают на гидрав</w:t>
      </w:r>
      <w:bookmarkStart w:id="1266" w:name="OCRUncertain1288"/>
      <w:r>
        <w:rPr/>
        <w:t>л</w:t>
      </w:r>
      <w:bookmarkEnd w:id="1266"/>
      <w:r>
        <w:rPr/>
        <w:t xml:space="preserve">ическое давление с </w:t>
      </w:r>
      <w:bookmarkStart w:id="1267" w:name="OCRUncertain1289"/>
      <w:r>
        <w:rPr/>
        <w:t>выдерживанием</w:t>
      </w:r>
      <w:bookmarkEnd w:id="1267"/>
      <w:r>
        <w:rPr/>
        <w:t xml:space="preserve"> под этой нагрузкой (без избы</w:t>
        <w:softHyphen/>
        <w:t xml:space="preserve">точного давления) объемом, тыс. </w:t>
      </w:r>
      <w:bookmarkStart w:id="1268" w:name="OCRUncertain1290"/>
      <w:r>
        <w:rPr/>
        <w:t>м</w:t>
      </w:r>
      <w:r>
        <w:rPr>
          <w:vertAlign w:val="superscript"/>
        </w:rPr>
        <w:t>3</w:t>
      </w:r>
      <w:r>
        <w:rPr/>
        <w:t xml:space="preserve">: </w:t>
      </w:r>
      <w:bookmarkEnd w:id="1268"/>
    </w:p>
    <w:p>
      <w:pPr>
        <w:pStyle w:val="Normal"/>
        <w:ind w:firstLine="720"/>
        <w:jc w:val="both"/>
        <w:rPr/>
      </w:pPr>
      <w:r>
        <w:rPr/>
        <w:t>до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>20</w:t>
      </w:r>
      <w:r>
        <w:rPr/>
        <w:t xml:space="preserve"> </w:t>
      </w:r>
      <w:bookmarkStart w:id="1269" w:name="OCRUncertain1291"/>
      <w:r>
        <w:rPr/>
        <w:t>включ</w:t>
      </w:r>
      <w:bookmarkEnd w:id="1269"/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..</w:t>
      </w:r>
      <w:bookmarkStart w:id="1270" w:name="OCRUncertain1292"/>
      <w:r>
        <w:rPr>
          <w:lang w:val="en-US" w:eastAsia="en-US"/>
        </w:rPr>
        <w:t>.</w:t>
      </w:r>
      <w:bookmarkEnd w:id="1270"/>
      <w:r>
        <w:rPr>
          <w:lang w:val="en-US" w:eastAsia="en-US"/>
        </w:rPr>
        <w:t>...</w:t>
      </w:r>
      <w:bookmarkStart w:id="1271" w:name="OCRUncertain1293"/>
      <w:r>
        <w:rPr>
          <w:lang w:val="en-US" w:eastAsia="en-US"/>
        </w:rPr>
        <w:t>..</w:t>
      </w:r>
      <w:bookmarkEnd w:id="1271"/>
      <w:r>
        <w:rPr>
          <w:lang w:val="en-US" w:eastAsia="en-US"/>
        </w:rPr>
        <w:t>.............</w:t>
      </w:r>
      <w:bookmarkStart w:id="1272" w:name="OCRUncertain1294"/>
      <w:r>
        <w:rPr>
          <w:lang w:val="en-US" w:eastAsia="en-US"/>
        </w:rPr>
        <w:t>.....</w:t>
      </w:r>
      <w:bookmarkEnd w:id="1272"/>
      <w:r>
        <w:rPr/>
        <w:t xml:space="preserve"> </w:t>
      </w:r>
      <w:r>
        <w:rPr>
          <w:lang w:val="en-US" w:eastAsia="en-US"/>
        </w:rPr>
        <w:t>24</w:t>
      </w:r>
      <w:r>
        <w:rPr/>
        <w:t xml:space="preserve"> ч </w:t>
      </w:r>
    </w:p>
    <w:p>
      <w:pPr>
        <w:pStyle w:val="Normal"/>
        <w:ind w:firstLine="720"/>
        <w:jc w:val="both"/>
        <w:rPr/>
      </w:pPr>
      <w:r>
        <w:rPr/>
        <w:t>св. 20</w:t>
      </w:r>
      <w:r>
        <w:rPr>
          <w:lang w:val="en-US" w:eastAsia="en-US"/>
        </w:rPr>
        <w:t xml:space="preserve"> </w:t>
      </w:r>
      <w:bookmarkStart w:id="1273" w:name="OCRUncertain1295"/>
      <w:r>
        <w:rPr>
          <w:lang w:val="en-US" w:eastAsia="en-US"/>
        </w:rPr>
        <w:t>................................</w:t>
      </w:r>
      <w:bookmarkEnd w:id="1273"/>
      <w:r>
        <w:rPr/>
        <w:t xml:space="preserve">...... </w:t>
      </w:r>
      <w:r>
        <w:rPr>
          <w:lang w:val="en-US" w:eastAsia="en-US"/>
        </w:rPr>
        <w:t>72</w:t>
      </w:r>
      <w:r>
        <w:rPr/>
        <w:t xml:space="preserve"> ч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09.</w:t>
      </w:r>
      <w:r>
        <w:rPr/>
        <w:t xml:space="preserve"> Резервуар считается выдержавшим гидравлическое испытание, если в процессе испытания на поверхности стенки или по кра</w:t>
      </w:r>
      <w:bookmarkStart w:id="1274" w:name="OCRUncertain1296"/>
      <w:r>
        <w:rPr/>
        <w:t>я</w:t>
      </w:r>
      <w:bookmarkEnd w:id="1274"/>
      <w:r>
        <w:rPr/>
        <w:t>м днища не появляются течи и если уровень воды не будет снижаться ниже проектной отмет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10.</w:t>
      </w:r>
      <w:r>
        <w:rPr/>
        <w:t xml:space="preserve"> Испытание газгольдера в целом следует производить после испы</w:t>
        <w:softHyphen/>
        <w:t>тания наливом воды путем нагнетания воздуха. При этом:</w:t>
      </w:r>
    </w:p>
    <w:p>
      <w:pPr>
        <w:pStyle w:val="Normal"/>
        <w:ind w:firstLine="284"/>
        <w:jc w:val="both"/>
        <w:rPr/>
      </w:pPr>
      <w:r>
        <w:rPr/>
        <w:t>во время подъема колокола необходимо Наблюдать за показанием ма</w:t>
        <w:softHyphen/>
        <w:t>нометра и горизонтальностью подъема; в случае резкого увеличения давле</w:t>
        <w:softHyphen/>
        <w:t>ния подача воздуха должна быть прекращена; после выяв</w:t>
      </w:r>
      <w:bookmarkStart w:id="1275" w:name="OCRUncertain1297"/>
      <w:r>
        <w:rPr/>
        <w:t>л</w:t>
      </w:r>
      <w:bookmarkEnd w:id="1275"/>
      <w:r>
        <w:rPr/>
        <w:t>ени</w:t>
      </w:r>
      <w:bookmarkStart w:id="1276" w:name="OCRUncertain1298"/>
      <w:r>
        <w:rPr/>
        <w:t>я</w:t>
      </w:r>
      <w:bookmarkEnd w:id="1276"/>
      <w:r>
        <w:rPr/>
        <w:t xml:space="preserve"> и устране</w:t>
        <w:softHyphen/>
        <w:t>ния причин, задерживающих движение колокола, разрешается производить его дальнейший подъем;</w:t>
      </w:r>
    </w:p>
    <w:p>
      <w:pPr>
        <w:pStyle w:val="Normal"/>
        <w:ind w:firstLine="284"/>
        <w:jc w:val="both"/>
        <w:rPr/>
      </w:pPr>
      <w:r>
        <w:rPr/>
        <w:t>первый подъем колокола и телескопа следует производить медленно до момента</w:t>
      </w:r>
      <w:bookmarkStart w:id="1277" w:name="OCRUncertain1299"/>
      <w:r>
        <w:rPr/>
        <w:t>,</w:t>
      </w:r>
      <w:bookmarkEnd w:id="1277"/>
      <w:r>
        <w:rPr/>
        <w:t xml:space="preserve"> когда воздух начнет выходить через автоматическую свечу сброса газа в атмосферу;</w:t>
      </w:r>
    </w:p>
    <w:p>
      <w:pPr>
        <w:pStyle w:val="Normal"/>
        <w:ind w:firstLine="284"/>
        <w:jc w:val="both"/>
        <w:rPr/>
      </w:pPr>
      <w:r>
        <w:rPr/>
        <w:t>одновременно с подъемом колокола и телескопа и выходом их за уро</w:t>
        <w:softHyphen/>
        <w:t>вень кольцевого балкона производят проверку герметичности швов листо</w:t>
        <w:softHyphen/>
        <w:t>вого настила покрытия колокола, стенок колоко</w:t>
      </w:r>
      <w:bookmarkStart w:id="1278" w:name="OCRUncertain1300"/>
      <w:r>
        <w:rPr/>
        <w:t>л</w:t>
      </w:r>
      <w:bookmarkEnd w:id="1278"/>
      <w:r>
        <w:rPr/>
        <w:t>а и телескопа</w:t>
      </w:r>
      <w:bookmarkStart w:id="1279" w:name="OCRUncertain1301"/>
      <w:r>
        <w:rPr/>
        <w:t>,</w:t>
      </w:r>
      <w:bookmarkEnd w:id="1279"/>
      <w:r>
        <w:rPr/>
        <w:t xml:space="preserve"> на сварные соединения которых наносят снаружи мыльный раствор; места с дефекта</w:t>
        <w:softHyphen/>
        <w:t>ми фиксируют краской или мелом;</w:t>
      </w:r>
    </w:p>
    <w:p>
      <w:pPr>
        <w:pStyle w:val="Normal"/>
        <w:ind w:firstLine="284"/>
        <w:jc w:val="both"/>
        <w:rPr/>
      </w:pPr>
      <w:r>
        <w:rPr/>
        <w:t xml:space="preserve">после этого опускают колокол и телескоп, а </w:t>
      </w:r>
      <w:bookmarkStart w:id="1280" w:name="OCRUncertain1302"/>
      <w:r>
        <w:rPr/>
        <w:t>подварку</w:t>
      </w:r>
      <w:bookmarkEnd w:id="1280"/>
      <w:r>
        <w:rPr/>
        <w:t xml:space="preserve"> неплотностей про</w:t>
        <w:softHyphen/>
        <w:t>изводят после полного опускания телескопа и колокола и слива воды из резервуара;</w:t>
      </w:r>
    </w:p>
    <w:p>
      <w:pPr>
        <w:pStyle w:val="Normal"/>
        <w:ind w:firstLine="284"/>
        <w:jc w:val="both"/>
        <w:rPr/>
      </w:pPr>
      <w:r>
        <w:rPr/>
        <w:t>телескоп и колокол не менее двух раз поднимают и опускают с большей, чем в первый раз скоростью, после чего колокол или телескоп опускают с таким расчетом, чтобы объем воздуха составлял</w:t>
      </w:r>
      <w:r>
        <w:rPr>
          <w:lang w:val="en-US" w:eastAsia="en-US"/>
        </w:rPr>
        <w:t xml:space="preserve"> 90 %</w:t>
      </w:r>
      <w:r>
        <w:rPr/>
        <w:t xml:space="preserve"> номинального объе</w:t>
        <w:softHyphen/>
        <w:t xml:space="preserve">ма газгольдера, и в таком положении производят </w:t>
      </w:r>
      <w:bookmarkStart w:id="1281" w:name="OCRUncertain1303"/>
      <w:r>
        <w:rPr/>
        <w:t>7-суточное</w:t>
      </w:r>
      <w:bookmarkEnd w:id="1281"/>
      <w:r>
        <w:rPr/>
        <w:t xml:space="preserve"> испытание газ</w:t>
        <w:softHyphen/>
        <w:t>гольдера.</w:t>
      </w:r>
    </w:p>
    <w:p>
      <w:pPr>
        <w:pStyle w:val="Normal"/>
        <w:ind w:firstLine="284"/>
        <w:jc w:val="both"/>
        <w:rPr/>
      </w:pPr>
      <w:r>
        <w:rPr/>
        <w:t>При испытании нельзя допускать образования ваку</w:t>
      </w:r>
      <w:bookmarkStart w:id="1282" w:name="OCRUncertain1304"/>
      <w:r>
        <w:rPr/>
        <w:t>у</w:t>
      </w:r>
      <w:bookmarkEnd w:id="1282"/>
      <w:r>
        <w:rPr/>
        <w:t xml:space="preserve">ма. </w:t>
      </w:r>
    </w:p>
    <w:p>
      <w:pPr>
        <w:pStyle w:val="Normal"/>
        <w:ind w:firstLine="284"/>
        <w:jc w:val="both"/>
        <w:rPr>
          <w:i/>
          <w:i/>
        </w:rPr>
      </w:pPr>
      <w:r>
        <w:rPr>
          <w:b/>
          <w:lang w:val="en-US" w:eastAsia="en-US"/>
        </w:rPr>
        <w:t>4.111.</w:t>
      </w:r>
      <w:r>
        <w:rPr/>
        <w:t xml:space="preserve"> Утечку воздух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V</w:t>
      </w:r>
      <w:r>
        <w:rPr/>
        <w:t xml:space="preserve"> после </w:t>
      </w:r>
      <w:bookmarkStart w:id="1283" w:name="OCRUncertain1305"/>
      <w:r>
        <w:rPr/>
        <w:t>7-суточного</w:t>
      </w:r>
      <w:bookmarkEnd w:id="1283"/>
      <w:r>
        <w:rPr/>
        <w:t xml:space="preserve"> испытания газго</w:t>
      </w:r>
      <w:bookmarkStart w:id="1284" w:name="OCRUncertain1306"/>
      <w:r>
        <w:rPr/>
        <w:t>л</w:t>
      </w:r>
      <w:bookmarkEnd w:id="1284"/>
      <w:r>
        <w:rPr/>
        <w:t>ьдера опре</w:t>
        <w:softHyphen/>
        <w:t>деляют как разность между нормальным 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o</w:t>
      </w:r>
      <w:r>
        <w:rPr/>
        <w:t xml:space="preserve">) объемом воздуха в начале </w:t>
      </w:r>
      <w:r>
        <w:rPr>
          <w:i/>
          <w:lang w:val="en-US"/>
        </w:rPr>
        <w:t>V</w:t>
      </w:r>
      <w:r>
        <w:rPr>
          <w:i/>
          <w:vertAlign w:val="superscript"/>
        </w:rPr>
        <w:t>’</w:t>
      </w:r>
      <w:r>
        <w:rPr>
          <w:i/>
          <w:vertAlign w:val="subscript"/>
          <w:lang w:val="en-US"/>
        </w:rPr>
        <w:t>o</w:t>
      </w:r>
      <w:r>
        <w:rPr/>
        <w:t xml:space="preserve"> и в конце испытания </w:t>
      </w:r>
      <w:r>
        <w:rPr>
          <w:i/>
          <w:lang w:val="en-US"/>
        </w:rPr>
        <w:t>V</w:t>
      </w:r>
      <w:r>
        <w:rPr>
          <w:i/>
          <w:vertAlign w:val="superscript"/>
        </w:rPr>
        <w:t>’’</w:t>
      </w:r>
      <w:r>
        <w:rPr>
          <w:i/>
          <w:vertAlign w:val="subscript"/>
          <w:lang w:val="en-US"/>
        </w:rPr>
        <w:t>o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tab/>
        <w:tab/>
        <w:t>(2)</w:t>
      </w:r>
    </w:p>
    <w:p>
      <w:pPr>
        <w:pStyle w:val="Normal"/>
        <w:ind w:firstLine="284"/>
        <w:jc w:val="both"/>
        <w:rPr/>
      </w:pPr>
      <w:r>
        <w:rPr/>
        <w:tab/>
        <w:tab/>
        <w:tab/>
        <w:tab/>
        <w:t xml:space="preserve">       </w:t>
        <w:tab/>
      </w:r>
    </w:p>
    <w:p>
      <w:pPr>
        <w:pStyle w:val="Normal"/>
        <w:ind w:firstLine="284"/>
        <w:jc w:val="both"/>
        <w:rPr/>
      </w:pPr>
      <w:r>
        <w:rPr/>
        <w:t>Нормальный объем воздуха определяется по формуле</w:t>
      </w:r>
    </w:p>
    <w:p>
      <w:pPr>
        <w:pStyle w:val="Normal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</w:r>
      <w:bookmarkStart w:id="1285" w:name="OCRUncertain1311"/>
      <w:bookmarkStart w:id="1286" w:name="OCRUncertain1311"/>
      <w:bookmarkEnd w:id="1286"/>
    </w:p>
    <w:p>
      <w:pPr>
        <w:pStyle w:val="Normal"/>
        <w:ind w:firstLine="284"/>
        <w:jc w:val="both"/>
        <w:rPr/>
      </w:pPr>
      <w:bookmarkStart w:id="1287" w:name="OCRUncertain1311"/>
      <w:bookmarkEnd w:id="1287"/>
      <w:r>
        <w:rPr/>
        <w:t xml:space="preserve">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где 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o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нормальный объем сухого воздуха</w:t>
      </w:r>
      <w:bookmarkStart w:id="1288" w:name="OCRUncertain1321"/>
      <w:r>
        <w:rPr/>
        <w:t>,</w:t>
      </w:r>
      <w:bookmarkEnd w:id="1288"/>
      <w:r>
        <w:rPr/>
        <w:t xml:space="preserve"> </w:t>
      </w:r>
      <w:bookmarkStart w:id="1289" w:name="OCRUncertain1322"/>
      <w:r>
        <w:rPr/>
        <w:t>м</w:t>
      </w:r>
      <w:r>
        <w:rPr>
          <w:vertAlign w:val="superscript"/>
        </w:rPr>
        <w:t>3</w:t>
      </w:r>
      <w:bookmarkEnd w:id="1289"/>
      <w:r>
        <w:rPr/>
        <w:t xml:space="preserve">, при температуре </w:t>
      </w:r>
      <w:bookmarkStart w:id="1290" w:name="OCRUncertain1323"/>
      <w:r>
        <w:rPr/>
        <w:t>0</w:t>
      </w:r>
      <w:bookmarkEnd w:id="1290"/>
      <w:r>
        <w:rPr/>
        <w:t>°С            и нормальном давлении</w:t>
      </w:r>
      <w:r>
        <w:rPr>
          <w:lang w:val="en-US" w:eastAsia="en-US"/>
        </w:rPr>
        <w:t xml:space="preserve"> 760</w:t>
      </w:r>
      <w:r>
        <w:rPr/>
        <w:t xml:space="preserve"> мм </w:t>
      </w:r>
      <w:bookmarkStart w:id="1291" w:name="OCRUncertain1324"/>
      <w:r>
        <w:rPr/>
        <w:t>рт.</w:t>
      </w:r>
      <w:bookmarkEnd w:id="1291"/>
      <w:r>
        <w:rPr/>
        <w:t xml:space="preserve"> ст.;</w:t>
      </w:r>
    </w:p>
    <w:p>
      <w:pPr>
        <w:pStyle w:val="Normal"/>
        <w:ind w:left="851" w:hanging="567"/>
        <w:jc w:val="both"/>
        <w:rPr/>
      </w:pPr>
      <w:bookmarkStart w:id="1292" w:name="OCRUncertain1325"/>
      <w:r>
        <w:rPr/>
        <w:t xml:space="preserve"> 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</w:t>
      </w:r>
      <w:r>
        <w:rPr/>
        <w:t xml:space="preserve"> —</w:t>
      </w:r>
      <w:bookmarkEnd w:id="1292"/>
      <w:r>
        <w:rPr/>
        <w:t xml:space="preserve"> измеренный объем воздуха, </w:t>
      </w:r>
      <w:bookmarkStart w:id="1293" w:name="OCRUncertain1326"/>
      <w:r>
        <w:rPr/>
        <w:t>м</w:t>
      </w:r>
      <w:r>
        <w:rPr>
          <w:vertAlign w:val="superscript"/>
        </w:rPr>
        <w:t>3</w:t>
      </w:r>
      <w:r>
        <w:rPr/>
        <w:t>,</w:t>
      </w:r>
      <w:bookmarkEnd w:id="1293"/>
      <w:r>
        <w:rPr/>
        <w:t xml:space="preserve"> при средней температ</w:t>
      </w:r>
      <w:bookmarkStart w:id="1294" w:name="OCRUncertain1327"/>
      <w:r>
        <w:rPr/>
        <w:t>у</w:t>
      </w:r>
      <w:bookmarkEnd w:id="1294"/>
      <w:r>
        <w:rPr/>
        <w:t xml:space="preserve">ре </w:t>
      </w:r>
      <w:r>
        <w:rPr>
          <w:i/>
          <w:lang w:val="en-US"/>
        </w:rPr>
        <w:t>t</w:t>
      </w:r>
      <w:r>
        <w:rPr>
          <w:rFonts w:eastAsia="Arial" w:cs="Arial" w:ascii="Arial" w:hAnsi="Arial"/>
          <w:lang w:val="en-US"/>
        </w:rPr>
        <w:t>°</w:t>
      </w:r>
      <w:bookmarkStart w:id="1295" w:name="OCRUncertain1328"/>
      <w:r>
        <w:rPr>
          <w:i/>
          <w:lang w:val="en-US" w:eastAsia="en-US"/>
        </w:rPr>
        <w:t>,</w:t>
      </w:r>
      <w:bookmarkEnd w:id="1295"/>
      <w:r>
        <w:rPr/>
        <w:t xml:space="preserve"> барометрическом давлении </w:t>
      </w:r>
      <w:r>
        <w:rPr>
          <w:i/>
        </w:rPr>
        <w:t>В,</w:t>
      </w:r>
      <w:r>
        <w:rPr/>
        <w:t xml:space="preserve"> мм рт. ст., и среднем давле</w:t>
        <w:softHyphen/>
        <w:t xml:space="preserve">нии воздуха в газгольдере </w:t>
      </w:r>
      <w:r>
        <w:rPr>
          <w:i/>
        </w:rPr>
        <w:t>р</w:t>
      </w:r>
      <w:r>
        <w:rPr/>
        <w:t xml:space="preserve">, мм рт. ст.; </w:t>
      </w:r>
      <w:bookmarkStart w:id="1296" w:name="OCRUncertain1329"/>
    </w:p>
    <w:p>
      <w:pPr>
        <w:pStyle w:val="Normal"/>
        <w:ind w:left="851" w:hanging="567"/>
        <w:jc w:val="both"/>
        <w:rPr/>
      </w:pPr>
      <w:bookmarkEnd w:id="1296"/>
      <w:r>
        <w:rPr>
          <w:i/>
          <w:lang w:val="en-US" w:eastAsia="en-US"/>
        </w:rPr>
        <w:t xml:space="preserve">  </w:t>
      </w:r>
      <w:r>
        <w:rPr>
          <w:i/>
          <w:lang w:val="en-US" w:eastAsia="en-US"/>
        </w:rPr>
        <w:t>p</w:t>
      </w:r>
      <w:r>
        <w:rPr>
          <w:i/>
          <w:vertAlign w:val="superscript"/>
          <w:lang w:val="en-US" w:eastAsia="en-US"/>
        </w:rPr>
        <w:t>’</w:t>
      </w:r>
      <w:r>
        <w:rPr>
          <w:lang w:val="en-US" w:eastAsia="en-US"/>
        </w:rPr>
        <w:t xml:space="preserve"> —</w:t>
      </w:r>
      <w:r>
        <w:rPr/>
        <w:t xml:space="preserve">  парциальное давление водяных паров, находящихся в воздухе при температур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t</w:t>
      </w:r>
      <w:r>
        <w:rPr>
          <w:rFonts w:eastAsia="Arial" w:cs="Arial" w:ascii="Arial" w:hAnsi="Arial"/>
          <w:i/>
          <w:lang w:val="en-US" w:eastAsia="en-US"/>
        </w:rPr>
        <w:t>°</w:t>
      </w:r>
      <w:r>
        <w:rPr/>
        <w:t xml:space="preserve"> и давлении </w:t>
      </w:r>
      <w:r>
        <w:rPr>
          <w:i/>
        </w:rPr>
        <w:t>В</w:t>
      </w:r>
      <w:r>
        <w:rPr/>
        <w:t>, мм рт. ст.;</w:t>
      </w:r>
    </w:p>
    <w:p>
      <w:pPr>
        <w:pStyle w:val="Normal"/>
        <w:ind w:left="851" w:hanging="567"/>
        <w:jc w:val="both"/>
        <w:rPr>
          <w:lang w:val="en-US" w:eastAsia="en-US"/>
        </w:rPr>
      </w:pPr>
      <w:r>
        <w:rPr>
          <w:i/>
        </w:rPr>
        <w:t xml:space="preserve">  </w:t>
      </w:r>
      <w:r>
        <w:rPr>
          <w:i/>
          <w:lang w:val="en-US"/>
        </w:rPr>
        <w:t>t</w:t>
      </w:r>
      <w:r>
        <w:rPr>
          <w:rFonts w:eastAsia="Arial" w:cs="Arial" w:ascii="Arial" w:hAnsi="Arial"/>
          <w:i/>
          <w:lang w:val="en-US"/>
        </w:rPr>
        <w:t>°</w:t>
      </w:r>
      <w:r>
        <w:rPr>
          <w:i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средняя температура воздуха, </w:t>
      </w:r>
      <w:r>
        <w:rPr>
          <w:rFonts w:eastAsia="Arial" w:cs="Arial" w:ascii="Arial" w:hAnsi="Arial"/>
        </w:rPr>
        <w:t>°</w:t>
      </w:r>
      <w:r>
        <w:rPr/>
        <w:t>С, определяемая как среднее арифметическое замеров температур в разных местах над кры</w:t>
        <w:softHyphen/>
        <w:t>шей колокола (не менее трех)</w:t>
      </w:r>
      <w:bookmarkStart w:id="1297" w:name="OCRUncertain1333"/>
      <w:r>
        <w:rPr>
          <w:lang w:val="en-US" w:eastAsia="en-US"/>
        </w:rPr>
        <w:t>.</w:t>
      </w:r>
      <w:bookmarkEnd w:id="1297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При незначительной разнице температур в начале и конце испытаний ве</w:t>
        <w:softHyphen/>
        <w:t xml:space="preserve">личина </w:t>
      </w:r>
      <w:r>
        <w:rPr>
          <w:i/>
        </w:rPr>
        <w:t>р</w:t>
      </w:r>
      <w:r>
        <w:rPr/>
        <w:t xml:space="preserve"> может не учитываться. В таком случае вычисление производят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ab/>
        <w:tab/>
        <w:tab/>
      </w:r>
      <w:r>
        <w:rPr/>
        <w:t>(4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12.</w:t>
      </w:r>
      <w:r>
        <w:rPr/>
        <w:t xml:space="preserve"> В процессе испытания ежедневно в</w:t>
      </w:r>
      <w:r>
        <w:rPr>
          <w:lang w:val="en-US" w:eastAsia="en-US"/>
        </w:rPr>
        <w:t xml:space="preserve"> 6</w:t>
      </w:r>
      <w:bookmarkStart w:id="1298" w:name="OCRUncertain1341"/>
      <w:r>
        <w:rPr>
          <w:lang w:val="en-US" w:eastAsia="en-US"/>
        </w:rPr>
        <w:t>-</w:t>
      </w:r>
      <w:bookmarkEnd w:id="1298"/>
      <w:r>
        <w:rPr>
          <w:lang w:val="en-US" w:eastAsia="en-US"/>
        </w:rPr>
        <w:t>8</w:t>
      </w:r>
      <w:r>
        <w:rPr/>
        <w:t xml:space="preserve"> ч утра необходимо произ</w:t>
        <w:softHyphen/>
        <w:t xml:space="preserve">водить контрольные промежуточные замеры и определять утечку воздуха. </w:t>
      </w:r>
    </w:p>
    <w:p>
      <w:pPr>
        <w:pStyle w:val="Normal"/>
        <w:ind w:firstLine="284"/>
        <w:jc w:val="both"/>
        <w:rPr/>
      </w:pPr>
      <w:r>
        <w:rPr/>
        <w:t>Определенная в конце испытания утечка воздуха должна быть пересчи</w:t>
        <w:softHyphen/>
        <w:t>тана на соответствующую утечку газа умножением величины утечки на ве</w:t>
        <w:softHyphen/>
        <w:t>личину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де </w:t>
      </w:r>
      <w:bookmarkStart w:id="1299" w:name="OCRUncertain1344"/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a</w:t>
      </w:r>
      <w:r>
        <w:rPr/>
        <w:t xml:space="preserve"> ,</w:t>
      </w:r>
      <w:bookmarkEnd w:id="1299"/>
      <w:r>
        <w:rPr/>
        <w:t xml:space="preserve"> </w:t>
      </w:r>
      <w:bookmarkStart w:id="1300" w:name="OCRUncertain1345"/>
      <w:r>
        <w:rPr>
          <w:i/>
        </w:rPr>
        <w:t>р</w:t>
      </w:r>
      <w:bookmarkEnd w:id="1300"/>
      <w:r>
        <w:rPr>
          <w:i/>
          <w:vertAlign w:val="subscript"/>
          <w:lang w:val="en-US"/>
        </w:rPr>
        <w:t>g</w:t>
      </w:r>
      <w:r>
        <w:rPr>
          <w:i/>
          <w:lang w:val="en-US" w:eastAsia="en-US"/>
        </w:rPr>
        <w:t xml:space="preserve"> —</w:t>
      </w:r>
      <w:r>
        <w:rPr/>
        <w:t xml:space="preserve"> </w:t>
      </w:r>
      <w:bookmarkStart w:id="1301" w:name="OCRUncertain1346"/>
      <w:r>
        <w:rPr/>
        <w:t>у</w:t>
      </w:r>
      <w:bookmarkEnd w:id="1301"/>
      <w:r>
        <w:rPr/>
        <w:t>дельные плотности соответственно воздуха и газа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13.</w:t>
      </w:r>
      <w:r>
        <w:rPr/>
        <w:t xml:space="preserve"> Газгольдер считается выдержавшим испытание на герметичность, если полученная в результате пересчета величина утечки газа при непрерыв</w:t>
        <w:softHyphen/>
        <w:t xml:space="preserve">ном </w:t>
      </w:r>
      <w:bookmarkStart w:id="1302" w:name="OCRUncertain1347"/>
      <w:r>
        <w:rPr/>
        <w:t>7-суточном</w:t>
      </w:r>
      <w:bookmarkEnd w:id="1302"/>
      <w:r>
        <w:rPr/>
        <w:t xml:space="preserve"> испытании не превышает</w:t>
      </w:r>
      <w:r>
        <w:rPr>
          <w:lang w:val="en-US" w:eastAsia="en-US"/>
        </w:rPr>
        <w:t xml:space="preserve"> 3 % —</w:t>
      </w:r>
      <w:r>
        <w:rPr/>
        <w:t xml:space="preserve"> для газгольдеров объемом до</w:t>
      </w:r>
      <w:r>
        <w:rPr>
          <w:lang w:val="en-US" w:eastAsia="en-US"/>
        </w:rPr>
        <w:t xml:space="preserve"> 1000</w:t>
      </w:r>
      <w:r>
        <w:rPr/>
        <w:t xml:space="preserve"> м</w:t>
      </w:r>
      <w:r>
        <w:rPr>
          <w:vertAlign w:val="superscript"/>
        </w:rPr>
        <w:t>3</w:t>
      </w:r>
      <w:r>
        <w:rPr/>
        <w:t>,</w:t>
      </w:r>
      <w:r>
        <w:rPr>
          <w:lang w:val="en-US" w:eastAsia="en-US"/>
        </w:rPr>
        <w:t xml:space="preserve"> 2 %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для газгольдеров объемом</w:t>
      </w:r>
      <w:r>
        <w:rPr>
          <w:lang w:val="en-US" w:eastAsia="en-US"/>
        </w:rPr>
        <w:t xml:space="preserve"> 3000</w:t>
      </w:r>
      <w:r>
        <w:rPr/>
        <w:t xml:space="preserve"> </w:t>
      </w:r>
      <w:bookmarkStart w:id="1303" w:name="OCRUncertain1349"/>
      <w:r>
        <w:rPr/>
        <w:t>м</w:t>
      </w:r>
      <w:bookmarkEnd w:id="1303"/>
      <w:r>
        <w:rPr>
          <w:vertAlign w:val="superscript"/>
        </w:rPr>
        <w:t>3</w:t>
      </w:r>
      <w:r>
        <w:rPr/>
        <w:t xml:space="preserve"> и более.</w:t>
      </w:r>
    </w:p>
    <w:p>
      <w:pPr>
        <w:pStyle w:val="Normal"/>
        <w:ind w:firstLine="284"/>
        <w:jc w:val="both"/>
        <w:rPr/>
      </w:pPr>
      <w:r>
        <w:rPr/>
        <w:t>Величина утечки должна быть отнесена к номинальному объем</w:t>
      </w:r>
      <w:bookmarkStart w:id="1304" w:name="OCRUncertain1350"/>
      <w:r>
        <w:rPr/>
        <w:t>у</w:t>
      </w:r>
      <w:bookmarkEnd w:id="1304"/>
      <w:r>
        <w:rPr/>
        <w:t xml:space="preserve"> газголь</w:t>
        <w:softHyphen/>
        <w:t>дера.</w:t>
      </w:r>
    </w:p>
    <w:p>
      <w:pPr>
        <w:pStyle w:val="Normal"/>
        <w:ind w:firstLine="284"/>
        <w:jc w:val="both"/>
        <w:rPr/>
      </w:pPr>
      <w:r>
        <w:rPr/>
        <w:t>О результатах испытания составляют акт с участием заказчика (см. обя</w:t>
        <w:softHyphen/>
        <w:t>зательное приложение</w:t>
      </w:r>
      <w:r>
        <w:rPr>
          <w:lang w:val="en-US" w:eastAsia="en-US"/>
        </w:rPr>
        <w:t xml:space="preserve"> 12)</w:t>
      </w:r>
      <w:bookmarkStart w:id="1305" w:name="OCRUncertain1351"/>
      <w:r>
        <w:rPr>
          <w:lang w:val="en-US" w:eastAsia="en-US"/>
        </w:rPr>
        <w:t>.</w:t>
      </w:r>
      <w:bookmarkEnd w:id="1305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</w:t>
      </w:r>
      <w:bookmarkStart w:id="1306" w:name="OCRUncertain1352"/>
      <w:r>
        <w:rPr>
          <w:b/>
          <w:lang w:val="en-US" w:eastAsia="en-US"/>
        </w:rPr>
        <w:t>1</w:t>
      </w:r>
      <w:bookmarkEnd w:id="1306"/>
      <w:r>
        <w:rPr>
          <w:b/>
          <w:lang w:val="en-US" w:eastAsia="en-US"/>
        </w:rPr>
        <w:t>4.</w:t>
      </w:r>
      <w:r>
        <w:rPr/>
        <w:t xml:space="preserve"> В заключение газгольдер испытывают быстрым (со скоростью </w:t>
      </w:r>
      <w:r>
        <w:rPr>
          <w:lang w:val="en-US" w:eastAsia="en-US"/>
        </w:rPr>
        <w:t>1-1,5</w:t>
      </w:r>
      <w:r>
        <w:rPr/>
        <w:t xml:space="preserve"> </w:t>
      </w:r>
      <w:bookmarkStart w:id="1307" w:name="OCRUncertain1353"/>
      <w:r>
        <w:rPr/>
        <w:t>м/мин)</w:t>
      </w:r>
      <w:bookmarkEnd w:id="1307"/>
      <w:r>
        <w:rPr/>
        <w:t xml:space="preserve"> двукратным подъемом и опусканием подвижных частей. При подъеме и опускании перекос корпуса колокола и телескопа не должен превышать от уровня воды</w:t>
      </w:r>
      <w:r>
        <w:rPr>
          <w:lang w:val="en-US" w:eastAsia="en-US"/>
        </w:rPr>
        <w:t xml:space="preserve"> 1</w:t>
      </w:r>
      <w:r>
        <w:rPr/>
        <w:t xml:space="preserve"> мм на</w:t>
      </w:r>
      <w:r>
        <w:rPr>
          <w:lang w:val="en-US" w:eastAsia="en-US"/>
        </w:rPr>
        <w:t xml:space="preserve"> 1</w:t>
      </w:r>
      <w:r>
        <w:rPr/>
        <w:t xml:space="preserve"> </w:t>
      </w:r>
      <w:bookmarkStart w:id="1308" w:name="OCRUncertain1354"/>
      <w:r>
        <w:rPr/>
        <w:t>м</w:t>
      </w:r>
      <w:bookmarkEnd w:id="1308"/>
      <w:r>
        <w:rPr/>
        <w:t xml:space="preserve"> диаметра колокола и телескопа.</w:t>
      </w:r>
    </w:p>
    <w:p>
      <w:pPr>
        <w:pStyle w:val="Normal"/>
        <w:ind w:firstLine="284"/>
        <w:jc w:val="both"/>
        <w:rPr/>
      </w:pPr>
      <w:r>
        <w:rPr/>
        <w:t>Отверсти</w:t>
      </w:r>
      <w:bookmarkStart w:id="1309" w:name="OCRUncertain1360"/>
      <w:r>
        <w:rPr/>
        <w:t>я</w:t>
      </w:r>
      <w:bookmarkEnd w:id="1309"/>
      <w:r>
        <w:rPr/>
        <w:t xml:space="preserve"> в </w:t>
      </w:r>
      <w:bookmarkStart w:id="1310" w:name="OCRUncertain1361"/>
      <w:r>
        <w:rPr/>
        <w:t>покрытии</w:t>
      </w:r>
      <w:bookmarkEnd w:id="1310"/>
      <w:r>
        <w:rPr/>
        <w:t xml:space="preserve"> колокола и иных местах установки испытатель</w:t>
      </w:r>
      <w:bookmarkStart w:id="1311" w:name="OCRUncertain1362"/>
      <w:r>
        <w:rPr/>
        <w:t>ных</w:t>
      </w:r>
      <w:bookmarkEnd w:id="1311"/>
      <w:r>
        <w:rPr/>
        <w:t xml:space="preserve"> пр</w:t>
      </w:r>
      <w:bookmarkStart w:id="1312" w:name="OCRUncertain1364"/>
      <w:r>
        <w:rPr/>
        <w:t>и</w:t>
      </w:r>
      <w:bookmarkEnd w:id="1312"/>
      <w:r>
        <w:rPr/>
        <w:t>боров следует зав</w:t>
      </w:r>
      <w:bookmarkStart w:id="1313" w:name="OCRUncertain1365"/>
      <w:r>
        <w:rPr/>
        <w:t>а</w:t>
      </w:r>
      <w:bookmarkEnd w:id="1313"/>
      <w:r>
        <w:rPr/>
        <w:t>рить с помощью круглых н</w:t>
      </w:r>
      <w:bookmarkStart w:id="1314" w:name="OCRUncertain1366"/>
      <w:r>
        <w:rPr/>
        <w:t>а</w:t>
      </w:r>
      <w:bookmarkEnd w:id="1314"/>
      <w:r>
        <w:rPr/>
        <w:t xml:space="preserve">кладок с проверкой </w:t>
      </w:r>
      <w:bookmarkStart w:id="1315" w:name="OCRUncertain1367"/>
      <w:r>
        <w:rPr/>
        <w:t>швов на</w:t>
      </w:r>
      <w:bookmarkEnd w:id="1315"/>
      <w:r>
        <w:rPr/>
        <w:t xml:space="preserve"> герметичност</w:t>
      </w:r>
      <w:bookmarkStart w:id="1316" w:name="OCRUncertain1368"/>
      <w:r>
        <w:rPr/>
        <w:t>ь.</w:t>
      </w:r>
      <w:bookmarkEnd w:id="1316"/>
      <w:r>
        <w:rPr/>
        <w:t xml:space="preserve"> Лазы р</w:t>
      </w:r>
      <w:bookmarkStart w:id="1317" w:name="OCRUncertain1370"/>
      <w:r>
        <w:rPr/>
        <w:t>е</w:t>
      </w:r>
      <w:bookmarkEnd w:id="1317"/>
      <w:r>
        <w:rPr/>
        <w:t>зервуаров после окончани</w:t>
      </w:r>
      <w:bookmarkStart w:id="1318" w:name="OCRUncertain1371"/>
      <w:r>
        <w:rPr/>
        <w:t>я</w:t>
      </w:r>
      <w:bookmarkEnd w:id="1318"/>
      <w:r>
        <w:rPr/>
        <w:t xml:space="preserve"> испытания газ</w:t>
        <w:softHyphen/>
        <w:t>г</w:t>
      </w:r>
      <w:bookmarkStart w:id="1319" w:name="OCRUncertain1372"/>
      <w:r>
        <w:rPr/>
        <w:t>о</w:t>
      </w:r>
      <w:bookmarkEnd w:id="1319"/>
      <w:r>
        <w:rPr/>
        <w:t xml:space="preserve">льдера </w:t>
      </w:r>
      <w:bookmarkStart w:id="1320" w:name="OCRUncertain1373"/>
      <w:r>
        <w:rPr/>
        <w:t>пломбируют,</w:t>
      </w:r>
      <w:bookmarkEnd w:id="1320"/>
      <w:r>
        <w:rPr/>
        <w:t xml:space="preserve"> а смотровые </w:t>
      </w:r>
      <w:bookmarkStart w:id="1321" w:name="OCRUncertain1374"/>
      <w:r>
        <w:rPr/>
        <w:t>л</w:t>
      </w:r>
      <w:bookmarkEnd w:id="1321"/>
      <w:r>
        <w:rPr/>
        <w:t>юки ко</w:t>
      </w:r>
      <w:bookmarkStart w:id="1322" w:name="OCRUncertain1375"/>
      <w:r>
        <w:rPr/>
        <w:t>л</w:t>
      </w:r>
      <w:bookmarkEnd w:id="1322"/>
      <w:r>
        <w:rPr/>
        <w:t>окола оставляют открыты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15.</w:t>
      </w:r>
      <w:r>
        <w:rPr/>
        <w:t xml:space="preserve"> </w:t>
      </w:r>
      <w:bookmarkStart w:id="1323" w:name="OCRUncertain1376"/>
      <w:r>
        <w:rPr/>
        <w:t>Антикоррозионну</w:t>
      </w:r>
      <w:bookmarkEnd w:id="1323"/>
      <w:r>
        <w:rPr/>
        <w:t>ю защиту вы</w:t>
      </w:r>
      <w:bookmarkStart w:id="1324" w:name="OCRUncertain1377"/>
      <w:r>
        <w:rPr/>
        <w:t>п</w:t>
      </w:r>
      <w:bookmarkEnd w:id="1324"/>
      <w:r>
        <w:rPr/>
        <w:t>олня</w:t>
      </w:r>
      <w:bookmarkStart w:id="1325" w:name="OCRUncertain1378"/>
      <w:r>
        <w:rPr/>
        <w:t>ю</w:t>
      </w:r>
      <w:bookmarkEnd w:id="1325"/>
      <w:r>
        <w:rPr/>
        <w:t xml:space="preserve">т после испытаний </w:t>
      </w:r>
      <w:bookmarkStart w:id="1326" w:name="OCRUncertain1379"/>
      <w:r>
        <w:rPr/>
        <w:t>резервуар</w:t>
      </w:r>
      <w:bookmarkEnd w:id="1326"/>
      <w:r>
        <w:rPr/>
        <w:t>а газгольдера и слива всей вод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16.</w:t>
      </w:r>
      <w:r>
        <w:rPr/>
        <w:t xml:space="preserve"> На сдаваемые в эксплуатацию резервуар, бак водонапорной баш</w:t>
        <w:softHyphen/>
        <w:t>ни и газгольдер следует составить паспорта в соответствии с обязательными приложениями</w:t>
      </w:r>
      <w:r>
        <w:rPr>
          <w:lang w:val="en-US" w:eastAsia="en-US"/>
        </w:rPr>
        <w:t xml:space="preserve"> 13</w:t>
      </w:r>
      <w:r>
        <w:rPr/>
        <w:t xml:space="preserve"> и</w:t>
      </w:r>
      <w:r>
        <w:rPr>
          <w:lang w:val="en-US" w:eastAsia="en-US"/>
        </w:rPr>
        <w:t xml:space="preserve"> 14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ПРАВИЛА МОНТАЖ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РУКЦИЙ АНТЕННЫХ СООРУЖЕНИЙ СВ</w:t>
      </w:r>
      <w:bookmarkStart w:id="1327" w:name="OCRUncertain1380"/>
      <w:r>
        <w:rPr>
          <w:b/>
        </w:rPr>
        <w:t>Я</w:t>
      </w:r>
      <w:bookmarkEnd w:id="1327"/>
      <w:r>
        <w:rPr>
          <w:b/>
        </w:rPr>
        <w:t xml:space="preserve">ЗИ И БАШЕ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ТЯЖНЫХ ТРУБ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</w:t>
      </w:r>
      <w:bookmarkStart w:id="1328" w:name="OCRUncertain1381"/>
      <w:r>
        <w:rPr>
          <w:b/>
          <w:lang w:val="en-US" w:eastAsia="en-US"/>
        </w:rPr>
        <w:t>1</w:t>
      </w:r>
      <w:bookmarkEnd w:id="1328"/>
      <w:r>
        <w:rPr>
          <w:b/>
          <w:lang w:val="en-US" w:eastAsia="en-US"/>
        </w:rPr>
        <w:t>7.</w:t>
      </w:r>
      <w:r>
        <w:rPr/>
        <w:t xml:space="preserve"> Настоящие дополнительные правила распространяются на монтаж и приемку конструкций мачт высотой до</w:t>
      </w:r>
      <w:r>
        <w:rPr>
          <w:lang w:val="en-US" w:eastAsia="en-US"/>
        </w:rPr>
        <w:t xml:space="preserve"> 500</w:t>
      </w:r>
      <w:r>
        <w:rPr/>
        <w:t xml:space="preserve"> </w:t>
      </w:r>
      <w:bookmarkStart w:id="1329" w:name="OCRUncertain1382"/>
      <w:r>
        <w:rPr/>
        <w:t>м</w:t>
      </w:r>
      <w:bookmarkEnd w:id="1329"/>
      <w:r>
        <w:rPr/>
        <w:t xml:space="preserve"> и башен высотой до</w:t>
      </w:r>
      <w:r>
        <w:rPr>
          <w:lang w:val="en-US" w:eastAsia="en-US"/>
        </w:rPr>
        <w:t xml:space="preserve"> 250</w:t>
      </w:r>
      <w:r>
        <w:rPr/>
        <w:t xml:space="preserve"> </w:t>
      </w:r>
      <w:bookmarkStart w:id="1330" w:name="OCRUncertain1383"/>
      <w:r>
        <w:rPr/>
        <w:t>м.</w:t>
      </w:r>
      <w:bookmarkEnd w:id="1330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</w:t>
      </w:r>
      <w:bookmarkStart w:id="1331" w:name="OCRUncertain1384"/>
      <w:r>
        <w:rPr>
          <w:b/>
        </w:rPr>
        <w:t>н</w:t>
      </w:r>
      <w:bookmarkEnd w:id="1331"/>
      <w:r>
        <w:rPr>
          <w:b/>
        </w:rPr>
        <w:t>ия к фундам</w:t>
      </w:r>
      <w:bookmarkStart w:id="1332" w:name="OCRUncertain1385"/>
      <w:r>
        <w:rPr>
          <w:b/>
        </w:rPr>
        <w:t>е</w:t>
      </w:r>
      <w:bookmarkEnd w:id="1332"/>
      <w:r>
        <w:rPr>
          <w:b/>
        </w:rPr>
        <w:t>нта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18.</w:t>
      </w:r>
      <w:r>
        <w:rPr/>
        <w:t xml:space="preserve"> Фундаменты следует принимать перед началом мон</w:t>
      </w:r>
      <w:bookmarkStart w:id="1333" w:name="OCRUncertain1386"/>
      <w:r>
        <w:rPr/>
        <w:t>т</w:t>
      </w:r>
      <w:bookmarkEnd w:id="1333"/>
      <w:r>
        <w:rPr/>
        <w:t>ажных работ комплектно для каждой мачты или башни в соответствии с тр</w:t>
      </w:r>
      <w:bookmarkStart w:id="1334" w:name="OCRUncertain1387"/>
      <w:r>
        <w:rPr/>
        <w:t>е</w:t>
      </w:r>
      <w:bookmarkEnd w:id="1334"/>
      <w:r>
        <w:rPr/>
        <w:t>бованиями табл.</w:t>
      </w:r>
      <w:r>
        <w:rPr>
          <w:lang w:val="en-US" w:eastAsia="en-US"/>
        </w:rPr>
        <w:t xml:space="preserve"> 22.</w:t>
      </w:r>
    </w:p>
    <w:p>
      <w:pPr>
        <w:pStyle w:val="Normal"/>
        <w:ind w:firstLine="284"/>
        <w:jc w:val="both"/>
        <w:rPr/>
      </w:pPr>
      <w:r>
        <w:rPr/>
        <w:t xml:space="preserve">При приемке надлежит проверять также наличие и </w:t>
      </w:r>
      <w:bookmarkStart w:id="1335" w:name="OCRUncertain1389"/>
      <w:r>
        <w:rPr/>
        <w:t>геометрическое</w:t>
      </w:r>
      <w:bookmarkEnd w:id="1335"/>
      <w:r>
        <w:rPr/>
        <w:t xml:space="preserve"> поло</w:t>
        <w:softHyphen/>
        <w:t>жение закладных деталей для крепления монтажных устройст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19.</w:t>
      </w:r>
      <w:r>
        <w:rPr/>
        <w:t xml:space="preserve"> Бетонирование фундаментных вставок (опорных башмаков) сле</w:t>
        <w:softHyphen/>
        <w:t>дует выполнять после установки, выверки и закрепления первого яруса башни.</w:t>
      </w:r>
    </w:p>
    <w:p>
      <w:pPr>
        <w:pStyle w:val="Normal"/>
        <w:ind w:firstLine="284"/>
        <w:jc w:val="both"/>
        <w:rPr/>
      </w:pPr>
      <w:r>
        <w:rPr/>
        <w:t>Опорные фундаментн</w:t>
      </w:r>
      <w:bookmarkStart w:id="1336" w:name="OCRUncertain1390"/>
      <w:r>
        <w:rPr/>
        <w:t>ы</w:t>
      </w:r>
      <w:bookmarkEnd w:id="1336"/>
      <w:r>
        <w:rPr/>
        <w:t>е плиты и опорные секции мачт должны быть за</w:t>
        <w:softHyphen/>
        <w:t>б</w:t>
      </w:r>
      <w:bookmarkStart w:id="1337" w:name="OCRUncertain1391"/>
      <w:r>
        <w:rPr/>
        <w:t>е</w:t>
      </w:r>
      <w:bookmarkEnd w:id="1337"/>
      <w:r>
        <w:rPr/>
        <w:t>тонированы после их выверки и закрепления до установки первой сек</w:t>
        <w:softHyphen/>
        <w:t>ции ствола мачты.</w:t>
      </w:r>
    </w:p>
    <w:p>
      <w:pPr>
        <w:pStyle w:val="Normal"/>
        <w:ind w:firstLine="284"/>
        <w:jc w:val="both"/>
        <w:rPr/>
      </w:pPr>
      <w:r>
        <w:rPr/>
        <w:t>Монтаж мачт и продолж</w:t>
      </w:r>
      <w:bookmarkStart w:id="1338" w:name="OCRUncertain1392"/>
      <w:r>
        <w:rPr/>
        <w:t>е</w:t>
      </w:r>
      <w:bookmarkEnd w:id="1338"/>
      <w:r>
        <w:rPr/>
        <w:t>ние установки секций башен разрешается толь</w:t>
        <w:softHyphen/>
        <w:t>ко после достижения бетоном</w:t>
      </w:r>
      <w:r>
        <w:rPr>
          <w:lang w:val="en-US" w:eastAsia="en-US"/>
        </w:rPr>
        <w:t xml:space="preserve"> 50 %</w:t>
      </w:r>
      <w:r>
        <w:rPr/>
        <w:t xml:space="preserve"> проектной прочности. </w:t>
      </w:r>
    </w:p>
    <w:p>
      <w:pPr>
        <w:pStyle w:val="Normal"/>
        <w:ind w:firstLine="284"/>
        <w:jc w:val="both"/>
        <w:rPr/>
      </w:pPr>
      <w:r>
        <w:rPr/>
        <w:t>Работу по бетонированию оформляют актам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ттяжкам из стальных канат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20.</w:t>
      </w:r>
      <w:r>
        <w:rPr/>
        <w:t xml:space="preserve"> Стальные канаты оттяжек должны иметь заводские сертификаты, а изоляторы, в том числе входящие в состав оттяжек,</w:t>
      </w:r>
      <w:r>
        <w:rPr>
          <w:lang w:val="en-US" w:eastAsia="en-US"/>
        </w:rPr>
        <w:t xml:space="preserve"> —</w:t>
      </w:r>
      <w:r>
        <w:rPr/>
        <w:t xml:space="preserve"> акты механичес</w:t>
        <w:softHyphen/>
        <w:t>ких испыта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</w:t>
      </w:r>
      <w:bookmarkStart w:id="1339" w:name="OCRUncertain1393"/>
      <w:r>
        <w:rPr>
          <w:b/>
          <w:lang w:val="en-US" w:eastAsia="en-US"/>
        </w:rPr>
        <w:t>1</w:t>
      </w:r>
      <w:bookmarkEnd w:id="1339"/>
      <w:r>
        <w:rPr>
          <w:b/>
          <w:lang w:val="en-US" w:eastAsia="en-US"/>
        </w:rPr>
        <w:t>21.</w:t>
      </w:r>
      <w:r>
        <w:rPr/>
        <w:t xml:space="preserve"> Изготавливать и испытывать оттяжки следует, как правило, на специализированном заводе-изготовителе, за исключением случаев, когда в чертежах КМ оговорена необходимость производства этих работ на монтажной площа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59"/>
        <w:gridCol w:w="2348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 отклонения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.</w:t>
            </w:r>
            <w:r>
              <w:rPr/>
              <w:t xml:space="preserve"> Расстояние между центрами фундаментов одной башни</w:t>
            </w: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.</w:t>
            </w:r>
            <w:r>
              <w:rPr/>
              <w:t xml:space="preserve"> Отклонение фактического </w:t>
            </w:r>
            <w:bookmarkStart w:id="1340" w:name="OCRUncertain1355"/>
            <w:r>
              <w:rPr/>
              <w:t>у</w:t>
            </w:r>
            <w:bookmarkEnd w:id="1340"/>
            <w:r>
              <w:rPr/>
              <w:t>г</w:t>
              <w:softHyphen/>
              <w:t xml:space="preserve">ла наклона к горизонту оси тяги анкера от проектного; </w:t>
            </w:r>
          </w:p>
          <w:p>
            <w:pPr>
              <w:pStyle w:val="Normal"/>
              <w:jc w:val="both"/>
              <w:rPr/>
            </w:pPr>
            <w:r>
              <w:rPr/>
              <w:t>уго</w:t>
            </w:r>
            <w:bookmarkStart w:id="1341" w:name="OCRUncertain1356"/>
            <w:r>
              <w:rPr/>
              <w:t>л</w:t>
            </w:r>
            <w:bookmarkEnd w:id="1341"/>
            <w:r>
              <w:rPr/>
              <w:t xml:space="preserve"> между фактическим направлением оси тяги анкера и направлением на ось мач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3.</w:t>
            </w:r>
            <w:r>
              <w:rPr/>
              <w:t xml:space="preserve"> Отметка плиты центрального фундамента мачты и фунда</w:t>
              <w:softHyphen/>
              <w:t>мента баш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4.</w:t>
            </w:r>
            <w:r>
              <w:rPr/>
              <w:t xml:space="preserve"> Разность отметок опорных плит под пояса баш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5.</w:t>
            </w:r>
            <w:r>
              <w:rPr/>
              <w:t xml:space="preserve"> Расстояние между центром мачты и осью проушины ан</w:t>
              <w:softHyphen/>
              <w:t>керного фунда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6.</w:t>
            </w:r>
            <w:r>
              <w:rPr/>
              <w:t xml:space="preserve"> Отметка оси проушины ан</w:t>
              <w:softHyphen/>
              <w:t>керного фундамента мач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7.</w:t>
            </w:r>
            <w:r>
              <w:rPr/>
              <w:t xml:space="preserve"> Угол   между  </w:t>
            </w:r>
            <w:bookmarkStart w:id="1342" w:name="OCRUncertain1357"/>
            <w:r>
              <w:rPr/>
              <w:t xml:space="preserve">разбивочной </w:t>
            </w:r>
            <w:bookmarkEnd w:id="1342"/>
            <w:r>
              <w:rPr/>
              <w:t>осью и направлением на центр проушины тяги анк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мм + 0,001 проектного расстояния, но </w:t>
            </w:r>
          </w:p>
          <w:p>
            <w:pPr>
              <w:pStyle w:val="Normal"/>
              <w:jc w:val="center"/>
              <w:rPr/>
            </w:pPr>
            <w:r>
              <w:rPr/>
              <w:t>не более 25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;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4</w:t>
            </w:r>
            <w:r>
              <w:rPr>
                <w:rFonts w:eastAsia="Arial" w:cs="Arial" w:ascii="Arial" w:hAnsi="Arial"/>
              </w:rPr>
              <w:t>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Arial" w:cs="Arial" w:ascii="Arial" w:hAnsi="Arial"/>
              </w:rPr>
              <w:t>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7 базы,</w:t>
            </w:r>
          </w:p>
          <w:p>
            <w:pPr>
              <w:pStyle w:val="Normal"/>
              <w:jc w:val="center"/>
              <w:rPr/>
            </w:pPr>
            <w:r>
              <w:rPr/>
              <w:t>но не более 5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Arial" w:cs="Arial" w:ascii="Arial" w:hAnsi="Arial"/>
              </w:rPr>
              <w:t>°</w:t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</w:t>
              <w:softHyphen/>
              <w:t>дый фундамент, геоде</w:t>
              <w:softHyphen/>
              <w:t>зическая исполнитель</w:t>
              <w:softHyphen/>
              <w:t>на</w:t>
            </w:r>
            <w:bookmarkStart w:id="1343" w:name="OCRUncertain1358"/>
            <w:r>
              <w:rPr/>
              <w:t>я</w:t>
            </w:r>
            <w:bookmarkEnd w:id="1343"/>
            <w:r>
              <w:rPr/>
              <w:t xml:space="preserve">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 каж</w:t>
              <w:softHyphen/>
              <w:t>дая  опорная  плита, геодезическая исполни</w:t>
              <w:softHyphen/>
              <w:t>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, каждая проуши</w:t>
              <w:softHyphen/>
              <w:t>на фундамента, геоде</w:t>
              <w:softHyphen/>
              <w:t>зическая исполнитель</w:t>
              <w:softHyphen/>
              <w:t>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Канаты должны быть предварительно вытянуты согласно требованиям </w:t>
      </w:r>
      <w:bookmarkStart w:id="1344" w:name="OCRUncertain1359"/>
      <w:r>
        <w:rPr/>
        <w:t>п.</w:t>
      </w:r>
      <w:bookmarkEnd w:id="1344"/>
      <w:r>
        <w:rPr>
          <w:lang w:val="en-US" w:eastAsia="en-US"/>
        </w:rPr>
        <w:t xml:space="preserve"> 4.43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22.</w:t>
      </w:r>
      <w:r>
        <w:rPr/>
        <w:t xml:space="preserve"> Оттяжки мачт необходимо испытать целиком, а при отсутствии такого требования в чертежах КМ</w:t>
      </w:r>
      <w:r>
        <w:rPr>
          <w:lang w:val="en-US" w:eastAsia="en-US"/>
        </w:rPr>
        <w:t xml:space="preserve"> —</w:t>
      </w:r>
      <w:r>
        <w:rPr/>
        <w:t xml:space="preserve"> отдельными участками (с осями и соединительными звеньями) усилием, равным</w:t>
      </w:r>
      <w:r>
        <w:rPr>
          <w:lang w:val="en-US" w:eastAsia="en-US"/>
        </w:rPr>
        <w:t xml:space="preserve"> 0,6</w:t>
      </w:r>
      <w:r>
        <w:rPr/>
        <w:t xml:space="preserve"> разрывного усили</w:t>
      </w:r>
      <w:bookmarkStart w:id="1345" w:name="OCRUncertain1394"/>
      <w:r>
        <w:rPr/>
        <w:t>я</w:t>
      </w:r>
      <w:bookmarkEnd w:id="1345"/>
      <w:r>
        <w:rPr/>
        <w:t xml:space="preserve"> кана</w:t>
        <w:softHyphen/>
        <w:t>та в цел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23.</w:t>
      </w:r>
      <w:r>
        <w:rPr/>
        <w:t xml:space="preserve"> Перевозить оттяжки к месту монтажа при диаметре каната до </w:t>
      </w:r>
      <w:r>
        <w:rPr>
          <w:lang w:val="en-US" w:eastAsia="en-US"/>
        </w:rPr>
        <w:t>42</w:t>
      </w:r>
      <w:r>
        <w:rPr/>
        <w:t xml:space="preserve"> мм и длине до</w:t>
      </w:r>
      <w:r>
        <w:rPr>
          <w:lang w:val="en-US" w:eastAsia="en-US"/>
        </w:rPr>
        <w:t xml:space="preserve"> 50</w:t>
      </w:r>
      <w:r>
        <w:rPr/>
        <w:t xml:space="preserve"> </w:t>
      </w:r>
      <w:bookmarkStart w:id="1346" w:name="OCRUncertain1395"/>
      <w:r>
        <w:rPr/>
        <w:t>м</w:t>
      </w:r>
      <w:bookmarkEnd w:id="1346"/>
      <w:r>
        <w:rPr/>
        <w:t xml:space="preserve"> доп</w:t>
      </w:r>
      <w:bookmarkStart w:id="1347" w:name="OCRUncertain1396"/>
      <w:r>
        <w:rPr/>
        <w:t>у</w:t>
      </w:r>
      <w:bookmarkEnd w:id="1347"/>
      <w:r>
        <w:rPr/>
        <w:t>скается в бухтах с внутренним диаметром</w:t>
      </w:r>
      <w:r>
        <w:rPr>
          <w:lang w:val="en-US" w:eastAsia="en-US"/>
        </w:rPr>
        <w:t xml:space="preserve"> 2</w:t>
      </w:r>
      <w:r>
        <w:rPr/>
        <w:t xml:space="preserve"> </w:t>
      </w:r>
      <w:bookmarkStart w:id="1348" w:name="OCRUncertain1397"/>
      <w:r>
        <w:rPr/>
        <w:t xml:space="preserve">м, </w:t>
      </w:r>
      <w:bookmarkEnd w:id="1348"/>
      <w:r>
        <w:rPr/>
        <w:t>при длинах более</w:t>
      </w:r>
      <w:r>
        <w:rPr>
          <w:lang w:val="en-US" w:eastAsia="en-US"/>
        </w:rPr>
        <w:t xml:space="preserve"> 50</w:t>
      </w:r>
      <w:r>
        <w:rPr/>
        <w:t xml:space="preserve"> м</w:t>
      </w:r>
      <w:r>
        <w:rPr>
          <w:lang w:val="en-US" w:eastAsia="en-US"/>
        </w:rPr>
        <w:t xml:space="preserve"> —</w:t>
      </w:r>
      <w:r>
        <w:rPr/>
        <w:t xml:space="preserve"> намотанными на барабаны диаметром</w:t>
      </w:r>
      <w:r>
        <w:rPr>
          <w:lang w:val="en-US" w:eastAsia="en-US"/>
        </w:rPr>
        <w:t xml:space="preserve"> 2,5</w:t>
      </w:r>
      <w:r>
        <w:rPr/>
        <w:t xml:space="preserve"> м, а при диаметрах канатов более</w:t>
      </w:r>
      <w:r>
        <w:rPr>
          <w:lang w:val="en-US" w:eastAsia="en-US"/>
        </w:rPr>
        <w:t xml:space="preserve"> 42</w:t>
      </w:r>
      <w:r>
        <w:rPr/>
        <w:t xml:space="preserve"> мм</w:t>
      </w:r>
      <w:r>
        <w:rPr>
          <w:lang w:val="en-US" w:eastAsia="en-US"/>
        </w:rPr>
        <w:t xml:space="preserve"> —</w:t>
      </w:r>
      <w:r>
        <w:rPr/>
        <w:t xml:space="preserve"> на барабанах диаметром</w:t>
      </w:r>
      <w:r>
        <w:rPr>
          <w:lang w:val="en-US" w:eastAsia="en-US"/>
        </w:rPr>
        <w:t xml:space="preserve"> 3,5</w:t>
      </w:r>
      <w:r>
        <w:rPr/>
        <w:t xml:space="preserve"> м, кроме случаев изготовления и испытания </w:t>
      </w:r>
      <w:bookmarkStart w:id="1349" w:name="OCRUncertain1398"/>
      <w:r>
        <w:rPr/>
        <w:t>оттяжек</w:t>
      </w:r>
      <w:bookmarkEnd w:id="1349"/>
      <w:r>
        <w:rPr/>
        <w:t xml:space="preserve"> по требованию чертежей КМ на монтажной площадке. В этом случае перемещение оттяжек от испытатель</w:t>
        <w:softHyphen/>
        <w:t xml:space="preserve">ного стенда </w:t>
      </w:r>
      <w:bookmarkStart w:id="1350" w:name="OCRUncertain1399"/>
      <w:r>
        <w:rPr/>
        <w:t>н</w:t>
      </w:r>
      <w:bookmarkEnd w:id="1350"/>
      <w:r>
        <w:rPr/>
        <w:t xml:space="preserve">адлежит выполнять без их </w:t>
      </w:r>
      <w:bookmarkStart w:id="1351" w:name="OCRUncertain1400"/>
      <w:r>
        <w:rPr/>
        <w:t>сворачивания.</w:t>
      </w:r>
      <w:bookmarkEnd w:id="1351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ъ</w:t>
      </w:r>
      <w:bookmarkStart w:id="1352" w:name="OCRUncertain1401"/>
      <w:r>
        <w:rPr>
          <w:b/>
        </w:rPr>
        <w:t>е</w:t>
      </w:r>
      <w:bookmarkEnd w:id="1352"/>
      <w:r>
        <w:rPr>
          <w:b/>
        </w:rPr>
        <w:t>м и установка конструкц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24.</w:t>
      </w:r>
      <w:r>
        <w:rPr/>
        <w:t xml:space="preserve"> </w:t>
      </w:r>
      <w:bookmarkStart w:id="1353" w:name="OCRUncertain1402"/>
      <w:r>
        <w:rPr/>
        <w:t>Мачты,</w:t>
      </w:r>
      <w:bookmarkEnd w:id="1353"/>
      <w:r>
        <w:rPr/>
        <w:t xml:space="preserve"> имеющи</w:t>
      </w:r>
      <w:bookmarkStart w:id="1354" w:name="OCRUncertain1403"/>
      <w:r>
        <w:rPr/>
        <w:t>е</w:t>
      </w:r>
      <w:bookmarkEnd w:id="1354"/>
      <w:r>
        <w:rPr/>
        <w:t xml:space="preserve"> опорные изолят</w:t>
      </w:r>
      <w:bookmarkStart w:id="1355" w:name="OCRUncertain1404"/>
      <w:r>
        <w:rPr/>
        <w:t>о</w:t>
      </w:r>
      <w:bookmarkEnd w:id="1355"/>
      <w:r>
        <w:rPr/>
        <w:t>ры, необходимо монтировать на в</w:t>
      </w:r>
      <w:bookmarkStart w:id="1356" w:name="OCRUncertain1405"/>
      <w:r>
        <w:rPr/>
        <w:t>р</w:t>
      </w:r>
      <w:bookmarkEnd w:id="1356"/>
      <w:r>
        <w:rPr/>
        <w:t>еменной о</w:t>
      </w:r>
      <w:bookmarkStart w:id="1357" w:name="OCRUncertain1406"/>
      <w:r>
        <w:rPr/>
        <w:t>п</w:t>
      </w:r>
      <w:bookmarkEnd w:id="1357"/>
      <w:r>
        <w:rPr/>
        <w:t>оре (предусмотренной чертежами КМ) с последующим подве</w:t>
        <w:softHyphen/>
        <w:t>дением изоляторов после монтажа всей мачты.</w:t>
      </w:r>
    </w:p>
    <w:p>
      <w:pPr>
        <w:pStyle w:val="Normal"/>
        <w:ind w:firstLine="284"/>
        <w:jc w:val="both"/>
        <w:rPr/>
      </w:pPr>
      <w:r>
        <w:rPr/>
        <w:t>До подъ</w:t>
      </w:r>
      <w:bookmarkStart w:id="1358" w:name="OCRUncertain1407"/>
      <w:r>
        <w:rPr/>
        <w:t>е</w:t>
      </w:r>
      <w:bookmarkEnd w:id="1358"/>
      <w:r>
        <w:rPr/>
        <w:t>ма поясов башен и негабаритных секций мачт следует произво</w:t>
        <w:softHyphen/>
        <w:t>дить последовательную сборку смежных монтажных элементов с целью проверки прямолинейности или проектного угла перелома осей сопр</w:t>
      </w:r>
      <w:bookmarkStart w:id="1359" w:name="OCRUncertain1408"/>
      <w:r>
        <w:rPr/>
        <w:t>я</w:t>
      </w:r>
      <w:bookmarkEnd w:id="1359"/>
      <w:r>
        <w:rPr/>
        <w:t>гае</w:t>
        <w:softHyphen/>
        <w:t>мых участков, а также совпадение плоскостей фланцев и отверстий в них для болтов. В стянутом болтами фланцевом стыке щуп толщиной</w:t>
      </w:r>
      <w:r>
        <w:rPr>
          <w:lang w:val="en-US" w:eastAsia="en-US"/>
        </w:rPr>
        <w:t xml:space="preserve"> 0,3</w:t>
      </w:r>
      <w:r>
        <w:rPr/>
        <w:t xml:space="preserve"> мм не должен доходить до наружного диаметра трубы пояса на</w:t>
      </w:r>
      <w:r>
        <w:rPr>
          <w:lang w:val="en-US" w:eastAsia="en-US"/>
        </w:rPr>
        <w:t xml:space="preserve"> 20</w:t>
      </w:r>
      <w:r>
        <w:rPr/>
        <w:t xml:space="preserve"> мм по все</w:t>
        <w:softHyphen/>
        <w:t>му периметру, а местный зазор у наружной кромки по окружности флан</w:t>
        <w:softHyphen/>
        <w:t>цев недолжен превышать</w:t>
      </w:r>
      <w:r>
        <w:rPr>
          <w:lang w:val="en-US" w:eastAsia="en-US"/>
        </w:rPr>
        <w:t xml:space="preserve"> 3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25.</w:t>
      </w:r>
      <w:r>
        <w:rPr/>
        <w:t xml:space="preserve"> До подъема очередной секции мачты или ба</w:t>
      </w:r>
      <w:bookmarkStart w:id="1360" w:name="OCRUncertain1409"/>
      <w:r>
        <w:rPr/>
        <w:t>ш</w:t>
      </w:r>
      <w:bookmarkEnd w:id="1360"/>
      <w:r>
        <w:rPr/>
        <w:t>ни заглушки труб в верхних концах должны быть залиты битумом</w:t>
      </w:r>
      <w:r>
        <w:rPr>
          <w:lang w:val="en-US" w:eastAsia="en-US"/>
        </w:rPr>
        <w:t xml:space="preserve"> </w:t>
      </w:r>
      <w:r>
        <w:rPr/>
        <w:t>№</w:t>
      </w:r>
      <w:r>
        <w:rPr>
          <w:lang w:val="en-US" w:eastAsia="en-US"/>
        </w:rPr>
        <w:t xml:space="preserve"> 4</w:t>
      </w:r>
      <w:r>
        <w:rPr/>
        <w:t xml:space="preserve"> в уровень с плоскостью фланца, а соприкасающиеся п</w:t>
      </w:r>
      <w:bookmarkStart w:id="1361" w:name="OCRUncertain1410"/>
      <w:r>
        <w:rPr/>
        <w:t>л</w:t>
      </w:r>
      <w:bookmarkEnd w:id="1361"/>
      <w:r>
        <w:rPr/>
        <w:t>оскости фланцев</w:t>
      </w:r>
      <w:r>
        <w:rPr>
          <w:lang w:val="en-US" w:eastAsia="en-US"/>
        </w:rPr>
        <w:t xml:space="preserve"> —</w:t>
      </w:r>
      <w:r>
        <w:rPr/>
        <w:t xml:space="preserve"> смазаны битумом той же марки. Выполнение этих работ должно быть оформлено актом освиде</w:t>
        <w:softHyphen/>
        <w:t>тельствования скрытых работ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26.</w:t>
      </w:r>
      <w:r>
        <w:rPr/>
        <w:t xml:space="preserve"> Бол</w:t>
      </w:r>
      <w:bookmarkStart w:id="1362" w:name="OCRUncertain1411"/>
      <w:r>
        <w:rPr/>
        <w:t>т</w:t>
      </w:r>
      <w:bookmarkEnd w:id="1362"/>
      <w:r>
        <w:rPr/>
        <w:t>ы во фланцевых соединениях надлежит закрепл</w:t>
      </w:r>
      <w:bookmarkStart w:id="1363" w:name="OCRUncertain1412"/>
      <w:r>
        <w:rPr/>
        <w:t>я</w:t>
      </w:r>
      <w:bookmarkEnd w:id="1363"/>
      <w:r>
        <w:rPr/>
        <w:t xml:space="preserve">ть двумя </w:t>
      </w:r>
      <w:bookmarkStart w:id="1364" w:name="OCRUncertain1413"/>
      <w:r>
        <w:rPr/>
        <w:t>гайками.</w:t>
      </w:r>
      <w:bookmarkEnd w:id="1364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27.</w:t>
      </w:r>
      <w:r>
        <w:rPr/>
        <w:t xml:space="preserve"> </w:t>
      </w:r>
      <w:bookmarkStart w:id="1365" w:name="OCRUncertain1414"/>
      <w:r>
        <w:rPr/>
        <w:t>Натяжные</w:t>
      </w:r>
      <w:bookmarkEnd w:id="1365"/>
      <w:r>
        <w:rPr/>
        <w:t xml:space="preserve"> приспособлении для </w:t>
      </w:r>
      <w:bookmarkStart w:id="1366" w:name="OCRUncertain1415"/>
      <w:r>
        <w:rPr/>
        <w:t>оттяжек</w:t>
      </w:r>
      <w:bookmarkEnd w:id="1366"/>
      <w:r>
        <w:rPr/>
        <w:t xml:space="preserve"> в мачтовых соор</w:t>
      </w:r>
      <w:bookmarkStart w:id="1367" w:name="OCRUncertain1416"/>
      <w:r>
        <w:rPr/>
        <w:t>у</w:t>
      </w:r>
      <w:bookmarkEnd w:id="1367"/>
      <w:r>
        <w:rPr/>
        <w:t xml:space="preserve">жениях и для </w:t>
      </w:r>
      <w:bookmarkStart w:id="1368" w:name="OCRUncertain1417"/>
      <w:r>
        <w:rPr/>
        <w:t>преднапряженных</w:t>
      </w:r>
      <w:bookmarkEnd w:id="1368"/>
      <w:r>
        <w:rPr/>
        <w:t xml:space="preserve"> раск</w:t>
      </w:r>
      <w:bookmarkStart w:id="1369" w:name="OCRUncertain1418"/>
      <w:r>
        <w:rPr/>
        <w:t>о</w:t>
      </w:r>
      <w:bookmarkEnd w:id="1369"/>
      <w:r>
        <w:rPr/>
        <w:t>сов решетки в башнях должны иметь пас</w:t>
        <w:softHyphen/>
        <w:t>порта с документами о тарировке измерительного прибо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28.</w:t>
      </w:r>
      <w:r>
        <w:rPr/>
        <w:t xml:space="preserve"> Установка секций ствола мачты, расположенных выше места креп</w:t>
        <w:softHyphen/>
        <w:t xml:space="preserve">ления постоянных оттяжек или временных расчалок, допускается только после полного проектного закрепления и монтажного </w:t>
      </w:r>
      <w:bookmarkStart w:id="1370" w:name="OCRUncertain1419"/>
      <w:r>
        <w:rPr/>
        <w:t>натяжения</w:t>
      </w:r>
      <w:bookmarkEnd w:id="1370"/>
      <w:r>
        <w:rPr/>
        <w:t xml:space="preserve"> оттяжек нижележащего ярус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29.</w:t>
      </w:r>
      <w:r>
        <w:rPr/>
        <w:t xml:space="preserve"> Все постоянные </w:t>
      </w:r>
      <w:bookmarkStart w:id="1371" w:name="OCRUncertain1420"/>
      <w:r>
        <w:rPr/>
        <w:t>о</w:t>
      </w:r>
      <w:bookmarkEnd w:id="1371"/>
      <w:r>
        <w:rPr/>
        <w:t xml:space="preserve">ттяжки и </w:t>
      </w:r>
      <w:bookmarkStart w:id="1372" w:name="OCRUncertain1421"/>
      <w:r>
        <w:rPr/>
        <w:t>в</w:t>
      </w:r>
      <w:bookmarkEnd w:id="1372"/>
      <w:r>
        <w:rPr/>
        <w:t xml:space="preserve">ременные расчалки каждого яруса </w:t>
      </w:r>
      <w:bookmarkStart w:id="1373" w:name="OCRUncertain1422"/>
      <w:r>
        <w:rPr/>
        <w:t>н</w:t>
      </w:r>
      <w:bookmarkEnd w:id="1373"/>
      <w:r>
        <w:rPr/>
        <w:t>еобходимо подтягивать к анкерным фундаментам и натягивать до задан</w:t>
      </w:r>
      <w:bookmarkStart w:id="1374" w:name="OCRUncertain1423"/>
      <w:r>
        <w:rPr/>
        <w:softHyphen/>
      </w:r>
      <w:bookmarkEnd w:id="1374"/>
      <w:r>
        <w:rPr/>
        <w:t>ной величины одновременно, с одинаковой скоростью и усилие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30.</w:t>
      </w:r>
      <w:r>
        <w:rPr/>
        <w:t xml:space="preserve"> Усилие монтажного натяжения в оттяжках мачтовых опор </w:t>
      </w:r>
      <w:bookmarkStart w:id="1375" w:name="OCRUncertain1430"/>
      <w:r>
        <w:rPr/>
        <w:t>(соору</w:t>
      </w:r>
      <w:bookmarkEnd w:id="1375"/>
      <w:r>
        <w:rPr/>
        <w:t>жений) надлежит определять по формулам:</w:t>
      </w:r>
    </w:p>
    <w:p>
      <w:pPr>
        <w:pStyle w:val="Normal"/>
        <w:ind w:firstLine="284"/>
        <w:jc w:val="both"/>
        <w:rPr/>
      </w:pPr>
      <w:r>
        <w:rPr/>
      </w:r>
      <w:bookmarkStart w:id="1376" w:name="OCRUncertain1432"/>
      <w:bookmarkStart w:id="1377" w:name="OCRUncertain1432"/>
      <w:bookmarkEnd w:id="1377"/>
    </w:p>
    <w:p>
      <w:pPr>
        <w:pStyle w:val="Normal"/>
        <w:ind w:firstLine="284"/>
        <w:jc w:val="both"/>
        <w:rPr/>
      </w:pPr>
      <w:bookmarkStart w:id="1378" w:name="OCRUncertain1432"/>
      <w:bookmarkEnd w:id="1378"/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  </w:t>
      </w:r>
      <w:r>
        <w:rPr/>
        <w:tab/>
        <w:t xml:space="preserve">при </w:t>
      </w:r>
      <w:r>
        <w:rPr>
          <w:i/>
        </w:rPr>
        <w:t>Т</w:t>
      </w:r>
      <w:r>
        <w:rPr/>
        <w:t xml:space="preserve"> </w:t>
      </w:r>
      <w:r>
        <w:rPr>
          <w:rFonts w:eastAsia="Arial" w:cs="Arial" w:ascii="Arial" w:hAnsi="Arial"/>
        </w:rPr>
        <w:t>&gt;</w:t>
      </w:r>
      <w:r>
        <w:rPr/>
        <w:t xml:space="preserve"> </w:t>
      </w:r>
      <w:r>
        <w:rPr>
          <w:i/>
        </w:rPr>
        <w:t>Т</w:t>
      </w:r>
      <w:r>
        <w:rPr>
          <w:i/>
          <w:vertAlign w:val="subscript"/>
        </w:rPr>
        <w:t>с</w:t>
      </w:r>
      <w:r>
        <w:rPr/>
        <w:t>;</w:t>
        <w:tab/>
        <w:tab/>
        <w:t>(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ab/>
        <w:t xml:space="preserve">при </w:t>
      </w:r>
      <w:r>
        <w:rPr>
          <w:i/>
        </w:rPr>
        <w:t>Т</w:t>
      </w:r>
      <w:r>
        <w:rPr/>
        <w:t xml:space="preserve"> </w:t>
      </w:r>
      <w:r>
        <w:rPr>
          <w:rFonts w:eastAsia="Arial" w:cs="Arial" w:ascii="Arial" w:hAnsi="Arial"/>
        </w:rPr>
        <w:t>&lt;</w:t>
      </w:r>
      <w:r>
        <w:rPr/>
        <w:t xml:space="preserve"> </w:t>
      </w:r>
      <w:r>
        <w:rPr>
          <w:i/>
        </w:rPr>
        <w:t>Т</w:t>
      </w:r>
      <w:r>
        <w:rPr>
          <w:i/>
          <w:vertAlign w:val="subscript"/>
        </w:rPr>
        <w:t>с</w:t>
      </w:r>
      <w:r>
        <w:rPr/>
        <w:t>,</w:t>
        <w:tab/>
        <w:tab/>
        <w:t>(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где</w:t>
      </w:r>
      <w:bookmarkStart w:id="1379" w:name="OCRUncertain1451"/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—</w:t>
      </w:r>
      <w:bookmarkEnd w:id="1379"/>
      <w:r>
        <w:rPr/>
        <w:t xml:space="preserve"> искомая величина м</w:t>
      </w:r>
      <w:bookmarkStart w:id="1380" w:name="OCRUncertain1452"/>
      <w:r>
        <w:rPr/>
        <w:t>о</w:t>
      </w:r>
      <w:bookmarkEnd w:id="1380"/>
      <w:r>
        <w:rPr/>
        <w:t xml:space="preserve">нтажного </w:t>
      </w:r>
      <w:bookmarkStart w:id="1381" w:name="OCRUncertain1453"/>
      <w:r>
        <w:rPr/>
        <w:t>натяжени</w:t>
      </w:r>
      <w:bookmarkEnd w:id="1381"/>
      <w:r>
        <w:rPr/>
        <w:t>я при температуре воздуха во время произ</w:t>
      </w:r>
      <w:bookmarkStart w:id="1382" w:name="OCRUncertain1454"/>
      <w:r>
        <w:rPr/>
        <w:t>в</w:t>
      </w:r>
      <w:bookmarkEnd w:id="1382"/>
      <w:r>
        <w:rPr/>
        <w:t xml:space="preserve">одства </w:t>
      </w:r>
      <w:bookmarkStart w:id="1383" w:name="OCRUncertain1455"/>
      <w:r>
        <w:rPr/>
        <w:t>работ;</w:t>
      </w:r>
      <w:bookmarkEnd w:id="1383"/>
    </w:p>
    <w:p>
      <w:pPr>
        <w:pStyle w:val="Normal"/>
        <w:ind w:left="851" w:hanging="567"/>
        <w:jc w:val="both"/>
        <w:rPr/>
      </w:pPr>
      <w:r>
        <w:rPr>
          <w:i/>
          <w:lang w:val="en-US" w:eastAsia="en-US"/>
        </w:rPr>
        <w:t>N</w:t>
      </w:r>
      <w:r>
        <w:rPr>
          <w:vertAlign w:val="subscript"/>
          <w:lang w:val="en-US" w:eastAsia="en-US"/>
        </w:rPr>
        <w:t xml:space="preserve">1 </w:t>
      </w:r>
      <w:r>
        <w:rPr>
          <w:i/>
          <w:lang w:val="en-US" w:eastAsia="en-US"/>
        </w:rPr>
        <w:t xml:space="preserve">— </w:t>
      </w:r>
      <w:r>
        <w:rPr/>
        <w:t>величина натяжения при т</w:t>
      </w:r>
      <w:bookmarkStart w:id="1384" w:name="OCRUncertain1457"/>
      <w:r>
        <w:rPr/>
        <w:t>е</w:t>
      </w:r>
      <w:bookmarkEnd w:id="1384"/>
      <w:r>
        <w:rPr/>
        <w:t xml:space="preserve">мпературе </w:t>
      </w:r>
      <w:bookmarkStart w:id="1385" w:name="OCRUncertain1458"/>
      <w:r>
        <w:rPr/>
        <w:t>н</w:t>
      </w:r>
      <w:bookmarkEnd w:id="1385"/>
      <w:r>
        <w:rPr/>
        <w:t>а</w:t>
      </w:r>
      <w:r>
        <w:rPr>
          <w:lang w:val="en-US" w:eastAsia="en-US"/>
        </w:rPr>
        <w:t xml:space="preserve"> 4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выше среднегодо</w:t>
      </w:r>
      <w:bookmarkStart w:id="1386" w:name="OCRUncertain1460"/>
      <w:r>
        <w:rPr/>
        <w:softHyphen/>
      </w:r>
      <w:bookmarkEnd w:id="1386"/>
      <w:r>
        <w:rPr/>
        <w:t>вой температуры;</w:t>
      </w:r>
    </w:p>
    <w:p>
      <w:pPr>
        <w:pStyle w:val="Normal"/>
        <w:ind w:left="851" w:hanging="567"/>
        <w:jc w:val="both"/>
        <w:rPr/>
      </w:pPr>
      <w:r>
        <w:rPr>
          <w:i/>
          <w:lang w:val="en-US" w:eastAsia="en-US"/>
        </w:rPr>
        <w:t>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—</w:t>
      </w:r>
      <w:r>
        <w:rPr/>
        <w:t xml:space="preserve"> величина натяжения при темп</w:t>
      </w:r>
      <w:bookmarkStart w:id="1387" w:name="OCRUncertain1462"/>
      <w:r>
        <w:rPr/>
        <w:t>е</w:t>
      </w:r>
      <w:bookmarkEnd w:id="1387"/>
      <w:r>
        <w:rPr/>
        <w:t>рат</w:t>
      </w:r>
      <w:bookmarkStart w:id="1388" w:name="OCRUncertain1463"/>
      <w:r>
        <w:rPr/>
        <w:t>у</w:t>
      </w:r>
      <w:bookmarkEnd w:id="1388"/>
      <w:r>
        <w:rPr/>
        <w:t>ре на</w:t>
      </w:r>
      <w:r>
        <w:rPr>
          <w:lang w:val="en-US" w:eastAsia="en-US"/>
        </w:rPr>
        <w:t xml:space="preserve"> 4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ниже среднегодо</w:t>
        <w:softHyphen/>
        <w:t>вой температуры;</w:t>
      </w:r>
    </w:p>
    <w:p>
      <w:pPr>
        <w:pStyle w:val="Normal"/>
        <w:ind w:left="851" w:hanging="567"/>
        <w:jc w:val="both"/>
        <w:rPr/>
      </w:pPr>
      <w:r>
        <w:rPr>
          <w:i/>
          <w:lang w:val="en-US" w:eastAsia="en-US"/>
        </w:rPr>
        <w:t>N</w:t>
      </w:r>
      <w:r>
        <w:rPr>
          <w:i/>
          <w:vertAlign w:val="subscript"/>
          <w:lang w:val="en-US" w:eastAsia="en-US"/>
        </w:rPr>
        <w:t xml:space="preserve">c   </w:t>
      </w:r>
      <w:r>
        <w:rPr>
          <w:lang w:val="en-US" w:eastAsia="en-US"/>
        </w:rPr>
        <w:t xml:space="preserve"> —</w:t>
      </w:r>
      <w:r>
        <w:rPr/>
        <w:t xml:space="preserve"> величина натяжения при среднегодовой температуре воздуха в районе установки мачты; </w:t>
      </w:r>
      <w:bookmarkStart w:id="1389" w:name="OCRUncertain1466"/>
    </w:p>
    <w:p>
      <w:pPr>
        <w:pStyle w:val="Normal"/>
        <w:ind w:left="851" w:hanging="567"/>
        <w:jc w:val="both"/>
        <w:rPr/>
      </w:pPr>
      <w:r>
        <w:rPr>
          <w:i/>
        </w:rPr>
        <w:t>Т</w:t>
      </w:r>
      <w:bookmarkEnd w:id="1389"/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 xml:space="preserve"> 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среднегодова</w:t>
      </w:r>
      <w:bookmarkStart w:id="1390" w:name="OCRUncertain1467"/>
      <w:r>
        <w:rPr/>
        <w:t>я</w:t>
      </w:r>
      <w:bookmarkEnd w:id="1390"/>
      <w:r>
        <w:rPr/>
        <w:t xml:space="preserve"> температура возду</w:t>
      </w:r>
      <w:bookmarkStart w:id="1391" w:name="OCRUncertain1468"/>
      <w:r>
        <w:rPr/>
        <w:t>х</w:t>
      </w:r>
      <w:bookmarkEnd w:id="1391"/>
      <w:r>
        <w:rPr/>
        <w:t>а в район</w:t>
      </w:r>
      <w:bookmarkStart w:id="1392" w:name="OCRUncertain1469"/>
      <w:r>
        <w:rPr/>
        <w:t>а</w:t>
      </w:r>
      <w:bookmarkEnd w:id="1392"/>
      <w:r>
        <w:rPr/>
        <w:t xml:space="preserve"> установки мачты, определя</w:t>
      </w:r>
      <w:bookmarkStart w:id="1393" w:name="OCRUncertain1470"/>
      <w:r>
        <w:rPr/>
        <w:t>е</w:t>
      </w:r>
      <w:bookmarkEnd w:id="1393"/>
      <w:r>
        <w:rPr/>
        <w:t xml:space="preserve">мая по данным гидрометеорологической службы; </w:t>
      </w:r>
    </w:p>
    <w:p>
      <w:pPr>
        <w:pStyle w:val="Normal"/>
        <w:ind w:left="851" w:hanging="567"/>
        <w:jc w:val="both"/>
        <w:rPr/>
      </w:pPr>
      <w:r>
        <w:rPr>
          <w:i/>
        </w:rPr>
        <w:t xml:space="preserve"> </w:t>
      </w:r>
      <w:r>
        <w:rPr>
          <w:i/>
        </w:rPr>
        <w:t>Т  —</w:t>
      </w:r>
      <w:r>
        <w:rPr/>
        <w:t xml:space="preserve">  температура воздуха во время нат</w:t>
      </w:r>
      <w:bookmarkStart w:id="1394" w:name="OCRUncertain1471"/>
      <w:r>
        <w:rPr/>
        <w:t>я</w:t>
      </w:r>
      <w:bookmarkEnd w:id="1394"/>
      <w:r>
        <w:rPr/>
        <w:t xml:space="preserve">жения </w:t>
      </w:r>
      <w:bookmarkStart w:id="1395" w:name="OCRUncertain1472"/>
      <w:r>
        <w:rPr/>
        <w:t>оттяжек</w:t>
      </w:r>
      <w:bookmarkEnd w:id="1395"/>
      <w:r>
        <w:rPr/>
        <w:t xml:space="preserve"> мачт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.</w:t>
      </w:r>
      <w:r>
        <w:rPr/>
        <w:t xml:space="preserve"> Ве</w:t>
      </w:r>
      <w:bookmarkStart w:id="1396" w:name="OCRUncertain1473"/>
      <w:r>
        <w:rPr/>
        <w:t>л</w:t>
      </w:r>
      <w:bookmarkEnd w:id="1396"/>
      <w:r>
        <w:rPr/>
        <w:t xml:space="preserve">ичины </w:t>
      </w:r>
      <w:bookmarkStart w:id="1397" w:name="OCRUncertain1474"/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>,</w:t>
      </w:r>
      <w:bookmarkEnd w:id="1397"/>
      <w:r>
        <w:rPr>
          <w:lang w:val="en-US" w:eastAsia="en-US"/>
        </w:rPr>
        <w:t xml:space="preserve"> </w:t>
      </w:r>
      <w:bookmarkStart w:id="1398" w:name="OCRUncertain1475"/>
      <w:r>
        <w:rPr>
          <w:i/>
          <w:lang w:val="en-US" w:eastAsia="en-US"/>
        </w:rPr>
        <w:t>N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,</w:t>
      </w:r>
      <w:bookmarkEnd w:id="1398"/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c</w:t>
      </w:r>
      <w:r>
        <w:rPr/>
        <w:t xml:space="preserve"> долж</w:t>
      </w:r>
      <w:bookmarkStart w:id="1399" w:name="OCRUncertain1476"/>
      <w:r>
        <w:rPr/>
        <w:t>н</w:t>
      </w:r>
      <w:bookmarkEnd w:id="1399"/>
      <w:r>
        <w:rPr/>
        <w:t xml:space="preserve">ы </w:t>
      </w:r>
      <w:bookmarkStart w:id="1400" w:name="OCRUncertain1477"/>
      <w:r>
        <w:rPr/>
        <w:t>быть</w:t>
      </w:r>
      <w:bookmarkEnd w:id="1400"/>
      <w:r>
        <w:rPr/>
        <w:t xml:space="preserve"> ук</w:t>
      </w:r>
      <w:bookmarkStart w:id="1401" w:name="OCRUncertain1478"/>
      <w:r>
        <w:rPr/>
        <w:t>а</w:t>
      </w:r>
      <w:bookmarkEnd w:id="1401"/>
      <w:r>
        <w:rPr/>
        <w:t>заны в чер</w:t>
      </w:r>
      <w:bookmarkStart w:id="1402" w:name="OCRUncertain1480"/>
      <w:r>
        <w:rPr/>
        <w:t>т</w:t>
      </w:r>
      <w:bookmarkEnd w:id="1402"/>
      <w:r>
        <w:rPr/>
        <w:t xml:space="preserve">ежах КМ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</w:t>
      </w:r>
      <w:r>
        <w:rPr/>
        <w:t xml:space="preserve"> В чертежах КМ за среднегодовую темпе</w:t>
      </w:r>
      <w:bookmarkStart w:id="1403" w:name="OCRUncertain1481"/>
      <w:r>
        <w:rPr/>
        <w:t>р</w:t>
      </w:r>
      <w:bookmarkEnd w:id="1403"/>
      <w:r>
        <w:rPr/>
        <w:t>ат</w:t>
      </w:r>
      <w:bookmarkStart w:id="1404" w:name="OCRUncertain1482"/>
      <w:r>
        <w:rPr/>
        <w:t>у</w:t>
      </w:r>
      <w:bookmarkEnd w:id="1404"/>
      <w:r>
        <w:rPr/>
        <w:t>ру у</w:t>
      </w:r>
      <w:bookmarkStart w:id="1405" w:name="OCRUncertain1483"/>
      <w:r>
        <w:rPr/>
        <w:t>с</w:t>
      </w:r>
      <w:bookmarkEnd w:id="1405"/>
      <w:r>
        <w:rPr/>
        <w:t>ловно принята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t</w:t>
      </w:r>
      <w:r>
        <w:rPr>
          <w:i/>
          <w:lang w:val="en-US" w:eastAsia="en-US"/>
        </w:rPr>
        <w:t>°</w:t>
      </w:r>
      <w:bookmarkStart w:id="1406" w:name="OCRUncertain1485"/>
      <w:r>
        <w:rPr>
          <w:i/>
        </w:rPr>
        <w:t xml:space="preserve"> </w:t>
      </w:r>
      <w:r>
        <w:rPr>
          <w:lang w:val="en-US" w:eastAsia="en-US"/>
        </w:rPr>
        <w:t>=</w:t>
      </w:r>
      <w:bookmarkEnd w:id="1406"/>
      <w:r>
        <w:rPr/>
        <w:t xml:space="preserve"> 0</w:t>
      </w:r>
      <w:r>
        <w:rPr>
          <w:rFonts w:eastAsia="Arial" w:cs="Arial" w:ascii="Arial" w:hAnsi="Arial"/>
        </w:rPr>
        <w:t>°</w:t>
      </w:r>
      <w:r>
        <w:rPr/>
        <w:t xml:space="preserve"> С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31.</w:t>
      </w:r>
      <w:r>
        <w:rPr/>
        <w:t xml:space="preserve"> Выверку мачт следует производить по</w:t>
      </w:r>
      <w:bookmarkStart w:id="1407" w:name="OCRUncertain1486"/>
      <w:r>
        <w:rPr/>
        <w:t>с</w:t>
      </w:r>
      <w:bookmarkEnd w:id="1407"/>
      <w:r>
        <w:rPr/>
        <w:t xml:space="preserve">ле демонтажа монтажного крана, без подвешенных антенных полотен, при скорости ветра не более </w:t>
      </w:r>
      <w:r>
        <w:rPr>
          <w:lang w:val="en-US" w:eastAsia="en-US"/>
        </w:rPr>
        <w:t>10</w:t>
      </w:r>
      <w:r>
        <w:rPr/>
        <w:t xml:space="preserve"> м/с в уровне верхнего </w:t>
      </w:r>
      <w:bookmarkStart w:id="1408" w:name="OCRUncertain1487"/>
      <w:r>
        <w:rPr/>
        <w:t>я</w:t>
      </w:r>
      <w:bookmarkEnd w:id="1408"/>
      <w:r>
        <w:rPr/>
        <w:t>руса оттяжек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при при</w:t>
      </w:r>
      <w:bookmarkStart w:id="1409" w:name="OCRUncertain1488"/>
      <w:r>
        <w:rPr>
          <w:b/>
        </w:rPr>
        <w:t>е</w:t>
      </w:r>
      <w:bookmarkEnd w:id="1409"/>
      <w:r>
        <w:rPr>
          <w:b/>
        </w:rPr>
        <w:t>мочном контрол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32.</w:t>
      </w:r>
      <w:r>
        <w:rPr/>
        <w:t xml:space="preserve"> Предельные отклонения закон</w:t>
      </w:r>
      <w:bookmarkStart w:id="1410" w:name="OCRUncertain1489"/>
      <w:r>
        <w:rPr/>
        <w:t>че</w:t>
      </w:r>
      <w:bookmarkEnd w:id="1410"/>
      <w:r>
        <w:rPr/>
        <w:t>нных монтажом конструкций мачт и башен от проектного положения не до</w:t>
      </w:r>
      <w:bookmarkStart w:id="1411" w:name="OCRUncertain1490"/>
      <w:r>
        <w:rPr/>
        <w:t>л</w:t>
      </w:r>
      <w:bookmarkEnd w:id="1411"/>
      <w:r>
        <w:rPr/>
        <w:t>жны превышать величин, указанных в табл.</w:t>
      </w:r>
      <w:r>
        <w:rPr>
          <w:lang w:val="en-US" w:eastAsia="en-US"/>
        </w:rPr>
        <w:t xml:space="preserve"> 23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33.</w:t>
      </w:r>
      <w:r>
        <w:rPr/>
        <w:t xml:space="preserve"> Сварные соединения листовых трубчатых элементов, качество которых следует провер</w:t>
      </w:r>
      <w:bookmarkStart w:id="1412" w:name="OCRUncertain1491"/>
      <w:r>
        <w:rPr/>
        <w:t>и</w:t>
      </w:r>
      <w:bookmarkEnd w:id="1412"/>
      <w:r>
        <w:rPr/>
        <w:t>ть при монтаже фи</w:t>
      </w:r>
      <w:bookmarkStart w:id="1413" w:name="OCRUncertain1492"/>
      <w:r>
        <w:rPr/>
        <w:t>з</w:t>
      </w:r>
      <w:bookmarkEnd w:id="1413"/>
      <w:r>
        <w:rPr/>
        <w:t xml:space="preserve">ическими методами, надлежит контролировать одним из следующих </w:t>
      </w:r>
      <w:bookmarkStart w:id="1414" w:name="OCRUncertain1493"/>
      <w:r>
        <w:rPr/>
        <w:t>методов</w:t>
      </w:r>
      <w:bookmarkEnd w:id="1414"/>
      <w:r>
        <w:rPr/>
        <w:t>: радиографическим или уль</w:t>
        <w:softHyphen/>
        <w:t>тразвуковым в объеме</w:t>
      </w:r>
      <w:r>
        <w:rPr>
          <w:lang w:val="en-US" w:eastAsia="en-US"/>
        </w:rPr>
        <w:t xml:space="preserve"> 10%</w:t>
      </w:r>
      <w:r>
        <w:rPr/>
        <w:t xml:space="preserve"> при ручной или механизированной сварке и </w:t>
      </w:r>
      <w:r>
        <w:rPr>
          <w:lang w:val="en-US" w:eastAsia="en-US"/>
        </w:rPr>
        <w:t>5 %</w:t>
      </w:r>
      <w:r>
        <w:rPr/>
        <w:t xml:space="preserve"> при автоматизированной сварке.</w:t>
      </w:r>
    </w:p>
    <w:p>
      <w:pPr>
        <w:pStyle w:val="Normal"/>
        <w:ind w:firstLine="284"/>
        <w:jc w:val="both"/>
        <w:rPr/>
      </w:pPr>
      <w:r>
        <w:rPr/>
        <w:t xml:space="preserve">Места обязательного контроля должны быть указаны в </w:t>
      </w:r>
      <w:bookmarkStart w:id="1415" w:name="OCRUncertain1494"/>
      <w:r>
        <w:rPr/>
        <w:t>чертежах</w:t>
      </w:r>
      <w:bookmarkEnd w:id="1415"/>
      <w:r>
        <w:rPr/>
        <w:t xml:space="preserve"> КМ. </w:t>
      </w:r>
    </w:p>
    <w:p>
      <w:pPr>
        <w:pStyle w:val="Normal"/>
        <w:ind w:firstLine="284"/>
        <w:jc w:val="both"/>
        <w:rPr/>
      </w:pPr>
      <w:r>
        <w:rPr/>
        <w:t>Остальные сварные соединения следу</w:t>
      </w:r>
      <w:bookmarkStart w:id="1416" w:name="OCRUncertain1495"/>
      <w:r>
        <w:rPr/>
        <w:t>е</w:t>
      </w:r>
      <w:bookmarkEnd w:id="1416"/>
      <w:r>
        <w:rPr/>
        <w:t>т контролировать в объеме, ука</w:t>
        <w:softHyphen/>
        <w:t xml:space="preserve">занном в </w:t>
      </w:r>
      <w:bookmarkStart w:id="1417" w:name="OCRUncertain1496"/>
      <w:r>
        <w:rPr/>
        <w:t>разд.</w:t>
      </w:r>
      <w:bookmarkEnd w:id="1417"/>
      <w:r>
        <w:rPr>
          <w:lang w:val="en-US" w:eastAsia="en-US"/>
        </w:rPr>
        <w:t xml:space="preserve"> 8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 23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701"/>
        <w:gridCol w:w="2206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 отклонения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метод, объе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егистрации)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Смещение оси ствола от проектного положения, м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ашни объектов связ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башни вытяжных труб (одно- и многоствольные)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Смещение оси ствола мачты, мм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Монтажное натяжение оттяжек мачт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Разница между максимальным и минимальным значением натяжения оттяжек одного яруса после демонтажа монтажного крана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01 высоты выверяемой точки над фундаментом</w:t>
            </w:r>
          </w:p>
          <w:p>
            <w:pPr>
              <w:pStyle w:val="Normal"/>
              <w:jc w:val="both"/>
              <w:rPr/>
            </w:pPr>
            <w:r>
              <w:rPr/>
              <w:t>0,003 высоты выверяемой точки над фундамен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007 высоты выверяемой точки над фундамен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ая башня, геодезическая исполни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, каждая мачта, геодезическая исполни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, каждая оттяжка, ведомость монтажных натя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, каждый ярус оттяжек, ведомость монтажных натяж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34.</w:t>
      </w:r>
      <w:r>
        <w:rPr/>
        <w:t xml:space="preserve"> При сдаче сооружения в эксплуатацию должны быть наряду с документами, перечисленными в </w:t>
      </w:r>
      <w:bookmarkStart w:id="1418" w:name="OCRUncertain1497"/>
      <w:r>
        <w:rPr/>
        <w:t>п.</w:t>
      </w:r>
      <w:bookmarkEnd w:id="1418"/>
      <w:r>
        <w:rPr>
          <w:lang w:val="en-US" w:eastAsia="en-US"/>
        </w:rPr>
        <w:t xml:space="preserve"> 1.22,</w:t>
      </w:r>
      <w:r>
        <w:rPr/>
        <w:t xml:space="preserve"> дополнительно представлены:</w:t>
      </w:r>
    </w:p>
    <w:p>
      <w:pPr>
        <w:pStyle w:val="Normal"/>
        <w:ind w:firstLine="284"/>
        <w:jc w:val="both"/>
        <w:rPr/>
      </w:pPr>
      <w:r>
        <w:rPr/>
        <w:t>заводские сертификаты на стальные канаты, сплавы для заливки втулок и изол</w:t>
      </w:r>
      <w:bookmarkStart w:id="1419" w:name="OCRUncertain1498"/>
      <w:r>
        <w:rPr/>
        <w:t>я</w:t>
      </w:r>
      <w:bookmarkEnd w:id="1419"/>
      <w:r>
        <w:rPr/>
        <w:t>торы;</w:t>
      </w:r>
    </w:p>
    <w:p>
      <w:pPr>
        <w:pStyle w:val="Normal"/>
        <w:ind w:firstLine="284"/>
        <w:jc w:val="both"/>
        <w:rPr/>
      </w:pPr>
      <w:r>
        <w:rPr/>
        <w:t>акты освидетельствования скрытых работ на заливку заглушек и смазку битумом фланцев трубчатых по</w:t>
      </w:r>
      <w:bookmarkStart w:id="1420" w:name="OCRUncertain1499"/>
      <w:r>
        <w:rPr/>
        <w:t>я</w:t>
      </w:r>
      <w:bookmarkEnd w:id="1420"/>
      <w:r>
        <w:rPr/>
        <w:t xml:space="preserve">сов мачт и башен; </w:t>
      </w:r>
    </w:p>
    <w:p>
      <w:pPr>
        <w:pStyle w:val="Normal"/>
        <w:ind w:firstLine="284"/>
        <w:jc w:val="both"/>
        <w:rPr/>
      </w:pPr>
      <w:r>
        <w:rPr/>
        <w:t xml:space="preserve">акты на изготовление и испытание оттяжек для мачтовых сооружений; </w:t>
      </w:r>
    </w:p>
    <w:p>
      <w:pPr>
        <w:pStyle w:val="Normal"/>
        <w:ind w:firstLine="284"/>
        <w:jc w:val="both"/>
        <w:rPr/>
      </w:pPr>
      <w:r>
        <w:rPr/>
        <w:t>акты механических испытаний изоляторов;</w:t>
      </w:r>
    </w:p>
    <w:p>
      <w:pPr>
        <w:pStyle w:val="Normal"/>
        <w:ind w:firstLine="284"/>
        <w:jc w:val="both"/>
        <w:rPr/>
      </w:pPr>
      <w:r>
        <w:rPr/>
        <w:t xml:space="preserve">исполнительные геодезические схемы положения осей сооружения, включая оси элементов поясов башен и решетчатых мачт с негабаритными секциями; </w:t>
      </w:r>
    </w:p>
    <w:p>
      <w:pPr>
        <w:pStyle w:val="Normal"/>
        <w:ind w:firstLine="284"/>
        <w:jc w:val="both"/>
        <w:rPr/>
      </w:pPr>
      <w:r>
        <w:rPr/>
        <w:t>ведомость замеренных монтажных натяжений оттяжек мачт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МОНТАЖ ДЕРЕВЯННЫХ КОНСТРУКЦ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.</w:t>
      </w:r>
      <w:r>
        <w:rPr/>
        <w:t xml:space="preserve"> Приемку деревянных конструкций необходимо производить в соот</w:t>
        <w:softHyphen/>
        <w:t xml:space="preserve">ветствии с требованиями </w:t>
      </w:r>
      <w:bookmarkStart w:id="1421" w:name="OCRUncertain1500"/>
      <w:r>
        <w:rPr/>
        <w:t>разд.</w:t>
      </w:r>
      <w:bookmarkEnd w:id="1421"/>
      <w:r>
        <w:rPr>
          <w:lang w:val="en-US" w:eastAsia="en-US"/>
        </w:rPr>
        <w:t xml:space="preserve"> 1</w:t>
      </w:r>
      <w:r>
        <w:rPr/>
        <w:t xml:space="preserve"> и 5. При приемке клееных деревянных конструкций следует также учитывать требования ГОСТ</w:t>
      </w:r>
      <w:r>
        <w:rPr>
          <w:lang w:val="en-US" w:eastAsia="en-US"/>
        </w:rPr>
        <w:t xml:space="preserve"> 20850—84.</w:t>
      </w:r>
    </w:p>
    <w:p>
      <w:pPr>
        <w:pStyle w:val="Normal"/>
        <w:ind w:firstLine="284"/>
        <w:jc w:val="both"/>
        <w:rPr/>
      </w:pPr>
      <w:r>
        <w:rPr/>
        <w:t>Конструкции</w:t>
      </w:r>
      <w:bookmarkStart w:id="1422" w:name="OCRUncertain1501"/>
      <w:r>
        <w:rPr/>
        <w:t>,</w:t>
      </w:r>
      <w:bookmarkEnd w:id="1422"/>
      <w:r>
        <w:rPr/>
        <w:t xml:space="preserve"> имеющие или получившие при транспортировании и хране</w:t>
        <w:softHyphen/>
        <w:t>нии дефекты и повреждения, устранение которых в условиях стройплощад</w:t>
        <w:softHyphen/>
        <w:t xml:space="preserve">ки не допускается (например, расслоение клеевых соединений, сквозные трещины и т. </w:t>
      </w:r>
      <w:bookmarkStart w:id="1423" w:name="OCRUncertain1502"/>
      <w:r>
        <w:rPr/>
        <w:t>д.)</w:t>
      </w:r>
      <w:bookmarkStart w:id="1424" w:name="OCRUncertain1503"/>
      <w:bookmarkEnd w:id="1423"/>
      <w:r>
        <w:rPr>
          <w:lang w:val="en-US" w:eastAsia="en-US"/>
        </w:rPr>
        <w:t>,</w:t>
      </w:r>
      <w:bookmarkEnd w:id="1424"/>
      <w:r>
        <w:rPr/>
        <w:t xml:space="preserve"> запрещается монтировать до заключения проектной орга</w:t>
        <w:softHyphen/>
        <w:t>низации-разработчика. В заключении выносится решение о возможности применения, необходимости усиления поврежденных конструкций или замене их новы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2.</w:t>
      </w:r>
      <w:r>
        <w:rPr/>
        <w:t xml:space="preserve"> Сборные нес</w:t>
      </w:r>
      <w:bookmarkStart w:id="1425" w:name="OCRUncertain1504"/>
      <w:r>
        <w:rPr/>
        <w:t>у</w:t>
      </w:r>
      <w:bookmarkEnd w:id="1425"/>
      <w:r>
        <w:rPr/>
        <w:t>щие элементы деревянных конструкций следует по</w:t>
        <w:softHyphen/>
        <w:t>став</w:t>
      </w:r>
      <w:bookmarkStart w:id="1426" w:name="OCRUncertain1505"/>
      <w:r>
        <w:rPr/>
        <w:t>л</w:t>
      </w:r>
      <w:bookmarkEnd w:id="1426"/>
      <w:r>
        <w:rPr/>
        <w:t>ять  предприятием-изготовителем  на строительную площадку комплектно, вместе с ограждающими конструкциями, крове</w:t>
      </w:r>
      <w:bookmarkStart w:id="1427" w:name="OCRUncertain1506"/>
      <w:r>
        <w:rPr/>
        <w:t>л</w:t>
      </w:r>
      <w:bookmarkEnd w:id="1427"/>
      <w:r>
        <w:rPr/>
        <w:t>ьными мате</w:t>
        <w:softHyphen/>
        <w:t>риалами и всеми деталями, необходимыми для выполнения проектных сое</w:t>
        <w:softHyphen/>
        <w:t>динений</w:t>
      </w:r>
      <w:r>
        <w:rPr>
          <w:lang w:val="en-US" w:eastAsia="en-US"/>
        </w:rPr>
        <w:t xml:space="preserve"> —</w:t>
      </w:r>
      <w:r>
        <w:rPr/>
        <w:t xml:space="preserve"> накладками, крепежными болтами, затяжками, подвесками, стяжными муфтами, элементами связей и т. п</w:t>
      </w:r>
      <w:bookmarkStart w:id="1428" w:name="OCRUncertain1507"/>
      <w:r>
        <w:rPr/>
        <w:t>.,</w:t>
      </w:r>
      <w:bookmarkEnd w:id="1428"/>
      <w:r>
        <w:rPr/>
        <w:t xml:space="preserve"> обеспечивающими возмож</w:t>
        <w:softHyphen/>
        <w:t xml:space="preserve">ность монтажа объекта </w:t>
      </w:r>
      <w:bookmarkStart w:id="1429" w:name="OCRUncertain1508"/>
      <w:r>
        <w:rPr/>
        <w:t>захватками</w:t>
      </w:r>
      <w:bookmarkEnd w:id="1429"/>
      <w:r>
        <w:rPr/>
        <w:t xml:space="preserve"> с устройством кровли.</w:t>
      </w:r>
    </w:p>
    <w:p>
      <w:pPr>
        <w:pStyle w:val="Normal"/>
        <w:ind w:firstLine="284"/>
        <w:jc w:val="both"/>
        <w:rPr/>
      </w:pPr>
      <w:r>
        <w:rPr/>
        <w:t>Плиты покрытий и стеновые панели должны поставляться укомплекто</w:t>
        <w:softHyphen/>
        <w:t>ванными типовыми крепежными элементами, деталями подвесок (для плит подвесного потолка)</w:t>
      </w:r>
      <w:bookmarkStart w:id="1430" w:name="OCRUncertain1509"/>
      <w:r>
        <w:rPr>
          <w:lang w:val="en-US" w:eastAsia="en-US"/>
        </w:rPr>
        <w:t>,</w:t>
      </w:r>
      <w:bookmarkEnd w:id="1430"/>
      <w:r>
        <w:rPr/>
        <w:t xml:space="preserve"> материалами для заделки сты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</w:t>
      </w:r>
      <w:bookmarkStart w:id="1431" w:name="OCRUncertain1510"/>
      <w:r>
        <w:rPr/>
        <w:t>е</w:t>
      </w:r>
      <w:bookmarkEnd w:id="1431"/>
      <w:r>
        <w:rPr/>
        <w:t>чани</w:t>
      </w:r>
      <w:bookmarkStart w:id="1432" w:name="OCRUncertain1511"/>
      <w:r>
        <w:rPr/>
        <w:t>е</w:t>
      </w:r>
      <w:bookmarkEnd w:id="1432"/>
      <w:r>
        <w:rPr/>
        <w:t>. Ответственность за комплектацию и сроки поставки конструк</w:t>
        <w:softHyphen/>
        <w:t>ций несет пр</w:t>
      </w:r>
      <w:bookmarkStart w:id="1433" w:name="OCRUncertain1512"/>
      <w:r>
        <w:rPr/>
        <w:t>е</w:t>
      </w:r>
      <w:bookmarkEnd w:id="1433"/>
      <w:r>
        <w:rPr/>
        <w:t>дпри</w:t>
      </w:r>
      <w:bookmarkStart w:id="1434" w:name="OCRUncertain1513"/>
      <w:r>
        <w:rPr/>
        <w:t>я</w:t>
      </w:r>
      <w:bookmarkEnd w:id="1434"/>
      <w:r>
        <w:rPr/>
        <w:t>тие</w:t>
      </w:r>
      <w:r>
        <w:rPr>
          <w:lang w:val="en-US" w:eastAsia="en-US"/>
        </w:rPr>
        <w:t xml:space="preserve"> —</w:t>
      </w:r>
      <w:r>
        <w:rPr/>
        <w:t xml:space="preserve"> и</w:t>
      </w:r>
      <w:bookmarkStart w:id="1435" w:name="OCRUncertain1514"/>
      <w:r>
        <w:rPr/>
        <w:t>з</w:t>
      </w:r>
      <w:bookmarkEnd w:id="1435"/>
      <w:r>
        <w:rPr/>
        <w:t>готовит</w:t>
      </w:r>
      <w:bookmarkStart w:id="1436" w:name="OCRUncertain1515"/>
      <w:r>
        <w:rPr/>
        <w:t>е</w:t>
      </w:r>
      <w:bookmarkEnd w:id="1436"/>
      <w:r>
        <w:rPr/>
        <w:t>ль деревян</w:t>
      </w:r>
      <w:bookmarkStart w:id="1437" w:name="OCRUncertain1516"/>
      <w:r>
        <w:rPr/>
        <w:t>н</w:t>
      </w:r>
      <w:bookmarkEnd w:id="1437"/>
      <w:r>
        <w:rPr/>
        <w:t>ых элементов конструкц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3.</w:t>
      </w:r>
      <w:r>
        <w:rPr/>
        <w:t xml:space="preserve"> При выполнении работ по складированию, перевозке, хранению и монтажу деревянных конструкций следует учитывать их специфические особенности</w:t>
      </w:r>
      <w:bookmarkStart w:id="1438" w:name="OCRUncertain1517"/>
      <w:r>
        <w:rPr>
          <w:lang w:val="en-US" w:eastAsia="en-US"/>
        </w:rPr>
        <w:t>:</w:t>
      </w:r>
      <w:bookmarkEnd w:id="1438"/>
    </w:p>
    <w:p>
      <w:pPr>
        <w:pStyle w:val="Normal"/>
        <w:ind w:firstLine="284"/>
        <w:jc w:val="both"/>
        <w:rPr/>
      </w:pPr>
      <w:r>
        <w:rPr/>
        <w:t>необходимость защиты от длительных атмосферных воздействий, в свя</w:t>
        <w:softHyphen/>
        <w:t>зи с чем при производстве работ следует пред</w:t>
      </w:r>
      <w:bookmarkStart w:id="1439" w:name="OCRUncertain1518"/>
      <w:r>
        <w:rPr/>
        <w:t>у</w:t>
      </w:r>
      <w:bookmarkEnd w:id="1439"/>
      <w:r>
        <w:rPr/>
        <w:t>сматр</w:t>
      </w:r>
      <w:bookmarkStart w:id="1440" w:name="OCRUncertain1519"/>
      <w:r>
        <w:rPr/>
        <w:t>и</w:t>
      </w:r>
      <w:bookmarkEnd w:id="1440"/>
      <w:r>
        <w:rPr/>
        <w:t xml:space="preserve">вать, как правило, монтаж здания по </w:t>
      </w:r>
      <w:bookmarkStart w:id="1441" w:name="OCRUncertain1520"/>
      <w:r>
        <w:rPr/>
        <w:t>захваткам,</w:t>
      </w:r>
      <w:bookmarkEnd w:id="1441"/>
      <w:r>
        <w:rPr/>
        <w:t xml:space="preserve"> включающий последовательное возведение несущих конструкций, ограждающих констр</w:t>
      </w:r>
      <w:bookmarkStart w:id="1442" w:name="OCRUncertain1521"/>
      <w:r>
        <w:rPr/>
        <w:t>у</w:t>
      </w:r>
      <w:bookmarkEnd w:id="1442"/>
      <w:r>
        <w:rPr/>
        <w:t>кций и кровли в короткий срок;</w:t>
      </w:r>
    </w:p>
    <w:p>
      <w:pPr>
        <w:pStyle w:val="Normal"/>
        <w:ind w:firstLine="284"/>
        <w:jc w:val="both"/>
        <w:rPr/>
      </w:pPr>
      <w:r>
        <w:rPr/>
        <w:t>минимально возможное число операций по кантовке и перекладыванию деревянных конструкций в процессе погрузки, выгрузки и монтажа.</w:t>
      </w:r>
    </w:p>
    <w:p>
      <w:pPr>
        <w:pStyle w:val="Normal"/>
        <w:ind w:firstLine="284"/>
        <w:jc w:val="both"/>
        <w:rPr/>
      </w:pPr>
      <w:r>
        <w:rPr/>
        <w:t>Конструкции и</w:t>
      </w:r>
      <w:bookmarkStart w:id="1443" w:name="OCRUncertain1522"/>
      <w:r>
        <w:rPr/>
        <w:t>л</w:t>
      </w:r>
      <w:bookmarkEnd w:id="1443"/>
      <w:r>
        <w:rPr/>
        <w:t>и их элементы, обработанные огнезащитными составами на основе солей, следует хранить в условиях, предотвращающих конструк</w:t>
        <w:softHyphen/>
        <w:t xml:space="preserve">ции от увлажнения и </w:t>
      </w:r>
      <w:bookmarkStart w:id="1444" w:name="OCRUncertain1523"/>
      <w:r>
        <w:rPr/>
        <w:t>вымывания</w:t>
      </w:r>
      <w:bookmarkEnd w:id="1444"/>
      <w:r>
        <w:rPr/>
        <w:t xml:space="preserve"> сол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4.</w:t>
      </w:r>
      <w:r>
        <w:rPr/>
        <w:t xml:space="preserve"> Несущие дерев</w:t>
      </w:r>
      <w:bookmarkStart w:id="1445" w:name="OCRUncertain1524"/>
      <w:r>
        <w:rPr/>
        <w:t>я</w:t>
      </w:r>
      <w:bookmarkEnd w:id="1445"/>
      <w:r>
        <w:rPr/>
        <w:t xml:space="preserve">нные конструкции зданий надлежит монтировать в максимально укрупненном виде: в виде </w:t>
      </w:r>
      <w:bookmarkStart w:id="1446" w:name="OCRUncertain1525"/>
      <w:r>
        <w:rPr/>
        <w:t>полурам</w:t>
      </w:r>
      <w:bookmarkEnd w:id="1446"/>
      <w:r>
        <w:rPr/>
        <w:t xml:space="preserve"> и полуарок, полностью собранных арок, секций или блоков, включая покрытия и кровлю.</w:t>
      </w:r>
    </w:p>
    <w:p>
      <w:pPr>
        <w:pStyle w:val="Normal"/>
        <w:ind w:firstLine="284"/>
        <w:jc w:val="both"/>
        <w:rPr/>
      </w:pPr>
      <w:bookmarkStart w:id="1447" w:name="OCRUncertain1526"/>
      <w:r>
        <w:rPr/>
        <w:t>Укрупнительную</w:t>
      </w:r>
      <w:bookmarkEnd w:id="1447"/>
      <w:r>
        <w:rPr/>
        <w:t xml:space="preserve"> сборк</w:t>
      </w:r>
      <w:bookmarkStart w:id="1448" w:name="OCRUncertain1527"/>
      <w:r>
        <w:rPr/>
        <w:t>у</w:t>
      </w:r>
      <w:bookmarkEnd w:id="1448"/>
      <w:r>
        <w:rPr/>
        <w:t xml:space="preserve"> деревянных конструкций с затяжкой необходи</w:t>
        <w:softHyphen/>
        <w:t>мо производить только в вертикальном положении, без затяжки</w:t>
      </w:r>
      <w:r>
        <w:rPr>
          <w:lang w:val="en-US" w:eastAsia="en-US"/>
        </w:rPr>
        <w:t xml:space="preserve"> —</w:t>
      </w:r>
      <w:r>
        <w:rPr/>
        <w:t xml:space="preserve"> в гори</w:t>
        <w:softHyphen/>
        <w:t>зонта</w:t>
      </w:r>
      <w:bookmarkStart w:id="1449" w:name="OCRUncertain1528"/>
      <w:r>
        <w:rPr/>
        <w:t>л</w:t>
      </w:r>
      <w:bookmarkEnd w:id="1449"/>
      <w:r>
        <w:rPr/>
        <w:t>ьном положении.</w:t>
      </w:r>
    </w:p>
    <w:p>
      <w:pPr>
        <w:pStyle w:val="Normal"/>
        <w:ind w:firstLine="284"/>
        <w:jc w:val="both"/>
        <w:rPr/>
      </w:pPr>
      <w:r>
        <w:rPr/>
        <w:t>Установку накладок в коньковых узлах конструкций надлежит производить после достижения плотного примыкания стыкуемых поверхностей по заданной площа</w:t>
      </w:r>
      <w:bookmarkStart w:id="1450" w:name="OCRUncertain1529"/>
      <w:r>
        <w:rPr/>
        <w:t>д</w:t>
      </w:r>
      <w:bookmarkEnd w:id="1450"/>
      <w:r>
        <w:rPr/>
        <w:t>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5.</w:t>
      </w:r>
      <w:r>
        <w:rPr/>
        <w:t xml:space="preserve"> К монтажу конструкций в сборных элементах следует приступать только после подтяжки всех металлических соединений и устранения де</w:t>
        <w:softHyphen/>
        <w:t>фектов, возникающих при транспортировании и хранен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6.</w:t>
      </w:r>
      <w:r>
        <w:rPr/>
        <w:t xml:space="preserve"> При контакте деревянных конструкций с кирпичной кладкой, грун</w:t>
        <w:softHyphen/>
        <w:t>том, монолитным бетоном и т.п. до начала монтажа необходимо выполнить предусмотренные проектом изоляционные работ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7.</w:t>
      </w:r>
      <w:r>
        <w:rPr/>
        <w:t xml:space="preserve"> Допуски и отклонени</w:t>
      </w:r>
      <w:bookmarkStart w:id="1451" w:name="OCRUncertain1530"/>
      <w:r>
        <w:rPr/>
        <w:t>я</w:t>
      </w:r>
      <w:bookmarkEnd w:id="1451"/>
      <w:r>
        <w:rPr/>
        <w:t>, характеризующие точность строительных и монтажных работ, назначаютс</w:t>
      </w:r>
      <w:bookmarkStart w:id="1452" w:name="OCRUncertain1531"/>
      <w:r>
        <w:rPr/>
        <w:t>я</w:t>
      </w:r>
      <w:bookmarkEnd w:id="1452"/>
      <w:r>
        <w:rPr/>
        <w:t xml:space="preserve"> проектом производства работ в зависи</w:t>
        <w:softHyphen/>
        <w:t>мости от заданного класса точности (определяемого функциональными, конструктивными, технологическими и экономическими требованиями) и определяются по ГОСТ</w:t>
      </w:r>
      <w:r>
        <w:rPr>
          <w:lang w:val="en-US" w:eastAsia="en-US"/>
        </w:rPr>
        <w:t xml:space="preserve"> 2</w:t>
      </w:r>
      <w:bookmarkStart w:id="1453" w:name="OCRUncertain1532"/>
      <w:r>
        <w:rPr>
          <w:lang w:val="en-US" w:eastAsia="en-US"/>
        </w:rPr>
        <w:t>1</w:t>
      </w:r>
      <w:bookmarkEnd w:id="1453"/>
      <w:r>
        <w:rPr>
          <w:lang w:val="en-US" w:eastAsia="en-US"/>
        </w:rPr>
        <w:t>779—82.</w:t>
      </w:r>
      <w:r>
        <w:rPr/>
        <w:t xml:space="preserve"> Остальные отклонения не должны пр</w:t>
      </w:r>
      <w:bookmarkStart w:id="1454" w:name="OCRUncertain1533"/>
      <w:r>
        <w:rPr/>
        <w:t>е</w:t>
      </w:r>
      <w:bookmarkEnd w:id="1454"/>
      <w:r>
        <w:rPr/>
        <w:softHyphen/>
        <w:t>вышать указанных в табл.</w:t>
      </w:r>
      <w:r>
        <w:rPr>
          <w:lang w:val="en-US" w:eastAsia="en-US"/>
        </w:rPr>
        <w:t xml:space="preserve"> 24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4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1560"/>
        <w:gridCol w:w="1842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требован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 отклонен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.</w:t>
            </w:r>
            <w:r>
              <w:rPr/>
              <w:t xml:space="preserve"> Отклонение глубины врубок от проект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.</w:t>
            </w:r>
            <w:r>
              <w:rPr/>
              <w:t xml:space="preserve"> Отклонение в расстояниях между центрами рабочих болтов, нагелей, шпонок в соединениях относитель</w:t>
            </w:r>
            <w:bookmarkStart w:id="1455" w:name="OCRUncertain1534"/>
            <w:r>
              <w:rPr/>
              <w:softHyphen/>
            </w:r>
            <w:bookmarkEnd w:id="1455"/>
            <w:r>
              <w:rPr/>
              <w:t>но проектны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для входных отверстий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для выходных отверстий попе</w:t>
              <w:softHyphen/>
              <w:t>рек волок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 xml:space="preserve">для выходных отверстий </w:t>
            </w:r>
            <w:bookmarkStart w:id="1456" w:name="OCRUncertain1535"/>
            <w:r>
              <w:rPr/>
              <w:t xml:space="preserve">вдоль </w:t>
            </w:r>
            <w:bookmarkEnd w:id="1456"/>
            <w:r>
              <w:rPr/>
              <w:t>волок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3.</w:t>
            </w:r>
            <w:r>
              <w:rPr/>
              <w:t xml:space="preserve"> Отклонение в расстояниях между центрами гвоздей со стороны за</w:t>
              <w:softHyphen/>
              <w:t>бивки в гвоздевых соедин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4.</w:t>
            </w:r>
            <w:r>
              <w:rPr/>
              <w:t xml:space="preserve"> Отклонение граней: венцов руб</w:t>
              <w:softHyphen/>
              <w:t>леных стен от горизонтали на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</w:t>
            </w:r>
            <w:bookmarkStart w:id="1457" w:name="OCRUncertain1536"/>
            <w:r>
              <w:rPr/>
              <w:t xml:space="preserve">м </w:t>
            </w:r>
            <w:bookmarkEnd w:id="1457"/>
            <w:r>
              <w:rPr/>
              <w:t>длины и стен перегородок от вер</w:t>
              <w:softHyphen/>
              <w:t>тика</w:t>
            </w:r>
            <w:bookmarkStart w:id="1458" w:name="OCRUncertain1537"/>
            <w:r>
              <w:rPr/>
              <w:t>л</w:t>
            </w:r>
            <w:bookmarkEnd w:id="1458"/>
            <w:r>
              <w:rPr/>
              <w:t>и на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м выс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2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2 м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% толщины пакета, но не </w:t>
            </w:r>
          </w:p>
          <w:p>
            <w:pPr>
              <w:pStyle w:val="Normal"/>
              <w:jc w:val="center"/>
              <w:rPr/>
            </w:pPr>
            <w:r>
              <w:rPr/>
              <w:t>более 5 мм</w:t>
            </w:r>
          </w:p>
          <w:p>
            <w:pPr>
              <w:pStyle w:val="Normal"/>
              <w:jc w:val="center"/>
              <w:rPr/>
            </w:pPr>
            <w:r>
              <w:rPr/>
              <w:t>4 % толщины пакета, но не</w:t>
            </w:r>
          </w:p>
          <w:p>
            <w:pPr>
              <w:pStyle w:val="Normal"/>
              <w:jc w:val="center"/>
              <w:rPr/>
            </w:pPr>
            <w:r>
              <w:rPr/>
              <w:t>более 10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2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3 мм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ый эле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выбороч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в каждом венц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8.</w:t>
      </w:r>
      <w:r>
        <w:rPr/>
        <w:t xml:space="preserve"> Монтаж дерев</w:t>
      </w:r>
      <w:bookmarkStart w:id="1459" w:name="OCRUncertain1538"/>
      <w:r>
        <w:rPr/>
        <w:t>я</w:t>
      </w:r>
      <w:bookmarkEnd w:id="1459"/>
      <w:r>
        <w:rPr/>
        <w:t>нных балок, арок, рам и ферм сл</w:t>
      </w:r>
      <w:bookmarkStart w:id="1460" w:name="OCRUncertain1539"/>
      <w:r>
        <w:rPr/>
        <w:t>е</w:t>
      </w:r>
      <w:bookmarkEnd w:id="1460"/>
      <w:r>
        <w:rPr/>
        <w:t>дует производить в соотв</w:t>
      </w:r>
      <w:bookmarkStart w:id="1461" w:name="OCRUncertain1540"/>
      <w:r>
        <w:rPr/>
        <w:t>е</w:t>
      </w:r>
      <w:bookmarkEnd w:id="1461"/>
      <w:r>
        <w:rPr/>
        <w:t xml:space="preserve">тствии с </w:t>
      </w:r>
      <w:bookmarkStart w:id="1462" w:name="OCRUncertain1541"/>
      <w:r>
        <w:rPr/>
        <w:t>ППР</w:t>
      </w:r>
      <w:bookmarkEnd w:id="1462"/>
      <w:r>
        <w:rPr/>
        <w:t>, разработанным специализированной организацией.</w:t>
      </w:r>
    </w:p>
    <w:p>
      <w:pPr>
        <w:pStyle w:val="Normal"/>
        <w:ind w:firstLine="284"/>
        <w:jc w:val="both"/>
        <w:rPr/>
      </w:pPr>
      <w:r>
        <w:rPr/>
        <w:t>Монтаж арок и рам с соединениями на рабочих болтах или нагелях сле</w:t>
        <w:softHyphen/>
        <w:t>дует производить с закрепленными оп</w:t>
      </w:r>
      <w:bookmarkStart w:id="1463" w:name="OCRUncertain1542"/>
      <w:r>
        <w:rPr/>
        <w:t>о</w:t>
      </w:r>
      <w:bookmarkEnd w:id="1463"/>
      <w:r>
        <w:rPr/>
        <w:t>рными узлами.</w:t>
      </w:r>
    </w:p>
    <w:p>
      <w:pPr>
        <w:pStyle w:val="Normal"/>
        <w:ind w:firstLine="284"/>
        <w:jc w:val="both"/>
        <w:rPr/>
      </w:pPr>
      <w:r>
        <w:rPr/>
        <w:t>Монтаж деревянных конструкций пролетом</w:t>
      </w:r>
      <w:r>
        <w:rPr>
          <w:lang w:val="en-US" w:eastAsia="en-US"/>
        </w:rPr>
        <w:t xml:space="preserve"> 24</w:t>
      </w:r>
      <w:r>
        <w:rPr/>
        <w:t xml:space="preserve"> м и более должен произ</w:t>
        <w:softHyphen/>
        <w:t>водиться только специализированной монтажной организаци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9.</w:t>
      </w:r>
      <w:r>
        <w:rPr/>
        <w:t xml:space="preserve"> Сборку деревянных ферм необходимо производить со строительным подъемом, создаваемым на строительной площадке и определяемым проек</w:t>
      </w:r>
      <w:bookmarkStart w:id="1464" w:name="OCRUncertain1543"/>
      <w:r>
        <w:rPr/>
        <w:softHyphen/>
      </w:r>
      <w:bookmarkEnd w:id="1464"/>
      <w:r>
        <w:rPr/>
        <w:t>том.</w:t>
      </w:r>
    </w:p>
    <w:p>
      <w:pPr>
        <w:pStyle w:val="Normal"/>
        <w:ind w:firstLine="284"/>
        <w:jc w:val="both"/>
        <w:rPr/>
      </w:pPr>
      <w:r>
        <w:rPr>
          <w:b/>
        </w:rPr>
        <w:t>5</w:t>
      </w:r>
      <w:r>
        <w:rPr>
          <w:b/>
          <w:lang w:val="en-US" w:eastAsia="en-US"/>
        </w:rPr>
        <w:t>.10.</w:t>
      </w:r>
      <w:r>
        <w:rPr/>
        <w:t xml:space="preserve"> </w:t>
      </w:r>
      <w:bookmarkStart w:id="1465" w:name="OCRUncertain1544"/>
      <w:r>
        <w:rPr/>
        <w:t>Безраскосные</w:t>
      </w:r>
      <w:bookmarkEnd w:id="1465"/>
      <w:r>
        <w:rPr/>
        <w:t xml:space="preserve"> трехшарнирные фермы из прямолинейных клееных элементов с деревянной и металлической затяжкой предварительно надле</w:t>
        <w:softHyphen/>
        <w:t>жит собирать из отдельных элементов на специальном стенде или площадк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1.</w:t>
      </w:r>
      <w:r>
        <w:rPr/>
        <w:t xml:space="preserve"> При установке деревянных колонн, стоек и т. п., а также при сты</w:t>
        <w:softHyphen/>
        <w:t>ковке их элементов необходимо добиваться плотного примыкания торцо</w:t>
      </w:r>
      <w:bookmarkStart w:id="1466" w:name="OCRUncertain1545"/>
      <w:r>
        <w:rPr/>
        <w:t xml:space="preserve">в </w:t>
      </w:r>
      <w:bookmarkEnd w:id="1466"/>
      <w:r>
        <w:rPr/>
        <w:t>сопрягаемой конструкции. Величина зазора в стыках с одного края не должна превышать</w:t>
      </w:r>
      <w:r>
        <w:rPr>
          <w:lang w:val="en-US" w:eastAsia="en-US"/>
        </w:rPr>
        <w:t xml:space="preserve"> 1</w:t>
      </w:r>
      <w:r>
        <w:rPr/>
        <w:t xml:space="preserve"> мм. Сквозные щели не допускаю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2.</w:t>
      </w:r>
      <w:r>
        <w:rPr/>
        <w:t xml:space="preserve"> В деревянных колоннах и с</w:t>
      </w:r>
      <w:bookmarkStart w:id="1467" w:name="OCRUncertain1546"/>
      <w:r>
        <w:rPr/>
        <w:t>т</w:t>
      </w:r>
      <w:bookmarkEnd w:id="1467"/>
      <w:r>
        <w:rPr/>
        <w:t>ойках до начала монтажа след</w:t>
      </w:r>
      <w:bookmarkStart w:id="1468" w:name="OCRUncertain1547"/>
      <w:r>
        <w:rPr/>
        <w:t>у</w:t>
      </w:r>
      <w:bookmarkEnd w:id="1468"/>
      <w:r>
        <w:rPr/>
        <w:t>ет вы</w:t>
        <w:softHyphen/>
        <w:t>носить метки для постановки ригелей, прогонов</w:t>
      </w:r>
      <w:bookmarkStart w:id="1469" w:name="OCRUncertain1548"/>
      <w:r>
        <w:rPr/>
        <w:t>,</w:t>
      </w:r>
      <w:bookmarkEnd w:id="1469"/>
      <w:r>
        <w:rPr/>
        <w:t xml:space="preserve"> распорок, связей, панелей и других конструкц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3.</w:t>
      </w:r>
      <w:r>
        <w:rPr/>
        <w:t xml:space="preserve"> При монтаж</w:t>
      </w:r>
      <w:bookmarkStart w:id="1470" w:name="OCRUncertain1549"/>
      <w:r>
        <w:rPr/>
        <w:t>е</w:t>
      </w:r>
      <w:bookmarkEnd w:id="1470"/>
      <w:r>
        <w:rPr/>
        <w:t xml:space="preserve"> стеновых панелей верхняя панель не должна западать относительно нижн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4.</w:t>
      </w:r>
      <w:r>
        <w:rPr/>
        <w:t xml:space="preserve"> Плиты покрытия следует укладывать в направлении от карниза к коньку с площадками их </w:t>
      </w:r>
      <w:bookmarkStart w:id="1471" w:name="OCRUncertain1550"/>
      <w:r>
        <w:rPr/>
        <w:t>опирания</w:t>
      </w:r>
      <w:bookmarkEnd w:id="1471"/>
      <w:r>
        <w:rPr/>
        <w:t xml:space="preserve"> на несущие конструкции не менее </w:t>
      </w:r>
      <w:r>
        <w:rPr>
          <w:lang w:val="en-US" w:eastAsia="en-US"/>
        </w:rPr>
        <w:t>5</w:t>
      </w:r>
      <w:r>
        <w:rPr/>
        <w:t xml:space="preserve"> см. Между плитами необходимо выдерживать зазоры, обеспечивающие плотную герметизацию швов.</w:t>
      </w:r>
    </w:p>
    <w:p>
      <w:pPr>
        <w:pStyle w:val="Normal"/>
        <w:ind w:firstLine="284"/>
        <w:jc w:val="both"/>
        <w:rPr/>
      </w:pPr>
      <w:r>
        <w:rPr/>
        <w:t>На у</w:t>
      </w:r>
      <w:bookmarkStart w:id="1472" w:name="OCRUncertain1551"/>
      <w:r>
        <w:rPr/>
        <w:t>л</w:t>
      </w:r>
      <w:bookmarkEnd w:id="1472"/>
      <w:r>
        <w:rPr/>
        <w:t>оженных в покрытие плитах, не имеющих верхней обшивки, запре</w:t>
        <w:softHyphen/>
        <w:t>щается производить общестроительные и специальные работы: оформление примыканий плит к стенам, заделку стыков между плитами, кровельные и мелкие ремонтные работы. Для выполнения этих работ на покрытии, а также для складирования материалов и деталей, установки раз</w:t>
      </w:r>
      <w:bookmarkStart w:id="1473" w:name="OCRUncertain1552"/>
      <w:r>
        <w:rPr/>
        <w:t>л</w:t>
      </w:r>
      <w:bookmarkEnd w:id="1473"/>
      <w:r>
        <w:rPr/>
        <w:t>ичных приспособ</w:t>
      </w:r>
      <w:bookmarkStart w:id="1474" w:name="OCRUncertain1553"/>
      <w:r>
        <w:rPr/>
        <w:t>л</w:t>
      </w:r>
      <w:bookmarkEnd w:id="1474"/>
      <w:r>
        <w:rPr/>
        <w:t>ений и механизмов на определенных участках покрыти</w:t>
      </w:r>
      <w:bookmarkStart w:id="1475" w:name="OCRUncertain1554"/>
      <w:r>
        <w:rPr/>
        <w:t>я</w:t>
      </w:r>
      <w:bookmarkEnd w:id="1475"/>
      <w:r>
        <w:rPr/>
        <w:t>, в соот</w:t>
        <w:softHyphen/>
        <w:t>ветствии с проектом производства работ, необход</w:t>
      </w:r>
      <w:bookmarkStart w:id="1476" w:name="OCRUncertain1555"/>
      <w:r>
        <w:rPr/>
        <w:t>им</w:t>
      </w:r>
      <w:bookmarkEnd w:id="1476"/>
      <w:r>
        <w:rPr/>
        <w:t>о устраивать времен</w:t>
        <w:softHyphen/>
        <w:t>ный дощатый защитный настил, а также использовать переносны</w:t>
      </w:r>
      <w:bookmarkStart w:id="1477" w:name="OCRUncertain1556"/>
      <w:r>
        <w:rPr/>
        <w:t>м</w:t>
      </w:r>
      <w:bookmarkEnd w:id="1477"/>
      <w:r>
        <w:rPr/>
        <w:t xml:space="preserve"> трапы.</w:t>
      </w:r>
    </w:p>
    <w:p>
      <w:pPr>
        <w:pStyle w:val="Normal"/>
        <w:ind w:firstLine="284"/>
        <w:jc w:val="both"/>
        <w:rPr/>
      </w:pPr>
      <w:r>
        <w:rPr/>
        <w:t xml:space="preserve">После укладки плит покрытия и заделки стыков, по ним сразу следует </w:t>
      </w:r>
      <w:bookmarkStart w:id="1478" w:name="OCRUncertain1557"/>
      <w:r>
        <w:rPr/>
        <w:t>у</w:t>
      </w:r>
      <w:bookmarkEnd w:id="1478"/>
      <w:r>
        <w:rPr/>
        <w:t xml:space="preserve">кладывать кровлю, не допуская </w:t>
      </w:r>
      <w:bookmarkStart w:id="1479" w:name="OCRUncertain1558"/>
      <w:r>
        <w:rPr/>
        <w:t>у</w:t>
      </w:r>
      <w:bookmarkEnd w:id="1479"/>
      <w:r>
        <w:rPr/>
        <w:t xml:space="preserve">влажнения </w:t>
      </w:r>
      <w:bookmarkStart w:id="1480" w:name="OCRUncertain1559"/>
      <w:r>
        <w:rPr/>
        <w:t>у</w:t>
      </w:r>
      <w:bookmarkEnd w:id="1480"/>
      <w:r>
        <w:rPr/>
        <w:t>теплител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5.</w:t>
      </w:r>
      <w:r>
        <w:rPr/>
        <w:t xml:space="preserve"> Брусчатые и бревенчатые стены след</w:t>
      </w:r>
      <w:bookmarkStart w:id="1481" w:name="OCRUncertain1560"/>
      <w:r>
        <w:rPr/>
        <w:t>у</w:t>
      </w:r>
      <w:bookmarkEnd w:id="1481"/>
      <w:r>
        <w:rPr/>
        <w:t>ет собирать с запасом на осад</w:t>
        <w:softHyphen/>
        <w:t xml:space="preserve">ку, вызванную </w:t>
      </w:r>
      <w:bookmarkStart w:id="1482" w:name="OCRUncertain1561"/>
      <w:r>
        <w:rPr/>
        <w:t>усыханием</w:t>
      </w:r>
      <w:bookmarkEnd w:id="1482"/>
      <w:r>
        <w:rPr/>
        <w:t xml:space="preserve"> древесины и усадкой материа</w:t>
      </w:r>
      <w:bookmarkStart w:id="1483" w:name="OCRUncertain1562"/>
      <w:r>
        <w:rPr/>
        <w:t>л</w:t>
      </w:r>
      <w:bookmarkEnd w:id="1483"/>
      <w:r>
        <w:rPr/>
        <w:t>а для заделки швов. Запас должен составлять</w:t>
      </w:r>
      <w:r>
        <w:rPr>
          <w:lang w:val="en-US" w:eastAsia="en-US"/>
        </w:rPr>
        <w:t xml:space="preserve"> 3-5 %</w:t>
      </w:r>
      <w:r>
        <w:rPr/>
        <w:t xml:space="preserve"> проектной высоты стен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МОНТАЖ ЛЕГКИХ ОГРАЖДАЮЩИХ КОНСТРУ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ГРАЖДАЮЩИЕ КОНСТР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</w:t>
      </w:r>
      <w:bookmarkStart w:id="1484" w:name="OCRUncertain1571"/>
      <w:r>
        <w:rPr>
          <w:b/>
        </w:rPr>
        <w:t>АСБЕСТОЦЕМЕНТНЫХ</w:t>
      </w:r>
      <w:bookmarkEnd w:id="1484"/>
      <w:r>
        <w:rPr>
          <w:b/>
        </w:rPr>
        <w:t xml:space="preserve"> </w:t>
      </w:r>
      <w:bookmarkStart w:id="1485" w:name="OCRUncertain1572"/>
      <w:r>
        <w:rPr>
          <w:b/>
        </w:rPr>
        <w:t>ЭКСТРУЗИОННЫХ</w:t>
      </w:r>
      <w:bookmarkEnd w:id="1485"/>
      <w:r>
        <w:rPr>
          <w:b/>
        </w:rPr>
        <w:t xml:space="preserve"> ПАНЕЛЕЙ И ПЛИ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.</w:t>
      </w:r>
      <w:r>
        <w:rPr/>
        <w:t xml:space="preserve"> Стены горизонтальной и вертикальной разрезок след</w:t>
      </w:r>
      <w:bookmarkStart w:id="1486" w:name="OCRUncertain1573"/>
      <w:r>
        <w:rPr/>
        <w:t>у</w:t>
      </w:r>
      <w:bookmarkEnd w:id="1486"/>
      <w:r>
        <w:rPr/>
        <w:t>ет монтиро</w:t>
        <w:softHyphen/>
        <w:t xml:space="preserve">вать, как правило, с предварительной </w:t>
      </w:r>
      <w:bookmarkStart w:id="1487" w:name="OCRUncertain1574"/>
      <w:r>
        <w:rPr/>
        <w:t>укрупнительной</w:t>
      </w:r>
      <w:bookmarkEnd w:id="1487"/>
      <w:r>
        <w:rPr/>
        <w:t xml:space="preserve"> сборкой в „карты". При соответствующем технико-экономическом обоснов</w:t>
      </w:r>
      <w:bookmarkStart w:id="1488" w:name="OCRUncertain1575"/>
      <w:r>
        <w:rPr/>
        <w:t>а</w:t>
      </w:r>
      <w:bookmarkEnd w:id="1488"/>
      <w:r>
        <w:rPr/>
        <w:t xml:space="preserve">нии </w:t>
      </w:r>
      <w:bookmarkStart w:id="1489" w:name="OCRUncertain1576"/>
      <w:r>
        <w:rPr/>
        <w:t xml:space="preserve">допускаетсп </w:t>
      </w:r>
      <w:bookmarkEnd w:id="1489"/>
      <w:r>
        <w:rPr/>
        <w:t>поэлементный монтаж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.</w:t>
      </w:r>
      <w:r>
        <w:rPr/>
        <w:t xml:space="preserve"> </w:t>
      </w:r>
      <w:bookmarkStart w:id="1490" w:name="OCRUncertain1577"/>
      <w:r>
        <w:rPr/>
        <w:t>Укрупнительную</w:t>
      </w:r>
      <w:bookmarkEnd w:id="1490"/>
      <w:r>
        <w:rPr/>
        <w:t xml:space="preserve"> сборку панелей стен в „карты" необходимо выпол</w:t>
        <w:softHyphen/>
        <w:t>н</w:t>
      </w:r>
      <w:bookmarkStart w:id="1491" w:name="OCRUncertain1578"/>
      <w:r>
        <w:rPr/>
        <w:t>я</w:t>
      </w:r>
      <w:bookmarkEnd w:id="1491"/>
      <w:r>
        <w:rPr/>
        <w:t>ть на стендах в зоне действия основного монтажного кран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.</w:t>
      </w:r>
      <w:r>
        <w:rPr/>
        <w:t xml:space="preserve"> Панели перегородок в многоэтажных зданиях следует монтировать после монтажа несущих элементов на этаже с применением специальных приспособлений </w:t>
      </w:r>
      <w:bookmarkStart w:id="1492" w:name="OCRUncertain1579"/>
      <w:r>
        <w:rPr/>
        <w:t>(кантователей,</w:t>
      </w:r>
      <w:bookmarkEnd w:id="1492"/>
      <w:r>
        <w:rPr/>
        <w:t xml:space="preserve"> вышек с </w:t>
      </w:r>
      <w:bookmarkStart w:id="1493" w:name="OCRUncertain1580"/>
      <w:r>
        <w:rPr/>
        <w:t>л</w:t>
      </w:r>
      <w:bookmarkEnd w:id="1493"/>
      <w:r>
        <w:rPr/>
        <w:t>ебедками и др.) без использова</w:t>
        <w:softHyphen/>
        <w:t>ния монтажных кранов; в одноэтажных зданиях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с помощью монтажных кранов или специальных приспособл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.</w:t>
      </w:r>
      <w:r>
        <w:rPr/>
        <w:t xml:space="preserve"> Установка панелей и плит в плане и по высоте должна выполн</w:t>
      </w:r>
      <w:bookmarkStart w:id="1494" w:name="OCRUncertain1581"/>
      <w:r>
        <w:rPr/>
        <w:t>я</w:t>
      </w:r>
      <w:bookmarkEnd w:id="1494"/>
      <w:r>
        <w:rPr/>
        <w:t xml:space="preserve">ться путем совмещения установочных рисок, нанесенных на монтируемых и опорных конструкциях. Верх панелей необходимо выверять относительно </w:t>
      </w:r>
      <w:bookmarkStart w:id="1495" w:name="OCRUncertain1582"/>
      <w:r>
        <w:rPr/>
        <w:t>разбивочных</w:t>
      </w:r>
      <w:bookmarkEnd w:id="1495"/>
      <w:r>
        <w:rPr/>
        <w:t xml:space="preserve"> ос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5.</w:t>
      </w:r>
      <w:r>
        <w:rPr/>
        <w:t xml:space="preserve"> Уплотняющие прокладки в горизонтальные и вертикальные стыки панелей </w:t>
      </w:r>
      <w:bookmarkStart w:id="1496" w:name="OCRUncertain1583"/>
      <w:r>
        <w:rPr/>
        <w:t>необходимо укладывать</w:t>
      </w:r>
      <w:bookmarkEnd w:id="1496"/>
      <w:r>
        <w:rPr/>
        <w:t xml:space="preserve"> до установки панел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6.</w:t>
      </w:r>
      <w:r>
        <w:rPr/>
        <w:t xml:space="preserve"> Законченные монтажом конструкции стен из </w:t>
      </w:r>
      <w:bookmarkStart w:id="1497" w:name="OCRUncertain1584"/>
      <w:r>
        <w:rPr/>
        <w:t>асбестоцементных экструзионных</w:t>
      </w:r>
      <w:bookmarkEnd w:id="1497"/>
      <w:r>
        <w:rPr/>
        <w:t xml:space="preserve"> панелей следует принимать </w:t>
      </w:r>
      <w:bookmarkStart w:id="1498" w:name="OCRUncertain1585"/>
      <w:r>
        <w:rPr/>
        <w:t>поэтажно,</w:t>
      </w:r>
      <w:bookmarkEnd w:id="1498"/>
      <w:r>
        <w:rPr/>
        <w:t xml:space="preserve"> посекционно или по пролета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7.</w:t>
      </w:r>
      <w:r>
        <w:rPr/>
        <w:t xml:space="preserve"> Пр</w:t>
      </w:r>
      <w:bookmarkStart w:id="1499" w:name="OCRUncertain1586"/>
      <w:r>
        <w:rPr/>
        <w:t>и</w:t>
      </w:r>
      <w:bookmarkEnd w:id="1499"/>
      <w:r>
        <w:rPr/>
        <w:t xml:space="preserve"> приемке следует проверять надежность закрепления панелей, отсутствие трещин, зыбкости, повр</w:t>
      </w:r>
      <w:bookmarkStart w:id="1500" w:name="OCRUncertain1587"/>
      <w:r>
        <w:rPr/>
        <w:t>е</w:t>
      </w:r>
      <w:bookmarkEnd w:id="1500"/>
      <w:r>
        <w:rPr/>
        <w:t>жденных мест. Промежуточному конт</w:t>
        <w:softHyphen/>
        <w:t>ролю подлежит изоляция стыков между панелями сте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5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559"/>
        <w:gridCol w:w="2206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требова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 отклонения, мм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Уступ между смежными гранями панелей из их плоск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Толщина шва между смежными панелями по дли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Отклонение панелей от вертик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ый элемент, 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8.</w:t>
      </w:r>
      <w:r>
        <w:rPr/>
        <w:t xml:space="preserve"> При отсутствии а проекте специальных требований отклонения смонтированных панелей в конструкциях стен и перегородок не должны превышать величин, приведенных в таб</w:t>
      </w:r>
      <w:bookmarkStart w:id="1501" w:name="OCRUncertain1563"/>
      <w:r>
        <w:rPr/>
        <w:t>л</w:t>
      </w:r>
      <w:bookmarkEnd w:id="1501"/>
      <w:r>
        <w:rPr/>
        <w:t>.</w:t>
      </w:r>
      <w:r>
        <w:rPr>
          <w:lang w:val="en-US" w:eastAsia="en-US"/>
        </w:rPr>
        <w:t xml:space="preserve"> 25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КАСНО-ОБШИВНЫЕ ПЕРЕГОРОД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9.</w:t>
      </w:r>
      <w:r>
        <w:rPr/>
        <w:t xml:space="preserve"> Транспортирование и хранение листов обшивки необходимо произ</w:t>
        <w:softHyphen/>
        <w:t>водить в условиях, исключающих возможность их увлажнения, загрязнения и механических поврежд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0.</w:t>
      </w:r>
      <w:r>
        <w:rPr/>
        <w:t xml:space="preserve"> Температура в помещениях, где монтируются перегородки, должна быть не ниже</w:t>
      </w:r>
      <w:r>
        <w:rPr>
          <w:lang w:val="en-US" w:eastAsia="en-US"/>
        </w:rPr>
        <w:t xml:space="preserve"> 10°</w:t>
      </w:r>
      <w:r>
        <w:rPr/>
        <w:t xml:space="preserve"> С, влажность возд</w:t>
      </w:r>
      <w:bookmarkStart w:id="1502" w:name="OCRUncertain1564"/>
      <w:r>
        <w:rPr/>
        <w:t>у</w:t>
      </w:r>
      <w:bookmarkEnd w:id="1502"/>
      <w:r>
        <w:rPr/>
        <w:t>ха</w:t>
      </w:r>
      <w:r>
        <w:rPr>
          <w:lang w:val="en-US" w:eastAsia="en-US"/>
        </w:rPr>
        <w:t xml:space="preserve"> —</w:t>
      </w:r>
      <w:r>
        <w:rPr/>
        <w:t xml:space="preserve"> не более</w:t>
      </w:r>
      <w:r>
        <w:rPr>
          <w:lang w:val="en-US" w:eastAsia="en-US"/>
        </w:rPr>
        <w:t xml:space="preserve"> 70 </w:t>
      </w:r>
      <w:bookmarkStart w:id="1503" w:name="OCRUncertain1565"/>
      <w:r>
        <w:rPr>
          <w:lang w:val="en-US" w:eastAsia="en-US"/>
        </w:rPr>
        <w:t>%.</w:t>
      </w:r>
      <w:bookmarkEnd w:id="1503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1.</w:t>
      </w:r>
      <w:r>
        <w:rPr/>
        <w:t xml:space="preserve"> Стыковку листов обшивки необходимо выполнять только на эле</w:t>
        <w:softHyphen/>
        <w:t>ментах каркас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6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417"/>
        <w:gridCol w:w="1781"/>
      </w:tblGrid>
      <w:tr>
        <w:trPr/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требова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 отклонения, мм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метод, объе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егистрации)</w:t>
            </w:r>
          </w:p>
        </w:tc>
      </w:tr>
      <w:tr>
        <w:trPr/>
        <w:tc>
          <w:tcPr>
            <w:tcW w:w="31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.</w:t>
            </w:r>
            <w:r>
              <w:rPr/>
              <w:t xml:space="preserve"> Смещение направляющих от разбивочных ос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тояние между осями сто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.</w:t>
            </w:r>
            <w:r>
              <w:rPr/>
              <w:t xml:space="preserve"> Минимальная величина </w:t>
            </w:r>
            <w:bookmarkStart w:id="1504" w:name="OCRUncertain1566"/>
            <w:r>
              <w:rPr/>
              <w:t>нахлеста</w:t>
            </w:r>
            <w:bookmarkEnd w:id="1504"/>
            <w:r>
              <w:rPr/>
              <w:t xml:space="preserve"> листа об</w:t>
              <w:softHyphen/>
              <w:t xml:space="preserve">шивки на стойк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 металлическом каркасе </w:t>
            </w:r>
            <w:bookmarkStart w:id="1505" w:name="OCRUncertain1567"/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„</w:t>
            </w:r>
            <w:bookmarkEnd w:id="1505"/>
            <w:r>
              <w:rPr/>
              <w:t xml:space="preserve"> </w:t>
            </w:r>
            <w:r>
              <w:rPr/>
              <w:t xml:space="preserve">деревянном       </w:t>
            </w:r>
            <w:r>
              <w:rPr>
                <w:lang w:val="en-US" w:eastAsia="en-US"/>
              </w:rPr>
              <w:t xml:space="preserve">     </w:t>
            </w:r>
            <w:bookmarkStart w:id="1506" w:name="OCRUncertain1568"/>
            <w:r>
              <w:rPr>
                <w:lang w:val="en-US" w:eastAsia="en-US"/>
              </w:rPr>
              <w:t>„</w:t>
            </w:r>
            <w:bookmarkEnd w:id="1506"/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3.</w:t>
            </w:r>
            <w:r>
              <w:rPr/>
              <w:t xml:space="preserve"> Расстояние между деталями крепления нап</w:t>
              <w:softHyphen/>
              <w:t>равляющих к несущим конструкц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4.</w:t>
            </w:r>
            <w:r>
              <w:rPr/>
              <w:t xml:space="preserve"> Зазоры между зв</w:t>
            </w:r>
            <w:bookmarkStart w:id="1507" w:name="OCRUncertain1569"/>
            <w:r>
              <w:rPr/>
              <w:t>у</w:t>
            </w:r>
            <w:bookmarkEnd w:id="1507"/>
            <w:r>
              <w:rPr/>
              <w:t>коизоляционными плита</w:t>
              <w:softHyphen/>
              <w:t>ми, а также между ними и элементами кар</w:t>
              <w:softHyphen/>
              <w:t>к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5.</w:t>
            </w:r>
            <w:r>
              <w:rPr/>
              <w:t xml:space="preserve"> Размер шва между стыкуемыми лис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6.</w:t>
            </w:r>
            <w:r>
              <w:rPr/>
              <w:t xml:space="preserve"> Углубление головки винта или шурупа в об</w:t>
            </w:r>
            <w:bookmarkStart w:id="1508" w:name="OCRUncertain1570"/>
            <w:r>
              <w:rPr/>
              <w:softHyphen/>
            </w:r>
            <w:bookmarkEnd w:id="1508"/>
            <w:r>
              <w:rPr/>
              <w:t>шивку карк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7.</w:t>
            </w:r>
            <w:r>
              <w:rPr/>
              <w:t xml:space="preserve"> Уступ между смежными листами вдоль ш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1; 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ый элемент, журнал работ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</w:t>
      </w:r>
      <w:bookmarkStart w:id="1509" w:name="OCRUncertain1588"/>
      <w:r>
        <w:rPr>
          <w:b/>
          <w:lang w:val="en-US" w:eastAsia="en-US"/>
        </w:rPr>
        <w:t>1</w:t>
      </w:r>
      <w:bookmarkEnd w:id="1509"/>
      <w:r>
        <w:rPr>
          <w:b/>
          <w:lang w:val="en-US" w:eastAsia="en-US"/>
        </w:rPr>
        <w:t>2.</w:t>
      </w:r>
      <w:r>
        <w:rPr/>
        <w:t xml:space="preserve"> При двухслойной обшивке каркаса стыки между листами должны располагаться </w:t>
      </w:r>
      <w:bookmarkStart w:id="1510" w:name="OCRUncertain1589"/>
      <w:r>
        <w:rPr/>
        <w:t>вразбежку.</w:t>
      </w:r>
      <w:bookmarkEnd w:id="1510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</w:t>
      </w:r>
      <w:bookmarkStart w:id="1511" w:name="OCRUncertain1590"/>
      <w:r>
        <w:rPr>
          <w:b/>
          <w:lang w:val="en-US" w:eastAsia="en-US"/>
        </w:rPr>
        <w:t>1</w:t>
      </w:r>
      <w:bookmarkEnd w:id="1511"/>
      <w:r>
        <w:rPr>
          <w:b/>
          <w:lang w:val="en-US" w:eastAsia="en-US"/>
        </w:rPr>
        <w:t>3.</w:t>
      </w:r>
      <w:r>
        <w:rPr/>
        <w:t xml:space="preserve"> Винты и шурупы в местах крепления двух смежных листов следует р</w:t>
      </w:r>
      <w:bookmarkStart w:id="1512" w:name="OCRUncertain1591"/>
      <w:r>
        <w:rPr/>
        <w:t>а</w:t>
      </w:r>
      <w:bookmarkEnd w:id="1512"/>
      <w:r>
        <w:rPr/>
        <w:t>сполагать вразбежку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4.</w:t>
      </w:r>
      <w:r>
        <w:rPr/>
        <w:t xml:space="preserve"> Предельные отклонения элементов пер</w:t>
      </w:r>
      <w:bookmarkStart w:id="1513" w:name="OCRUncertain1592"/>
      <w:r>
        <w:rPr/>
        <w:t>е</w:t>
      </w:r>
      <w:bookmarkEnd w:id="1513"/>
      <w:r>
        <w:rPr/>
        <w:t>городок от проектного по</w:t>
      </w:r>
      <w:bookmarkStart w:id="1514" w:name="OCRUncertain1593"/>
      <w:r>
        <w:rPr/>
        <w:softHyphen/>
      </w:r>
      <w:bookmarkEnd w:id="1514"/>
      <w:r>
        <w:rPr/>
        <w:t>ложения не должны превышать величин, приведенных в табл.</w:t>
      </w:r>
      <w:r>
        <w:rPr>
          <w:lang w:val="en-US" w:eastAsia="en-US"/>
        </w:rPr>
        <w:t xml:space="preserve"> 26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5.</w:t>
      </w:r>
      <w:r>
        <w:rPr/>
        <w:t xml:space="preserve"> Законченные монтажом конструкции перегородок следует прини</w:t>
        <w:softHyphen/>
        <w:t xml:space="preserve">мать </w:t>
      </w:r>
      <w:bookmarkStart w:id="1515" w:name="OCRUncertain1594"/>
      <w:r>
        <w:rPr/>
        <w:t>поэтажно</w:t>
      </w:r>
      <w:bookmarkEnd w:id="1515"/>
      <w:r>
        <w:rPr/>
        <w:t xml:space="preserve"> или посекционно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6.</w:t>
      </w:r>
      <w:r>
        <w:rPr/>
        <w:t xml:space="preserve"> При приемке следует проверять устойчивость каркаса, надежность крепления листов обшивки, отсутствие у листов надрывов, повреждений, с</w:t>
      </w:r>
      <w:bookmarkStart w:id="1516" w:name="OCRUncertain1595"/>
      <w:r>
        <w:rPr/>
        <w:t>б</w:t>
      </w:r>
      <w:bookmarkEnd w:id="1516"/>
      <w:r>
        <w:rPr/>
        <w:t>итых углов по длине грани, масл</w:t>
      </w:r>
      <w:bookmarkStart w:id="1517" w:name="OCRUncertain1596"/>
      <w:r>
        <w:rPr/>
        <w:t>я</w:t>
      </w:r>
      <w:bookmarkEnd w:id="1517"/>
      <w:r>
        <w:rPr/>
        <w:t>ных пятен и загрязн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7.</w:t>
      </w:r>
      <w:r>
        <w:rPr/>
        <w:t xml:space="preserve"> </w:t>
      </w:r>
      <w:bookmarkStart w:id="1518" w:name="OCRUncertain1597"/>
      <w:r>
        <w:rPr/>
        <w:t>З</w:t>
      </w:r>
      <w:bookmarkEnd w:id="1518"/>
      <w:r>
        <w:rPr/>
        <w:t>аконченные монтажом и подготовленные для отделки перегород</w:t>
        <w:softHyphen/>
        <w:t>ки должны иметь не более двух неровностей глубиной или высотой</w:t>
      </w:r>
      <w:r>
        <w:rPr>
          <w:lang w:val="en-US" w:eastAsia="en-US"/>
        </w:rPr>
        <w:t xml:space="preserve"> 3</w:t>
      </w:r>
      <w:r>
        <w:rPr/>
        <w:t xml:space="preserve"> мм при накладывании правила или шаблона длиной</w:t>
      </w:r>
      <w:r>
        <w:rPr>
          <w:lang w:val="en-US" w:eastAsia="en-US"/>
        </w:rPr>
        <w:t xml:space="preserve"> 2</w:t>
      </w:r>
      <w:r>
        <w:rPr/>
        <w:t xml:space="preserve"> </w:t>
      </w:r>
      <w:bookmarkStart w:id="1519" w:name="OCRUncertain1598"/>
      <w:r>
        <w:rPr/>
        <w:t>м;</w:t>
      </w:r>
      <w:bookmarkEnd w:id="1519"/>
      <w:r>
        <w:rPr/>
        <w:t xml:space="preserve"> отклонение п</w:t>
      </w:r>
      <w:bookmarkStart w:id="1520" w:name="OCRUncertain1599"/>
      <w:r>
        <w:rPr/>
        <w:t>е</w:t>
      </w:r>
      <w:bookmarkEnd w:id="1520"/>
      <w:r>
        <w:rPr/>
        <w:t>рего</w:t>
        <w:softHyphen/>
        <w:t xml:space="preserve">родки от вер </w:t>
      </w:r>
      <w:bookmarkStart w:id="1521" w:name="OCRUncertain1600"/>
      <w:r>
        <w:rPr/>
        <w:t>«</w:t>
      </w:r>
      <w:bookmarkEnd w:id="1521"/>
      <w:r>
        <w:rPr/>
        <w:t>икали</w:t>
      </w:r>
      <w:r>
        <w:rPr>
          <w:lang w:val="en-US" w:eastAsia="en-US"/>
        </w:rPr>
        <w:t xml:space="preserve"> —</w:t>
      </w:r>
      <w:r>
        <w:rPr/>
        <w:t xml:space="preserve"> не более</w:t>
      </w:r>
      <w:r>
        <w:rPr>
          <w:lang w:val="en-US" w:eastAsia="en-US"/>
        </w:rPr>
        <w:t xml:space="preserve"> 2</w:t>
      </w:r>
      <w:r>
        <w:rPr/>
        <w:t xml:space="preserve"> мм на</w:t>
      </w:r>
      <w:r>
        <w:rPr>
          <w:lang w:val="en-US" w:eastAsia="en-US"/>
        </w:rPr>
        <w:t xml:space="preserve"> 1</w:t>
      </w:r>
      <w:r>
        <w:rPr/>
        <w:t xml:space="preserve"> м высоты и</w:t>
      </w:r>
      <w:r>
        <w:rPr>
          <w:lang w:val="en-US" w:eastAsia="en-US"/>
        </w:rPr>
        <w:t xml:space="preserve"> 10</w:t>
      </w:r>
      <w:r>
        <w:rPr/>
        <w:t xml:space="preserve"> мм на всю высоту помеще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НЫ ИЗ ПАНЕЛЕЙ ТИПА „С</w:t>
      </w:r>
      <w:bookmarkStart w:id="1522" w:name="OCRUncertain1601"/>
      <w:r>
        <w:rPr>
          <w:b/>
        </w:rPr>
        <w:t>Э</w:t>
      </w:r>
      <w:bookmarkEnd w:id="1522"/>
      <w:r>
        <w:rPr>
          <w:b/>
        </w:rPr>
        <w:t xml:space="preserve">НДВИЧ"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</w:t>
      </w:r>
      <w:bookmarkStart w:id="1523" w:name="OCRUncertain1602"/>
      <w:r>
        <w:rPr>
          <w:b/>
        </w:rPr>
        <w:t>ПОЛИСТОВОЙ</w:t>
      </w:r>
      <w:bookmarkEnd w:id="1523"/>
      <w:r>
        <w:rPr>
          <w:b/>
        </w:rPr>
        <w:t xml:space="preserve"> СБОР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8.</w:t>
      </w:r>
      <w:r>
        <w:rPr/>
        <w:t xml:space="preserve"> </w:t>
      </w:r>
      <w:bookmarkStart w:id="1524" w:name="OCRUncertain1603"/>
      <w:r>
        <w:rPr/>
        <w:t>Строповку</w:t>
      </w:r>
      <w:bookmarkEnd w:id="1524"/>
      <w:r>
        <w:rPr/>
        <w:t xml:space="preserve"> пакетов допускаетс</w:t>
      </w:r>
      <w:bookmarkStart w:id="1525" w:name="OCRUncertain1604"/>
      <w:r>
        <w:rPr/>
        <w:t>я</w:t>
      </w:r>
      <w:bookmarkEnd w:id="1525"/>
      <w:r>
        <w:rPr/>
        <w:t xml:space="preserve"> производить только за обвязки в</w:t>
      </w:r>
      <w:bookmarkStart w:id="1526" w:name="OCRUncertain1605"/>
      <w:r>
        <w:rPr/>
        <w:t>е</w:t>
      </w:r>
      <w:bookmarkEnd w:id="1526"/>
      <w:r>
        <w:rPr/>
        <w:t>ртикально расположенными строп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7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  <w:bookmarkStart w:id="1527" w:name="OCRUncertain1606"/>
      <w:bookmarkStart w:id="1528" w:name="OCRUncertain1606"/>
      <w:bookmarkEnd w:id="1528"/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134"/>
        <w:gridCol w:w="2348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треб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 отклонения, мм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.</w:t>
            </w:r>
            <w:r>
              <w:rPr/>
              <w:t xml:space="preserve"> Отклонение от вертикали про</w:t>
            </w:r>
            <w:bookmarkStart w:id="1529" w:name="OCRUncertain1607"/>
            <w:r>
              <w:rPr/>
              <w:t>дольных</w:t>
            </w:r>
            <w:bookmarkEnd w:id="1529"/>
            <w:r>
              <w:rPr/>
              <w:t xml:space="preserve"> кромок пан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.</w:t>
            </w:r>
            <w:r>
              <w:rPr/>
              <w:t xml:space="preserve"> Р</w:t>
            </w:r>
            <w:bookmarkStart w:id="1530" w:name="OCRUncertain1608"/>
            <w:r>
              <w:rPr/>
              <w:t>а</w:t>
            </w:r>
            <w:bookmarkEnd w:id="1530"/>
            <w:r>
              <w:rPr/>
              <w:t xml:space="preserve">зность отметок концов </w:t>
            </w:r>
            <w:bookmarkStart w:id="1531" w:name="OCRUncertain1609"/>
            <w:r>
              <w:rPr/>
              <w:t>горизонтально</w:t>
            </w:r>
            <w:bookmarkEnd w:id="1531"/>
            <w:r>
              <w:rPr/>
              <w:t xml:space="preserve"> установленных панелей пр</w:t>
            </w:r>
            <w:bookmarkStart w:id="1532" w:name="OCRUncertain1610"/>
            <w:r>
              <w:rPr/>
              <w:t xml:space="preserve">и </w:t>
            </w:r>
            <w:bookmarkEnd w:id="1532"/>
            <w:r>
              <w:rPr/>
              <w:t xml:space="preserve">длине панели, 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6 </w:t>
            </w:r>
            <w:bookmarkStart w:id="1533" w:name="OCRUncertain1611"/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в</w:t>
            </w:r>
            <w:bookmarkEnd w:id="1533"/>
            <w:r>
              <w:rPr/>
              <w:t>.</w:t>
            </w:r>
            <w:r>
              <w:rPr>
                <w:lang w:val="en-US" w:eastAsia="en-US"/>
              </w:rPr>
              <w:t xml:space="preserve"> 6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12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3.</w:t>
            </w:r>
            <w:r>
              <w:rPr/>
              <w:t xml:space="preserve"> </w:t>
            </w:r>
            <w:bookmarkStart w:id="1534" w:name="OCRUncertain1612"/>
            <w:r>
              <w:rPr/>
              <w:t>Отклонение</w:t>
            </w:r>
            <w:bookmarkEnd w:id="1534"/>
            <w:r>
              <w:rPr/>
              <w:t xml:space="preserve"> плоскости наружно</w:t>
            </w:r>
            <w:bookmarkStart w:id="1535" w:name="OCRUncertain1613"/>
            <w:r>
              <w:rPr/>
              <w:t xml:space="preserve">й </w:t>
            </w:r>
            <w:bookmarkEnd w:id="1535"/>
            <w:r>
              <w:rPr/>
              <w:t xml:space="preserve">поверхности стенового </w:t>
            </w:r>
            <w:bookmarkStart w:id="1536" w:name="OCRUncertain1614"/>
            <w:r>
              <w:rPr/>
              <w:t>ограждения</w:t>
            </w:r>
            <w:bookmarkEnd w:id="1536"/>
            <w:r>
              <w:rPr/>
              <w:t xml:space="preserve"> от вертик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001 </w:t>
            </w:r>
            <w:r>
              <w:rPr>
                <w:i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002 </w:t>
            </w:r>
            <w:r>
              <w:rPr>
                <w:i/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каждая панель, 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,   через каждые</w:t>
            </w:r>
            <w:r>
              <w:rPr>
                <w:lang w:val="en-US" w:eastAsia="en-US"/>
              </w:rPr>
              <w:t xml:space="preserve"> 30</w:t>
            </w:r>
            <w:r>
              <w:rPr/>
              <w:t xml:space="preserve"> м по длине стены, но не менее трех контрольных измерений на принимаемый объем, 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bookmarkStart w:id="1537" w:name="OCRUncertain1606"/>
      <w:bookmarkEnd w:id="1537"/>
      <w:r>
        <w:rPr>
          <w:i/>
        </w:rPr>
        <w:t>Обо</w:t>
      </w:r>
      <w:bookmarkStart w:id="1538" w:name="OCRUncertain1615"/>
      <w:r>
        <w:rPr>
          <w:i/>
        </w:rPr>
        <w:t>з</w:t>
      </w:r>
      <w:bookmarkEnd w:id="1538"/>
      <w:r>
        <w:rPr>
          <w:i/>
        </w:rPr>
        <w:t>н</w:t>
      </w:r>
      <w:bookmarkStart w:id="1539" w:name="OCRUncertain1616"/>
      <w:r>
        <w:rPr>
          <w:i/>
        </w:rPr>
        <w:t>ач</w:t>
      </w:r>
      <w:bookmarkEnd w:id="1539"/>
      <w:r>
        <w:rPr>
          <w:i/>
        </w:rPr>
        <w:t>ения</w:t>
      </w:r>
      <w:bookmarkStart w:id="1540" w:name="OCRUncertain1617"/>
      <w:r>
        <w:rPr>
          <w:i/>
        </w:rPr>
        <w:t>,</w:t>
      </w:r>
      <w:bookmarkEnd w:id="1540"/>
      <w:r>
        <w:rPr>
          <w:i/>
        </w:rPr>
        <w:t xml:space="preserve"> </w:t>
      </w:r>
      <w:bookmarkStart w:id="1541" w:name="OCRUncertain1618"/>
      <w:r>
        <w:rPr>
          <w:i/>
        </w:rPr>
        <w:t>принятые</w:t>
      </w:r>
      <w:bookmarkEnd w:id="1541"/>
      <w:r>
        <w:rPr>
          <w:i/>
        </w:rPr>
        <w:t xml:space="preserve"> в табл.</w:t>
      </w:r>
      <w:r>
        <w:rPr>
          <w:i/>
          <w:lang w:val="en-US" w:eastAsia="en-US"/>
        </w:rPr>
        <w:t xml:space="preserve"> 27:</w:t>
      </w:r>
      <w:r>
        <w:rPr>
          <w:i/>
        </w:rPr>
        <w:t xml:space="preserve"> </w:t>
      </w:r>
      <w:bookmarkStart w:id="1542" w:name="OCRUncertain1619"/>
      <w:r>
        <w:rPr>
          <w:i/>
          <w:lang w:val="en-US"/>
        </w:rPr>
        <w:t>L</w:t>
      </w:r>
      <w:bookmarkEnd w:id="1542"/>
      <w:r>
        <w:rPr>
          <w:lang w:val="en-US" w:eastAsia="en-US"/>
        </w:rPr>
        <w:t xml:space="preserve"> —</w:t>
      </w:r>
      <w:r>
        <w:rPr/>
        <w:t xml:space="preserve"> длина па</w:t>
      </w:r>
      <w:bookmarkStart w:id="1543" w:name="OCRUncertain1620"/>
      <w:r>
        <w:rPr/>
        <w:t>нел</w:t>
      </w:r>
      <w:bookmarkEnd w:id="1543"/>
      <w:r>
        <w:rPr/>
        <w:t>и;</w:t>
      </w:r>
      <w:r>
        <w:rPr>
          <w:lang w:val="en-US" w:eastAsia="en-US"/>
        </w:rPr>
        <w:t xml:space="preserve"> </w:t>
      </w:r>
      <w:r>
        <w:rPr>
          <w:i/>
        </w:rPr>
        <w:t>Н</w:t>
      </w:r>
      <w:r>
        <w:rPr>
          <w:lang w:val="en-US" w:eastAsia="en-US"/>
        </w:rPr>
        <w:t xml:space="preserve"> —</w:t>
      </w:r>
      <w:r>
        <w:rPr/>
        <w:t xml:space="preserve"> высота огра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9.</w:t>
      </w:r>
      <w:r>
        <w:rPr/>
        <w:t xml:space="preserve"> </w:t>
      </w:r>
      <w:bookmarkStart w:id="1544" w:name="OCRUncertain1622"/>
      <w:r>
        <w:rPr/>
        <w:t>Укрупнительную</w:t>
      </w:r>
      <w:bookmarkEnd w:id="1544"/>
      <w:r>
        <w:rPr/>
        <w:t xml:space="preserve"> сборку стен из панелей типа „Сэндвич" в карты необходимо выполн</w:t>
      </w:r>
      <w:bookmarkStart w:id="1545" w:name="OCRUncertain1623"/>
      <w:r>
        <w:rPr/>
        <w:t>я</w:t>
      </w:r>
      <w:bookmarkEnd w:id="1545"/>
      <w:r>
        <w:rPr/>
        <w:t>ть на стендах, расположенных в зоне действия основ</w:t>
        <w:softHyphen/>
        <w:t>ного монтажного крана.</w:t>
      </w:r>
    </w:p>
    <w:p>
      <w:pPr>
        <w:pStyle w:val="Normal"/>
        <w:ind w:firstLine="284"/>
        <w:jc w:val="both"/>
        <w:rPr/>
      </w:pPr>
      <w:r>
        <w:rPr/>
        <w:t>Предельные отклонения размеров карт следует указывать в проекте. При отсутствии специальных указаний предельные отклонения размеров карт не должны превышать по длине и ширине ±6 мм, разности размеров диагоналей</w:t>
      </w:r>
      <w:r>
        <w:rPr>
          <w:lang w:val="en-US" w:eastAsia="en-US"/>
        </w:rPr>
        <w:t xml:space="preserve"> —1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0.</w:t>
      </w:r>
      <w:r>
        <w:rPr/>
        <w:t xml:space="preserve"> Законченные монтажом конструкции стен следует принимать на все здание, температурный блок или по пролета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1.</w:t>
      </w:r>
      <w:r>
        <w:rPr/>
        <w:t xml:space="preserve"> При отсутствии в проекте специальных указаний фактические отклонения элементов стен не должны превышать значений, приведенных в таб</w:t>
      </w:r>
      <w:bookmarkStart w:id="1546" w:name="OCRUncertain1624"/>
      <w:r>
        <w:rPr/>
        <w:t>л</w:t>
      </w:r>
      <w:bookmarkEnd w:id="1546"/>
      <w:r>
        <w:rPr/>
        <w:t>.</w:t>
      </w:r>
      <w:r>
        <w:rPr>
          <w:lang w:val="en-US" w:eastAsia="en-US"/>
        </w:rPr>
        <w:t xml:space="preserve"> 27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7.</w:t>
      </w:r>
      <w:r>
        <w:rPr>
          <w:b/>
        </w:rPr>
        <w:t xml:space="preserve"> КАМЕННЫЕ КОНСТР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.</w:t>
      </w:r>
      <w:r>
        <w:rPr/>
        <w:t xml:space="preserve"> Требования настоящего раздела распространяются на производство и приемку работ по возведению каменных конструкций из керамического и силикатного кирпича, керамических, бетонных, силикатных и природных камней и блок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.</w:t>
      </w:r>
      <w:r>
        <w:rPr/>
        <w:t xml:space="preserve"> Работы по возведению каменных конструкций должны выполняться в соответствии с проектом. Подбор состава кладочного раствора с учетом условий эксплуатации зданий и сооружений следует осуществлять, руко</w:t>
        <w:softHyphen/>
        <w:t>водствуясь справочным приложением</w:t>
      </w:r>
      <w:r>
        <w:rPr>
          <w:lang w:val="en-US" w:eastAsia="en-US"/>
        </w:rPr>
        <w:t xml:space="preserve"> 1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3.</w:t>
      </w:r>
      <w:r>
        <w:rPr/>
        <w:t xml:space="preserve"> Кладку кирпичных цоколей зданий необходимо выполнять из по</w:t>
      </w:r>
      <w:bookmarkStart w:id="1547" w:name="OCRUncertain1625"/>
      <w:r>
        <w:rPr/>
        <w:t>л</w:t>
      </w:r>
      <w:bookmarkEnd w:id="1547"/>
      <w:r>
        <w:rPr/>
        <w:softHyphen/>
        <w:t>нотелого керамического кирпича. Применение для этих целей силикатного кирпича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4.</w:t>
      </w:r>
      <w:r>
        <w:rPr/>
        <w:t xml:space="preserve"> Не допускается ослабление каменных конструкций отверстиями, бороздами, нишами, монтажными проемами, не предусмотренными проек</w:t>
        <w:softHyphen/>
        <w:t>т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5.</w:t>
      </w:r>
      <w:r>
        <w:rPr/>
        <w:t xml:space="preserve"> Каменную к</w:t>
      </w:r>
      <w:bookmarkStart w:id="1548" w:name="OCRUncertain1626"/>
      <w:r>
        <w:rPr/>
        <w:t>л</w:t>
      </w:r>
      <w:bookmarkEnd w:id="1548"/>
      <w:r>
        <w:rPr/>
        <w:t>адку заполнения каркасов следует выполнять в соот</w:t>
        <w:softHyphen/>
        <w:t>ветст</w:t>
      </w:r>
      <w:bookmarkStart w:id="1549" w:name="OCRUncertain1627"/>
      <w:r>
        <w:rPr/>
        <w:t>в</w:t>
      </w:r>
      <w:bookmarkEnd w:id="1549"/>
      <w:r>
        <w:rPr/>
        <w:t>ии с требованиями, предъявляемыми к возведению несущих камен</w:t>
        <w:softHyphen/>
        <w:t>ных констр</w:t>
      </w:r>
      <w:bookmarkStart w:id="1550" w:name="OCRUncertain1628"/>
      <w:r>
        <w:rPr/>
        <w:t>у</w:t>
      </w:r>
      <w:bookmarkEnd w:id="1550"/>
      <w:r>
        <w:rPr/>
        <w:t>кц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6.</w:t>
      </w:r>
      <w:r>
        <w:rPr/>
        <w:t xml:space="preserve"> Толщина горизонтальных швов кладки из кирпича и камней пра</w:t>
        <w:softHyphen/>
        <w:t>вильной формы должна составлять</w:t>
      </w:r>
      <w:r>
        <w:rPr>
          <w:lang w:val="en-US" w:eastAsia="en-US"/>
        </w:rPr>
        <w:t xml:space="preserve"> 12</w:t>
      </w:r>
      <w:r>
        <w:rPr/>
        <w:t xml:space="preserve"> мм, вертикальных швов</w:t>
      </w:r>
      <w:r>
        <w:rPr>
          <w:lang w:val="en-US" w:eastAsia="en-US"/>
        </w:rPr>
        <w:t xml:space="preserve"> — 1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7.</w:t>
      </w:r>
      <w:r>
        <w:rPr/>
        <w:t xml:space="preserve"> При вынужденных разрывах кладку необходимо выполнять в виде наклонной или вертикальной </w:t>
      </w:r>
      <w:bookmarkStart w:id="1551" w:name="OCRUncertain1629"/>
      <w:r>
        <w:rPr/>
        <w:t>штрабы.</w:t>
      </w:r>
      <w:bookmarkEnd w:id="1551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8.</w:t>
      </w:r>
      <w:r>
        <w:rPr/>
        <w:t xml:space="preserve"> При выполнении разрыва кладки вертикальной </w:t>
      </w:r>
      <w:bookmarkStart w:id="1552" w:name="OCRUncertain1630"/>
      <w:r>
        <w:rPr/>
        <w:t>штрабой</w:t>
      </w:r>
      <w:bookmarkEnd w:id="1552"/>
      <w:r>
        <w:rPr/>
        <w:t xml:space="preserve"> в швы кладки штрабы следует заложить сетку (арматуру) из продольных стерж</w:t>
        <w:softHyphen/>
        <w:t>ней диаметром не более</w:t>
      </w:r>
      <w:r>
        <w:rPr>
          <w:lang w:val="en-US" w:eastAsia="en-US"/>
        </w:rPr>
        <w:t xml:space="preserve"> 6</w:t>
      </w:r>
      <w:r>
        <w:rPr/>
        <w:t xml:space="preserve"> мм, из поперечных стержней</w:t>
      </w:r>
      <w:r>
        <w:rPr>
          <w:lang w:val="en-US" w:eastAsia="en-US"/>
        </w:rPr>
        <w:t xml:space="preserve"> —</w:t>
      </w:r>
      <w:r>
        <w:rPr/>
        <w:t xml:space="preserve"> не более</w:t>
      </w:r>
      <w:r>
        <w:rPr>
          <w:lang w:val="en-US" w:eastAsia="en-US"/>
        </w:rPr>
        <w:t xml:space="preserve"> 3</w:t>
      </w:r>
      <w:r>
        <w:rPr/>
        <w:t xml:space="preserve"> мм с расстоянием до 1,5 м по высоте кладки, а также в уровне каждого пере</w:t>
        <w:softHyphen/>
        <w:t>крытия.</w:t>
      </w:r>
    </w:p>
    <w:p>
      <w:pPr>
        <w:pStyle w:val="Normal"/>
        <w:ind w:firstLine="284"/>
        <w:jc w:val="both"/>
        <w:rPr/>
      </w:pPr>
      <w:r>
        <w:rPr/>
        <w:t>Число продольных стержней арматуры принимаетс</w:t>
      </w:r>
      <w:bookmarkStart w:id="1553" w:name="OCRUncertain1631"/>
      <w:r>
        <w:rPr/>
        <w:t>я</w:t>
      </w:r>
      <w:bookmarkEnd w:id="1553"/>
      <w:r>
        <w:rPr/>
        <w:t xml:space="preserve"> из расчета одного стержня на каждые</w:t>
      </w:r>
      <w:r>
        <w:rPr>
          <w:lang w:val="en-US" w:eastAsia="en-US"/>
        </w:rPr>
        <w:t xml:space="preserve"> 12</w:t>
      </w:r>
      <w:r>
        <w:rPr/>
        <w:t xml:space="preserve"> см толщины стены, но не менее двух при толщине стены</w:t>
      </w:r>
      <w:r>
        <w:rPr>
          <w:lang w:val="en-US" w:eastAsia="en-US"/>
        </w:rPr>
        <w:t xml:space="preserve"> 12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9.</w:t>
      </w:r>
      <w:r>
        <w:rPr/>
        <w:t xml:space="preserve"> Разность высот возводимой кладки на смежных </w:t>
      </w:r>
      <w:bookmarkStart w:id="1554" w:name="OCRUncertain1632"/>
      <w:r>
        <w:rPr/>
        <w:t>захватках</w:t>
      </w:r>
      <w:bookmarkEnd w:id="1554"/>
      <w:r>
        <w:rPr/>
        <w:t xml:space="preserve"> и при кладке примыканий наружных и внутренних стен не должна превышать высоты этажа, разность высот между смежными участками кладки фунда</w:t>
        <w:softHyphen/>
        <w:t>ментов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не превышать</w:t>
      </w:r>
      <w:r>
        <w:rPr>
          <w:lang w:val="en-US" w:eastAsia="en-US"/>
        </w:rPr>
        <w:t xml:space="preserve"> 1,2</w:t>
      </w:r>
      <w:r>
        <w:rPr/>
        <w:t xml:space="preserve"> </w:t>
      </w:r>
      <w:bookmarkStart w:id="1555" w:name="OCRUncertain1633"/>
      <w:r>
        <w:rPr/>
        <w:t>м.</w:t>
      </w:r>
      <w:bookmarkEnd w:id="1555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0.</w:t>
      </w:r>
      <w:r>
        <w:rPr/>
        <w:t xml:space="preserve"> Установку креплений в местах примыкания железобетонных кон</w:t>
        <w:softHyphen/>
        <w:t>струкций к кладке следует выполнять в соответствии с проектом.</w:t>
      </w:r>
    </w:p>
    <w:p>
      <w:pPr>
        <w:pStyle w:val="Normal"/>
        <w:ind w:firstLine="284"/>
        <w:jc w:val="both"/>
        <w:rPr/>
      </w:pPr>
      <w:r>
        <w:rPr/>
        <w:t>Возведение каменных конструкций последующего этажа допускаетс</w:t>
      </w:r>
      <w:bookmarkStart w:id="1556" w:name="OCRUncertain1634"/>
      <w:r>
        <w:rPr/>
        <w:t xml:space="preserve">я </w:t>
      </w:r>
      <w:bookmarkEnd w:id="1556"/>
      <w:r>
        <w:rPr/>
        <w:t>только после укладки несущих конструкций перекрытий возведенного эта</w:t>
        <w:softHyphen/>
        <w:t xml:space="preserve">жа, </w:t>
      </w:r>
      <w:bookmarkStart w:id="1557" w:name="OCRUncertain1635"/>
      <w:r>
        <w:rPr/>
        <w:t>анкеровки</w:t>
      </w:r>
      <w:bookmarkEnd w:id="1557"/>
      <w:r>
        <w:rPr/>
        <w:t xml:space="preserve"> стен и </w:t>
      </w:r>
      <w:bookmarkStart w:id="1558" w:name="OCRUncertain1636"/>
      <w:r>
        <w:rPr/>
        <w:t>замоноличивания</w:t>
      </w:r>
      <w:bookmarkEnd w:id="1558"/>
      <w:r>
        <w:rPr/>
        <w:t xml:space="preserve"> швов между плитами перекрыт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1.</w:t>
      </w:r>
      <w:r>
        <w:rPr/>
        <w:t xml:space="preserve"> Предельная высота возведения свободно стоящих кам</w:t>
      </w:r>
      <w:bookmarkStart w:id="1559" w:name="OCRUncertain1637"/>
      <w:r>
        <w:rPr/>
        <w:t>е</w:t>
      </w:r>
      <w:bookmarkEnd w:id="1559"/>
      <w:r>
        <w:rPr/>
        <w:t>нных стен (без укладки перекрытий или покрытий) не должна превышать значений, указанных в табл.</w:t>
      </w:r>
      <w:r>
        <w:rPr>
          <w:lang w:val="en-US" w:eastAsia="en-US"/>
        </w:rPr>
        <w:t xml:space="preserve"> 28.</w:t>
      </w:r>
      <w:r>
        <w:rPr/>
        <w:t xml:space="preserve"> При необходимости возведения свободно стоящих стен большей высоты следует применять временные крепл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8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4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521"/>
        <w:gridCol w:w="1028"/>
        <w:gridCol w:w="1028"/>
        <w:gridCol w:w="1028"/>
        <w:gridCol w:w="92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сте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ная масса (плотность) кладки, </w:t>
            </w:r>
          </w:p>
        </w:tc>
        <w:tc>
          <w:tcPr>
            <w:tcW w:w="40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устимая высота стен, м, при скоростном напоре ветра, Н/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(скорости ветра, м/с)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/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0 (15)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(21)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 (27)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(40)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лее 16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000 до 1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</w:t>
            </w:r>
            <w:r>
              <w:rPr/>
              <w:t xml:space="preserve">1300 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1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лее 16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000 до 1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</w:t>
            </w:r>
            <w:r>
              <w:rPr/>
              <w:t xml:space="preserve">1300 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160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лее 16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000 до 1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</w:t>
            </w:r>
            <w:r>
              <w:rPr/>
              <w:t xml:space="preserve">1300 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1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лее 16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000 до 1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</w:t>
            </w:r>
            <w:r>
              <w:rPr/>
              <w:t xml:space="preserve">1300 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1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  <w:t>Примечание. При скоростных напорах в</w:t>
      </w:r>
      <w:bookmarkStart w:id="1560" w:name="OCRUncertain1638"/>
      <w:r>
        <w:rPr/>
        <w:t>е</w:t>
      </w:r>
      <w:bookmarkEnd w:id="1560"/>
      <w:r>
        <w:rPr/>
        <w:t>тра, имеющих промежуточны</w:t>
      </w:r>
      <w:bookmarkStart w:id="1561" w:name="OCRUncertain1639"/>
      <w:r>
        <w:rPr/>
        <w:t>е</w:t>
      </w:r>
      <w:bookmarkEnd w:id="1561"/>
      <w:r>
        <w:rPr/>
        <w:t xml:space="preserve"> значе</w:t>
        <w:softHyphen/>
        <w:t>ния. допускаемые высоты свободно стоящих стен определяются интерполяц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2.</w:t>
      </w:r>
      <w:r>
        <w:rPr/>
        <w:t xml:space="preserve"> При возведении стены (перегородки)</w:t>
      </w:r>
      <w:bookmarkStart w:id="1562" w:name="OCRUncertain1640"/>
      <w:r>
        <w:rPr>
          <w:lang w:val="en-US" w:eastAsia="en-US"/>
        </w:rPr>
        <w:t>,</w:t>
      </w:r>
      <w:bookmarkEnd w:id="1562"/>
      <w:r>
        <w:rPr/>
        <w:t xml:space="preserve"> связанной с поперечными стенами (перегородками) или с другими жесткими конструкциями при расстоянии между этими конструкциями, не превышающем </w:t>
      </w:r>
      <w:bookmarkStart w:id="1563" w:name="OCRUncertain1641"/>
      <w:r>
        <w:rPr/>
        <w:t>3</w:t>
      </w:r>
      <w:bookmarkEnd w:id="1563"/>
      <w:r>
        <w:rPr/>
        <w:t>,5</w:t>
      </w:r>
      <w:bookmarkStart w:id="1564" w:name="OCRUncertain1642"/>
      <w:r>
        <w:rPr>
          <w:i/>
        </w:rPr>
        <w:t>Н</w:t>
      </w:r>
      <w:bookmarkEnd w:id="1564"/>
      <w:r>
        <w:rPr>
          <w:lang w:val="en-US" w:eastAsia="en-US"/>
        </w:rPr>
        <w:t xml:space="preserve"> </w:t>
      </w:r>
      <w:bookmarkStart w:id="1565" w:name="OCRUncertain1643"/>
      <w:r>
        <w:rPr>
          <w:lang w:val="en-US" w:eastAsia="en-US"/>
        </w:rPr>
        <w:t>(</w:t>
      </w:r>
      <w:bookmarkStart w:id="1566" w:name="OCRUncertain1644"/>
      <w:bookmarkEnd w:id="1565"/>
      <w:r>
        <w:rPr/>
        <w:t xml:space="preserve">где </w:t>
      </w:r>
      <w:r>
        <w:rPr>
          <w:i/>
        </w:rPr>
        <w:t xml:space="preserve">Н </w:t>
      </w:r>
      <w:r>
        <w:rPr>
          <w:rFonts w:eastAsia="Arial" w:cs="Arial" w:ascii="Arial" w:hAnsi="Arial"/>
          <w:i/>
        </w:rPr>
        <w:t>—</w:t>
      </w:r>
      <w:r>
        <w:rPr>
          <w:i/>
        </w:rPr>
        <w:t xml:space="preserve"> </w:t>
      </w:r>
      <w:r>
        <w:rPr/>
        <w:t>высота</w:t>
      </w:r>
      <w:bookmarkEnd w:id="1566"/>
      <w:r>
        <w:rPr/>
        <w:t xml:space="preserve"> стены, указанная в табл.</w:t>
      </w:r>
      <w:r>
        <w:rPr>
          <w:lang w:val="en-US" w:eastAsia="en-US"/>
        </w:rPr>
        <w:t xml:space="preserve"> 28)</w:t>
      </w:r>
      <w:bookmarkStart w:id="1567" w:name="OCRUncertain1645"/>
      <w:r>
        <w:rPr>
          <w:lang w:val="en-US" w:eastAsia="en-US"/>
        </w:rPr>
        <w:t>,</w:t>
      </w:r>
      <w:bookmarkEnd w:id="1567"/>
      <w:r>
        <w:rPr/>
        <w:t xml:space="preserve"> допускаемую высоту возводимой стены можно увеличивать на</w:t>
      </w:r>
      <w:r>
        <w:rPr>
          <w:lang w:val="en-US" w:eastAsia="en-US"/>
        </w:rPr>
        <w:t xml:space="preserve"> 15%,</w:t>
      </w:r>
      <w:r>
        <w:rPr/>
        <w:t xml:space="preserve"> при расстоянии не более 2,5</w:t>
      </w:r>
      <w:r>
        <w:rPr>
          <w:i/>
        </w:rPr>
        <w:t xml:space="preserve">Н </w:t>
      </w:r>
      <w:r>
        <w:rPr>
          <w:rFonts w:eastAsia="Arial" w:cs="Arial" w:ascii="Arial" w:hAnsi="Arial"/>
          <w:i/>
        </w:rPr>
        <w:t>—</w:t>
      </w:r>
      <w:r>
        <w:rPr>
          <w:lang w:val="en-US" w:eastAsia="en-US"/>
        </w:rPr>
        <w:t>-</w:t>
      </w:r>
      <w:r>
        <w:rPr/>
        <w:t xml:space="preserve"> на</w:t>
      </w:r>
      <w:r>
        <w:rPr>
          <w:lang w:val="en-US" w:eastAsia="en-US"/>
        </w:rPr>
        <w:t xml:space="preserve"> 25% </w:t>
      </w:r>
      <w:r>
        <w:rPr/>
        <w:t>и не более</w:t>
      </w:r>
      <w:r>
        <w:rPr>
          <w:lang w:val="en-US" w:eastAsia="en-US"/>
        </w:rPr>
        <w:t xml:space="preserve"> 1</w:t>
      </w:r>
      <w:r>
        <w:rPr/>
        <w:t>,5</w:t>
      </w:r>
      <w:r>
        <w:rPr>
          <w:i/>
        </w:rPr>
        <w:t xml:space="preserve">Н </w:t>
      </w:r>
      <w:r>
        <w:rPr>
          <w:rFonts w:eastAsia="Arial" w:cs="Arial" w:ascii="Arial" w:hAnsi="Arial"/>
          <w:i/>
        </w:rPr>
        <w:t>—</w:t>
      </w:r>
      <w:r>
        <w:rPr>
          <w:i/>
        </w:rPr>
        <w:t xml:space="preserve"> </w:t>
      </w:r>
      <w:r>
        <w:rPr/>
        <w:t>на</w:t>
      </w:r>
      <w:r>
        <w:rPr>
          <w:lang w:val="en-US" w:eastAsia="en-US"/>
        </w:rPr>
        <w:t xml:space="preserve"> 40%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3.</w:t>
      </w:r>
      <w:r>
        <w:rPr/>
        <w:t xml:space="preserve"> Высота каменных неармированных перегородок, не раскрепленных перекрытиями или временными креплениями, недолжна превышать</w:t>
      </w:r>
      <w:r>
        <w:rPr>
          <w:lang w:val="en-US" w:eastAsia="en-US"/>
        </w:rPr>
        <w:t xml:space="preserve"> 1,5</w:t>
      </w:r>
      <w:r>
        <w:rPr/>
        <w:t xml:space="preserve"> м для перегородок толщиной</w:t>
      </w:r>
      <w:r>
        <w:rPr>
          <w:lang w:val="en-US" w:eastAsia="en-US"/>
        </w:rPr>
        <w:t xml:space="preserve"> 9</w:t>
      </w:r>
      <w:r>
        <w:rPr/>
        <w:t xml:space="preserve"> см, выполненных из камней и кирпича на реб</w:t>
        <w:softHyphen/>
        <w:t>ро толщиной</w:t>
      </w:r>
      <w:r>
        <w:rPr>
          <w:lang w:val="en-US" w:eastAsia="en-US"/>
        </w:rPr>
        <w:t xml:space="preserve"> 88</w:t>
      </w:r>
      <w:r>
        <w:rPr/>
        <w:t xml:space="preserve"> мм, и 1,8 м — для перегородок толщиной</w:t>
      </w:r>
      <w:r>
        <w:rPr>
          <w:lang w:val="en-US" w:eastAsia="en-US"/>
        </w:rPr>
        <w:t xml:space="preserve"> 12</w:t>
      </w:r>
      <w:r>
        <w:rPr/>
        <w:t xml:space="preserve"> см, выполнен</w:t>
        <w:softHyphen/>
        <w:t>ных из кирпича,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4.</w:t>
      </w:r>
      <w:r>
        <w:rPr/>
        <w:t xml:space="preserve"> При связи перегородки с поперечными стенами или перегородками, а также с другими жесткими конструкциями допускаемые их высоты при</w:t>
        <w:softHyphen/>
        <w:t xml:space="preserve">нимаются в соответствии с указаниями </w:t>
      </w:r>
      <w:bookmarkStart w:id="1568" w:name="OCRUncertain1648"/>
      <w:r>
        <w:rPr/>
        <w:t>п.</w:t>
      </w:r>
      <w:bookmarkEnd w:id="1568"/>
      <w:r>
        <w:rPr>
          <w:lang w:val="en-US" w:eastAsia="en-US"/>
        </w:rPr>
        <w:t xml:space="preserve"> 7.12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5.</w:t>
      </w:r>
      <w:r>
        <w:rPr/>
        <w:t xml:space="preserve"> Вертика</w:t>
      </w:r>
      <w:bookmarkStart w:id="1569" w:name="OCRUncertain1649"/>
      <w:r>
        <w:rPr/>
        <w:t>л</w:t>
      </w:r>
      <w:bookmarkEnd w:id="1569"/>
      <w:r>
        <w:rPr/>
        <w:t>ьность граней и углов кладки из кирпича и камней, гори</w:t>
        <w:softHyphen/>
        <w:t>зонтальность ее рядов необходимо проверять по ходу выполнения кладки (через</w:t>
      </w:r>
      <w:r>
        <w:rPr>
          <w:lang w:val="en-US" w:eastAsia="en-US"/>
        </w:rPr>
        <w:t xml:space="preserve"> 0,5—0,6</w:t>
      </w:r>
      <w:r>
        <w:rPr/>
        <w:t xml:space="preserve"> м) с устранением обнаруженных отклонений в пределах ярус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6.</w:t>
      </w:r>
      <w:r>
        <w:rPr/>
        <w:t xml:space="preserve"> После окончания кладки каждого этажа следует производить инст</w:t>
        <w:softHyphen/>
        <w:t>рументальную проверку горизонтальности и отметок верха кладки неза</w:t>
      </w:r>
      <w:bookmarkStart w:id="1570" w:name="OCRUncertain1650"/>
      <w:r>
        <w:rPr/>
        <w:t>в</w:t>
      </w:r>
      <w:bookmarkEnd w:id="1570"/>
      <w:r>
        <w:rPr/>
        <w:t>и</w:t>
        <w:softHyphen/>
        <w:t>симо от промежуточных проверок горизонтальности ее рядов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ДКА ИЗ КЕРАМИЧЕСКОГО И СИЛИКАТНОГО КИРПИЧ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КЕРАМИЧЕСКИХ, БЕТОННЫХ, СИЛИКАТНЫХ И ПРИРОДНЫХ КАМНЕЙ ПРАВИЛЬНОЙ ФОРМ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7.</w:t>
      </w:r>
      <w:r>
        <w:rPr/>
        <w:t xml:space="preserve"> Тычковые ряды в кладке необходимо укладывать из целых кирпичей и камней всех видов. Независимо от принятой системы перевязки швов укладка тычковых рядов является обязательной в нижнем (первом) и верхнем (последнем) рядах возводимых конструкций, на уровне обрезов стен и столбов, в выступающих рядах кладки (карнизах, поясах и т. </w:t>
      </w:r>
      <w:bookmarkStart w:id="1571" w:name="OCRUncertain1651"/>
      <w:r>
        <w:rPr/>
        <w:t>д.)</w:t>
      </w:r>
      <w:bookmarkStart w:id="1572" w:name="OCRUncertain1652"/>
      <w:bookmarkEnd w:id="1571"/>
      <w:r>
        <w:rPr>
          <w:lang w:val="en-US" w:eastAsia="en-US"/>
        </w:rPr>
        <w:t>.</w:t>
      </w:r>
      <w:bookmarkEnd w:id="1572"/>
    </w:p>
    <w:p>
      <w:pPr>
        <w:pStyle w:val="Normal"/>
        <w:ind w:firstLine="284"/>
        <w:jc w:val="both"/>
        <w:rPr/>
      </w:pPr>
      <w:r>
        <w:rPr/>
        <w:t>При многорядной перевязке швов укладка тычковых рядов под опор</w:t>
        <w:softHyphen/>
        <w:t xml:space="preserve">ные части балок, прогонов, плит перекрытий, балконов, под </w:t>
      </w:r>
      <w:bookmarkStart w:id="1573" w:name="OCRUncertain1653"/>
      <w:r>
        <w:rPr/>
        <w:t>мауэрлаты</w:t>
      </w:r>
      <w:bookmarkEnd w:id="1573"/>
      <w:r>
        <w:rPr/>
        <w:t xml:space="preserve"> и другие сборные конструкции является обязательной. При однорядной (цеп</w:t>
        <w:softHyphen/>
        <w:t xml:space="preserve">ной) перевязке швов допускается </w:t>
      </w:r>
      <w:bookmarkStart w:id="1574" w:name="OCRUncertain1654"/>
      <w:r>
        <w:rPr/>
        <w:t>опирание</w:t>
      </w:r>
      <w:bookmarkEnd w:id="1574"/>
      <w:r>
        <w:rPr/>
        <w:t xml:space="preserve"> сборных конструкций на </w:t>
      </w:r>
      <w:bookmarkStart w:id="1575" w:name="OCRUncertain1655"/>
      <w:r>
        <w:rPr/>
        <w:t>ложковые</w:t>
      </w:r>
      <w:bookmarkEnd w:id="1575"/>
      <w:r>
        <w:rPr/>
        <w:t xml:space="preserve"> ряды клад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8.</w:t>
      </w:r>
      <w:r>
        <w:rPr/>
        <w:t xml:space="preserve"> Кирпичные столбы, пилястры и простенки шириной в два с полови</w:t>
        <w:softHyphen/>
        <w:t>ной кирпича и менее, рядовые кирпичные перемычки и карнизы следует возводить из отборного целого кирпич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9.</w:t>
      </w:r>
      <w:r>
        <w:rPr/>
        <w:t xml:space="preserve"> Применение </w:t>
      </w:r>
      <w:bookmarkStart w:id="1576" w:name="OCRUncertain1656"/>
      <w:r>
        <w:rPr/>
        <w:t>кирпича-половняка</w:t>
      </w:r>
      <w:bookmarkEnd w:id="1576"/>
      <w:r>
        <w:rPr/>
        <w:t xml:space="preserve"> допускается только в кладке </w:t>
      </w:r>
      <w:bookmarkStart w:id="1577" w:name="OCRUncertain1657"/>
      <w:r>
        <w:rPr/>
        <w:t>забутовочных</w:t>
      </w:r>
      <w:bookmarkEnd w:id="1577"/>
      <w:r>
        <w:rPr/>
        <w:t xml:space="preserve"> рядов и мало нагруженных каменных конструкций (участки стен под окнами и т.п</w:t>
      </w:r>
      <w:bookmarkStart w:id="1578" w:name="OCRUncertain1658"/>
      <w:r>
        <w:rPr/>
        <w:t>.</w:t>
      </w:r>
      <w:bookmarkEnd w:id="1578"/>
      <w:r>
        <w:rPr/>
        <w:t>) в количестве не более</w:t>
      </w:r>
      <w:r>
        <w:rPr>
          <w:lang w:val="en-US" w:eastAsia="en-US"/>
        </w:rPr>
        <w:t xml:space="preserve"> 10 </w:t>
      </w:r>
      <w:bookmarkStart w:id="1579" w:name="OCRUncertain1659"/>
      <w:r>
        <w:rPr>
          <w:lang w:val="en-US" w:eastAsia="en-US"/>
        </w:rPr>
        <w:t>%.</w:t>
      </w:r>
      <w:bookmarkEnd w:id="1579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0.</w:t>
      </w:r>
      <w:r>
        <w:rPr/>
        <w:t xml:space="preserve"> Горизонтальные и поперечные вертикальные швы кирпичной клад</w:t>
        <w:softHyphen/>
        <w:t>ки стен, а также швы (горизонтальные, поперечные и продольные верти</w:t>
        <w:softHyphen/>
        <w:t>кальные) в перемычках, простенках и столбах следует заполнять раство</w:t>
        <w:softHyphen/>
        <w:t xml:space="preserve">ром, за исключением кладки </w:t>
      </w:r>
      <w:bookmarkStart w:id="1580" w:name="OCRUncertain1660"/>
      <w:r>
        <w:rPr/>
        <w:t>впустошовку.</w:t>
      </w:r>
      <w:bookmarkEnd w:id="1580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1.</w:t>
      </w:r>
      <w:r>
        <w:rPr/>
        <w:t xml:space="preserve"> При кладке впустошовку глубина не заполненных раствором швов с лицевой стороны не должна превышать</w:t>
      </w:r>
      <w:r>
        <w:rPr>
          <w:lang w:val="en-US" w:eastAsia="en-US"/>
        </w:rPr>
        <w:t xml:space="preserve"> 15</w:t>
      </w:r>
      <w:r>
        <w:rPr/>
        <w:t xml:space="preserve"> мм в стенах и</w:t>
      </w:r>
      <w:r>
        <w:rPr>
          <w:lang w:val="en-US" w:eastAsia="en-US"/>
        </w:rPr>
        <w:t xml:space="preserve"> 10</w:t>
      </w:r>
      <w:r>
        <w:rPr/>
        <w:t xml:space="preserve"> мм (только вертикальных ш</w:t>
      </w:r>
      <w:bookmarkStart w:id="1581" w:name="OCRUncertain1661"/>
      <w:r>
        <w:rPr/>
        <w:t>в</w:t>
      </w:r>
      <w:bookmarkEnd w:id="1581"/>
      <w:r>
        <w:rPr/>
        <w:t>ов) в столба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2.</w:t>
      </w:r>
      <w:r>
        <w:rPr/>
        <w:t xml:space="preserve"> Участки стен между р</w:t>
      </w:r>
      <w:bookmarkStart w:id="1582" w:name="OCRUncertain1662"/>
      <w:r>
        <w:rPr/>
        <w:t>я</w:t>
      </w:r>
      <w:bookmarkEnd w:id="1582"/>
      <w:r>
        <w:rPr/>
        <w:t>довыми кирпичными перемычками при про</w:t>
        <w:softHyphen/>
        <w:t>стенках шириной менее</w:t>
      </w:r>
      <w:r>
        <w:rPr>
          <w:lang w:val="en-US" w:eastAsia="en-US"/>
        </w:rPr>
        <w:t xml:space="preserve"> 1</w:t>
      </w:r>
      <w:r>
        <w:rPr/>
        <w:t xml:space="preserve"> </w:t>
      </w:r>
      <w:bookmarkStart w:id="1583" w:name="OCRUncertain1663"/>
      <w:r>
        <w:rPr/>
        <w:t>м</w:t>
      </w:r>
      <w:bookmarkEnd w:id="1583"/>
      <w:r>
        <w:rPr/>
        <w:t xml:space="preserve"> необходимо выкладывать на том же растворе, что и перемыч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3.</w:t>
      </w:r>
      <w:r>
        <w:rPr/>
        <w:t xml:space="preserve"> Стальную арматуру рядовых кирпичных перемычек следует укла</w:t>
        <w:softHyphen/>
        <w:t>дывать по опалубке в слое раствора под нижний ряд кирпичей. Число стержней устанавливается проектом, но должно быть не менее трех. Глад</w:t>
        <w:softHyphen/>
        <w:t>кие стержни для армирования перемычек должны иметь диаметр не мен</w:t>
      </w:r>
      <w:bookmarkStart w:id="1584" w:name="OCRUncertain1664"/>
      <w:r>
        <w:rPr/>
        <w:t>е</w:t>
      </w:r>
      <w:bookmarkEnd w:id="1584"/>
      <w:r>
        <w:rPr/>
        <w:t xml:space="preserve">е </w:t>
      </w:r>
      <w:r>
        <w:rPr>
          <w:lang w:val="en-US" w:eastAsia="en-US"/>
        </w:rPr>
        <w:t>6</w:t>
      </w:r>
      <w:r>
        <w:rPr/>
        <w:t xml:space="preserve"> мм, заканчиваться крюками и заделываться в простенки не менее чем на</w:t>
      </w:r>
      <w:r>
        <w:rPr>
          <w:lang w:val="en-US" w:eastAsia="en-US"/>
        </w:rPr>
        <w:t xml:space="preserve"> 25</w:t>
      </w:r>
      <w:r>
        <w:rPr/>
        <w:t xml:space="preserve"> см. Стержни периодического профиля крюками не отгибаю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4.</w:t>
      </w:r>
      <w:r>
        <w:rPr/>
        <w:t xml:space="preserve"> При </w:t>
      </w:r>
      <w:bookmarkStart w:id="1585" w:name="OCRUncertain1665"/>
      <w:r>
        <w:rPr/>
        <w:t>выдерживании</w:t>
      </w:r>
      <w:bookmarkEnd w:id="1585"/>
      <w:r>
        <w:rPr/>
        <w:t xml:space="preserve"> кирпичных перемычек в опалубке необходимо соблюдать сроки, указанные в табл.</w:t>
      </w:r>
      <w:r>
        <w:rPr>
          <w:lang w:val="en-US" w:eastAsia="en-US"/>
        </w:rPr>
        <w:t xml:space="preserve"> 29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9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613"/>
        <w:gridCol w:w="1613"/>
        <w:gridCol w:w="1506"/>
      </w:tblGrid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кции перемычек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наружного воздуха, </w:t>
            </w:r>
            <w:r>
              <w:rPr>
                <w:rFonts w:eastAsia="Arial" w:cs="Arial" w:ascii="Arial" w:hAnsi="Arial"/>
                <w:b/>
              </w:rPr>
              <w:t>°</w:t>
            </w:r>
            <w:r>
              <w:rPr>
                <w:b/>
              </w:rPr>
              <w:t>С, в период выдерживания перемычек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раствора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-тельность выдерживания перемычек на опалубке, су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ядовые и армокирпич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Св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25 и выше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очные и клинчат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Св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5.</w:t>
      </w:r>
      <w:r>
        <w:rPr/>
        <w:t xml:space="preserve"> Клинчатые перемычки из обыкновенного кирпича следует выкла</w:t>
        <w:softHyphen/>
        <w:t>дывать с клинообразными швами толщиной не менее</w:t>
      </w:r>
      <w:r>
        <w:rPr>
          <w:lang w:val="en-US" w:eastAsia="en-US"/>
        </w:rPr>
        <w:t xml:space="preserve"> 5</w:t>
      </w:r>
      <w:r>
        <w:rPr/>
        <w:t xml:space="preserve"> мм внизу и не более </w:t>
      </w:r>
      <w:r>
        <w:rPr>
          <w:lang w:val="en-US" w:eastAsia="en-US"/>
        </w:rPr>
        <w:t>25</w:t>
      </w:r>
      <w:r>
        <w:rPr/>
        <w:t xml:space="preserve"> мм вверху. Кладку необходимо производить одновременно с двух сто</w:t>
        <w:softHyphen/>
        <w:t>рон в направлении от пят к середин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6.</w:t>
      </w:r>
      <w:r>
        <w:rPr/>
        <w:t xml:space="preserve"> Кладку карнизов следует выполнять в соответствии с проектом. При этом свес каждого ряда кирпичной кладки в карнизах не должен пре</w:t>
      </w:r>
      <w:bookmarkStart w:id="1586" w:name="OCRUncertain1666"/>
      <w:r>
        <w:rPr/>
        <w:softHyphen/>
      </w:r>
      <w:bookmarkEnd w:id="1586"/>
      <w:r>
        <w:rPr/>
        <w:t>вышать</w:t>
      </w:r>
      <w:r>
        <w:rPr>
          <w:lang w:val="en-US" w:eastAsia="en-US"/>
        </w:rPr>
        <w:t xml:space="preserve"> 1/3</w:t>
      </w:r>
      <w:r>
        <w:rPr/>
        <w:t xml:space="preserve"> д</w:t>
      </w:r>
      <w:bookmarkStart w:id="1587" w:name="OCRUncertain1667"/>
      <w:r>
        <w:rPr/>
        <w:t>л</w:t>
      </w:r>
      <w:bookmarkEnd w:id="1587"/>
      <w:r>
        <w:rPr/>
        <w:t>ины кирпича, а общий вынос кирпичного неармированного карниза должен составлять не более половины толщины стены.</w:t>
      </w:r>
    </w:p>
    <w:p>
      <w:pPr>
        <w:pStyle w:val="Normal"/>
        <w:ind w:firstLine="284"/>
        <w:jc w:val="both"/>
        <w:rPr/>
      </w:pPr>
      <w:r>
        <w:rPr/>
        <w:t>Кладк</w:t>
      </w:r>
      <w:bookmarkStart w:id="1588" w:name="OCRUncertain1668"/>
      <w:r>
        <w:rPr/>
        <w:t>у</w:t>
      </w:r>
      <w:bookmarkEnd w:id="1588"/>
      <w:r>
        <w:rPr/>
        <w:t xml:space="preserve"> </w:t>
      </w:r>
      <w:bookmarkStart w:id="1589" w:name="OCRUncertain1669"/>
      <w:r>
        <w:rPr/>
        <w:t>анкеруемых</w:t>
      </w:r>
      <w:bookmarkEnd w:id="1589"/>
      <w:r>
        <w:rPr/>
        <w:t xml:space="preserve"> карнизов допускается выполнять после достижени</w:t>
      </w:r>
      <w:bookmarkStart w:id="1590" w:name="OCRUncertain1670"/>
      <w:r>
        <w:rPr/>
        <w:t xml:space="preserve">я </w:t>
      </w:r>
      <w:bookmarkEnd w:id="1590"/>
      <w:r>
        <w:rPr/>
        <w:t>кла</w:t>
      </w:r>
      <w:bookmarkStart w:id="1591" w:name="OCRUncertain1671"/>
      <w:r>
        <w:rPr/>
        <w:t>д</w:t>
      </w:r>
      <w:bookmarkEnd w:id="1591"/>
      <w:r>
        <w:rPr/>
        <w:t>кой стены проектной прочности, в которую заделываются анкеры.</w:t>
      </w:r>
    </w:p>
    <w:p>
      <w:pPr>
        <w:pStyle w:val="Normal"/>
        <w:ind w:firstLine="284"/>
        <w:jc w:val="both"/>
        <w:rPr/>
      </w:pPr>
      <w:r>
        <w:rPr/>
        <w:t>При устройстве карнизов после окончания кладки стены их устойчивость необходимо обеспечивать временными креплениями.</w:t>
      </w:r>
    </w:p>
    <w:p>
      <w:pPr>
        <w:pStyle w:val="Normal"/>
        <w:ind w:firstLine="284"/>
        <w:jc w:val="both"/>
        <w:rPr/>
      </w:pPr>
      <w:r>
        <w:rPr/>
        <w:t>Все закладные же</w:t>
      </w:r>
      <w:bookmarkStart w:id="1592" w:name="OCRUncertain1672"/>
      <w:r>
        <w:rPr/>
        <w:t>л</w:t>
      </w:r>
      <w:bookmarkEnd w:id="1592"/>
      <w:r>
        <w:rPr/>
        <w:t>езобетонные сборные элементы (карнизы, пояски, балконы и др.) должны обеспечиваться временными креплениями до их за</w:t>
        <w:softHyphen/>
        <w:t>щемления вышележащей кладкой. Срок снятия временных креплени</w:t>
      </w:r>
      <w:bookmarkStart w:id="1593" w:name="OCRUncertain1673"/>
      <w:r>
        <w:rPr/>
        <w:t>й</w:t>
      </w:r>
      <w:bookmarkEnd w:id="1593"/>
      <w:r>
        <w:rPr/>
        <w:t xml:space="preserve"> необ</w:t>
        <w:softHyphen/>
        <w:t>ходимо указывать в рабочих чертежа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7.</w:t>
      </w:r>
      <w:r>
        <w:rPr/>
        <w:t xml:space="preserve"> При возведении стен из керамических камней в свешивающихся рядах карнизов, поясков, парапетов, брандмауэров, где требуется теска кирпича</w:t>
      </w:r>
      <w:bookmarkStart w:id="1594" w:name="OCRUncertain1674"/>
      <w:r>
        <w:rPr/>
        <w:t>,</w:t>
      </w:r>
      <w:bookmarkEnd w:id="1594"/>
      <w:r>
        <w:rPr/>
        <w:t xml:space="preserve"> до</w:t>
      </w:r>
      <w:bookmarkStart w:id="1595" w:name="OCRUncertain1675"/>
      <w:r>
        <w:rPr/>
        <w:t>л</w:t>
      </w:r>
      <w:bookmarkEnd w:id="1595"/>
      <w:r>
        <w:rPr/>
        <w:t xml:space="preserve">жен применяться полнотелый или специальный (профильный) лицевой кирпич морозостойкостью не менее </w:t>
      </w:r>
      <w:bookmarkStart w:id="1596" w:name="OCRUncertain1676"/>
      <w:r>
        <w:rPr/>
        <w:t>М</w:t>
      </w:r>
      <w:bookmarkEnd w:id="1596"/>
      <w:r>
        <w:rPr/>
        <w:t>рз25 с защитой от увлаж</w:t>
        <w:softHyphen/>
        <w:t>н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8.</w:t>
      </w:r>
      <w:r>
        <w:rPr/>
        <w:t xml:space="preserve"> Вентиляционные каналы в стенах следует выполнять из керамиче</w:t>
        <w:softHyphen/>
        <w:t>ского полнотелого кирпича марки не ниже</w:t>
      </w:r>
      <w:r>
        <w:rPr>
          <w:lang w:val="en-US" w:eastAsia="en-US"/>
        </w:rPr>
        <w:t xml:space="preserve"> 75</w:t>
      </w:r>
      <w:r>
        <w:rPr/>
        <w:t xml:space="preserve"> или силикатного марки</w:t>
      </w:r>
      <w:r>
        <w:rPr>
          <w:lang w:val="en-US" w:eastAsia="en-US"/>
        </w:rPr>
        <w:t xml:space="preserve"> 100 </w:t>
      </w:r>
      <w:r>
        <w:rPr/>
        <w:t>до уровня чердачного перекрытия, а выше— из полнотелого керамического кирпича марки</w:t>
      </w:r>
      <w:r>
        <w:rPr>
          <w:lang w:val="en-US" w:eastAsia="en-US"/>
        </w:rPr>
        <w:t xml:space="preserve"> 100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9.</w:t>
      </w:r>
      <w:r>
        <w:rPr/>
        <w:t xml:space="preserve"> При армированной кладке необходимо соблюдать след</w:t>
      </w:r>
      <w:bookmarkStart w:id="1597" w:name="OCRUncertain1677"/>
      <w:r>
        <w:rPr/>
        <w:t>у</w:t>
      </w:r>
      <w:bookmarkEnd w:id="1597"/>
      <w:r>
        <w:rPr/>
        <w:t>ющие тре</w:t>
        <w:softHyphen/>
        <w:t>бования:</w:t>
      </w:r>
    </w:p>
    <w:p>
      <w:pPr>
        <w:pStyle w:val="Normal"/>
        <w:ind w:firstLine="284"/>
        <w:jc w:val="both"/>
        <w:rPr/>
      </w:pPr>
      <w:r>
        <w:rPr/>
        <w:t>толщина швов в армированной кладке должна превышать сумму диамет</w:t>
        <w:softHyphen/>
        <w:t xml:space="preserve">ров пересекающейся </w:t>
      </w:r>
      <w:bookmarkStart w:id="1598" w:name="OCRUncertain1678"/>
      <w:r>
        <w:rPr/>
        <w:t>арматуры</w:t>
      </w:r>
      <w:bookmarkEnd w:id="1598"/>
      <w:r>
        <w:rPr/>
        <w:t xml:space="preserve"> не менее чем на</w:t>
      </w:r>
      <w:r>
        <w:rPr>
          <w:lang w:val="en-US" w:eastAsia="en-US"/>
        </w:rPr>
        <w:t xml:space="preserve"> 4</w:t>
      </w:r>
      <w:r>
        <w:rPr/>
        <w:t xml:space="preserve"> мм при толщине шв</w:t>
      </w:r>
      <w:bookmarkStart w:id="1599" w:name="OCRUncertain1679"/>
      <w:r>
        <w:rPr/>
        <w:t xml:space="preserve">а </w:t>
      </w:r>
      <w:bookmarkEnd w:id="1599"/>
      <w:r>
        <w:rPr/>
        <w:t>не более</w:t>
      </w:r>
      <w:r>
        <w:rPr>
          <w:lang w:val="en-US" w:eastAsia="en-US"/>
        </w:rPr>
        <w:t xml:space="preserve"> 16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при поперечном армировании столбов и простенко</w:t>
      </w:r>
      <w:bookmarkStart w:id="1600" w:name="OCRUncertain1680"/>
      <w:r>
        <w:rPr/>
        <w:t>в</w:t>
      </w:r>
      <w:bookmarkEnd w:id="1600"/>
      <w:r>
        <w:rPr/>
        <w:t xml:space="preserve"> сетки с</w:t>
      </w:r>
      <w:bookmarkStart w:id="1601" w:name="OCRUncertain1681"/>
      <w:r>
        <w:rPr/>
        <w:t>л</w:t>
      </w:r>
      <w:bookmarkEnd w:id="1601"/>
      <w:r>
        <w:rPr/>
        <w:t>едует изго</w:t>
      </w:r>
      <w:bookmarkStart w:id="1602" w:name="OCRUncertain1682"/>
      <w:r>
        <w:rPr/>
        <w:softHyphen/>
      </w:r>
      <w:bookmarkEnd w:id="1602"/>
      <w:r>
        <w:rPr/>
        <w:t>тавливать и укладывать так, чтобы было не менее двух арматурных стерж</w:t>
        <w:softHyphen/>
        <w:t>ней (из которых сделана сетка)</w:t>
      </w:r>
      <w:bookmarkStart w:id="1603" w:name="OCRUncertain1683"/>
      <w:r>
        <w:rPr>
          <w:lang w:val="en-US" w:eastAsia="en-US"/>
        </w:rPr>
        <w:t>,</w:t>
      </w:r>
      <w:bookmarkEnd w:id="1603"/>
      <w:r>
        <w:rPr/>
        <w:t xml:space="preserve"> выступающих на</w:t>
      </w:r>
      <w:r>
        <w:rPr>
          <w:lang w:val="en-US" w:eastAsia="en-US"/>
        </w:rPr>
        <w:t xml:space="preserve"> 2—3</w:t>
      </w:r>
      <w:r>
        <w:rPr/>
        <w:t xml:space="preserve"> мм на внутреннюю поверхность простенка или на две стороны столба;</w:t>
      </w:r>
    </w:p>
    <w:p>
      <w:pPr>
        <w:pStyle w:val="Normal"/>
        <w:ind w:firstLine="284"/>
        <w:jc w:val="both"/>
        <w:rPr/>
      </w:pPr>
      <w:r>
        <w:rPr/>
        <w:t>при продольном армировании кладки стальные стержни арматуры по длине след</w:t>
      </w:r>
      <w:bookmarkStart w:id="1604" w:name="OCRUncertain1684"/>
      <w:r>
        <w:rPr/>
        <w:t>у</w:t>
      </w:r>
      <w:bookmarkEnd w:id="1604"/>
      <w:r>
        <w:rPr/>
        <w:t>ет соединять между собой сваркой;</w:t>
      </w:r>
    </w:p>
    <w:p>
      <w:pPr>
        <w:pStyle w:val="Normal"/>
        <w:ind w:firstLine="284"/>
        <w:jc w:val="both"/>
        <w:rPr/>
      </w:pPr>
      <w:r>
        <w:rPr/>
        <w:t>при устройстве стыков арматуры без сварки концы гладких стержней должны заканчиваться крюками и связываться проволокой с перехлестом стержней на</w:t>
      </w:r>
      <w:r>
        <w:rPr>
          <w:lang w:val="en-US" w:eastAsia="en-US"/>
        </w:rPr>
        <w:t xml:space="preserve"> 20</w:t>
      </w:r>
      <w:r>
        <w:rPr/>
        <w:t xml:space="preserve"> диаметр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30.</w:t>
      </w:r>
      <w:r>
        <w:rPr/>
        <w:t xml:space="preserve"> Возведение стен из облегченной кирпичной кладки необходимо выполнять в соответствии с рабочими чертежами и следующими требова</w:t>
        <w:softHyphen/>
        <w:t>ниями:</w:t>
      </w:r>
    </w:p>
    <w:p>
      <w:pPr>
        <w:pStyle w:val="Normal"/>
        <w:ind w:firstLine="284"/>
        <w:jc w:val="both"/>
        <w:rPr/>
      </w:pPr>
      <w:r>
        <w:rPr/>
        <w:t>все швы нар</w:t>
      </w:r>
      <w:bookmarkStart w:id="1605" w:name="OCRUncertain1685"/>
      <w:r>
        <w:rPr/>
        <w:t>у</w:t>
      </w:r>
      <w:bookmarkEnd w:id="1605"/>
      <w:r>
        <w:rPr/>
        <w:t xml:space="preserve">жного и внутреннего слоя стен облегченной кладки следует тщательно заполнять раствором с расшивкой фасадных швов и </w:t>
      </w:r>
      <w:bookmarkStart w:id="1606" w:name="OCRUncertain1686"/>
      <w:r>
        <w:rPr/>
        <w:t xml:space="preserve">затиркой </w:t>
      </w:r>
      <w:bookmarkEnd w:id="1606"/>
      <w:r>
        <w:rPr/>
        <w:t>внутренних швов при обязательном выполнении мокрой штука</w:t>
      </w:r>
      <w:bookmarkStart w:id="1607" w:name="OCRUncertain1687"/>
      <w:r>
        <w:rPr/>
        <w:t>т</w:t>
      </w:r>
      <w:bookmarkEnd w:id="1607"/>
      <w:r>
        <w:rPr/>
        <w:t>урки по</w:t>
        <w:softHyphen/>
        <w:t>верхности стен со стороны помещения;</w:t>
      </w:r>
    </w:p>
    <w:p>
      <w:pPr>
        <w:pStyle w:val="Normal"/>
        <w:ind w:firstLine="284"/>
        <w:jc w:val="both"/>
        <w:rPr/>
      </w:pPr>
      <w:bookmarkStart w:id="1608" w:name="OCRUncertain1688"/>
      <w:r>
        <w:rPr/>
        <w:t>плитный</w:t>
      </w:r>
      <w:bookmarkEnd w:id="1608"/>
      <w:r>
        <w:rPr/>
        <w:t xml:space="preserve"> утеплитель следует укладывать с обеспечением плотного при</w:t>
        <w:softHyphen/>
        <w:t>мыкания к кладке;</w:t>
      </w:r>
    </w:p>
    <w:p>
      <w:pPr>
        <w:pStyle w:val="Normal"/>
        <w:ind w:firstLine="284"/>
        <w:jc w:val="both"/>
        <w:rPr/>
      </w:pPr>
      <w:r>
        <w:rPr/>
        <w:t>металлические связи, устанавливаемые в кладку, необходимо защищать от коррозии;</w:t>
      </w:r>
    </w:p>
    <w:p>
      <w:pPr>
        <w:pStyle w:val="Normal"/>
        <w:ind w:firstLine="284"/>
        <w:jc w:val="both"/>
        <w:rPr/>
      </w:pPr>
      <w:r>
        <w:rPr/>
        <w:t>засыпной утеплитель или легкий бетон заполнения с</w:t>
      </w:r>
      <w:bookmarkStart w:id="1609" w:name="OCRUncertain1689"/>
      <w:r>
        <w:rPr/>
        <w:t>л</w:t>
      </w:r>
      <w:bookmarkEnd w:id="1609"/>
      <w:r>
        <w:rPr/>
        <w:t xml:space="preserve">едует </w:t>
      </w:r>
      <w:bookmarkStart w:id="1610" w:name="OCRUncertain1690"/>
      <w:r>
        <w:rPr/>
        <w:t>у</w:t>
      </w:r>
      <w:bookmarkEnd w:id="1610"/>
      <w:r>
        <w:rPr/>
        <w:t>кладывать слоями с уплотнением каждого сло</w:t>
      </w:r>
      <w:bookmarkStart w:id="1611" w:name="OCRUncertain1691"/>
      <w:r>
        <w:rPr/>
        <w:t>я</w:t>
      </w:r>
      <w:bookmarkEnd w:id="1611"/>
      <w:r>
        <w:rPr/>
        <w:t xml:space="preserve"> по мере воз</w:t>
      </w:r>
      <w:bookmarkStart w:id="1612" w:name="OCRUncertain1692"/>
      <w:r>
        <w:rPr/>
        <w:t>в</w:t>
      </w:r>
      <w:bookmarkEnd w:id="1612"/>
      <w:r>
        <w:rPr/>
        <w:t>едения кладки. В кладках с вертикальными поперечными кирпичными диафрагмами пустоты следует заполнять засыпкой или легким бетоном слоями на высоту не более</w:t>
      </w:r>
      <w:r>
        <w:rPr>
          <w:lang w:val="en-US" w:eastAsia="en-US"/>
        </w:rPr>
        <w:t xml:space="preserve"> 1,2</w:t>
      </w:r>
      <w:r>
        <w:rPr/>
        <w:t xml:space="preserve"> </w:t>
      </w:r>
      <w:bookmarkStart w:id="1613" w:name="OCRUncertain1693"/>
      <w:r>
        <w:rPr/>
        <w:t xml:space="preserve">м </w:t>
      </w:r>
      <w:bookmarkEnd w:id="1613"/>
      <w:r>
        <w:rPr/>
        <w:t>за смену;</w:t>
      </w:r>
    </w:p>
    <w:p>
      <w:pPr>
        <w:pStyle w:val="Normal"/>
        <w:ind w:firstLine="284"/>
        <w:jc w:val="both"/>
        <w:rPr/>
      </w:pPr>
      <w:r>
        <w:rPr/>
        <w:t>подоконные участки наружных стен необходимо защищать от увлажне</w:t>
        <w:softHyphen/>
        <w:t>ния путем устройства отливов по проекту;</w:t>
      </w:r>
    </w:p>
    <w:p>
      <w:pPr>
        <w:pStyle w:val="Normal"/>
        <w:ind w:firstLine="284"/>
        <w:jc w:val="both"/>
        <w:rPr/>
      </w:pPr>
      <w:r>
        <w:rPr/>
        <w:t>в процессе производства работ в период выпадения атмосферных осад</w:t>
        <w:softHyphen/>
        <w:t>ков и при перерыве в работе следует принимать меры по защите утеп</w:t>
      </w:r>
      <w:bookmarkStart w:id="1614" w:name="OCRUncertain1694"/>
      <w:r>
        <w:rPr/>
        <w:t>л</w:t>
      </w:r>
      <w:bookmarkEnd w:id="1614"/>
      <w:r>
        <w:rPr/>
        <w:t xml:space="preserve">ителя от </w:t>
      </w:r>
      <w:bookmarkStart w:id="1615" w:name="OCRUncertain1695"/>
      <w:r>
        <w:rPr/>
        <w:t>намокания.</w:t>
      </w:r>
      <w:bookmarkEnd w:id="1615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31.</w:t>
      </w:r>
      <w:r>
        <w:rPr/>
        <w:t xml:space="preserve"> Обрез кирпичного цоколя и другие выступающие части кладки после их возведения следует защищать от попадания атмосферной влаги, следуя указаниям в проекте, при отсутствии указаний в проекте</w:t>
      </w:r>
      <w:r>
        <w:rPr>
          <w:lang w:val="en-US" w:eastAsia="en-US"/>
        </w:rPr>
        <w:t xml:space="preserve"> —</w:t>
      </w:r>
      <w:r>
        <w:rPr/>
        <w:t xml:space="preserve"> цемент</w:t>
        <w:softHyphen/>
        <w:t xml:space="preserve">но-песчаным раствором марки не ниже </w:t>
      </w:r>
      <w:bookmarkStart w:id="1616" w:name="OCRUncertain1696"/>
      <w:r>
        <w:rPr/>
        <w:t>М</w:t>
      </w:r>
      <w:bookmarkEnd w:id="1616"/>
      <w:r>
        <w:rPr/>
        <w:t xml:space="preserve">100 и </w:t>
      </w:r>
      <w:bookmarkStart w:id="1617" w:name="OCRUncertain1697"/>
      <w:r>
        <w:rPr/>
        <w:t>М</w:t>
      </w:r>
      <w:bookmarkEnd w:id="1617"/>
      <w:r>
        <w:rPr/>
        <w:t>рз5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ИЦОВКА СТЕН В ПРОЦЕССЕ ВОЗВЕДЕНИЯ КЛАД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32.</w:t>
      </w:r>
      <w:r>
        <w:rPr/>
        <w:t xml:space="preserve"> Для облицовочных работ следует применять цементно-песчаные растворы на портландцементе и </w:t>
      </w:r>
      <w:bookmarkStart w:id="1618" w:name="OCRUncertain1698"/>
      <w:r>
        <w:rPr/>
        <w:t>пуццолановых</w:t>
      </w:r>
      <w:bookmarkEnd w:id="1618"/>
      <w:r>
        <w:rPr/>
        <w:t xml:space="preserve"> </w:t>
      </w:r>
      <w:bookmarkStart w:id="1619" w:name="OCRUncertain1699"/>
      <w:r>
        <w:rPr/>
        <w:t>цементах.</w:t>
      </w:r>
      <w:bookmarkEnd w:id="1619"/>
      <w:r>
        <w:rPr/>
        <w:t xml:space="preserve"> Содержание щело</w:t>
        <w:softHyphen/>
        <w:t>чей в цементе не должно превышать</w:t>
      </w:r>
      <w:r>
        <w:rPr>
          <w:lang w:val="en-US" w:eastAsia="en-US"/>
        </w:rPr>
        <w:t xml:space="preserve"> 0,6 </w:t>
      </w:r>
      <w:bookmarkStart w:id="1620" w:name="OCRUncertain1700"/>
      <w:r>
        <w:rPr>
          <w:lang w:val="en-US" w:eastAsia="en-US"/>
        </w:rPr>
        <w:t>%.</w:t>
      </w:r>
      <w:bookmarkEnd w:id="1620"/>
      <w:r>
        <w:rPr/>
        <w:t xml:space="preserve"> Подвижность раствора, опреде</w:t>
        <w:softHyphen/>
        <w:t>ляемая погружением стандартного кон</w:t>
      </w:r>
      <w:bookmarkStart w:id="1621" w:name="OCRUncertain1701"/>
      <w:r>
        <w:rPr/>
        <w:t>у</w:t>
      </w:r>
      <w:bookmarkEnd w:id="1621"/>
      <w:r>
        <w:rPr/>
        <w:t>са, должна быть не более</w:t>
      </w:r>
      <w:r>
        <w:rPr>
          <w:lang w:val="en-US" w:eastAsia="en-US"/>
        </w:rPr>
        <w:t xml:space="preserve"> 7</w:t>
      </w:r>
      <w:r>
        <w:rPr/>
        <w:t xml:space="preserve"> см, а для заполнения вертика</w:t>
      </w:r>
      <w:bookmarkStart w:id="1622" w:name="OCRUncertain1702"/>
      <w:r>
        <w:rPr/>
        <w:t>л</w:t>
      </w:r>
      <w:bookmarkEnd w:id="1622"/>
      <w:r>
        <w:rPr/>
        <w:t>ьного зазора между стеной и плиткой, в случае крепле</w:t>
        <w:softHyphen/>
        <w:t>ния плитки на стальных связях,— не бо</w:t>
      </w:r>
      <w:bookmarkStart w:id="1623" w:name="OCRUncertain1703"/>
      <w:r>
        <w:rPr/>
        <w:t>л</w:t>
      </w:r>
      <w:bookmarkEnd w:id="1623"/>
      <w:r>
        <w:rPr/>
        <w:t>ее</w:t>
      </w:r>
      <w:r>
        <w:rPr>
          <w:lang w:val="en-US" w:eastAsia="en-US"/>
        </w:rPr>
        <w:t xml:space="preserve"> 8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33.</w:t>
      </w:r>
      <w:r>
        <w:rPr/>
        <w:t xml:space="preserve"> При облицовке кирпичных стен крупными бетонными плитами, выполняемой одновременно с кладкой, необходимо соблюдать след</w:t>
      </w:r>
      <w:bookmarkStart w:id="1624" w:name="OCRUncertain1704"/>
      <w:r>
        <w:rPr/>
        <w:t>у</w:t>
      </w:r>
      <w:bookmarkEnd w:id="1624"/>
      <w:r>
        <w:rPr/>
        <w:t>ющие требования:</w:t>
      </w:r>
    </w:p>
    <w:p>
      <w:pPr>
        <w:pStyle w:val="Normal"/>
        <w:ind w:firstLine="284"/>
        <w:jc w:val="both"/>
        <w:rPr/>
      </w:pPr>
      <w:r>
        <w:rPr/>
        <w:t>облицовку след</w:t>
      </w:r>
      <w:bookmarkStart w:id="1625" w:name="OCRUncertain1705"/>
      <w:r>
        <w:rPr/>
        <w:t>у</w:t>
      </w:r>
      <w:bookmarkEnd w:id="1625"/>
      <w:r>
        <w:rPr/>
        <w:t>ет начинать с ук</w:t>
      </w:r>
      <w:bookmarkStart w:id="1626" w:name="OCRUncertain1706"/>
      <w:r>
        <w:rPr/>
        <w:t>л</w:t>
      </w:r>
      <w:bookmarkEnd w:id="1626"/>
      <w:r>
        <w:rPr/>
        <w:t>адки в уровне междуэтажного перек</w:t>
        <w:softHyphen/>
        <w:t xml:space="preserve">рытия опорного </w:t>
      </w:r>
      <w:bookmarkStart w:id="1627" w:name="OCRUncertain1707"/>
      <w:r>
        <w:rPr/>
        <w:t>Г-образного</w:t>
      </w:r>
      <w:bookmarkEnd w:id="1627"/>
      <w:r>
        <w:rPr/>
        <w:t xml:space="preserve"> ряда облицовочных плит, заделываемого в кладку, затем устанавливать рядовые плоские плиты с креплением их к стене;</w:t>
      </w:r>
    </w:p>
    <w:p>
      <w:pPr>
        <w:pStyle w:val="Normal"/>
        <w:ind w:firstLine="284"/>
        <w:jc w:val="both"/>
        <w:rPr/>
      </w:pPr>
      <w:r>
        <w:rPr/>
        <w:t>при толщине облицовочных плит более</w:t>
      </w:r>
      <w:r>
        <w:rPr>
          <w:lang w:val="en-US" w:eastAsia="en-US"/>
        </w:rPr>
        <w:t xml:space="preserve"> 40</w:t>
      </w:r>
      <w:r>
        <w:rPr/>
        <w:t xml:space="preserve"> мм облицовочный ряд должен ставиться раньше, чем выполняется к</w:t>
      </w:r>
      <w:bookmarkStart w:id="1628" w:name="OCRUncertain1708"/>
      <w:r>
        <w:rPr/>
        <w:t>л</w:t>
      </w:r>
      <w:bookmarkEnd w:id="1628"/>
      <w:r>
        <w:rPr/>
        <w:t>адка, на высоту ряда облицовки;</w:t>
      </w:r>
    </w:p>
    <w:p>
      <w:pPr>
        <w:pStyle w:val="Normal"/>
        <w:ind w:firstLine="284"/>
        <w:jc w:val="both"/>
        <w:rPr/>
      </w:pPr>
      <w:r>
        <w:rPr/>
        <w:t>при толщине плит менее</w:t>
      </w:r>
      <w:r>
        <w:rPr>
          <w:lang w:val="en-US" w:eastAsia="en-US"/>
        </w:rPr>
        <w:t xml:space="preserve"> 40</w:t>
      </w:r>
      <w:r>
        <w:rPr/>
        <w:t xml:space="preserve"> мм необходимо сначала выполнять кладку на высоту ряда плиты, затем устанавливать облицовочную плиту;</w:t>
      </w:r>
    </w:p>
    <w:p>
      <w:pPr>
        <w:pStyle w:val="Normal"/>
        <w:ind w:firstLine="284"/>
        <w:jc w:val="both"/>
        <w:rPr/>
      </w:pPr>
      <w:r>
        <w:rPr/>
        <w:t>установка тонких плит до возведения кладки стены разрешается только в случае установки креплений, удерживающих плиты;</w:t>
      </w:r>
    </w:p>
    <w:p>
      <w:pPr>
        <w:pStyle w:val="Normal"/>
        <w:ind w:firstLine="284"/>
        <w:jc w:val="both"/>
        <w:rPr/>
      </w:pPr>
      <w:r>
        <w:rPr/>
        <w:t>не допускается установка облицовочных плит любой толщины выше кладки стены более чем на два ряда плит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34.</w:t>
      </w:r>
      <w:r>
        <w:rPr/>
        <w:t xml:space="preserve"> Облицовочные плиты необходимо устанав</w:t>
      </w:r>
      <w:bookmarkStart w:id="1629" w:name="OCRUncertain1709"/>
      <w:r>
        <w:rPr/>
        <w:t>л</w:t>
      </w:r>
      <w:bookmarkEnd w:id="1629"/>
      <w:r>
        <w:rPr/>
        <w:t>ивать с растворными швами по контуру плит или вплотную друг к другу. В посл</w:t>
      </w:r>
      <w:bookmarkStart w:id="1630" w:name="OCRUncertain1710"/>
      <w:r>
        <w:rPr/>
        <w:t>е</w:t>
      </w:r>
      <w:bookmarkEnd w:id="1630"/>
      <w:r>
        <w:rPr/>
        <w:t>днем случае стыкуемые грани плит должны быть прошлифован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35.</w:t>
      </w:r>
      <w:r>
        <w:rPr/>
        <w:t xml:space="preserve"> Возведение стен с одновременной их облицовкой, жестко связан</w:t>
        <w:softHyphen/>
        <w:t>ной со стеной (лицевым кирпичом и камнем, плитами из силикатного и тя</w:t>
        <w:softHyphen/>
        <w:t>желого бетона)</w:t>
      </w:r>
      <w:bookmarkStart w:id="1631" w:name="OCRUncertain1711"/>
      <w:r>
        <w:rPr>
          <w:lang w:val="en-US" w:eastAsia="en-US"/>
        </w:rPr>
        <w:t>,</w:t>
      </w:r>
      <w:bookmarkEnd w:id="1631"/>
      <w:r>
        <w:rPr/>
        <w:t xml:space="preserve"> при отрицательных температурах след</w:t>
      </w:r>
      <w:bookmarkStart w:id="1632" w:name="OCRUncertain1712"/>
      <w:r>
        <w:rPr/>
        <w:t>у</w:t>
      </w:r>
      <w:bookmarkEnd w:id="1632"/>
      <w:r>
        <w:rPr/>
        <w:t xml:space="preserve">ет, как правило, выполнять на растворе с </w:t>
      </w:r>
      <w:bookmarkStart w:id="1633" w:name="OCRUncertain1713"/>
      <w:r>
        <w:rPr/>
        <w:t>противоморозной</w:t>
      </w:r>
      <w:bookmarkEnd w:id="1633"/>
      <w:r>
        <w:rPr/>
        <w:t xml:space="preserve"> добавкой нитрита натрия. Клад</w:t>
        <w:softHyphen/>
        <w:t>к</w:t>
      </w:r>
      <w:bookmarkStart w:id="1634" w:name="OCRUncertain1714"/>
      <w:r>
        <w:rPr/>
        <w:t>у</w:t>
      </w:r>
      <w:bookmarkEnd w:id="1634"/>
      <w:r>
        <w:rPr/>
        <w:t xml:space="preserve"> </w:t>
      </w:r>
      <w:bookmarkStart w:id="1635" w:name="OCRUncertain1715"/>
      <w:r>
        <w:rPr/>
        <w:t>с</w:t>
      </w:r>
      <w:bookmarkEnd w:id="1635"/>
      <w:r>
        <w:rPr/>
        <w:t xml:space="preserve"> облицовкой лицевым керамическим и силикатным кирпичом и кам</w:t>
        <w:softHyphen/>
        <w:t xml:space="preserve">нем можно производить методом замораживания по указаниям подраздела </w:t>
      </w:r>
      <w:r>
        <w:rPr>
          <w:rFonts w:eastAsia="Arial" w:cs="Arial" w:ascii="Arial" w:hAnsi="Arial"/>
        </w:rPr>
        <w:t>„</w:t>
      </w:r>
      <w:r>
        <w:rPr/>
        <w:t>Возведение каменных конструкций в зимних условиях". При этом марка раствора д</w:t>
      </w:r>
      <w:bookmarkStart w:id="1636" w:name="OCRUncertain1717"/>
      <w:r>
        <w:rPr/>
        <w:t>л</w:t>
      </w:r>
      <w:bookmarkEnd w:id="1636"/>
      <w:r>
        <w:rPr/>
        <w:t xml:space="preserve">я кладки и облицовки должна быть не ниже </w:t>
      </w:r>
      <w:bookmarkStart w:id="1637" w:name="OCRUncertain1718"/>
      <w:r>
        <w:rPr/>
        <w:t>М</w:t>
      </w:r>
      <w:bookmarkEnd w:id="1637"/>
      <w:r>
        <w:rPr/>
        <w:t>5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КЛАДКИ АРОК И СВОД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36.</w:t>
      </w:r>
      <w:r>
        <w:rPr/>
        <w:t xml:space="preserve"> Кладку арок (в том числе арочных перемычек в стенах) и сводов необходимо выпо</w:t>
      </w:r>
      <w:bookmarkStart w:id="1638" w:name="OCRUncertain1719"/>
      <w:r>
        <w:rPr/>
        <w:t>л</w:t>
      </w:r>
      <w:bookmarkEnd w:id="1638"/>
      <w:r>
        <w:rPr/>
        <w:t>нять из кирпича или камней правильной формы на це</w:t>
        <w:softHyphen/>
        <w:t>ментном или смешанном растворе.</w:t>
      </w:r>
    </w:p>
    <w:p>
      <w:pPr>
        <w:pStyle w:val="Normal"/>
        <w:ind w:firstLine="284"/>
        <w:jc w:val="both"/>
        <w:rPr/>
      </w:pPr>
      <w:r>
        <w:rPr/>
        <w:t>Д</w:t>
      </w:r>
      <w:bookmarkStart w:id="1639" w:name="OCRUncertain1720"/>
      <w:r>
        <w:rPr/>
        <w:t>л</w:t>
      </w:r>
      <w:bookmarkEnd w:id="1639"/>
      <w:r>
        <w:rPr/>
        <w:t>я к</w:t>
      </w:r>
      <w:bookmarkStart w:id="1640" w:name="OCRUncertain1721"/>
      <w:r>
        <w:rPr/>
        <w:t>л</w:t>
      </w:r>
      <w:bookmarkEnd w:id="1640"/>
      <w:r>
        <w:rPr/>
        <w:t>адки арок, сводов и их пят следует применять растворы на пор</w:t>
        <w:softHyphen/>
        <w:t>тландцементе. Примен</w:t>
      </w:r>
      <w:bookmarkStart w:id="1641" w:name="OCRUncertain1722"/>
      <w:r>
        <w:rPr/>
        <w:t>е</w:t>
      </w:r>
      <w:bookmarkEnd w:id="1641"/>
      <w:r>
        <w:rPr/>
        <w:t xml:space="preserve">ние </w:t>
      </w:r>
      <w:bookmarkStart w:id="1642" w:name="OCRUncertain1723"/>
      <w:r>
        <w:rPr/>
        <w:t>шлакопортландцемента</w:t>
      </w:r>
      <w:bookmarkEnd w:id="1642"/>
      <w:r>
        <w:rPr/>
        <w:t xml:space="preserve"> и </w:t>
      </w:r>
      <w:bookmarkStart w:id="1643" w:name="OCRUncertain1724"/>
      <w:r>
        <w:rPr/>
        <w:t>пуццоланового</w:t>
      </w:r>
      <w:bookmarkEnd w:id="1643"/>
      <w:r>
        <w:rPr/>
        <w:t xml:space="preserve"> порт</w:t>
        <w:softHyphen/>
        <w:t>ланд</w:t>
      </w:r>
      <w:bookmarkStart w:id="1644" w:name="OCRUncertain1725"/>
      <w:r>
        <w:rPr/>
        <w:t>ц</w:t>
      </w:r>
      <w:bookmarkEnd w:id="1644"/>
      <w:r>
        <w:rPr/>
        <w:t>емента, а также др</w:t>
      </w:r>
      <w:bookmarkStart w:id="1645" w:name="OCRUncertain1726"/>
      <w:r>
        <w:rPr/>
        <w:t>у</w:t>
      </w:r>
      <w:bookmarkEnd w:id="1645"/>
      <w:r>
        <w:rPr/>
        <w:t>гих видов цементов, медленно твердеющих при пониженных положительных температурах,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37.</w:t>
      </w:r>
      <w:r>
        <w:rPr/>
        <w:t xml:space="preserve"> Кладку арок и сводов следует выполнять по проекту, содержащему рабочие чертежи опалубки для кладки сводов двоякой кривизн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38.</w:t>
      </w:r>
      <w:r>
        <w:rPr/>
        <w:t xml:space="preserve"> Отклонения размеров опалубки сводов двоякой кривизны от про</w:t>
        <w:softHyphen/>
        <w:t>ектных не должны превышать: по стреле подъема в любой точке с</w:t>
      </w:r>
      <w:bookmarkStart w:id="1646" w:name="OCRUncertain1727"/>
      <w:r>
        <w:rPr/>
        <w:t>в</w:t>
      </w:r>
      <w:bookmarkEnd w:id="1646"/>
      <w:r>
        <w:rPr/>
        <w:t xml:space="preserve">ода </w:t>
      </w:r>
      <w:r>
        <w:rPr>
          <w:lang w:val="en-US" w:eastAsia="en-US"/>
        </w:rPr>
        <w:t>1/200</w:t>
      </w:r>
      <w:r>
        <w:rPr/>
        <w:t xml:space="preserve"> подъема, по смещению опалубки от вертикальной плоскости в сред</w:t>
        <w:softHyphen/>
        <w:t>нем сечении</w:t>
      </w:r>
      <w:r>
        <w:rPr>
          <w:lang w:val="en-US" w:eastAsia="en-US"/>
        </w:rPr>
        <w:t xml:space="preserve"> 1/200</w:t>
      </w:r>
      <w:r>
        <w:rPr/>
        <w:t xml:space="preserve"> стрелы подъема свода, по ширине волны свода — 10м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39.</w:t>
      </w:r>
      <w:r>
        <w:rPr/>
        <w:t xml:space="preserve"> Кладку волн сводов двоякой кривизны не</w:t>
      </w:r>
      <w:bookmarkStart w:id="1647" w:name="OCRUncertain1728"/>
      <w:r>
        <w:rPr/>
        <w:t>о</w:t>
      </w:r>
      <w:bookmarkEnd w:id="1647"/>
      <w:r>
        <w:rPr/>
        <w:t>бходимо выполнять по устанавливаемым на опал</w:t>
      </w:r>
      <w:bookmarkStart w:id="1648" w:name="OCRUncertain1729"/>
      <w:r>
        <w:rPr/>
        <w:t>у</w:t>
      </w:r>
      <w:bookmarkEnd w:id="1648"/>
      <w:r>
        <w:rPr/>
        <w:t>бке передвижным шаб</w:t>
      </w:r>
      <w:bookmarkStart w:id="1649" w:name="OCRUncertain1730"/>
      <w:r>
        <w:rPr/>
        <w:t>л</w:t>
      </w:r>
      <w:bookmarkEnd w:id="1649"/>
      <w:r>
        <w:rPr/>
        <w:t>онам.</w:t>
      </w:r>
    </w:p>
    <w:p>
      <w:pPr>
        <w:pStyle w:val="Normal"/>
        <w:ind w:firstLine="284"/>
        <w:jc w:val="both"/>
        <w:rPr/>
      </w:pPr>
      <w:r>
        <w:rPr/>
        <w:t>Кладку арок и сводов следует производить от пят к замк</w:t>
      </w:r>
      <w:bookmarkStart w:id="1650" w:name="OCRUncertain1731"/>
      <w:r>
        <w:rPr/>
        <w:t>у</w:t>
      </w:r>
      <w:bookmarkEnd w:id="1650"/>
      <w:r>
        <w:rPr/>
        <w:t xml:space="preserve"> одновремен</w:t>
        <w:softHyphen/>
        <w:t>но с обеих сторон. Швы кладки необходимо полностью заполнять раство</w:t>
        <w:softHyphen/>
        <w:t>ром. Верхнюю поверхность сводов двоякой кривизны толщиной в</w:t>
      </w:r>
      <w:r>
        <w:rPr>
          <w:lang w:val="en-US" w:eastAsia="en-US"/>
        </w:rPr>
        <w:t xml:space="preserve"> 1/4</w:t>
      </w:r>
      <w:r>
        <w:rPr/>
        <w:t xml:space="preserve"> кир</w:t>
        <w:softHyphen/>
        <w:t>пича в процессе кладки следует затирать раствором. При большей толщине сводов из кирпича или камней швы кладки необходимо дополнительно за</w:t>
        <w:softHyphen/>
        <w:t>ливать жидким раствором, при этом затирка раствором верхней поверх</w:t>
        <w:softHyphen/>
        <w:t>ности сводов не производи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40.</w:t>
      </w:r>
      <w:r>
        <w:rPr/>
        <w:t xml:space="preserve"> Кладку сводов двоякой кривизны следует начинать не ранее чем через</w:t>
      </w:r>
      <w:r>
        <w:rPr>
          <w:lang w:val="en-US" w:eastAsia="en-US"/>
        </w:rPr>
        <w:t xml:space="preserve"> 7</w:t>
      </w:r>
      <w:r>
        <w:rPr/>
        <w:t xml:space="preserve"> </w:t>
      </w:r>
      <w:bookmarkStart w:id="1651" w:name="OCRUncertain1732"/>
      <w:r>
        <w:rPr/>
        <w:t>сут</w:t>
      </w:r>
      <w:bookmarkEnd w:id="1651"/>
      <w:r>
        <w:rPr/>
        <w:t xml:space="preserve"> после окончания устройства их пят при температуре нар</w:t>
      </w:r>
      <w:bookmarkStart w:id="1652" w:name="OCRUncertain1733"/>
      <w:r>
        <w:rPr/>
        <w:t>у</w:t>
      </w:r>
      <w:bookmarkEnd w:id="1652"/>
      <w:r>
        <w:rPr/>
        <w:t>жного воздуха выше</w:t>
      </w:r>
      <w:r>
        <w:rPr>
          <w:lang w:val="en-US" w:eastAsia="en-US"/>
        </w:rPr>
        <w:t xml:space="preserve"> 1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. При температуре воздуха от</w:t>
      </w:r>
      <w:r>
        <w:rPr>
          <w:lang w:val="en-US" w:eastAsia="en-US"/>
        </w:rPr>
        <w:t xml:space="preserve"> 10</w:t>
      </w:r>
      <w:r>
        <w:rPr/>
        <w:t xml:space="preserve"> до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 xml:space="preserve">С этот срок </w:t>
      </w:r>
      <w:bookmarkStart w:id="1653" w:name="OCRUncertain1734"/>
      <w:r>
        <w:rPr/>
        <w:t>у</w:t>
      </w:r>
      <w:bookmarkEnd w:id="1653"/>
      <w:r>
        <w:rPr/>
        <w:t>величивается в</w:t>
      </w:r>
      <w:r>
        <w:rPr>
          <w:lang w:val="en-US" w:eastAsia="en-US"/>
        </w:rPr>
        <w:t xml:space="preserve"> 1,5</w:t>
      </w:r>
      <w:r>
        <w:rPr/>
        <w:t xml:space="preserve"> раза, от</w:t>
      </w:r>
      <w:r>
        <w:rPr>
          <w:lang w:val="en-US" w:eastAsia="en-US"/>
        </w:rPr>
        <w:t xml:space="preserve"> 5</w:t>
      </w:r>
      <w:r>
        <w:rPr/>
        <w:t xml:space="preserve"> до</w:t>
      </w:r>
      <w:r>
        <w:rPr>
          <w:lang w:val="en-US" w:eastAsia="en-US"/>
        </w:rPr>
        <w:t xml:space="preserve"> 1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— в</w:t>
      </w:r>
      <w:r>
        <w:rPr>
          <w:lang w:val="en-US" w:eastAsia="en-US"/>
        </w:rPr>
        <w:t xml:space="preserve"> 2</w:t>
      </w:r>
      <w:r>
        <w:rPr/>
        <w:t xml:space="preserve"> раза.</w:t>
      </w:r>
    </w:p>
    <w:p>
      <w:pPr>
        <w:pStyle w:val="Normal"/>
        <w:ind w:firstLine="284"/>
        <w:jc w:val="both"/>
        <w:rPr/>
      </w:pPr>
      <w:r>
        <w:rPr/>
        <w:t>Кладк</w:t>
      </w:r>
      <w:bookmarkStart w:id="1654" w:name="OCRUncertain1735"/>
      <w:r>
        <w:rPr/>
        <w:t>у</w:t>
      </w:r>
      <w:bookmarkEnd w:id="1654"/>
      <w:r>
        <w:rPr/>
        <w:t xml:space="preserve"> сводов с затяжками, в пятах которых установлены сборные же</w:t>
        <w:softHyphen/>
        <w:t>лезобетонные э</w:t>
      </w:r>
      <w:bookmarkStart w:id="1655" w:name="OCRUncertain1736"/>
      <w:r>
        <w:rPr/>
        <w:t>л</w:t>
      </w:r>
      <w:bookmarkEnd w:id="1655"/>
      <w:r>
        <w:rPr/>
        <w:t>ементы или стальные каркасы, доп</w:t>
      </w:r>
      <w:bookmarkStart w:id="1656" w:name="OCRUncertain1737"/>
      <w:r>
        <w:rPr/>
        <w:t>у</w:t>
      </w:r>
      <w:bookmarkEnd w:id="1656"/>
      <w:r>
        <w:rPr/>
        <w:t>скается начинать сразу после окончания устройства пят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41.</w:t>
      </w:r>
      <w:r>
        <w:rPr/>
        <w:t xml:space="preserve"> Грани примыкани</w:t>
      </w:r>
      <w:bookmarkStart w:id="1657" w:name="OCRUncertain1738"/>
      <w:r>
        <w:rPr/>
        <w:t>я</w:t>
      </w:r>
      <w:bookmarkEnd w:id="1657"/>
      <w:r>
        <w:rPr/>
        <w:t xml:space="preserve"> смежных во</w:t>
      </w:r>
      <w:bookmarkStart w:id="1658" w:name="OCRUncertain1739"/>
      <w:r>
        <w:rPr/>
        <w:t>л</w:t>
      </w:r>
      <w:bookmarkEnd w:id="1658"/>
      <w:r>
        <w:rPr/>
        <w:t>н сводов двоякой кривизны выдерживаются на опалубке не менее</w:t>
      </w:r>
      <w:r>
        <w:rPr>
          <w:lang w:val="en-US" w:eastAsia="en-US"/>
        </w:rPr>
        <w:t xml:space="preserve"> 12</w:t>
      </w:r>
      <w:r>
        <w:rPr/>
        <w:t xml:space="preserve"> ч при </w:t>
      </w:r>
      <w:bookmarkStart w:id="1659" w:name="OCRUncertain1740"/>
      <w:r>
        <w:rPr/>
        <w:t>температуре</w:t>
      </w:r>
      <w:bookmarkEnd w:id="1659"/>
      <w:r>
        <w:rPr/>
        <w:t xml:space="preserve"> наружного воздуха выше</w:t>
      </w:r>
      <w:r>
        <w:rPr>
          <w:lang w:val="en-US" w:eastAsia="en-US"/>
        </w:rPr>
        <w:t xml:space="preserve"> 10°</w:t>
      </w:r>
      <w:r>
        <w:rPr/>
        <w:t xml:space="preserve"> С. При бо</w:t>
      </w:r>
      <w:bookmarkStart w:id="1660" w:name="OCRUncertain1741"/>
      <w:r>
        <w:rPr/>
        <w:t>л</w:t>
      </w:r>
      <w:bookmarkEnd w:id="1660"/>
      <w:r>
        <w:rPr/>
        <w:t>ее низких положи</w:t>
      </w:r>
      <w:bookmarkStart w:id="1661" w:name="OCRUncertain1742"/>
      <w:r>
        <w:rPr/>
        <w:t>т</w:t>
      </w:r>
      <w:bookmarkEnd w:id="1661"/>
      <w:r>
        <w:rPr/>
        <w:t>ельных температурах продолжи</w:t>
      </w:r>
      <w:bookmarkStart w:id="1662" w:name="OCRUncertain1743"/>
      <w:r>
        <w:rPr/>
        <w:t>т</w:t>
      </w:r>
      <w:bookmarkEnd w:id="1662"/>
      <w:r>
        <w:rPr/>
        <w:t>ель</w:t>
        <w:softHyphen/>
        <w:t xml:space="preserve">ность </w:t>
      </w:r>
      <w:bookmarkStart w:id="1663" w:name="OCRUncertain1744"/>
      <w:r>
        <w:rPr/>
        <w:t>выдерживания</w:t>
      </w:r>
      <w:bookmarkEnd w:id="1663"/>
      <w:r>
        <w:rPr/>
        <w:t xml:space="preserve"> сводов на опалубке у</w:t>
      </w:r>
      <w:bookmarkStart w:id="1664" w:name="OCRUncertain1745"/>
      <w:r>
        <w:rPr/>
        <w:t>в</w:t>
      </w:r>
      <w:bookmarkEnd w:id="1664"/>
      <w:r>
        <w:rPr/>
        <w:t>е</w:t>
      </w:r>
      <w:bookmarkStart w:id="1665" w:name="OCRUncertain1746"/>
      <w:r>
        <w:rPr/>
        <w:t>л</w:t>
      </w:r>
      <w:bookmarkEnd w:id="1665"/>
      <w:r>
        <w:rPr/>
        <w:t xml:space="preserve">ичивается в </w:t>
      </w:r>
      <w:bookmarkStart w:id="1666" w:name="OCRUncertain1747"/>
      <w:r>
        <w:rPr/>
        <w:t xml:space="preserve">соответствии </w:t>
      </w:r>
      <w:bookmarkEnd w:id="1666"/>
      <w:r>
        <w:rPr/>
        <w:t xml:space="preserve">с указаниями </w:t>
      </w:r>
      <w:bookmarkStart w:id="1667" w:name="OCRUncertain1748"/>
      <w:r>
        <w:rPr/>
        <w:t>п.</w:t>
      </w:r>
      <w:bookmarkEnd w:id="1667"/>
      <w:r>
        <w:rPr>
          <w:lang w:val="en-US" w:eastAsia="en-US"/>
        </w:rPr>
        <w:t xml:space="preserve"> 7.40.</w:t>
      </w:r>
    </w:p>
    <w:p>
      <w:pPr>
        <w:pStyle w:val="Normal"/>
        <w:ind w:firstLine="284"/>
        <w:jc w:val="both"/>
        <w:rPr/>
      </w:pPr>
      <w:r>
        <w:rPr/>
        <w:t xml:space="preserve">Загрузка распалубленных арок и сводов при температуре воздуха выше </w:t>
      </w:r>
      <w:r>
        <w:rPr>
          <w:lang w:val="en-US" w:eastAsia="en-US"/>
        </w:rPr>
        <w:t>1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допускается не ранее чем чер</w:t>
      </w:r>
      <w:bookmarkStart w:id="1668" w:name="OCRUncertain1749"/>
      <w:r>
        <w:rPr/>
        <w:t>е</w:t>
      </w:r>
      <w:bookmarkEnd w:id="1668"/>
      <w:r>
        <w:rPr/>
        <w:t>з</w:t>
      </w:r>
      <w:r>
        <w:rPr>
          <w:lang w:val="en-US" w:eastAsia="en-US"/>
        </w:rPr>
        <w:t xml:space="preserve"> 7</w:t>
      </w:r>
      <w:r>
        <w:rPr/>
        <w:t xml:space="preserve"> </w:t>
      </w:r>
      <w:bookmarkStart w:id="1669" w:name="OCRUncertain1750"/>
      <w:r>
        <w:rPr/>
        <w:t>сут</w:t>
      </w:r>
      <w:bookmarkEnd w:id="1669"/>
      <w:r>
        <w:rPr/>
        <w:t xml:space="preserve"> после окончания кладки. При более низких положительных температурах сроки </w:t>
      </w:r>
      <w:bookmarkStart w:id="1670" w:name="OCRUncertain1751"/>
      <w:r>
        <w:rPr/>
        <w:t>выдерживания</w:t>
      </w:r>
      <w:bookmarkEnd w:id="1670"/>
      <w:r>
        <w:rPr/>
        <w:t xml:space="preserve"> увеличи</w:t>
        <w:softHyphen/>
        <w:t>ваются согласно п.</w:t>
      </w:r>
      <w:r>
        <w:rPr>
          <w:lang w:val="en-US" w:eastAsia="en-US"/>
        </w:rPr>
        <w:t xml:space="preserve"> 7.40.</w:t>
      </w:r>
    </w:p>
    <w:p>
      <w:pPr>
        <w:pStyle w:val="Normal"/>
        <w:ind w:firstLine="284"/>
        <w:jc w:val="both"/>
        <w:rPr/>
      </w:pPr>
      <w:r>
        <w:rPr/>
        <w:t>Утеплитель по сводам следует укладывать симметрично от опор к замку, не допуская односторонней нагрузки сводов.</w:t>
      </w:r>
    </w:p>
    <w:p>
      <w:pPr>
        <w:pStyle w:val="Normal"/>
        <w:ind w:firstLine="284"/>
        <w:jc w:val="both"/>
        <w:rPr/>
      </w:pPr>
      <w:r>
        <w:rPr/>
        <w:t>Натяжение затяжек в арках и сводах следует производить сраз</w:t>
      </w:r>
      <w:bookmarkStart w:id="1671" w:name="OCRUncertain1752"/>
      <w:r>
        <w:rPr/>
        <w:t>у</w:t>
      </w:r>
      <w:bookmarkEnd w:id="1671"/>
      <w:r>
        <w:rPr/>
        <w:t xml:space="preserve"> после окончания клад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42.</w:t>
      </w:r>
      <w:r>
        <w:rPr/>
        <w:t xml:space="preserve"> Возведение арок, сводов и их пят в зимних условиях допускается при среднесуточной температуре не ниже мин</w:t>
      </w:r>
      <w:bookmarkStart w:id="1672" w:name="OCRUncertain1753"/>
      <w:r>
        <w:rPr/>
        <w:t>у</w:t>
      </w:r>
      <w:bookmarkEnd w:id="1672"/>
      <w:r>
        <w:rPr/>
        <w:t>с</w:t>
      </w:r>
      <w:r>
        <w:rPr>
          <w:lang w:val="en-US" w:eastAsia="en-US"/>
        </w:rPr>
        <w:t xml:space="preserve"> 1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 xml:space="preserve">С на растворах с </w:t>
      </w:r>
      <w:bookmarkStart w:id="1673" w:name="OCRUncertain1754"/>
      <w:r>
        <w:rPr/>
        <w:t>противоморозными</w:t>
      </w:r>
      <w:bookmarkEnd w:id="1673"/>
      <w:r>
        <w:rPr/>
        <w:t xml:space="preserve"> добавками (подраздел „Возведение каменных конструкций в зимних условиях")</w:t>
      </w:r>
      <w:bookmarkStart w:id="1674" w:name="OCRUncertain1755"/>
      <w:r>
        <w:rPr>
          <w:lang w:val="en-US" w:eastAsia="en-US"/>
        </w:rPr>
        <w:t>.</w:t>
      </w:r>
      <w:bookmarkEnd w:id="1674"/>
      <w:r>
        <w:rPr/>
        <w:t xml:space="preserve"> Волны сводов, возведенные при отрицательной тем</w:t>
        <w:softHyphen/>
        <w:t>пературе, выдерживаются в опалубке не менее</w:t>
      </w:r>
      <w:r>
        <w:rPr>
          <w:lang w:val="en-US" w:eastAsia="en-US"/>
        </w:rPr>
        <w:t xml:space="preserve"> 3</w:t>
      </w:r>
      <w:r>
        <w:rPr/>
        <w:t xml:space="preserve"> сут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ДКА ИЗ БУТОВОГО КАМН</w:t>
      </w:r>
      <w:bookmarkStart w:id="1675" w:name="OCRUncertain1756"/>
      <w:r>
        <w:rPr>
          <w:b/>
        </w:rPr>
        <w:t>Я</w:t>
      </w:r>
      <w:bookmarkEnd w:id="1675"/>
      <w:r>
        <w:rPr>
          <w:b/>
        </w:rPr>
        <w:t xml:space="preserve"> И </w:t>
      </w:r>
      <w:bookmarkStart w:id="1676" w:name="OCRUncertain1757"/>
      <w:r>
        <w:rPr>
          <w:b/>
        </w:rPr>
        <w:t>БУТОБЕТОНА</w:t>
      </w:r>
      <w:bookmarkEnd w:id="1676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43.</w:t>
      </w:r>
      <w:r>
        <w:rPr/>
        <w:t xml:space="preserve"> Каменные конструкции из бута и </w:t>
      </w:r>
      <w:bookmarkStart w:id="1677" w:name="OCRUncertain1758"/>
      <w:r>
        <w:rPr/>
        <w:t>бутобетона</w:t>
      </w:r>
      <w:bookmarkEnd w:id="1677"/>
      <w:r>
        <w:rPr/>
        <w:t xml:space="preserve"> </w:t>
      </w:r>
      <w:bookmarkStart w:id="1678" w:name="OCRUncertain1759"/>
      <w:r>
        <w:rPr/>
        <w:t>допускается</w:t>
      </w:r>
      <w:bookmarkEnd w:id="1678"/>
      <w:r>
        <w:rPr/>
        <w:t xml:space="preserve"> в</w:t>
      </w:r>
      <w:bookmarkStart w:id="1679" w:name="OCRUncertain1760"/>
      <w:r>
        <w:rPr/>
        <w:t>о</w:t>
      </w:r>
      <w:bookmarkEnd w:id="1679"/>
      <w:r>
        <w:rPr/>
        <w:t xml:space="preserve">зводить с применением бутового камня неправильной формы, </w:t>
      </w:r>
      <w:bookmarkStart w:id="1680" w:name="OCRUncertain1761"/>
      <w:r>
        <w:rPr/>
        <w:t>з</w:t>
      </w:r>
      <w:bookmarkEnd w:id="1680"/>
      <w:r>
        <w:rPr/>
        <w:t>а исключением внешних сторон кладки, для которых следует применя</w:t>
      </w:r>
      <w:bookmarkStart w:id="1681" w:name="OCRUncertain1762"/>
      <w:r>
        <w:rPr/>
        <w:t>т</w:t>
      </w:r>
      <w:bookmarkEnd w:id="1681"/>
      <w:r>
        <w:rPr/>
        <w:t xml:space="preserve">ь </w:t>
      </w:r>
      <w:bookmarkStart w:id="1682" w:name="OCRUncertain1763"/>
      <w:r>
        <w:rPr/>
        <w:t xml:space="preserve">постелистый </w:t>
      </w:r>
      <w:bookmarkEnd w:id="1682"/>
      <w:r>
        <w:rPr/>
        <w:t>камень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44.</w:t>
      </w:r>
      <w:r>
        <w:rPr/>
        <w:t xml:space="preserve"> Бутовую кладку след</w:t>
      </w:r>
      <w:bookmarkStart w:id="1683" w:name="OCRUncertain1764"/>
      <w:r>
        <w:rPr/>
        <w:t>у</w:t>
      </w:r>
      <w:bookmarkEnd w:id="1683"/>
      <w:r>
        <w:rPr/>
        <w:t>ет выполнять горизонта</w:t>
      </w:r>
      <w:bookmarkStart w:id="1684" w:name="OCRUncertain1765"/>
      <w:r>
        <w:rPr/>
        <w:t>л</w:t>
      </w:r>
      <w:bookmarkEnd w:id="1684"/>
      <w:r>
        <w:rPr/>
        <w:t>ьными рядами вы</w:t>
        <w:softHyphen/>
        <w:t>сотой до</w:t>
      </w:r>
      <w:r>
        <w:rPr>
          <w:lang w:val="en-US" w:eastAsia="en-US"/>
        </w:rPr>
        <w:t xml:space="preserve"> 25</w:t>
      </w:r>
      <w:r>
        <w:rPr/>
        <w:t xml:space="preserve"> см с око</w:t>
      </w:r>
      <w:bookmarkStart w:id="1685" w:name="OCRUncertain1766"/>
      <w:r>
        <w:rPr/>
        <w:t>п</w:t>
      </w:r>
      <w:bookmarkEnd w:id="1685"/>
      <w:r>
        <w:rPr/>
        <w:t xml:space="preserve">ом камня лицевой стороны кладки, расщебенкой и заполнением раствором пустот, а также </w:t>
      </w:r>
      <w:bookmarkStart w:id="1686" w:name="OCRUncertain1767"/>
      <w:r>
        <w:rPr/>
        <w:t>п</w:t>
      </w:r>
      <w:bookmarkEnd w:id="1686"/>
      <w:r>
        <w:rPr/>
        <w:t>еревязкой швов.</w:t>
      </w:r>
    </w:p>
    <w:p>
      <w:pPr>
        <w:pStyle w:val="Normal"/>
        <w:ind w:firstLine="284"/>
        <w:jc w:val="both"/>
        <w:rPr/>
      </w:pPr>
      <w:r>
        <w:rPr/>
        <w:t xml:space="preserve">Бутовая кладка с заливкой литым раствором швов между </w:t>
      </w:r>
      <w:bookmarkStart w:id="1687" w:name="OCRUncertain1768"/>
      <w:r>
        <w:rPr/>
        <w:t>камнями</w:t>
      </w:r>
      <w:bookmarkEnd w:id="1687"/>
      <w:r>
        <w:rPr/>
        <w:t xml:space="preserve"> до</w:t>
        <w:softHyphen/>
        <w:t>пускается только для конструкций в зданиях высотой до 10 м, во</w:t>
      </w:r>
      <w:bookmarkStart w:id="1688" w:name="OCRUncertain1769"/>
      <w:r>
        <w:rPr/>
        <w:t>з</w:t>
      </w:r>
      <w:bookmarkEnd w:id="1688"/>
      <w:r>
        <w:rPr/>
        <w:t xml:space="preserve">водимых на </w:t>
      </w:r>
      <w:bookmarkStart w:id="1689" w:name="OCRUncertain1770"/>
      <w:r>
        <w:rPr/>
        <w:t>непросадочных</w:t>
      </w:r>
      <w:bookmarkEnd w:id="1689"/>
      <w:r>
        <w:rPr/>
        <w:t xml:space="preserve"> грунта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45.</w:t>
      </w:r>
      <w:r>
        <w:rPr/>
        <w:t xml:space="preserve"> При выполнении облицовки бутовой кладки кирпичом или камнем пра</w:t>
      </w:r>
      <w:bookmarkStart w:id="1690" w:name="OCRUncertain1771"/>
      <w:r>
        <w:rPr/>
        <w:t>в</w:t>
      </w:r>
      <w:bookmarkEnd w:id="1690"/>
      <w:r>
        <w:rPr/>
        <w:t>ильной формы одновременно с кладкой облицовку следует пере</w:t>
      </w:r>
      <w:bookmarkStart w:id="1691" w:name="OCRUncertain1772"/>
      <w:r>
        <w:rPr/>
        <w:t>в</w:t>
      </w:r>
      <w:bookmarkEnd w:id="1691"/>
      <w:r>
        <w:rPr/>
        <w:t>язы</w:t>
        <w:softHyphen/>
        <w:t>вать с кладкой тычковым рядом через каждые</w:t>
      </w:r>
      <w:r>
        <w:rPr>
          <w:lang w:val="en-US" w:eastAsia="en-US"/>
        </w:rPr>
        <w:t xml:space="preserve"> 4—6</w:t>
      </w:r>
      <w:r>
        <w:rPr/>
        <w:t xml:space="preserve"> </w:t>
      </w:r>
      <w:bookmarkStart w:id="1692" w:name="OCRUncertain1773"/>
      <w:r>
        <w:rPr/>
        <w:t>ложковых</w:t>
      </w:r>
      <w:bookmarkEnd w:id="1692"/>
      <w:r>
        <w:rPr/>
        <w:t xml:space="preserve"> рядов, но не более чем через</w:t>
      </w:r>
      <w:r>
        <w:rPr>
          <w:lang w:val="en-US" w:eastAsia="en-US"/>
        </w:rPr>
        <w:t xml:space="preserve"> 0,6</w:t>
      </w:r>
      <w:r>
        <w:rPr/>
        <w:t xml:space="preserve"> </w:t>
      </w:r>
      <w:bookmarkStart w:id="1693" w:name="OCRUncertain1774"/>
      <w:r>
        <w:rPr/>
        <w:t>м.</w:t>
      </w:r>
      <w:bookmarkEnd w:id="1693"/>
      <w:r>
        <w:rPr/>
        <w:t xml:space="preserve"> Горизонтальные швы б</w:t>
      </w:r>
      <w:bookmarkStart w:id="1694" w:name="OCRUncertain1775"/>
      <w:r>
        <w:rPr/>
        <w:t>у</w:t>
      </w:r>
      <w:bookmarkEnd w:id="1694"/>
      <w:r>
        <w:rPr/>
        <w:t>товой кладки должны совпа</w:t>
        <w:softHyphen/>
        <w:t>дать с перевязочными тычковыми рядами облицов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46.</w:t>
      </w:r>
      <w:r>
        <w:rPr/>
        <w:t xml:space="preserve"> Перерывы в кладке из бутового камня допускаютс</w:t>
      </w:r>
      <w:bookmarkStart w:id="1695" w:name="OCRUncertain1776"/>
      <w:r>
        <w:rPr/>
        <w:t>я</w:t>
      </w:r>
      <w:bookmarkEnd w:id="1695"/>
      <w:r>
        <w:rPr/>
        <w:t xml:space="preserve"> после запол</w:t>
        <w:softHyphen/>
        <w:t>нения раствором промежутков между камнями верхнего ряда. Возобновле</w:t>
        <w:softHyphen/>
        <w:t>ние работ необходимо начинать с расстилки раствора по поверхности кам</w:t>
        <w:softHyphen/>
        <w:t>ней верхнего ряд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47.</w:t>
      </w:r>
      <w:r>
        <w:rPr/>
        <w:t xml:space="preserve"> Конструкции из бутобетона необходимо возводить с соблюдением следую</w:t>
      </w:r>
      <w:bookmarkStart w:id="1696" w:name="OCRUncertain1777"/>
      <w:r>
        <w:rPr/>
        <w:t>щ</w:t>
      </w:r>
      <w:bookmarkEnd w:id="1696"/>
      <w:r>
        <w:rPr/>
        <w:t>их правил:</w:t>
      </w:r>
    </w:p>
    <w:p>
      <w:pPr>
        <w:pStyle w:val="Normal"/>
        <w:ind w:firstLine="284"/>
        <w:jc w:val="both"/>
        <w:rPr/>
      </w:pPr>
      <w:r>
        <w:rPr/>
        <w:t xml:space="preserve">укладку бетонной смеси следует производить горизонтальными </w:t>
      </w:r>
      <w:bookmarkStart w:id="1697" w:name="OCRUncertain1778"/>
      <w:r>
        <w:rPr/>
        <w:t xml:space="preserve">слоями </w:t>
      </w:r>
      <w:bookmarkEnd w:id="1697"/>
      <w:r>
        <w:rPr/>
        <w:t>высотой не более</w:t>
      </w:r>
      <w:r>
        <w:rPr>
          <w:lang w:val="en-US" w:eastAsia="en-US"/>
        </w:rPr>
        <w:t xml:space="preserve"> 0,25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 xml:space="preserve">размер камней, </w:t>
      </w:r>
      <w:bookmarkStart w:id="1698" w:name="OCRUncertain1779"/>
      <w:r>
        <w:rPr/>
        <w:t>втапливаемых</w:t>
      </w:r>
      <w:bookmarkEnd w:id="1698"/>
      <w:r>
        <w:rPr/>
        <w:t xml:space="preserve"> в бетон, не должен превышать</w:t>
      </w:r>
      <w:r>
        <w:rPr>
          <w:lang w:val="en-US" w:eastAsia="en-US"/>
        </w:rPr>
        <w:t xml:space="preserve"> 1/3</w:t>
      </w:r>
      <w:r>
        <w:rPr/>
        <w:t xml:space="preserve"> толщи</w:t>
        <w:softHyphen/>
        <w:t>ны возводимой конструкции;</w:t>
      </w:r>
    </w:p>
    <w:p>
      <w:pPr>
        <w:pStyle w:val="Normal"/>
        <w:ind w:firstLine="284"/>
        <w:jc w:val="both"/>
        <w:rPr/>
      </w:pPr>
      <w:bookmarkStart w:id="1699" w:name="OCRUncertain1780"/>
      <w:r>
        <w:rPr/>
        <w:t>втапливание</w:t>
      </w:r>
      <w:bookmarkEnd w:id="1699"/>
      <w:r>
        <w:rPr/>
        <w:t xml:space="preserve"> камней в бетон следует производить непосредственно за ук</w:t>
        <w:softHyphen/>
        <w:t>ладкой бетона в процессе его уп</w:t>
      </w:r>
      <w:bookmarkStart w:id="1700" w:name="OCRUncertain1781"/>
      <w:r>
        <w:rPr/>
        <w:t>л</w:t>
      </w:r>
      <w:bookmarkEnd w:id="1700"/>
      <w:r>
        <w:rPr/>
        <w:t>отнения;</w:t>
      </w:r>
    </w:p>
    <w:p>
      <w:pPr>
        <w:pStyle w:val="Normal"/>
        <w:ind w:firstLine="284"/>
        <w:jc w:val="both"/>
        <w:rPr/>
      </w:pPr>
      <w:r>
        <w:rPr/>
        <w:t xml:space="preserve">возведение </w:t>
      </w:r>
      <w:bookmarkStart w:id="1701" w:name="OCRUncertain1782"/>
      <w:r>
        <w:rPr/>
        <w:t>бутобетонных</w:t>
      </w:r>
      <w:bookmarkEnd w:id="1701"/>
      <w:r>
        <w:rPr/>
        <w:t xml:space="preserve"> фундаментов в траншеях с отвесными стенами допускается выполнять без опа</w:t>
      </w:r>
      <w:bookmarkStart w:id="1702" w:name="OCRUncertain1783"/>
      <w:r>
        <w:rPr/>
        <w:t>л</w:t>
      </w:r>
      <w:bookmarkEnd w:id="1702"/>
      <w:r>
        <w:rPr/>
        <w:t xml:space="preserve">убки </w:t>
      </w:r>
      <w:bookmarkStart w:id="1703" w:name="OCRUncertain1784"/>
      <w:r>
        <w:rPr/>
        <w:t>враспор;</w:t>
      </w:r>
      <w:bookmarkEnd w:id="1703"/>
    </w:p>
    <w:p>
      <w:pPr>
        <w:pStyle w:val="Normal"/>
        <w:ind w:firstLine="284"/>
        <w:jc w:val="both"/>
        <w:rPr/>
      </w:pPr>
      <w:r>
        <w:rPr/>
        <w:t xml:space="preserve">перерывы в работе допускаются лишь после </w:t>
      </w:r>
      <w:bookmarkStart w:id="1704" w:name="OCRUncertain1785"/>
      <w:r>
        <w:rPr/>
        <w:t>у</w:t>
      </w:r>
      <w:bookmarkEnd w:id="1704"/>
      <w:r>
        <w:rPr/>
        <w:t>кладки ряда камней в пос</w:t>
        <w:softHyphen/>
        <w:t>ледний (верхний) слой бетонной смеси; возобновление работы после пере</w:t>
        <w:softHyphen/>
        <w:t>рыва начинается с укладки бетонной смеси.</w:t>
      </w:r>
    </w:p>
    <w:p>
      <w:pPr>
        <w:pStyle w:val="Normal"/>
        <w:ind w:firstLine="284"/>
        <w:jc w:val="both"/>
        <w:rPr/>
      </w:pPr>
      <w:r>
        <w:rPr/>
        <w:t>За констр</w:t>
      </w:r>
      <w:bookmarkStart w:id="1705" w:name="OCRUncertain1786"/>
      <w:r>
        <w:rPr/>
        <w:t>у</w:t>
      </w:r>
      <w:bookmarkEnd w:id="1705"/>
      <w:r>
        <w:rPr/>
        <w:t>кциями из бута и бутобетона, возводимыми в сухую и жаркую погоду, следует организовать уход как за монолитными бетонными конструкци</w:t>
      </w:r>
      <w:bookmarkStart w:id="1706" w:name="OCRUncertain1787"/>
      <w:r>
        <w:rPr/>
        <w:t>я</w:t>
      </w:r>
      <w:bookmarkEnd w:id="1706"/>
      <w:r>
        <w:rPr/>
        <w:t>м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ЫЕ ТРЕБОВАНИЯ К ПРОИЗВОДСТВУ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ЙСМИЧЕСКИХ РАЙОНАХ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48.</w:t>
      </w:r>
      <w:r>
        <w:rPr/>
        <w:t xml:space="preserve"> Кладку из кирпича и керамических щелевых камней необходимо выполнять с соб</w:t>
      </w:r>
      <w:bookmarkStart w:id="1707" w:name="OCRUncertain1788"/>
      <w:r>
        <w:rPr/>
        <w:t>л</w:t>
      </w:r>
      <w:bookmarkEnd w:id="1707"/>
      <w:r>
        <w:rPr/>
        <w:t>юдением следующих требований:</w:t>
      </w:r>
    </w:p>
    <w:p>
      <w:pPr>
        <w:pStyle w:val="Normal"/>
        <w:ind w:firstLine="284"/>
        <w:jc w:val="both"/>
        <w:rPr/>
      </w:pPr>
      <w:r>
        <w:rPr/>
        <w:t>кладку каменных констр</w:t>
      </w:r>
      <w:bookmarkStart w:id="1708" w:name="OCRUncertain1789"/>
      <w:r>
        <w:rPr/>
        <w:t>у</w:t>
      </w:r>
      <w:bookmarkEnd w:id="1708"/>
      <w:r>
        <w:rPr/>
        <w:t>кций следует производить на всю толщину конструкции в каждом ряду;</w:t>
      </w:r>
    </w:p>
    <w:p>
      <w:pPr>
        <w:pStyle w:val="Normal"/>
        <w:ind w:firstLine="284"/>
        <w:jc w:val="both"/>
        <w:rPr/>
      </w:pPr>
      <w:r>
        <w:rPr/>
        <w:t>кладка стен должна выполняться с применением однорядной (цепной) перевязки;</w:t>
      </w:r>
    </w:p>
    <w:p>
      <w:pPr>
        <w:pStyle w:val="Normal"/>
        <w:ind w:firstLine="284"/>
        <w:jc w:val="both"/>
        <w:rPr/>
      </w:pPr>
      <w:r>
        <w:rPr/>
        <w:t>горизонтальные, вертикальные, поперечные и продольные швы кладки следует заполнять раствором полностью с подрезкой раствора на наружных сторонах кладки;</w:t>
      </w:r>
    </w:p>
    <w:p>
      <w:pPr>
        <w:pStyle w:val="Normal"/>
        <w:ind w:firstLine="284"/>
        <w:jc w:val="both"/>
        <w:rPr/>
      </w:pPr>
      <w:r>
        <w:rPr/>
        <w:t>временные (монтажные) разрывы в возводимой кладке следует оканчи</w:t>
        <w:softHyphen/>
        <w:t xml:space="preserve">вать только наклонной </w:t>
      </w:r>
      <w:bookmarkStart w:id="1709" w:name="OCRUncertain1790"/>
      <w:r>
        <w:rPr/>
        <w:t>штрабой</w:t>
      </w:r>
      <w:bookmarkEnd w:id="1709"/>
      <w:r>
        <w:rPr/>
        <w:t xml:space="preserve"> и располагать вне мест конструктивного армировани</w:t>
      </w:r>
      <w:bookmarkStart w:id="1710" w:name="OCRUncertain1791"/>
      <w:r>
        <w:rPr/>
        <w:t>я</w:t>
      </w:r>
      <w:bookmarkEnd w:id="1710"/>
      <w:r>
        <w:rPr/>
        <w:t xml:space="preserve"> стен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49.</w:t>
      </w:r>
      <w:r>
        <w:rPr/>
        <w:t xml:space="preserve"> Не допускается применение кирпича и керамических камней с боль</w:t>
        <w:softHyphen/>
        <w:t>шим содержанием солей, выступающих на их поверхност</w:t>
      </w:r>
      <w:bookmarkStart w:id="1711" w:name="OCRUncertain1792"/>
      <w:r>
        <w:rPr/>
        <w:t>я</w:t>
      </w:r>
      <w:bookmarkEnd w:id="1711"/>
      <w:r>
        <w:rPr/>
        <w:t>х.</w:t>
      </w:r>
    </w:p>
    <w:p>
      <w:pPr>
        <w:pStyle w:val="Normal"/>
        <w:ind w:firstLine="284"/>
        <w:jc w:val="both"/>
        <w:rPr/>
      </w:pPr>
      <w:r>
        <w:rPr/>
        <w:t>Поверхность кирпича, камня и блоков перед укладкой необходи</w:t>
      </w:r>
      <w:bookmarkStart w:id="1712" w:name="OCRUncertain1793"/>
      <w:r>
        <w:rPr/>
        <w:t>м</w:t>
      </w:r>
      <w:bookmarkEnd w:id="1712"/>
      <w:r>
        <w:rPr/>
        <w:t>о очи</w:t>
        <w:softHyphen/>
        <w:t>щать от пыли и гр</w:t>
      </w:r>
      <w:bookmarkStart w:id="1713" w:name="OCRUncertain1794"/>
      <w:r>
        <w:rPr/>
        <w:t>я</w:t>
      </w:r>
      <w:bookmarkEnd w:id="1713"/>
      <w:r>
        <w:rPr/>
        <w:t>зи:</w:t>
      </w:r>
    </w:p>
    <w:p>
      <w:pPr>
        <w:pStyle w:val="Normal"/>
        <w:ind w:firstLine="284"/>
        <w:jc w:val="both"/>
        <w:rPr/>
      </w:pPr>
      <w:r>
        <w:rPr/>
        <w:t>дл</w:t>
      </w:r>
      <w:bookmarkStart w:id="1714" w:name="OCRUncertain1795"/>
      <w:r>
        <w:rPr/>
        <w:t>я</w:t>
      </w:r>
      <w:bookmarkEnd w:id="1714"/>
      <w:r>
        <w:rPr/>
        <w:t xml:space="preserve"> кладки на обычных растворах в районах с жарким климатом</w:t>
      </w:r>
      <w:r>
        <w:rPr>
          <w:lang w:val="en-US" w:eastAsia="en-US"/>
        </w:rPr>
        <w:t xml:space="preserve"> — </w:t>
      </w:r>
      <w:r>
        <w:rPr/>
        <w:t>струей воды;</w:t>
      </w:r>
    </w:p>
    <w:p>
      <w:pPr>
        <w:pStyle w:val="Normal"/>
        <w:ind w:firstLine="284"/>
        <w:jc w:val="both"/>
        <w:rPr/>
      </w:pPr>
      <w:r>
        <w:rPr/>
        <w:t xml:space="preserve">для кладки на </w:t>
      </w:r>
      <w:bookmarkStart w:id="1715" w:name="OCRUncertain1796"/>
      <w:r>
        <w:rPr/>
        <w:t>полимерцементных</w:t>
      </w:r>
      <w:bookmarkEnd w:id="1715"/>
      <w:r>
        <w:rPr/>
        <w:t xml:space="preserve"> растворах</w:t>
      </w:r>
      <w:r>
        <w:rPr>
          <w:lang w:val="en-US" w:eastAsia="en-US"/>
        </w:rPr>
        <w:t xml:space="preserve"> —</w:t>
      </w:r>
      <w:r>
        <w:rPr/>
        <w:t xml:space="preserve"> с помощью щеток или сжатым воздух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50.</w:t>
      </w:r>
      <w:r>
        <w:rPr/>
        <w:t xml:space="preserve"> При отрицательных температурах наружного воздуха монтаж круп</w:t>
        <w:softHyphen/>
        <w:t>ных блоков след</w:t>
      </w:r>
      <w:bookmarkStart w:id="1716" w:name="OCRUncertain1797"/>
      <w:r>
        <w:rPr/>
        <w:t>у</w:t>
      </w:r>
      <w:bookmarkEnd w:id="1716"/>
      <w:r>
        <w:rPr/>
        <w:t xml:space="preserve">ет производить на растворах с </w:t>
      </w:r>
      <w:bookmarkStart w:id="1717" w:name="OCRUncertain1798"/>
      <w:r>
        <w:rPr/>
        <w:t>противоморозными</w:t>
      </w:r>
      <w:bookmarkEnd w:id="1717"/>
      <w:r>
        <w:rPr/>
        <w:t xml:space="preserve"> добав</w:t>
        <w:softHyphen/>
        <w:t>ками. При этом необходимо соблюдать следующие требования:</w:t>
      </w:r>
    </w:p>
    <w:p>
      <w:pPr>
        <w:pStyle w:val="Normal"/>
        <w:ind w:firstLine="284"/>
        <w:jc w:val="both"/>
        <w:rPr/>
      </w:pPr>
      <w:r>
        <w:rPr/>
        <w:t>до начала кладочных работ следует опр</w:t>
      </w:r>
      <w:bookmarkStart w:id="1718" w:name="OCRUncertain1799"/>
      <w:r>
        <w:rPr/>
        <w:t>е</w:t>
      </w:r>
      <w:bookmarkEnd w:id="1718"/>
      <w:r>
        <w:rPr/>
        <w:t xml:space="preserve">делять оптимальное соотношение между величиной предварительного увлажнения стенового материала и </w:t>
      </w:r>
      <w:bookmarkStart w:id="1719" w:name="OCRUncertain1800"/>
      <w:r>
        <w:rPr/>
        <w:t>водосодержанием</w:t>
      </w:r>
      <w:bookmarkEnd w:id="1719"/>
      <w:r>
        <w:rPr/>
        <w:t xml:space="preserve"> растворной смеси;</w:t>
      </w:r>
    </w:p>
    <w:p>
      <w:pPr>
        <w:pStyle w:val="Normal"/>
        <w:ind w:firstLine="284"/>
        <w:jc w:val="both"/>
        <w:rPr/>
      </w:pPr>
      <w:r>
        <w:rPr/>
        <w:t xml:space="preserve">обычные растворы необходимо применять с высокой </w:t>
      </w:r>
      <w:bookmarkStart w:id="1720" w:name="OCRUncertain1801"/>
      <w:r>
        <w:rPr/>
        <w:t>водоудерживающей</w:t>
      </w:r>
      <w:bookmarkEnd w:id="1720"/>
      <w:r>
        <w:rPr/>
        <w:t xml:space="preserve"> способностью </w:t>
      </w:r>
      <w:bookmarkStart w:id="1721" w:name="OCRUncertain1802"/>
      <w:r>
        <w:rPr/>
        <w:t>(водоотделение</w:t>
      </w:r>
      <w:bookmarkEnd w:id="1721"/>
      <w:r>
        <w:rPr/>
        <w:t xml:space="preserve"> не более</w:t>
      </w:r>
      <w:r>
        <w:rPr>
          <w:lang w:val="en-US" w:eastAsia="en-US"/>
        </w:rPr>
        <w:t xml:space="preserve"> 2 </w:t>
      </w:r>
      <w:bookmarkStart w:id="1722" w:name="OCRUncertain1803"/>
      <w:r>
        <w:rPr>
          <w:lang w:val="en-US" w:eastAsia="en-US"/>
        </w:rPr>
        <w:t>%)</w:t>
      </w:r>
      <w:bookmarkEnd w:id="1722"/>
      <w:r>
        <w:rPr>
          <w:lang w:val="en-US" w:eastAsia="en-US"/>
        </w:rPr>
        <w:t xml:space="preserve"> </w:t>
      </w:r>
      <w:bookmarkStart w:id="1723" w:name="OCRUncertain1804"/>
      <w:r>
        <w:rPr>
          <w:lang w:val="en-US" w:eastAsia="en-US"/>
        </w:rPr>
        <w:t>.</w:t>
      </w:r>
      <w:bookmarkEnd w:id="1723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51.</w:t>
      </w:r>
      <w:r>
        <w:rPr/>
        <w:t xml:space="preserve"> Для приготовлени</w:t>
      </w:r>
      <w:bookmarkStart w:id="1724" w:name="OCRUncertain1805"/>
      <w:r>
        <w:rPr/>
        <w:t>и</w:t>
      </w:r>
      <w:bookmarkEnd w:id="1724"/>
      <w:r>
        <w:rPr/>
        <w:t xml:space="preserve"> растворов, как правило, следует примен</w:t>
      </w:r>
      <w:bookmarkStart w:id="1725" w:name="OCRUncertain1806"/>
      <w:r>
        <w:rPr/>
        <w:t>я</w:t>
      </w:r>
      <w:bookmarkEnd w:id="1725"/>
      <w:r>
        <w:rPr/>
        <w:t xml:space="preserve">ть портландцемент. Использование для </w:t>
      </w:r>
      <w:bookmarkStart w:id="1726" w:name="OCRUncertain1807"/>
      <w:r>
        <w:rPr/>
        <w:t>полимерцементных</w:t>
      </w:r>
      <w:bookmarkEnd w:id="1726"/>
      <w:r>
        <w:rPr/>
        <w:t xml:space="preserve"> растворов </w:t>
      </w:r>
      <w:bookmarkStart w:id="1727" w:name="OCRUncertain1808"/>
      <w:r>
        <w:rPr/>
        <w:t>шлакопортландцемента</w:t>
      </w:r>
      <w:bookmarkEnd w:id="1727"/>
      <w:r>
        <w:rPr/>
        <w:t xml:space="preserve"> и </w:t>
      </w:r>
      <w:bookmarkStart w:id="1728" w:name="OCRUncertain1809"/>
      <w:r>
        <w:rPr/>
        <w:t>пуццоланового</w:t>
      </w:r>
      <w:bookmarkEnd w:id="1728"/>
      <w:r>
        <w:rPr/>
        <w:t xml:space="preserve"> портландцемента н</w:t>
      </w:r>
      <w:bookmarkStart w:id="1729" w:name="OCRUncertain1810"/>
      <w:r>
        <w:rPr/>
        <w:t>е</w:t>
      </w:r>
      <w:bookmarkEnd w:id="1729"/>
      <w:r>
        <w:rPr/>
        <w:t xml:space="preserve"> допускается.</w:t>
      </w:r>
    </w:p>
    <w:p>
      <w:pPr>
        <w:pStyle w:val="Normal"/>
        <w:ind w:firstLine="284"/>
        <w:jc w:val="both"/>
        <w:rPr/>
      </w:pPr>
      <w:r>
        <w:rPr/>
        <w:t>Для приготовлени</w:t>
      </w:r>
      <w:bookmarkStart w:id="1730" w:name="OCRUncertain1811"/>
      <w:r>
        <w:rPr/>
        <w:t>я</w:t>
      </w:r>
      <w:bookmarkEnd w:id="1730"/>
      <w:r>
        <w:rPr/>
        <w:t xml:space="preserve"> растворов следует прим</w:t>
      </w:r>
      <w:bookmarkStart w:id="1731" w:name="OCRUncertain1812"/>
      <w:r>
        <w:rPr/>
        <w:t>е</w:t>
      </w:r>
      <w:bookmarkEnd w:id="1731"/>
      <w:r>
        <w:rPr/>
        <w:t>нять песок, удовлетворя</w:t>
      </w:r>
      <w:bookmarkStart w:id="1732" w:name="OCRUncertain1813"/>
      <w:r>
        <w:rPr/>
        <w:softHyphen/>
      </w:r>
      <w:bookmarkEnd w:id="1732"/>
      <w:r>
        <w:rPr/>
        <w:t>ющий требованиям ГОСТ</w:t>
      </w:r>
      <w:r>
        <w:rPr>
          <w:lang w:val="en-US" w:eastAsia="en-US"/>
        </w:rPr>
        <w:t xml:space="preserve"> 8736—85.</w:t>
      </w:r>
      <w:r>
        <w:rPr/>
        <w:t xml:space="preserve"> Другие виды мелких заполнителей можно использовать после проведения исследований прочностных и </w:t>
      </w:r>
      <w:bookmarkStart w:id="1733" w:name="OCRUncertain1814"/>
      <w:r>
        <w:rPr/>
        <w:t>деформативных</w:t>
      </w:r>
      <w:bookmarkEnd w:id="1733"/>
      <w:r>
        <w:rPr/>
        <w:t xml:space="preserve"> свойств растворов на их основе, а также прочности сцепления с материалами кладки. В полимерцементных растворах нельзя примен</w:t>
      </w:r>
      <w:bookmarkStart w:id="1734" w:name="OCRUncertain1815"/>
      <w:r>
        <w:rPr/>
        <w:t>и</w:t>
      </w:r>
      <w:bookmarkEnd w:id="1734"/>
      <w:r>
        <w:rPr/>
        <w:t xml:space="preserve">ть пески с повышенным содержанием мелкозернистых глинистых и </w:t>
      </w:r>
      <w:bookmarkStart w:id="1735" w:name="OCRUncertain1816"/>
      <w:r>
        <w:rPr/>
        <w:t>пылеватых</w:t>
      </w:r>
      <w:bookmarkEnd w:id="1735"/>
      <w:r>
        <w:rPr/>
        <w:t xml:space="preserve"> частиц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52.</w:t>
      </w:r>
      <w:r>
        <w:rPr/>
        <w:t xml:space="preserve"> При выполнении кладки на полимерцементных растворах кирпич перед укладкой, а также кладку в период набора прочности увлажнять не следует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53.</w:t>
      </w:r>
      <w:r>
        <w:rPr/>
        <w:t xml:space="preserve"> Контроль прочности нормального сцепления раствора при ручной кладке след</w:t>
      </w:r>
      <w:bookmarkStart w:id="1736" w:name="OCRUncertain1817"/>
      <w:r>
        <w:rPr/>
        <w:t>у</w:t>
      </w:r>
      <w:bookmarkEnd w:id="1736"/>
      <w:r>
        <w:rPr/>
        <w:t>ет производить в возрасте</w:t>
      </w:r>
      <w:r>
        <w:rPr>
          <w:lang w:val="en-US" w:eastAsia="en-US"/>
        </w:rPr>
        <w:t xml:space="preserve"> 7</w:t>
      </w:r>
      <w:r>
        <w:rPr/>
        <w:t xml:space="preserve"> </w:t>
      </w:r>
      <w:bookmarkStart w:id="1737" w:name="OCRUncertain1818"/>
      <w:r>
        <w:rPr/>
        <w:t>сут.</w:t>
      </w:r>
      <w:bookmarkEnd w:id="1737"/>
      <w:r>
        <w:rPr/>
        <w:t xml:space="preserve"> Величина сцеп</w:t>
      </w:r>
      <w:bookmarkStart w:id="1738" w:name="OCRUncertain1819"/>
      <w:r>
        <w:rPr/>
        <w:t>л</w:t>
      </w:r>
      <w:bookmarkEnd w:id="1738"/>
      <w:r>
        <w:rPr/>
        <w:t>ения долж</w:t>
      </w:r>
      <w:bookmarkStart w:id="1739" w:name="OCRUncertain1820"/>
      <w:r>
        <w:rPr/>
        <w:softHyphen/>
      </w:r>
      <w:bookmarkEnd w:id="1739"/>
      <w:r>
        <w:rPr/>
        <w:t>на состав</w:t>
      </w:r>
      <w:bookmarkStart w:id="1740" w:name="OCRUncertain1821"/>
      <w:r>
        <w:rPr/>
        <w:t>л</w:t>
      </w:r>
      <w:bookmarkEnd w:id="1740"/>
      <w:r>
        <w:rPr/>
        <w:t>ять примерно</w:t>
      </w:r>
      <w:r>
        <w:rPr>
          <w:lang w:val="en-US" w:eastAsia="en-US"/>
        </w:rPr>
        <w:t xml:space="preserve"> 50 %</w:t>
      </w:r>
      <w:r>
        <w:rPr/>
        <w:t xml:space="preserve"> прочности в 28-дневном возрасте. При несоот</w:t>
        <w:softHyphen/>
        <w:t>ветствии прочности сцепления в каменной кладке проектной величине необ</w:t>
        <w:softHyphen/>
        <w:t>ходимо прекратить про</w:t>
      </w:r>
      <w:bookmarkStart w:id="1741" w:name="OCRUncertain1822"/>
      <w:r>
        <w:rPr/>
        <w:t>и</w:t>
      </w:r>
      <w:bookmarkEnd w:id="1741"/>
      <w:r>
        <w:rPr/>
        <w:t>зводство работ до решения вопроса проектной ор</w:t>
        <w:softHyphen/>
        <w:t>ганизаци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54.</w:t>
      </w:r>
      <w:r>
        <w:rPr/>
        <w:t xml:space="preserve"> При возведении зданий не допускается загрязнение раствором и строительным мусором ниш и разрывов в стенах, промеж</w:t>
      </w:r>
      <w:bookmarkStart w:id="1742" w:name="OCRUncertain1823"/>
      <w:r>
        <w:rPr/>
        <w:t>у</w:t>
      </w:r>
      <w:bookmarkEnd w:id="1742"/>
      <w:r>
        <w:rPr/>
        <w:t>тков между п</w:t>
      </w:r>
      <w:bookmarkStart w:id="1743" w:name="OCRUncertain1824"/>
      <w:r>
        <w:rPr/>
        <w:t>л</w:t>
      </w:r>
      <w:bookmarkEnd w:id="1743"/>
      <w:r>
        <w:rPr/>
        <w:t>и</w:t>
        <w:softHyphen/>
        <w:t>тами перекрытий и других мест, предназначенных для железобетонных включений, поясов и обвязок, а также распо</w:t>
      </w:r>
      <w:bookmarkStart w:id="1744" w:name="OCRUncertain1825"/>
      <w:r>
        <w:rPr/>
        <w:t>л</w:t>
      </w:r>
      <w:bookmarkEnd w:id="1744"/>
      <w:r>
        <w:rPr/>
        <w:t>оженной в них арматур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55.</w:t>
      </w:r>
      <w:r>
        <w:rPr/>
        <w:t xml:space="preserve"> Запрещается уменьшать ширину антисейсмических швов, указан</w:t>
        <w:softHyphen/>
        <w:t>ную в проекте.</w:t>
      </w:r>
    </w:p>
    <w:p>
      <w:pPr>
        <w:pStyle w:val="Normal"/>
        <w:ind w:firstLine="284"/>
        <w:jc w:val="both"/>
        <w:rPr/>
      </w:pPr>
      <w:r>
        <w:rPr/>
        <w:t>Антисейсмические швы необходимо освобождать от опалубки и строи</w:t>
        <w:softHyphen/>
        <w:t>тельного мусора. Запрещается заделывать антисейсмические швы кирпи</w:t>
        <w:softHyphen/>
        <w:t>чом, раствором, пиломатериалами и др. При необходимости антисейсмиче</w:t>
        <w:softHyphen/>
        <w:t>ские швы можно закрывать фартуками или заклеивать гибкими мате</w:t>
        <w:softHyphen/>
        <w:t>риал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56.</w:t>
      </w:r>
      <w:r>
        <w:rPr/>
        <w:t xml:space="preserve"> При установке </w:t>
      </w:r>
      <w:bookmarkStart w:id="1745" w:name="OCRUncertain1826"/>
      <w:r>
        <w:rPr/>
        <w:t>перемычечных</w:t>
      </w:r>
      <w:bookmarkEnd w:id="1745"/>
      <w:r>
        <w:rPr/>
        <w:t xml:space="preserve"> и </w:t>
      </w:r>
      <w:bookmarkStart w:id="1746" w:name="OCRUncertain1827"/>
      <w:r>
        <w:rPr/>
        <w:t>обвязочных</w:t>
      </w:r>
      <w:bookmarkEnd w:id="1746"/>
      <w:r>
        <w:rPr/>
        <w:t xml:space="preserve"> блоков следует обес</w:t>
        <w:softHyphen/>
        <w:t>печить возможность свободного пропуска вертикальной арматуры через предусмотренные проектом отверстия в перемычечных блоках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ЗВЕДЕНИЕ КАМЕННЫХ КОНСТРУКЦИЙ В ЗИМНИХ </w:t>
      </w:r>
      <w:bookmarkStart w:id="1747" w:name="OCRUncertain1828"/>
      <w:r>
        <w:rPr>
          <w:b/>
        </w:rPr>
        <w:t>У</w:t>
      </w:r>
      <w:bookmarkEnd w:id="1747"/>
      <w:r>
        <w:rPr>
          <w:b/>
        </w:rPr>
        <w:t>СЛОВИЯХ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57.</w:t>
      </w:r>
      <w:r>
        <w:rPr/>
        <w:t xml:space="preserve"> Кладку каменных конструкций в зимних условиях следует выпол</w:t>
        <w:softHyphen/>
        <w:t xml:space="preserve">нять на цементных, цементно-известковых и цементно-глиняных растворах. </w:t>
      </w:r>
    </w:p>
    <w:p>
      <w:pPr>
        <w:pStyle w:val="Normal"/>
        <w:ind w:firstLine="284"/>
        <w:jc w:val="both"/>
        <w:rPr/>
      </w:pPr>
      <w:r>
        <w:rPr/>
        <w:t xml:space="preserve">Состав строительного раствора заданной марки (обыкновенного и с </w:t>
      </w:r>
      <w:bookmarkStart w:id="1748" w:name="OCRUncertain1829"/>
      <w:r>
        <w:rPr/>
        <w:t>противоморозными</w:t>
      </w:r>
      <w:bookmarkEnd w:id="1748"/>
      <w:r>
        <w:rPr/>
        <w:t xml:space="preserve"> добавками) для зимних работ, подвижность раствора и сроки сохранения подвижности устанавливает предварительно строительная лаборатория в соответствии с требованиями действ</w:t>
      </w:r>
      <w:bookmarkStart w:id="1749" w:name="OCRUncertain1830"/>
      <w:r>
        <w:rPr/>
        <w:t>у</w:t>
      </w:r>
      <w:bookmarkEnd w:id="1749"/>
      <w:r>
        <w:rPr/>
        <w:t xml:space="preserve">ющих нормативных документов и корректирует с </w:t>
      </w:r>
      <w:bookmarkStart w:id="1750" w:name="OCRUncertain1831"/>
      <w:r>
        <w:rPr/>
        <w:t>у</w:t>
      </w:r>
      <w:bookmarkEnd w:id="1750"/>
      <w:r>
        <w:rPr/>
        <w:t>четом применяемых материалов.</w:t>
      </w:r>
    </w:p>
    <w:p>
      <w:pPr>
        <w:pStyle w:val="Normal"/>
        <w:ind w:firstLine="284"/>
        <w:jc w:val="both"/>
        <w:rPr/>
      </w:pPr>
      <w:r>
        <w:rPr/>
        <w:t>Для зимней кладки следует применять растворы подвижностью:</w:t>
      </w:r>
      <w:r>
        <w:rPr>
          <w:lang w:val="en-US" w:eastAsia="en-US"/>
        </w:rPr>
        <w:t xml:space="preserve"> 9— 13</w:t>
      </w:r>
      <w:r>
        <w:rPr/>
        <w:t xml:space="preserve"> см — дл</w:t>
      </w:r>
      <w:bookmarkStart w:id="1751" w:name="OCRUncertain1832"/>
      <w:r>
        <w:rPr/>
        <w:t>я</w:t>
      </w:r>
      <w:bookmarkEnd w:id="1751"/>
      <w:r>
        <w:rPr/>
        <w:t xml:space="preserve"> кладки из обычного кирпича и</w:t>
      </w:r>
      <w:r>
        <w:rPr>
          <w:lang w:val="en-US" w:eastAsia="en-US"/>
        </w:rPr>
        <w:t xml:space="preserve"> 7—8</w:t>
      </w:r>
      <w:r>
        <w:rPr/>
        <w:t xml:space="preserve"> см</w:t>
      </w:r>
      <w:r>
        <w:rPr>
          <w:lang w:val="en-US" w:eastAsia="en-US"/>
        </w:rPr>
        <w:t xml:space="preserve"> —</w:t>
      </w:r>
      <w:r>
        <w:rPr/>
        <w:t xml:space="preserve"> для кладки из кир</w:t>
        <w:softHyphen/>
        <w:t>пича с пустотами и из природного камн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58.</w:t>
      </w:r>
      <w:r>
        <w:rPr/>
        <w:t xml:space="preserve"> К</w:t>
      </w:r>
      <w:bookmarkStart w:id="1752" w:name="OCRUncertain1833"/>
      <w:r>
        <w:rPr/>
        <w:t>а</w:t>
      </w:r>
      <w:bookmarkEnd w:id="1752"/>
      <w:r>
        <w:rPr/>
        <w:t>менна</w:t>
      </w:r>
      <w:bookmarkStart w:id="1753" w:name="OCRUncertain1834"/>
      <w:r>
        <w:rPr/>
        <w:t>я</w:t>
      </w:r>
      <w:bookmarkEnd w:id="1753"/>
      <w:r>
        <w:rPr/>
        <w:t xml:space="preserve"> кладка в зимнее время может осуществляться с исполь</w:t>
        <w:softHyphen/>
        <w:t>зованием всех применяемых в летнее время систем перевязок. При выпол</w:t>
        <w:softHyphen/>
        <w:t xml:space="preserve">нении кладки на растворах без </w:t>
      </w:r>
      <w:bookmarkStart w:id="1754" w:name="OCRUncertain1835"/>
      <w:r>
        <w:rPr/>
        <w:t>противоморозных</w:t>
      </w:r>
      <w:bookmarkEnd w:id="1754"/>
      <w:r>
        <w:rPr/>
        <w:t xml:space="preserve"> добавок следует выпол</w:t>
        <w:softHyphen/>
        <w:t>нять однорядную перев</w:t>
      </w:r>
      <w:bookmarkStart w:id="1755" w:name="OCRUncertain1836"/>
      <w:r>
        <w:rPr/>
        <w:t>я</w:t>
      </w:r>
      <w:bookmarkEnd w:id="1755"/>
      <w:r>
        <w:rPr/>
        <w:t>зку.</w:t>
      </w:r>
    </w:p>
    <w:p>
      <w:pPr>
        <w:pStyle w:val="Normal"/>
        <w:ind w:firstLine="284"/>
        <w:jc w:val="both"/>
        <w:rPr/>
      </w:pPr>
      <w:r>
        <w:rPr/>
        <w:t>При многорядной системе перев</w:t>
      </w:r>
      <w:bookmarkStart w:id="1756" w:name="OCRUncertain1837"/>
      <w:r>
        <w:rPr/>
        <w:t>я</w:t>
      </w:r>
      <w:bookmarkEnd w:id="1756"/>
      <w:r>
        <w:rPr/>
        <w:t>зки вертика</w:t>
      </w:r>
      <w:bookmarkStart w:id="1757" w:name="OCRUncertain1838"/>
      <w:r>
        <w:rPr/>
        <w:t>л</w:t>
      </w:r>
      <w:bookmarkEnd w:id="1757"/>
      <w:r>
        <w:rPr/>
        <w:t>ьные продольные швы пе</w:t>
        <w:softHyphen/>
        <w:t>ревязывают не реже чем через каждые три ряда при кладке из кирпича и че</w:t>
        <w:softHyphen/>
        <w:t xml:space="preserve">рез два ряда при кладке из керамического и силикатного камня толщиной </w:t>
      </w:r>
      <w:r>
        <w:rPr>
          <w:lang w:val="en-US" w:eastAsia="en-US"/>
        </w:rPr>
        <w:t>138</w:t>
      </w:r>
      <w:r>
        <w:rPr/>
        <w:t xml:space="preserve"> мм. Кирпич и камень следует укладывать с полным заполнением вер</w:t>
        <w:softHyphen/>
        <w:t>тикальных и горизонтальных шв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59.</w:t>
      </w:r>
      <w:r>
        <w:rPr/>
        <w:t xml:space="preserve"> Возведение стен и столбов по периметру здания или в преде</w:t>
      </w:r>
      <w:bookmarkStart w:id="1758" w:name="OCRUncertain1839"/>
      <w:r>
        <w:rPr/>
        <w:t>л</w:t>
      </w:r>
      <w:bookmarkEnd w:id="1758"/>
      <w:r>
        <w:rPr/>
        <w:t>ах между осадочными швами следует выполнять равномерно, не допуская раз</w:t>
        <w:softHyphen/>
        <w:t>рывов по высоте более чем на</w:t>
      </w:r>
      <w:r>
        <w:rPr>
          <w:lang w:val="en-US" w:eastAsia="en-US"/>
        </w:rPr>
        <w:t xml:space="preserve"> 1/2</w:t>
      </w:r>
      <w:r>
        <w:rPr/>
        <w:t xml:space="preserve"> этажа.</w:t>
      </w:r>
    </w:p>
    <w:p>
      <w:pPr>
        <w:pStyle w:val="Normal"/>
        <w:ind w:firstLine="284"/>
        <w:jc w:val="both"/>
        <w:rPr/>
      </w:pPr>
      <w:r>
        <w:rPr/>
        <w:t>При кладке глухих участков стен и углов разрывы допускаются высотой не более</w:t>
      </w:r>
      <w:r>
        <w:rPr>
          <w:lang w:val="en-US" w:eastAsia="en-US"/>
        </w:rPr>
        <w:t xml:space="preserve"> 1/2</w:t>
      </w:r>
      <w:r>
        <w:rPr/>
        <w:t xml:space="preserve"> этажа и выполняются </w:t>
      </w:r>
      <w:bookmarkStart w:id="1759" w:name="OCRUncertain1840"/>
      <w:r>
        <w:rPr/>
        <w:t>штрабой.</w:t>
      </w:r>
      <w:bookmarkEnd w:id="1759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60.</w:t>
      </w:r>
      <w:r>
        <w:rPr/>
        <w:t xml:space="preserve"> Не допускается при перерывах в работе укладывать раствор на верхний ряд кладки. Для предохранения от обледенени</w:t>
      </w:r>
      <w:bookmarkStart w:id="1760" w:name="OCRUncertain1841"/>
      <w:r>
        <w:rPr/>
        <w:t>я</w:t>
      </w:r>
      <w:bookmarkEnd w:id="1760"/>
      <w:r>
        <w:rPr/>
        <w:t xml:space="preserve"> и заноса снегом на время перерыва в работе верх кладки следу</w:t>
      </w:r>
      <w:bookmarkStart w:id="1761" w:name="OCRUncertain1842"/>
      <w:r>
        <w:rPr/>
        <w:t>е</w:t>
      </w:r>
      <w:bookmarkEnd w:id="1761"/>
      <w:r>
        <w:rPr/>
        <w:t>т накрывать.</w:t>
      </w:r>
    </w:p>
    <w:p>
      <w:pPr>
        <w:pStyle w:val="Normal"/>
        <w:ind w:firstLine="284"/>
        <w:jc w:val="both"/>
        <w:rPr/>
      </w:pPr>
      <w:r>
        <w:rPr/>
        <w:t>Применяемый в кладочных растворах песок не должен содержать льда и мерзлых комьев, известковое и глиняное тесто должно быть незаморо</w:t>
        <w:softHyphen/>
        <w:t>женным температурой не ниже</w:t>
      </w:r>
      <w:r>
        <w:rPr>
          <w:lang w:val="en-US" w:eastAsia="en-US"/>
        </w:rPr>
        <w:t xml:space="preserve"> 1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61.</w:t>
      </w:r>
      <w:r>
        <w:rPr/>
        <w:t xml:space="preserve"> Конструкции из кирпича, камней правильной формы и крупных блоков в зимних условиях допускается возводить следующими способами: </w:t>
      </w:r>
    </w:p>
    <w:p>
      <w:pPr>
        <w:pStyle w:val="Normal"/>
        <w:ind w:firstLine="284"/>
        <w:jc w:val="both"/>
        <w:rPr/>
      </w:pPr>
      <w:r>
        <w:rPr/>
        <w:t xml:space="preserve">с </w:t>
      </w:r>
      <w:bookmarkStart w:id="1762" w:name="OCRUncertain1843"/>
      <w:r>
        <w:rPr/>
        <w:t>противоморозными</w:t>
      </w:r>
      <w:bookmarkEnd w:id="1762"/>
      <w:r>
        <w:rPr/>
        <w:t xml:space="preserve"> добавками на растворах не ниже марки </w:t>
      </w:r>
      <w:bookmarkStart w:id="1763" w:name="OCRUncertain1844"/>
      <w:r>
        <w:rPr/>
        <w:t>М</w:t>
      </w:r>
      <w:bookmarkEnd w:id="1763"/>
      <w:r>
        <w:rPr/>
        <w:t xml:space="preserve">50; </w:t>
      </w:r>
    </w:p>
    <w:p>
      <w:pPr>
        <w:pStyle w:val="Normal"/>
        <w:ind w:firstLine="284"/>
        <w:jc w:val="both"/>
        <w:rPr/>
      </w:pPr>
      <w:r>
        <w:rPr/>
        <w:t xml:space="preserve">на обыкновенных без </w:t>
      </w:r>
      <w:bookmarkStart w:id="1764" w:name="OCRUncertain1845"/>
      <w:r>
        <w:rPr/>
        <w:t>противоморозных</w:t>
      </w:r>
      <w:bookmarkEnd w:id="1764"/>
      <w:r>
        <w:rPr/>
        <w:t xml:space="preserve"> добавок растворах с последую</w:t>
        <w:softHyphen/>
        <w:t>щим своевременным упрочнением кладки прогревом;</w:t>
      </w:r>
    </w:p>
    <w:p>
      <w:pPr>
        <w:pStyle w:val="Normal"/>
        <w:ind w:firstLine="284"/>
        <w:jc w:val="both"/>
        <w:rPr/>
      </w:pPr>
      <w:r>
        <w:rPr/>
        <w:t>способом замораживания на обыкновенных (без противоморозных доба</w:t>
        <w:softHyphen/>
        <w:t>вок) растворах не ниже марки</w:t>
      </w:r>
      <w:r>
        <w:rPr>
          <w:lang w:val="en-US" w:eastAsia="en-US"/>
        </w:rPr>
        <w:t xml:space="preserve"> 10</w:t>
      </w:r>
      <w:r>
        <w:rPr/>
        <w:t xml:space="preserve"> при условии обеспечения достаточной несущей способности конструкций в период оттаивания (при нулевой проч</w:t>
        <w:softHyphen/>
        <w:t>ности раствора)</w:t>
      </w:r>
      <w:bookmarkStart w:id="1765" w:name="OCRUncertain1846"/>
      <w:r>
        <w:rPr>
          <w:lang w:val="en-US" w:eastAsia="en-US"/>
        </w:rPr>
        <w:t>.</w:t>
      </w:r>
      <w:bookmarkEnd w:id="1765"/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дка с противоморозными добавкам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62.</w:t>
      </w:r>
      <w:r>
        <w:rPr/>
        <w:t xml:space="preserve"> При приготовлении растворов с противоморозными добавками с</w:t>
      </w:r>
      <w:bookmarkStart w:id="1766" w:name="OCRUncertain1847"/>
      <w:r>
        <w:rPr/>
        <w:t>л</w:t>
      </w:r>
      <w:bookmarkEnd w:id="1766"/>
      <w:r>
        <w:rPr/>
        <w:t>едует руководствоваться справочным приложением</w:t>
      </w:r>
      <w:r>
        <w:rPr>
          <w:lang w:val="en-US" w:eastAsia="en-US"/>
        </w:rPr>
        <w:t xml:space="preserve"> 16.</w:t>
      </w:r>
      <w:r>
        <w:rPr/>
        <w:t xml:space="preserve"> устанавливаю</w:t>
        <w:softHyphen/>
        <w:t>щим область применения и расход добавок, а также ожидаемую прочность в зависимости от сроков твердения растворов на морозе.</w:t>
      </w:r>
    </w:p>
    <w:p>
      <w:pPr>
        <w:pStyle w:val="Normal"/>
        <w:ind w:firstLine="284"/>
        <w:jc w:val="both"/>
        <w:rPr/>
      </w:pPr>
      <w:r>
        <w:rPr/>
        <w:t>При применении поташа следует добавлять глиняное тесто</w:t>
      </w:r>
      <w:r>
        <w:rPr>
          <w:lang w:val="en-US" w:eastAsia="en-US"/>
        </w:rPr>
        <w:t xml:space="preserve"> —</w:t>
      </w:r>
      <w:r>
        <w:rPr/>
        <w:t xml:space="preserve"> не более </w:t>
      </w:r>
      <w:r>
        <w:rPr>
          <w:lang w:val="en-US" w:eastAsia="en-US"/>
        </w:rPr>
        <w:t>40 %</w:t>
      </w:r>
      <w:r>
        <w:rPr/>
        <w:t xml:space="preserve"> массы цемент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дка </w:t>
      </w:r>
      <w:bookmarkStart w:id="1767" w:name="OCRUncertain1849"/>
      <w:r>
        <w:rPr>
          <w:b/>
        </w:rPr>
        <w:t>н</w:t>
      </w:r>
      <w:bookmarkEnd w:id="1767"/>
      <w:r>
        <w:rPr>
          <w:b/>
        </w:rPr>
        <w:t xml:space="preserve">а растворах без </w:t>
      </w:r>
      <w:bookmarkStart w:id="1768" w:name="OCRUncertain1850"/>
      <w:r>
        <w:rPr>
          <w:b/>
        </w:rPr>
        <w:t>противоморозных</w:t>
      </w:r>
      <w:bookmarkEnd w:id="1768"/>
      <w:r>
        <w:rPr>
          <w:b/>
        </w:rPr>
        <w:t xml:space="preserve"> добав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осл</w:t>
      </w:r>
      <w:bookmarkStart w:id="1769" w:name="OCRUncertain1851"/>
      <w:r>
        <w:rPr>
          <w:b/>
        </w:rPr>
        <w:t>е</w:t>
      </w:r>
      <w:bookmarkEnd w:id="1769"/>
      <w:r>
        <w:rPr>
          <w:b/>
        </w:rPr>
        <w:t>дующим упрочнением конструкций прогрево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63.</w:t>
      </w:r>
      <w:r>
        <w:rPr/>
        <w:t xml:space="preserve"> При возведении зданий на растворах без противоморозных доба</w:t>
      </w:r>
      <w:bookmarkStart w:id="1770" w:name="OCRUncertain1852"/>
      <w:r>
        <w:rPr/>
        <w:softHyphen/>
      </w:r>
      <w:bookmarkEnd w:id="1770"/>
      <w:r>
        <w:rPr/>
        <w:t>вок с последующим упрочнением конструкций искусственным обогревом порядок производства работ следует предусматривать в ра</w:t>
      </w:r>
      <w:bookmarkStart w:id="1771" w:name="OCRUncertain1853"/>
      <w:r>
        <w:rPr/>
        <w:t>б</w:t>
      </w:r>
      <w:bookmarkEnd w:id="1771"/>
      <w:r>
        <w:rPr/>
        <w:t>очих чертеж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30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587"/>
        <w:gridCol w:w="587"/>
        <w:gridCol w:w="587"/>
        <w:gridCol w:w="587"/>
        <w:gridCol w:w="587"/>
        <w:gridCol w:w="587"/>
        <w:gridCol w:w="587"/>
        <w:gridCol w:w="587"/>
        <w:gridCol w:w="487"/>
      </w:tblGrid>
      <w:tr>
        <w:trPr/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ая температура</w:t>
            </w:r>
          </w:p>
        </w:tc>
        <w:tc>
          <w:tcPr>
            <w:tcW w:w="518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стен в кирпичах</w:t>
            </w:r>
          </w:p>
        </w:tc>
      </w:tr>
      <w:tr>
        <w:trPr/>
        <w:tc>
          <w:tcPr>
            <w:tcW w:w="1162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здуха, </w:t>
            </w:r>
            <w:r>
              <w:rPr>
                <w:rFonts w:eastAsia="Arial"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  <w:tc>
          <w:tcPr>
            <w:tcW w:w="17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661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ж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-</w:t>
            </w:r>
          </w:p>
        </w:tc>
        <w:tc>
          <w:tcPr>
            <w:tcW w:w="518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бина оттаивания при длительности отогрева, сут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го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-него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 xml:space="preserve"> 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 xml:space="preserve"> 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0_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70_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0_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60_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5_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5_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0_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0_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60_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80_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0_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60_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0_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60_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0_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0_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70_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80_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0_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60_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0_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60_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0_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0_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5_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5_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0_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5_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5_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5_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0_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5_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60_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70_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5_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60_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0_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60_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0_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5_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60_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75_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5_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60_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0_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60_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0_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5_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0_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0_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0_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5_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0_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0_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0_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0_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0_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65_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5_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60_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5_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0_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0_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5_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5_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75_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0_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60_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5_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0_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0_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5_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</w:t>
      </w:r>
      <w:bookmarkStart w:id="1772" w:name="OCRUncertain1854"/>
      <w:r>
        <w:rPr/>
        <w:t>е</w:t>
      </w:r>
      <w:bookmarkEnd w:id="1772"/>
      <w:r>
        <w:rPr/>
        <w:t>чани</w:t>
      </w:r>
      <w:bookmarkStart w:id="1773" w:name="OCRUncertain1855"/>
      <w:r>
        <w:rPr/>
        <w:t>я</w:t>
      </w:r>
      <w:bookmarkEnd w:id="1773"/>
      <w:r>
        <w:rPr/>
        <w:t>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.</w:t>
      </w:r>
      <w:r>
        <w:rPr/>
        <w:t xml:space="preserve"> Над чертой</w:t>
      </w:r>
      <w:r>
        <w:rPr>
          <w:lang w:val="en-US" w:eastAsia="en-US"/>
        </w:rPr>
        <w:t xml:space="preserve"> —</w:t>
      </w:r>
      <w:r>
        <w:rPr/>
        <w:t xml:space="preserve"> глубина оттаивания кладки</w:t>
      </w:r>
      <w:r>
        <w:rPr>
          <w:lang w:val="en-US" w:eastAsia="en-US"/>
        </w:rPr>
        <w:t xml:space="preserve"> </w:t>
      </w:r>
      <w:bookmarkStart w:id="1774" w:name="OCRUncertain1856"/>
      <w:r>
        <w:rPr>
          <w:lang w:val="en-US" w:eastAsia="en-US"/>
        </w:rPr>
        <w:t>(%</w:t>
      </w:r>
      <w:bookmarkEnd w:id="1774"/>
      <w:r>
        <w:rPr/>
        <w:t xml:space="preserve"> толщины стены) из сухого керамического кирпича, под чертой</w:t>
      </w:r>
      <w:r>
        <w:rPr>
          <w:lang w:val="en-US" w:eastAsia="en-US"/>
        </w:rPr>
        <w:t xml:space="preserve"> —</w:t>
      </w:r>
      <w:r>
        <w:rPr/>
        <w:t xml:space="preserve"> то ж</w:t>
      </w:r>
      <w:bookmarkStart w:id="1775" w:name="OCRUncertain1857"/>
      <w:r>
        <w:rPr/>
        <w:t>е</w:t>
      </w:r>
      <w:bookmarkEnd w:id="1775"/>
      <w:r>
        <w:rPr/>
        <w:t xml:space="preserve">, из силикатного или </w:t>
      </w:r>
      <w:bookmarkStart w:id="1776" w:name="OCRUncertain1858"/>
      <w:r>
        <w:rPr/>
        <w:t>в</w:t>
      </w:r>
      <w:bookmarkEnd w:id="1776"/>
      <w:r>
        <w:rPr/>
        <w:t>лажного керамического кирпича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b/>
          <w:lang w:val="en-US" w:eastAsia="en-US"/>
        </w:rPr>
        <w:t>2.</w:t>
      </w:r>
      <w:r>
        <w:rPr/>
        <w:t xml:space="preserve"> При определении гл</w:t>
      </w:r>
      <w:bookmarkStart w:id="1777" w:name="OCRUncertain1859"/>
      <w:r>
        <w:rPr/>
        <w:t>у</w:t>
      </w:r>
      <w:bookmarkEnd w:id="1777"/>
      <w:r>
        <w:rPr/>
        <w:t>бины оттаивания мерзлой кладки стен, отогреваемых с од</w:t>
        <w:softHyphen/>
        <w:t xml:space="preserve">ной стороны, расчетная величина весовой </w:t>
      </w:r>
      <w:bookmarkStart w:id="1778" w:name="OCRUncertain1860"/>
      <w:r>
        <w:rPr/>
        <w:t>в</w:t>
      </w:r>
      <w:bookmarkEnd w:id="1778"/>
      <w:r>
        <w:rPr/>
        <w:t>лажности кладки принята: 6</w:t>
      </w:r>
      <w:r>
        <w:rPr>
          <w:lang w:val="en-US" w:eastAsia="en-US"/>
        </w:rPr>
        <w:t xml:space="preserve"> % —</w:t>
      </w:r>
      <w:r>
        <w:rPr/>
        <w:t xml:space="preserve"> для клад</w:t>
        <w:softHyphen/>
        <w:t>ки из сухого керамического кирпича,</w:t>
      </w:r>
      <w:r>
        <w:rPr>
          <w:lang w:val="en-US" w:eastAsia="en-US"/>
        </w:rPr>
        <w:t xml:space="preserve"> 10%</w:t>
      </w:r>
      <w:r>
        <w:rPr/>
        <w:t xml:space="preserve"> —для кладки из силикатного или к</w:t>
      </w:r>
      <w:bookmarkStart w:id="1779" w:name="OCRUncertain1861"/>
      <w:r>
        <w:rPr/>
        <w:t>е</w:t>
      </w:r>
      <w:bookmarkEnd w:id="1779"/>
      <w:r>
        <w:rPr/>
        <w:t>рами</w:t>
        <w:softHyphen/>
        <w:t>ч</w:t>
      </w:r>
      <w:bookmarkStart w:id="1780" w:name="OCRUncertain1862"/>
      <w:r>
        <w:rPr/>
        <w:t>е</w:t>
      </w:r>
      <w:bookmarkEnd w:id="1780"/>
      <w:r>
        <w:rPr/>
        <w:t>ского влажного (осенней заготовки) кирп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64.</w:t>
      </w:r>
      <w:r>
        <w:rPr>
          <w:b/>
        </w:rPr>
        <w:t xml:space="preserve"> </w:t>
      </w:r>
      <w:r>
        <w:rPr/>
        <w:t>Кладку способом прогрева конструкций необходимо выполнять с соблюдением следующих требований:</w:t>
      </w:r>
    </w:p>
    <w:p>
      <w:pPr>
        <w:pStyle w:val="Normal"/>
        <w:ind w:firstLine="284"/>
        <w:jc w:val="both"/>
        <w:rPr/>
      </w:pPr>
      <w:r>
        <w:rPr/>
        <w:t>утепленная часть соор</w:t>
      </w:r>
      <w:bookmarkStart w:id="1781" w:name="OCRUncertain1863"/>
      <w:r>
        <w:rPr/>
        <w:t>у</w:t>
      </w:r>
      <w:bookmarkEnd w:id="1781"/>
      <w:r>
        <w:rPr/>
        <w:t>жения должна оборудоваться вентиляцией, обес</w:t>
        <w:softHyphen/>
        <w:t>печивающей влажность воздуха в период прогрева не более</w:t>
      </w:r>
      <w:r>
        <w:rPr>
          <w:lang w:val="en-US" w:eastAsia="en-US"/>
        </w:rPr>
        <w:t xml:space="preserve"> 70 </w:t>
      </w:r>
      <w:bookmarkStart w:id="1782" w:name="OCRUncertain1864"/>
      <w:r>
        <w:rPr>
          <w:lang w:val="en-US" w:eastAsia="en-US"/>
        </w:rPr>
        <w:t>%;</w:t>
      </w:r>
      <w:bookmarkEnd w:id="1782"/>
    </w:p>
    <w:p>
      <w:pPr>
        <w:pStyle w:val="Normal"/>
        <w:ind w:firstLine="284"/>
        <w:jc w:val="both"/>
        <w:rPr/>
      </w:pPr>
      <w:bookmarkStart w:id="1783" w:name="OCRUncertain1865"/>
      <w:r>
        <w:rPr/>
        <w:t>нагружение</w:t>
      </w:r>
      <w:bookmarkEnd w:id="1783"/>
      <w:r>
        <w:rPr/>
        <w:t xml:space="preserve"> прогретой кладки допускается только после контрольных испытаний и установления требуемой прочности раствора отогретой кладки;</w:t>
      </w:r>
    </w:p>
    <w:p>
      <w:pPr>
        <w:pStyle w:val="Normal"/>
        <w:ind w:firstLine="284"/>
        <w:jc w:val="both"/>
        <w:rPr/>
      </w:pPr>
      <w:r>
        <w:rPr/>
        <w:t>температ</w:t>
      </w:r>
      <w:bookmarkStart w:id="1784" w:name="OCRUncertain1866"/>
      <w:r>
        <w:rPr/>
        <w:t>у</w:t>
      </w:r>
      <w:bookmarkEnd w:id="1784"/>
      <w:r>
        <w:rPr/>
        <w:t>ра внутри прогреваемой части здания в наиболее охлажденных местах</w:t>
      </w:r>
      <w:r>
        <w:rPr>
          <w:lang w:val="en-US" w:eastAsia="en-US"/>
        </w:rPr>
        <w:t xml:space="preserve"> -</w:t>
      </w:r>
      <w:r>
        <w:rPr/>
        <w:t xml:space="preserve"> у наружных стен на высоте</w:t>
      </w:r>
      <w:r>
        <w:rPr>
          <w:lang w:val="en-US" w:eastAsia="en-US"/>
        </w:rPr>
        <w:t xml:space="preserve"> 0,5</w:t>
      </w:r>
      <w:r>
        <w:rPr/>
        <w:t xml:space="preserve"> </w:t>
      </w:r>
      <w:bookmarkStart w:id="1785" w:name="OCRUncertain1867"/>
      <w:r>
        <w:rPr/>
        <w:t>м</w:t>
      </w:r>
      <w:bookmarkEnd w:id="1785"/>
      <w:r>
        <w:rPr/>
        <w:t xml:space="preserve"> от пола</w:t>
      </w:r>
      <w:r>
        <w:rPr>
          <w:lang w:val="en-US" w:eastAsia="en-US"/>
        </w:rPr>
        <w:t xml:space="preserve"> —</w:t>
      </w:r>
      <w:r>
        <w:rPr/>
        <w:t xml:space="preserve"> должна быть не ни</w:t>
        <w:softHyphen/>
        <w:t>же</w:t>
      </w:r>
      <w:r>
        <w:rPr>
          <w:lang w:val="en-US" w:eastAsia="en-US"/>
        </w:rPr>
        <w:t xml:space="preserve"> 10°</w:t>
      </w:r>
      <w:r>
        <w:rPr/>
        <w:t xml:space="preserve"> С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65.</w:t>
      </w:r>
      <w:r>
        <w:rPr/>
        <w:t xml:space="preserve"> Глубина оттаивания кладки в конструкциях при обогреве их теплым воздухом с одной стороны принимаетс</w:t>
      </w:r>
      <w:bookmarkStart w:id="1786" w:name="OCRUncertain1868"/>
      <w:r>
        <w:rPr/>
        <w:t>я</w:t>
      </w:r>
      <w:bookmarkEnd w:id="1786"/>
      <w:r>
        <w:rPr/>
        <w:t xml:space="preserve"> по табл.</w:t>
      </w:r>
      <w:r>
        <w:rPr>
          <w:lang w:val="en-US" w:eastAsia="en-US"/>
        </w:rPr>
        <w:t xml:space="preserve"> 30;</w:t>
      </w:r>
      <w:r>
        <w:rPr/>
        <w:t xml:space="preserve"> продолжитель</w:t>
        <w:softHyphen/>
        <w:t>ность оттаивания кладки с начальной температурой минус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при двух</w:t>
        <w:softHyphen/>
        <w:t xml:space="preserve">стороннем </w:t>
      </w:r>
      <w:bookmarkStart w:id="1787" w:name="OCRUncertain1869"/>
      <w:r>
        <w:rPr/>
        <w:t>отогревании</w:t>
      </w:r>
      <w:bookmarkEnd w:id="1787"/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о табл.</w:t>
      </w:r>
      <w:r>
        <w:rPr>
          <w:lang w:val="en-US" w:eastAsia="en-US"/>
        </w:rPr>
        <w:t xml:space="preserve"> 31,</w:t>
      </w:r>
      <w:r>
        <w:rPr/>
        <w:t xml:space="preserve"> при обогреве с четырех сторон (стол</w:t>
        <w:softHyphen/>
        <w:t>бов)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о табл.</w:t>
      </w:r>
      <w:r>
        <w:rPr>
          <w:lang w:val="en-US" w:eastAsia="en-US"/>
        </w:rPr>
        <w:t xml:space="preserve"> 31</w:t>
      </w:r>
      <w:r>
        <w:rPr/>
        <w:t xml:space="preserve"> с уменьшением данных в</w:t>
      </w:r>
      <w:r>
        <w:rPr>
          <w:lang w:val="en-US" w:eastAsia="en-US"/>
        </w:rPr>
        <w:t xml:space="preserve"> 1,5</w:t>
      </w:r>
      <w:r>
        <w:rPr/>
        <w:t xml:space="preserve"> раза; прочность растворов, твердеющих при различных температурах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о табл.</w:t>
      </w:r>
      <w:r>
        <w:rPr>
          <w:lang w:val="en-US" w:eastAsia="en-US"/>
        </w:rPr>
        <w:t xml:space="preserve"> 32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дка способом замор</w:t>
      </w:r>
      <w:bookmarkStart w:id="1788" w:name="OCRUncertain1870"/>
      <w:r>
        <w:rPr>
          <w:b/>
        </w:rPr>
        <w:t>а</w:t>
      </w:r>
      <w:bookmarkEnd w:id="1788"/>
      <w:r>
        <w:rPr>
          <w:b/>
        </w:rPr>
        <w:t>жи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66.</w:t>
      </w:r>
      <w:r>
        <w:rPr/>
        <w:t xml:space="preserve"> Способом замораживания на обыкновенных (без противоморозных добавок) растворах в течение зимнего периода разрешается</w:t>
      </w:r>
      <w:bookmarkStart w:id="1789" w:name="OCRUncertain1871"/>
      <w:r>
        <w:rPr/>
        <w:t>,</w:t>
      </w:r>
      <w:bookmarkEnd w:id="1789"/>
      <w:r>
        <w:rPr/>
        <w:t xml:space="preserve"> при соответст</w:t>
        <w:softHyphen/>
        <w:t>вующем обосновании расчетом, возводить здани</w:t>
      </w:r>
      <w:bookmarkStart w:id="1790" w:name="OCRUncertain1872"/>
      <w:r>
        <w:rPr/>
        <w:t>я</w:t>
      </w:r>
      <w:bookmarkEnd w:id="1790"/>
      <w:r>
        <w:rPr/>
        <w:t xml:space="preserve"> высотой не более четырех этажей и не выше</w:t>
      </w:r>
      <w:r>
        <w:rPr>
          <w:lang w:val="en-US" w:eastAsia="en-US"/>
        </w:rPr>
        <w:t xml:space="preserve"> 1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Требования к кладке, выполненной способом замораживания, распрост</w:t>
        <w:softHyphen/>
        <w:t xml:space="preserve">раняются также на конструкции из кирпичных блоков, выполненных из керамического кирпича положительной температуры, замороженных до набора кладкой блоков отпускной прочности и неотогретых до их </w:t>
      </w:r>
      <w:bookmarkStart w:id="1791" w:name="OCRUncertain1873"/>
      <w:r>
        <w:rPr/>
        <w:t>нагружения.</w:t>
      </w:r>
      <w:bookmarkEnd w:id="1791"/>
      <w:r>
        <w:rPr/>
        <w:t xml:space="preserve"> Предел прочности при сжатии кладки из таких блоков в стадии оттаи</w:t>
        <w:softHyphen/>
        <w:t>вания определяется из расчета прочности раствора, равной</w:t>
      </w:r>
      <w:r>
        <w:rPr>
          <w:lang w:val="en-US" w:eastAsia="en-US"/>
        </w:rPr>
        <w:t xml:space="preserve"> 0,5</w:t>
      </w:r>
      <w:r>
        <w:rPr/>
        <w:t xml:space="preserve"> </w:t>
      </w:r>
      <w:bookmarkStart w:id="1792" w:name="OCRUncertain1874"/>
      <w:r>
        <w:rPr/>
        <w:t>МПа.</w:t>
      </w:r>
      <w:bookmarkEnd w:id="1792"/>
    </w:p>
    <w:p>
      <w:pPr>
        <w:pStyle w:val="Normal"/>
        <w:ind w:firstLine="284"/>
        <w:jc w:val="both"/>
        <w:rPr/>
      </w:pPr>
      <w:r>
        <w:rPr/>
        <w:t>Не допускается выполнение способом замораживания бутовой кладки из рваного бут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67.</w:t>
      </w:r>
      <w:r>
        <w:rPr/>
        <w:t xml:space="preserve"> При кладке способом замораживания растворов (без противомо</w:t>
        <w:softHyphen/>
        <w:t>розных добавок) необходимо соблюдать следующие требования:</w:t>
      </w:r>
    </w:p>
    <w:p>
      <w:pPr>
        <w:pStyle w:val="Normal"/>
        <w:ind w:firstLine="284"/>
        <w:jc w:val="both"/>
        <w:rPr/>
      </w:pPr>
      <w:r>
        <w:rPr/>
        <w:t>температура раствора в момент его ук</w:t>
      </w:r>
      <w:bookmarkStart w:id="1793" w:name="OCRUncertain1875"/>
      <w:r>
        <w:rPr/>
        <w:t>л</w:t>
      </w:r>
      <w:bookmarkEnd w:id="1793"/>
      <w:r>
        <w:rPr/>
        <w:t>адки должна соответствовать температуре, указанной в табл.</w:t>
      </w:r>
      <w:r>
        <w:rPr>
          <w:lang w:val="en-US" w:eastAsia="en-US"/>
        </w:rPr>
        <w:t xml:space="preserve"> 33; </w:t>
      </w:r>
    </w:p>
    <w:p>
      <w:pPr>
        <w:pStyle w:val="Normal"/>
        <w:ind w:firstLine="284"/>
        <w:jc w:val="both"/>
        <w:rPr/>
      </w:pPr>
      <w:r>
        <w:rPr/>
        <w:t xml:space="preserve">выполнение работы следует осуществлять одновременно по всей </w:t>
      </w:r>
      <w:bookmarkStart w:id="1794" w:name="OCRUncertain1876"/>
      <w:r>
        <w:rPr/>
        <w:t>зах</w:t>
      </w:r>
      <w:bookmarkStart w:id="1795" w:name="OCRUncertain1877"/>
      <w:bookmarkEnd w:id="1794"/>
      <w:r>
        <w:rPr/>
        <w:t>ватке;</w:t>
      </w:r>
      <w:bookmarkEnd w:id="1795"/>
    </w:p>
    <w:p>
      <w:pPr>
        <w:pStyle w:val="Normal"/>
        <w:ind w:firstLine="284"/>
        <w:jc w:val="both"/>
        <w:rPr/>
      </w:pPr>
      <w:r>
        <w:rPr/>
        <w:t>во избеж</w:t>
      </w:r>
      <w:bookmarkStart w:id="1796" w:name="OCRUncertain1878"/>
      <w:r>
        <w:rPr/>
        <w:t>а</w:t>
      </w:r>
      <w:bookmarkEnd w:id="1796"/>
      <w:r>
        <w:rPr/>
        <w:t>ние замерзания раствора его следует укладывать не более чем на два смежных кирпича при выполнении версты и не более чем на</w:t>
      </w:r>
      <w:r>
        <w:rPr>
          <w:lang w:val="en-US" w:eastAsia="en-US"/>
        </w:rPr>
        <w:t xml:space="preserve"> 6—8 </w:t>
      </w:r>
      <w:r>
        <w:rPr/>
        <w:t>кирпичей при выполнении забутовки;</w:t>
      </w:r>
    </w:p>
    <w:p>
      <w:pPr>
        <w:pStyle w:val="Normal"/>
        <w:ind w:firstLine="284"/>
        <w:jc w:val="both"/>
        <w:rPr/>
      </w:pPr>
      <w:r>
        <w:rPr/>
        <w:t>на рабочем месте каменщика допускается запас раствора не более чем на</w:t>
      </w:r>
      <w:r>
        <w:rPr>
          <w:lang w:val="en-US" w:eastAsia="en-US"/>
        </w:rPr>
        <w:t xml:space="preserve"> 30-40</w:t>
      </w:r>
      <w:r>
        <w:rPr/>
        <w:t xml:space="preserve"> мин. Ящик для раствора необходимо утеплять или подогревать. </w:t>
      </w:r>
    </w:p>
    <w:p>
      <w:pPr>
        <w:pStyle w:val="Normal"/>
        <w:ind w:firstLine="284"/>
        <w:jc w:val="both"/>
        <w:rPr/>
      </w:pPr>
      <w:r>
        <w:rPr/>
        <w:t>Использование замерзшего или отогретого горячей водой раствора не допускае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121"/>
        <w:gridCol w:w="1121"/>
        <w:gridCol w:w="1121"/>
        <w:gridCol w:w="1030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дки</w:t>
            </w:r>
          </w:p>
        </w:tc>
        <w:tc>
          <w:tcPr>
            <w:tcW w:w="11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ипература обогреваю-щего</w:t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, сут, оттаивания кладки при толщине стен в кирпичах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здуха, </w:t>
            </w:r>
            <w:r>
              <w:rPr>
                <w:rFonts w:eastAsia="Arial"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5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 красного кирпича на раствор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яже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лег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силикатного кирпича на раствор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яже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лег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5731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чность раствора от марки, %, при температуре твердения, </w:t>
            </w:r>
            <w:r>
              <w:rPr>
                <w:rFonts w:eastAsia="Arial" w:cs="Arial" w:ascii="Arial" w:hAnsi="Arial"/>
                <w:b/>
              </w:rPr>
              <w:t>°</w:t>
            </w:r>
            <w:r>
              <w:rPr>
                <w:b/>
              </w:rPr>
              <w:t xml:space="preserve">С 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-ра, сут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</w:t>
      </w:r>
      <w:bookmarkStart w:id="1797" w:name="OCRUncertain1884"/>
      <w:r>
        <w:rPr>
          <w:b/>
          <w:lang w:val="en-US" w:eastAsia="en-US"/>
        </w:rPr>
        <w:t>.</w:t>
      </w:r>
      <w:bookmarkEnd w:id="1797"/>
      <w:r>
        <w:rPr/>
        <w:t xml:space="preserve"> При применении растворов, изготовленных на </w:t>
      </w:r>
      <w:bookmarkStart w:id="1798" w:name="OCRUncertain1885"/>
      <w:r>
        <w:rPr/>
        <w:t>шлакопортландцементе</w:t>
      </w:r>
      <w:bookmarkEnd w:id="1798"/>
      <w:r>
        <w:rPr/>
        <w:t xml:space="preserve"> и </w:t>
      </w:r>
      <w:bookmarkStart w:id="1799" w:name="OCRUncertain1886"/>
      <w:r>
        <w:rPr/>
        <w:t>пуццолановом</w:t>
      </w:r>
      <w:bookmarkEnd w:id="1799"/>
      <w:r>
        <w:rPr/>
        <w:t xml:space="preserve"> портландцементе, следует учитывать </w:t>
      </w:r>
      <w:bookmarkStart w:id="1800" w:name="OCRUncertain1887"/>
      <w:r>
        <w:rPr/>
        <w:t>з</w:t>
      </w:r>
      <w:bookmarkEnd w:id="1800"/>
      <w:r>
        <w:rPr/>
        <w:t>ам</w:t>
      </w:r>
      <w:bookmarkStart w:id="1801" w:name="OCRUncertain1888"/>
      <w:r>
        <w:rPr/>
        <w:t>е</w:t>
      </w:r>
      <w:bookmarkEnd w:id="1801"/>
      <w:r>
        <w:rPr/>
        <w:t>дление нараста</w:t>
        <w:softHyphen/>
        <w:t>ния их прочности при температуре твердения ниже</w:t>
      </w:r>
      <w:r>
        <w:rPr>
          <w:lang w:val="en-US" w:eastAsia="en-US"/>
        </w:rPr>
        <w:t xml:space="preserve"> 15°</w:t>
      </w:r>
      <w:r>
        <w:rPr/>
        <w:t xml:space="preserve"> С. Величина относительной прочности этих растворов определяется умножением значений, приведенных в табл.</w:t>
      </w:r>
      <w:r>
        <w:rPr>
          <w:lang w:val="en-US" w:eastAsia="en-US"/>
        </w:rPr>
        <w:t xml:space="preserve"> 32,</w:t>
      </w:r>
      <w:r>
        <w:rPr/>
        <w:t xml:space="preserve"> на коэффициенты:</w:t>
      </w:r>
      <w:r>
        <w:rPr>
          <w:lang w:val="en-US" w:eastAsia="en-US"/>
        </w:rPr>
        <w:t xml:space="preserve"> 0,3 —</w:t>
      </w:r>
      <w:r>
        <w:rPr/>
        <w:t xml:space="preserve"> при температуре тв</w:t>
      </w:r>
      <w:bookmarkStart w:id="1802" w:name="OCRUncertain1889"/>
      <w:r>
        <w:rPr/>
        <w:t>е</w:t>
      </w:r>
      <w:bookmarkEnd w:id="1802"/>
      <w:r>
        <w:rPr/>
        <w:t xml:space="preserve">рдения 0 </w:t>
      </w:r>
      <w:r>
        <w:rPr>
          <w:rFonts w:eastAsia="Arial" w:cs="Arial" w:ascii="Arial" w:hAnsi="Arial"/>
        </w:rPr>
        <w:t>°</w:t>
      </w:r>
      <w:r>
        <w:rPr/>
        <w:t>С;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7 —</w:t>
      </w:r>
      <w:r>
        <w:rPr/>
        <w:t xml:space="preserve"> при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 xml:space="preserve">С; </w:t>
      </w:r>
      <w:r>
        <w:rPr>
          <w:lang w:val="en-US" w:eastAsia="en-US"/>
        </w:rPr>
        <w:t>0,9 —</w:t>
      </w:r>
      <w:r>
        <w:rPr/>
        <w:t xml:space="preserve"> при</w:t>
      </w:r>
      <w:r>
        <w:rPr>
          <w:lang w:val="en-US" w:eastAsia="en-US"/>
        </w:rPr>
        <w:t xml:space="preserve"> 9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;</w:t>
      </w:r>
      <w:r>
        <w:rPr>
          <w:lang w:val="en-US" w:eastAsia="en-US"/>
        </w:rPr>
        <w:t xml:space="preserve"> 1—</w:t>
      </w:r>
      <w:r>
        <w:rPr/>
        <w:t xml:space="preserve"> при </w:t>
      </w:r>
      <w:bookmarkStart w:id="1803" w:name="OCRUncertain1891"/>
      <w:r>
        <w:rPr/>
        <w:t>1</w:t>
      </w:r>
      <w:bookmarkEnd w:id="1803"/>
      <w:r>
        <w:rPr/>
        <w:t>5</w:t>
      </w:r>
      <w:bookmarkStart w:id="1804" w:name="OCRUncertain1892"/>
      <w:r>
        <w:rPr/>
        <w:t>°</w:t>
      </w:r>
      <w:bookmarkEnd w:id="1804"/>
      <w:r>
        <w:rPr/>
        <w:t>С и в</w:t>
      </w:r>
      <w:bookmarkStart w:id="1805" w:name="OCRUncertain1893"/>
      <w:r>
        <w:rPr/>
        <w:t>ы</w:t>
      </w:r>
      <w:bookmarkEnd w:id="1805"/>
      <w:r>
        <w:rPr/>
        <w:t>ше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b/>
          <w:lang w:val="en-US" w:eastAsia="en-US"/>
        </w:rPr>
        <w:t>2.</w:t>
      </w:r>
      <w:r>
        <w:rPr/>
        <w:t xml:space="preserve"> Для промежуточных значений температ</w:t>
      </w:r>
      <w:bookmarkStart w:id="1806" w:name="OCRUncertain1894"/>
      <w:r>
        <w:rPr/>
        <w:t>у</w:t>
      </w:r>
      <w:bookmarkEnd w:id="1806"/>
      <w:r>
        <w:rPr/>
        <w:t>ры твердения и возра</w:t>
      </w:r>
      <w:bookmarkStart w:id="1807" w:name="OCRUncertain1895"/>
      <w:r>
        <w:rPr/>
        <w:t>с</w:t>
      </w:r>
      <w:bookmarkEnd w:id="1807"/>
      <w:r>
        <w:rPr/>
        <w:t>та раствора проч</w:t>
        <w:softHyphen/>
        <w:t>ность его определяется интерполя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3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14"/>
        <w:gridCol w:w="1214"/>
        <w:gridCol w:w="1214"/>
        <w:gridCol w:w="1115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уточная</w:t>
            </w:r>
          </w:p>
        </w:tc>
        <w:tc>
          <w:tcPr>
            <w:tcW w:w="47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ложительная температура раствора, </w:t>
            </w:r>
            <w:r>
              <w:rPr>
                <w:rFonts w:eastAsia="Arial" w:cs="Arial" w:ascii="Arial" w:hAnsi="Arial"/>
                <w:b/>
              </w:rPr>
              <w:t>°</w:t>
            </w:r>
            <w:r>
              <w:rPr>
                <w:b/>
              </w:rPr>
              <w:t>С, на рабочем месте для кладки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наружного</w:t>
            </w:r>
          </w:p>
        </w:tc>
        <w:tc>
          <w:tcPr>
            <w:tcW w:w="2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кирпича и камней правильной формы</w:t>
            </w:r>
          </w:p>
        </w:tc>
        <w:tc>
          <w:tcPr>
            <w:tcW w:w="232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крупных блоков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здуха, </w:t>
            </w:r>
            <w:r>
              <w:rPr>
                <w:rFonts w:eastAsia="Arial"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  <w:tc>
          <w:tcPr>
            <w:tcW w:w="47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скорости ветра, м/с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6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. 6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6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. 6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 минус 10</w:t>
            </w:r>
          </w:p>
          <w:p>
            <w:pPr>
              <w:pStyle w:val="Normal"/>
              <w:jc w:val="both"/>
              <w:rPr/>
            </w:pPr>
            <w:r>
              <w:rPr/>
              <w:t>От минус 11 до минус 20</w:t>
            </w:r>
          </w:p>
          <w:p>
            <w:pPr>
              <w:pStyle w:val="Normal"/>
              <w:jc w:val="both"/>
              <w:rPr/>
            </w:pPr>
            <w:r>
              <w:rPr/>
              <w:t>Ниже минус 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  <w:t>Примечание. Для получения необходимой температуры раствора мож</w:t>
      </w:r>
      <w:bookmarkStart w:id="1808" w:name="OCRUncertain1879"/>
      <w:r>
        <w:rPr/>
        <w:t>е</w:t>
      </w:r>
      <w:bookmarkEnd w:id="1808"/>
      <w:r>
        <w:rPr/>
        <w:t>т при</w:t>
      </w:r>
      <w:bookmarkStart w:id="1809" w:name="OCRUncertain1880"/>
      <w:r>
        <w:rPr/>
        <w:softHyphen/>
      </w:r>
      <w:bookmarkEnd w:id="1809"/>
      <w:r>
        <w:rPr/>
        <w:t>меняться подогретая (до 80</w:t>
      </w:r>
      <w:bookmarkStart w:id="1810" w:name="OCRUncertain1881"/>
      <w:r>
        <w:rPr/>
        <w:t>°</w:t>
      </w:r>
      <w:bookmarkEnd w:id="1810"/>
      <w:r>
        <w:rPr/>
        <w:t>С) вода. а также подогр</w:t>
      </w:r>
      <w:bookmarkStart w:id="1811" w:name="OCRUncertain1882"/>
      <w:r>
        <w:rPr/>
        <w:t>е</w:t>
      </w:r>
      <w:bookmarkEnd w:id="1811"/>
      <w:r>
        <w:rPr/>
        <w:t>тый песок (не выше 60</w:t>
      </w:r>
      <w:bookmarkStart w:id="1812" w:name="OCRUncertain1883"/>
      <w:r>
        <w:rPr/>
        <w:t>°</w:t>
      </w:r>
      <w:bookmarkEnd w:id="1812"/>
      <w:r>
        <w:rPr/>
        <w:t>С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68.</w:t>
      </w:r>
      <w:r>
        <w:rPr/>
        <w:t xml:space="preserve"> Перед наступлением оттепели до начала оттаивани</w:t>
      </w:r>
      <w:bookmarkStart w:id="1813" w:name="OCRUncertain1896"/>
      <w:r>
        <w:rPr/>
        <w:t>я</w:t>
      </w:r>
      <w:bookmarkEnd w:id="1813"/>
      <w:r>
        <w:rPr/>
        <w:t xml:space="preserve"> кладки сле</w:t>
        <w:softHyphen/>
        <w:t>дует выполнять по всем этажам здания все предусмотренные проектом прои</w:t>
      </w:r>
      <w:bookmarkStart w:id="1814" w:name="OCRUncertain1897"/>
      <w:r>
        <w:rPr/>
        <w:t>з</w:t>
      </w:r>
      <w:bookmarkEnd w:id="1814"/>
      <w:r>
        <w:rPr/>
        <w:t>водства работ меропри</w:t>
      </w:r>
      <w:bookmarkStart w:id="1815" w:name="OCRUncertain1898"/>
      <w:r>
        <w:rPr/>
        <w:t>я</w:t>
      </w:r>
      <w:bookmarkEnd w:id="1815"/>
      <w:r>
        <w:rPr/>
        <w:t>ти</w:t>
      </w:r>
      <w:bookmarkStart w:id="1816" w:name="OCRUncertain1899"/>
      <w:r>
        <w:rPr/>
        <w:t>я</w:t>
      </w:r>
      <w:bookmarkEnd w:id="1816"/>
      <w:r>
        <w:rPr/>
        <w:t xml:space="preserve"> по разгрузке, временному креплению или усилению перенапряженных ее участков (столбов, простенков, опор, ферм и прогонов и т. </w:t>
      </w:r>
      <w:bookmarkStart w:id="1817" w:name="OCRUncertain1900"/>
      <w:r>
        <w:rPr/>
        <w:t>п.).</w:t>
      </w:r>
      <w:bookmarkEnd w:id="1817"/>
      <w:r>
        <w:rPr/>
        <w:t xml:space="preserve"> С перекрытий необходимо удалять случай</w:t>
        <w:softHyphen/>
        <w:t>ные, не предусмотренные проектом нагрузки (строительный мусор, строи</w:t>
        <w:softHyphen/>
        <w:t>тельные материалы)</w:t>
      </w:r>
      <w:bookmarkStart w:id="1818" w:name="OCRUncertain1901"/>
      <w:r>
        <w:rPr>
          <w:lang w:val="en-US" w:eastAsia="en-US"/>
        </w:rPr>
        <w:t>.</w:t>
      </w:r>
      <w:bookmarkEnd w:id="1818"/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качества рабо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69.</w:t>
      </w:r>
      <w:r>
        <w:rPr/>
        <w:t xml:space="preserve"> Контроль качества работ по возведению каменных зданий в зимних условиях следует осуществлять на всех этапах строительства.</w:t>
      </w:r>
    </w:p>
    <w:p>
      <w:pPr>
        <w:pStyle w:val="Normal"/>
        <w:ind w:firstLine="284"/>
        <w:jc w:val="both"/>
        <w:rPr/>
      </w:pPr>
      <w:r>
        <w:rPr/>
        <w:t>В журнале производства работ помимо обычных записей о составе выполняемых работ следует фиксировать: температуру наружного воздуха, количество добавки в растворе, температуру раствора в момент укладки и другие данные, влияющие на процесс твердения раство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70.</w:t>
      </w:r>
      <w:r>
        <w:rPr/>
        <w:t xml:space="preserve"> Возведение здания может производиться без проверки фактической прочности раствора в кладке до тех пор, пока возведенная часть здания по расчету не вызывает перегрузки нижележащих конструкций в период оттаивания. Дальнейшее возведение здания разрешается произ</w:t>
        <w:softHyphen/>
        <w:t>водить только после того, как раствор приобретет прочность (подтвер</w:t>
        <w:softHyphen/>
        <w:t>жденную данными лабораторных испытаний) не ниже требуемой по рас</w:t>
        <w:softHyphen/>
        <w:t xml:space="preserve">чету, указанной в рабочих чертежах для возведения </w:t>
      </w:r>
      <w:bookmarkStart w:id="1819" w:name="OCRUncertain1902"/>
      <w:r>
        <w:rPr/>
        <w:t>з</w:t>
      </w:r>
      <w:bookmarkEnd w:id="1819"/>
      <w:r>
        <w:rPr/>
        <w:t>дания в зимних ус</w:t>
        <w:softHyphen/>
        <w:t>ловиях.</w:t>
      </w:r>
    </w:p>
    <w:p>
      <w:pPr>
        <w:pStyle w:val="Normal"/>
        <w:ind w:firstLine="284"/>
        <w:jc w:val="both"/>
        <w:rPr/>
      </w:pPr>
      <w:r>
        <w:rPr/>
        <w:t>Для проведения последующего контроля прочности раствора с противоморозными добавками необходимо при возведении конструкций из</w:t>
        <w:softHyphen/>
        <w:t>готавливать образцы-кубы размером</w:t>
      </w:r>
      <w:r>
        <w:rPr>
          <w:lang w:val="en-US" w:eastAsia="en-US"/>
        </w:rPr>
        <w:t xml:space="preserve"> 7,07Х7,07Х7,07</w:t>
      </w:r>
      <w:r>
        <w:rPr/>
        <w:t xml:space="preserve"> см на отсасываю</w:t>
        <w:softHyphen/>
        <w:t>щем воду основании непосредственно на объекте.</w:t>
      </w:r>
    </w:p>
    <w:p>
      <w:pPr>
        <w:pStyle w:val="Normal"/>
        <w:ind w:firstLine="284"/>
        <w:jc w:val="both"/>
        <w:rPr/>
      </w:pPr>
      <w:r>
        <w:rPr/>
        <w:t>При возведении одно-двухсекционных домов число контрольных образцов на каждом этаже (за исключением трех верхних) должно быть не менее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12.</w:t>
      </w:r>
      <w:r>
        <w:rPr/>
        <w:t xml:space="preserve"> При числе секций более двух должно быть не менее</w:t>
      </w:r>
      <w:r>
        <w:rPr>
          <w:lang w:val="en-US" w:eastAsia="en-US"/>
        </w:rPr>
        <w:t xml:space="preserve"> 12</w:t>
      </w:r>
      <w:r>
        <w:rPr/>
        <w:t xml:space="preserve"> кон</w:t>
        <w:softHyphen/>
        <w:t>трольных образцов на каждые две секции.</w:t>
      </w:r>
    </w:p>
    <w:p>
      <w:pPr>
        <w:pStyle w:val="Normal"/>
        <w:ind w:firstLine="284"/>
        <w:jc w:val="both"/>
        <w:rPr/>
      </w:pPr>
      <w:r>
        <w:rPr/>
        <w:t xml:space="preserve">Образцы, не менее трех, испытывают после 3-часового оттаивания при температуре не ниже 20±5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Контрольные образцы-кубы следует испытывать в сроки, необходимые для поэтажного контроля прочности раствора при возведении кон</w:t>
        <w:softHyphen/>
        <w:t>струкций.</w:t>
      </w:r>
    </w:p>
    <w:p>
      <w:pPr>
        <w:pStyle w:val="Normal"/>
        <w:ind w:firstLine="284"/>
        <w:jc w:val="both"/>
        <w:rPr/>
      </w:pPr>
      <w:r>
        <w:rPr/>
        <w:t>Образцы следует хранить в тех же условиях, что и возводимая конструкция, и предохранять от попадания на них воды и снега.</w:t>
      </w:r>
    </w:p>
    <w:p>
      <w:pPr>
        <w:pStyle w:val="Normal"/>
        <w:ind w:firstLine="284"/>
        <w:jc w:val="both"/>
        <w:rPr/>
      </w:pPr>
      <w:r>
        <w:rPr/>
        <w:t>Для определения конечной прочности раствора три контрольных образца необходимо испытывать после их оттаивания в естественных усло</w:t>
        <w:softHyphen/>
        <w:t>виях и последующего 28-суточного твердения при температуре наружного воздуха не ниже</w:t>
      </w:r>
      <w:r>
        <w:rPr>
          <w:lang w:val="en-US" w:eastAsia="en-US"/>
        </w:rPr>
        <w:t xml:space="preserve"> 20</w:t>
      </w:r>
      <w:r>
        <w:rPr/>
        <w:t xml:space="preserve"> </w:t>
      </w:r>
      <w:r>
        <w:rPr>
          <w:rFonts w:eastAsia="Arial" w:cs="Arial" w:ascii="Arial" w:hAnsi="Arial"/>
        </w:rPr>
        <w:t>±</w:t>
      </w:r>
      <w:r>
        <w:rPr>
          <w:lang w:val="en-US" w:eastAsia="en-US"/>
        </w:rPr>
        <w:t>5 °С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71.</w:t>
      </w:r>
      <w:r>
        <w:rPr/>
        <w:t xml:space="preserve"> В дополнение к испытаниям кубов, а также в случае их отсутствия разрешается определять прочность раствора испытанием образцов с реб</w:t>
        <w:softHyphen/>
        <w:t>ром</w:t>
      </w:r>
      <w:r>
        <w:rPr>
          <w:lang w:val="en-US" w:eastAsia="en-US"/>
        </w:rPr>
        <w:t xml:space="preserve"> 3-4</w:t>
      </w:r>
      <w:r>
        <w:rPr/>
        <w:t xml:space="preserve"> см, изготовленных из двух пластинок раствора, отобранных из горизонтальных шв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72.</w:t>
      </w:r>
      <w:r>
        <w:rPr/>
        <w:t xml:space="preserve"> При возведении зданий способом замораживания на обыкновен</w:t>
        <w:softHyphen/>
        <w:t>ных (без противоморозных добавок) растворах с последующим упроче</w:t>
        <w:softHyphen/>
        <w:t>нием кладки искусственным прогревом необходимо осуществлять посто</w:t>
        <w:softHyphen/>
        <w:t>янный контроль за температурными условиями твердения раствора с фик</w:t>
        <w:softHyphen/>
        <w:t>сацией их в журнале. Температура воздуха в помещениях при обогреве замеряется регулярно, не реже трех раз в сутки: в</w:t>
      </w:r>
      <w:r>
        <w:rPr>
          <w:lang w:val="en-US" w:eastAsia="en-US"/>
        </w:rPr>
        <w:t xml:space="preserve"> 1, 9</w:t>
      </w:r>
      <w:r>
        <w:rPr/>
        <w:t xml:space="preserve"> и</w:t>
      </w:r>
      <w:r>
        <w:rPr>
          <w:lang w:val="en-US" w:eastAsia="en-US"/>
        </w:rPr>
        <w:t xml:space="preserve"> 17</w:t>
      </w:r>
      <w:r>
        <w:rPr/>
        <w:t xml:space="preserve"> ч. Контроль температуры воздуха следует производить не менее чем в</w:t>
      </w:r>
      <w:r>
        <w:rPr>
          <w:lang w:val="en-US" w:eastAsia="en-US"/>
        </w:rPr>
        <w:t xml:space="preserve"> 5-6</w:t>
      </w:r>
      <w:r>
        <w:rPr/>
        <w:t xml:space="preserve"> точках вблизи наружных стен обогреваемого этажа на расстоянии</w:t>
      </w:r>
      <w:r>
        <w:rPr>
          <w:lang w:val="en-US" w:eastAsia="en-US"/>
        </w:rPr>
        <w:t xml:space="preserve"> 0,5</w:t>
      </w:r>
      <w:r>
        <w:rPr/>
        <w:t xml:space="preserve"> м от пола.</w:t>
      </w:r>
    </w:p>
    <w:p>
      <w:pPr>
        <w:pStyle w:val="Normal"/>
        <w:ind w:firstLine="284"/>
        <w:jc w:val="both"/>
        <w:rPr/>
      </w:pPr>
      <w:r>
        <w:rPr/>
        <w:t>Среднесуточная температура воздуха в обогреваемом этаже определяется как среднее арифметическое из частных замер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73.</w:t>
      </w:r>
      <w:r>
        <w:rPr/>
        <w:t xml:space="preserve"> Перед приближением весны и в период длительных оттепелей необходимо усилить контроль за состоянием всех несущих конструк</w:t>
        <w:softHyphen/>
        <w:t>ций зданий, возведенных в осенне-зимний период, независимо от их этажности и разработать мероприятия по удалению дополнительных нагрузок, устройству временных креплений и определению условий для дальнейшего продолжения строительных работ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74.</w:t>
      </w:r>
      <w:r>
        <w:rPr/>
        <w:t xml:space="preserve"> Во время естественного оттаивания, а также искусственного прогрева конструкций следует организовывать постоянные наблюдения за величиной и равномерностью осадок стен, развитием деформаций наиболее напряженных участков кладки, твердением раствора.</w:t>
      </w:r>
    </w:p>
    <w:p>
      <w:pPr>
        <w:pStyle w:val="Normal"/>
        <w:ind w:firstLine="284"/>
        <w:jc w:val="both"/>
        <w:rPr/>
      </w:pPr>
      <w:r>
        <w:rPr/>
        <w:t>Наблюдение необходимо вести в течение всего периода твердения до набора раствором проектной (или близкой к ней) прочност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75.</w:t>
      </w:r>
      <w:r>
        <w:rPr/>
        <w:t xml:space="preserve"> В случае обнаружения признаков перенапряжения кладки в виде деформации, трещин или отклонений от вертикали следует принимать срочные меры по временному или постоянному усилению конструкци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иление каменных конструкций реконструиру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врежденных зд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76.</w:t>
      </w:r>
      <w:r>
        <w:rPr/>
        <w:t xml:space="preserve"> Производство работ по усилению каменных конструкций реконструируемых и поврежденных зданий производится в соответствии с ра</w:t>
        <w:softHyphen/>
        <w:t>бочими чертежами и проектом производства работ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77.</w:t>
      </w:r>
      <w:r>
        <w:rPr/>
        <w:t xml:space="preserve"> Перед усилением каменных конструкций следует подготовить поверхность: произвести визуальный осмотр и простукивание кладки мо</w:t>
        <w:softHyphen/>
        <w:t>лотком, очистить поверхность кладки от грязи и старой штукатурки, удалить частично разрушенную (размороженную) кладку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78.</w:t>
      </w:r>
      <w:r>
        <w:rPr/>
        <w:t xml:space="preserve"> Усиление каменных конструкций методом инъекций в зависимости от степени повреждений или требуемого повышения несущей способности конструкций следует выполнять на цементно-песчаных, бес</w:t>
        <w:softHyphen/>
        <w:t>песчаных или цементно-полимерных растворах. Для цементных и це</w:t>
        <w:softHyphen/>
        <w:t>ментно-полимерных растворов необходимо применять портландцемент марки М400 или М500 с тонкостью помола не менее</w:t>
      </w:r>
      <w:r>
        <w:rPr>
          <w:lang w:val="en-US" w:eastAsia="en-US"/>
        </w:rPr>
        <w:t xml:space="preserve"> 2400</w:t>
      </w:r>
      <w:r>
        <w:rPr/>
        <w:t xml:space="preserve"> см</w:t>
      </w:r>
      <w:r>
        <w:rPr>
          <w:vertAlign w:val="superscript"/>
        </w:rPr>
        <w:t>3</w:t>
      </w:r>
      <w:r>
        <w:rPr/>
        <w:t>/г</w:t>
      </w:r>
      <w:r>
        <w:rPr>
          <w:i/>
        </w:rPr>
        <w:t>.</w:t>
      </w:r>
      <w:r>
        <w:rPr/>
        <w:t xml:space="preserve"> Цемент</w:t>
        <w:softHyphen/>
        <w:t>ное тесто должно быть нормальной густоты в пределах</w:t>
      </w:r>
      <w:r>
        <w:rPr>
          <w:lang w:val="en-US" w:eastAsia="en-US"/>
        </w:rPr>
        <w:t xml:space="preserve"> 20-25 %.</w:t>
      </w:r>
    </w:p>
    <w:p>
      <w:pPr>
        <w:pStyle w:val="Normal"/>
        <w:ind w:firstLine="284"/>
        <w:jc w:val="both"/>
        <w:rPr/>
      </w:pPr>
      <w:r>
        <w:rPr/>
        <w:t>При изготовлении инъекционного раствора необходимо производить контроль его вязкости и водоотделения. Вязкость определяют вискози</w:t>
        <w:softHyphen/>
        <w:t>метром ВЗ-4. Она должна быть для цементных растворов</w:t>
      </w:r>
      <w:r>
        <w:rPr>
          <w:lang w:val="en-US" w:eastAsia="en-US"/>
        </w:rPr>
        <w:t xml:space="preserve"> 13—17</w:t>
      </w:r>
      <w:r>
        <w:rPr/>
        <w:t xml:space="preserve"> с, для эпоксидных</w:t>
      </w:r>
      <w:r>
        <w:rPr>
          <w:lang w:val="en-US" w:eastAsia="en-US"/>
        </w:rPr>
        <w:t xml:space="preserve"> — 3—4</w:t>
      </w:r>
      <w:r>
        <w:rPr/>
        <w:t xml:space="preserve"> мин. </w:t>
      </w:r>
      <w:bookmarkStart w:id="1820" w:name="OCRUncertain029"/>
      <w:r>
        <w:rPr/>
        <w:t>Водоотделение,</w:t>
      </w:r>
      <w:bookmarkEnd w:id="1820"/>
      <w:r>
        <w:rPr/>
        <w:t xml:space="preserve"> определяемое выдержкой раствора в течение</w:t>
      </w:r>
      <w:r>
        <w:rPr>
          <w:lang w:val="en-US" w:eastAsia="en-US"/>
        </w:rPr>
        <w:t xml:space="preserve"> 3</w:t>
      </w:r>
      <w:r>
        <w:rPr/>
        <w:t xml:space="preserve"> ч, не должно превышать</w:t>
      </w:r>
      <w:r>
        <w:rPr>
          <w:lang w:val="en-US" w:eastAsia="en-US"/>
        </w:rPr>
        <w:t xml:space="preserve"> 5%</w:t>
      </w:r>
      <w:r>
        <w:rPr/>
        <w:t xml:space="preserve"> общего объема пробы растворной смес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79.</w:t>
      </w:r>
      <w:r>
        <w:rPr/>
        <w:t xml:space="preserve"> При усилении каменных конструкций стальными обоймами (уголками с хомутами) установку металлических уголков следует выполнять одним из следующих способов:</w:t>
      </w:r>
    </w:p>
    <w:p>
      <w:pPr>
        <w:pStyle w:val="Normal"/>
        <w:ind w:firstLine="284"/>
        <w:jc w:val="both"/>
        <w:rPr/>
      </w:pPr>
      <w:r>
        <w:rPr/>
        <w:t>первый</w:t>
      </w:r>
      <w:r>
        <w:rPr>
          <w:lang w:val="en-US" w:eastAsia="en-US"/>
        </w:rPr>
        <w:t xml:space="preserve"> —</w:t>
      </w:r>
      <w:r>
        <w:rPr/>
        <w:t xml:space="preserve"> на усиляемый элемент в местах установки уголков обоймы наносят слой цементного раствора марки не ниже М100. Затем устанавливают уголки с хомутами и создают в хомутах предварительное натя</w:t>
        <w:softHyphen/>
        <w:t>жение усилием</w:t>
      </w:r>
      <w:r>
        <w:rPr>
          <w:lang w:val="en-US" w:eastAsia="en-US"/>
        </w:rPr>
        <w:t xml:space="preserve"> 10—15</w:t>
      </w:r>
      <w:r>
        <w:rPr/>
        <w:t xml:space="preserve"> кН;</w:t>
      </w:r>
    </w:p>
    <w:p>
      <w:pPr>
        <w:pStyle w:val="Normal"/>
        <w:ind w:firstLine="284"/>
        <w:jc w:val="both"/>
        <w:rPr/>
      </w:pPr>
      <w:r>
        <w:rPr/>
        <w:t>второй</w:t>
      </w:r>
      <w:r>
        <w:rPr>
          <w:lang w:val="en-US" w:eastAsia="en-US"/>
        </w:rPr>
        <w:t xml:space="preserve"> —</w:t>
      </w:r>
      <w:r>
        <w:rPr/>
        <w:t xml:space="preserve"> уголки устанавливают без раствора с зазором</w:t>
      </w:r>
      <w:r>
        <w:rPr>
          <w:lang w:val="en-US" w:eastAsia="en-US"/>
        </w:rPr>
        <w:t xml:space="preserve"> 15—20</w:t>
      </w:r>
      <w:r>
        <w:rPr/>
        <w:t xml:space="preserve"> мм, зафиксированным стальными или деревянными клиньями, создают в хомутах натяжение усилием</w:t>
      </w:r>
      <w:r>
        <w:rPr>
          <w:lang w:val="en-US" w:eastAsia="en-US"/>
        </w:rPr>
        <w:t xml:space="preserve"> 1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15</w:t>
      </w:r>
      <w:r>
        <w:rPr/>
        <w:t xml:space="preserve"> кН. Зазор зачеканивают жестким раствором, удаляют клинья и производят полное натяжение хомутов до</w:t>
      </w:r>
      <w:r>
        <w:rPr>
          <w:lang w:val="en-US" w:eastAsia="en-US"/>
        </w:rPr>
        <w:t xml:space="preserve"> 3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40</w:t>
      </w:r>
      <w:r>
        <w:rPr/>
        <w:t xml:space="preserve"> кН.</w:t>
      </w:r>
    </w:p>
    <w:p>
      <w:pPr>
        <w:pStyle w:val="Normal"/>
        <w:ind w:firstLine="284"/>
        <w:jc w:val="both"/>
        <w:rPr/>
      </w:pPr>
      <w:r>
        <w:rPr/>
        <w:t>При обоих способах установки металлических обойм создают полное натяжение хомутов через</w:t>
      </w:r>
      <w:r>
        <w:rPr>
          <w:lang w:val="en-US" w:eastAsia="en-US"/>
        </w:rPr>
        <w:t xml:space="preserve"> 3</w:t>
      </w:r>
      <w:r>
        <w:rPr/>
        <w:t xml:space="preserve"> </w:t>
      </w:r>
      <w:bookmarkStart w:id="1821" w:name="OCRUncertain1903"/>
      <w:r>
        <w:rPr/>
        <w:t>сут</w:t>
      </w:r>
      <w:bookmarkEnd w:id="1821"/>
      <w:r>
        <w:rPr/>
        <w:t xml:space="preserve"> после их натяж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80.</w:t>
      </w:r>
      <w:r>
        <w:rPr/>
        <w:t xml:space="preserve"> Усиление каменных конструкций же</w:t>
      </w:r>
      <w:bookmarkStart w:id="1822" w:name="OCRUncertain1904"/>
      <w:r>
        <w:rPr/>
        <w:t>л</w:t>
      </w:r>
      <w:bookmarkEnd w:id="1822"/>
      <w:r>
        <w:rPr/>
        <w:t>езобетонными или армированными растворными обоймами следует выполнять с соблюдением сл</w:t>
      </w:r>
      <w:bookmarkStart w:id="1823" w:name="OCRUncertain1905"/>
      <w:r>
        <w:rPr/>
        <w:t>е</w:t>
      </w:r>
      <w:bookmarkEnd w:id="1823"/>
      <w:r>
        <w:rPr/>
        <w:softHyphen/>
        <w:t>дующих требований:</w:t>
      </w:r>
    </w:p>
    <w:p>
      <w:pPr>
        <w:pStyle w:val="Normal"/>
        <w:ind w:firstLine="284"/>
        <w:jc w:val="both"/>
        <w:rPr/>
      </w:pPr>
      <w:r>
        <w:rPr/>
        <w:t>армирование выполнять связанными каркасам</w:t>
      </w:r>
      <w:bookmarkStart w:id="1824" w:name="OCRUncertain1906"/>
      <w:r>
        <w:rPr/>
        <w:t>и</w:t>
      </w:r>
      <w:bookmarkEnd w:id="1824"/>
      <w:r>
        <w:rPr/>
        <w:t>. Каркасы усиления должны фиксироваться в проектном положении при помощи скоб или крюков, забиваемых в швы кладки с шагом</w:t>
      </w:r>
      <w:r>
        <w:rPr>
          <w:lang w:val="en-US" w:eastAsia="en-US"/>
        </w:rPr>
        <w:t xml:space="preserve"> 0,8—1,0</w:t>
      </w:r>
      <w:r>
        <w:rPr/>
        <w:t xml:space="preserve"> </w:t>
      </w:r>
      <w:bookmarkStart w:id="1825" w:name="OCRUncertain1907"/>
      <w:r>
        <w:rPr/>
        <w:t>м</w:t>
      </w:r>
      <w:bookmarkEnd w:id="1825"/>
      <w:r>
        <w:rPr/>
        <w:t xml:space="preserve"> в шахматном порядке. Не допускается соединять плоские каркасы в пространственные точечной сваркой вручную;</w:t>
      </w:r>
    </w:p>
    <w:p>
      <w:pPr>
        <w:pStyle w:val="Normal"/>
        <w:ind w:firstLine="284"/>
        <w:jc w:val="both"/>
        <w:rPr/>
      </w:pPr>
      <w:r>
        <w:rPr/>
        <w:t>для опалубки следует применять разборно-переставную опалубку, щиты опалубки должны быть соединены жестко между собой и обеспечивать плотность и неизменяемость конструкции в целом;</w:t>
      </w:r>
    </w:p>
    <w:p>
      <w:pPr>
        <w:pStyle w:val="Normal"/>
        <w:ind w:firstLine="284"/>
        <w:jc w:val="both"/>
        <w:rPr/>
      </w:pPr>
      <w:r>
        <w:rPr/>
        <w:t>бетонную смесь укладывать ровными слоями и уплотнять вибратором, не допуская повреждения монолитности усиливаемого участка кладки;</w:t>
      </w:r>
    </w:p>
    <w:p>
      <w:pPr>
        <w:pStyle w:val="Normal"/>
        <w:ind w:firstLine="284"/>
        <w:jc w:val="both"/>
        <w:rPr/>
      </w:pPr>
      <w:r>
        <w:rPr/>
        <w:t>бетонная смесь должна иметь осадку конуса</w:t>
      </w:r>
      <w:r>
        <w:rPr>
          <w:lang w:val="en-US" w:eastAsia="en-US"/>
        </w:rPr>
        <w:t xml:space="preserve"> 5—6</w:t>
      </w:r>
      <w:r>
        <w:rPr/>
        <w:t xml:space="preserve"> см, фракция щебня</w:t>
      </w:r>
      <w:r>
        <w:rPr>
          <w:lang w:val="en-US" w:eastAsia="en-US"/>
        </w:rPr>
        <w:t xml:space="preserve"> —</w:t>
      </w:r>
      <w:r>
        <w:rPr/>
        <w:t xml:space="preserve"> не более</w:t>
      </w:r>
      <w:r>
        <w:rPr>
          <w:lang w:val="en-US" w:eastAsia="en-US"/>
        </w:rPr>
        <w:t xml:space="preserve"> 2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распалубку обойм производить после достижени</w:t>
      </w:r>
      <w:bookmarkStart w:id="1826" w:name="OCRUncertain1908"/>
      <w:r>
        <w:rPr/>
        <w:t>и</w:t>
      </w:r>
      <w:bookmarkEnd w:id="1826"/>
      <w:r>
        <w:rPr/>
        <w:t xml:space="preserve"> бетоном</w:t>
      </w:r>
      <w:r>
        <w:rPr>
          <w:lang w:val="en-US" w:eastAsia="en-US"/>
        </w:rPr>
        <w:t xml:space="preserve"> 50 %</w:t>
      </w:r>
      <w:r>
        <w:rPr/>
        <w:t xml:space="preserve"> проект</w:t>
        <w:softHyphen/>
        <w:t>ной прочност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81.</w:t>
      </w:r>
      <w:r>
        <w:rPr/>
        <w:t xml:space="preserve"> При усилении каменных стен стальными полосами при наличии штукатурного слоя необходимо выполнить в нем горизонтальные </w:t>
      </w:r>
      <w:bookmarkStart w:id="1827" w:name="OCRUncertain1909"/>
      <w:r>
        <w:rPr/>
        <w:t>штра</w:t>
      </w:r>
      <w:bookmarkEnd w:id="1827"/>
      <w:r>
        <w:rPr/>
        <w:t>бы глубиной, равной толщине штукатурного слоя, и шириной, равной ширине металлической полосы</w:t>
      </w:r>
      <w:r>
        <w:rPr>
          <w:lang w:val="en-US" w:eastAsia="en-US"/>
        </w:rPr>
        <w:t xml:space="preserve"> 2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82.</w:t>
      </w:r>
      <w:r>
        <w:rPr/>
        <w:t xml:space="preserve"> При усилении каменных стен внутренними анкерами необходимо отверстия в стене под анкера </w:t>
      </w:r>
      <w:bookmarkStart w:id="1828" w:name="OCRUncertain1910"/>
      <w:r>
        <w:rPr/>
        <w:t>инъекцировать</w:t>
      </w:r>
      <w:bookmarkEnd w:id="1828"/>
      <w:r>
        <w:rPr/>
        <w:t xml:space="preserve"> раствором.</w:t>
      </w:r>
    </w:p>
    <w:p>
      <w:pPr>
        <w:pStyle w:val="Normal"/>
        <w:ind w:firstLine="284"/>
        <w:jc w:val="both"/>
        <w:rPr/>
      </w:pPr>
      <w:r>
        <w:rPr/>
        <w:t>Основные скважины под анкера следует располагать в шахматном порядке с шагом</w:t>
      </w:r>
      <w:r>
        <w:rPr>
          <w:lang w:val="en-US" w:eastAsia="en-US"/>
        </w:rPr>
        <w:t xml:space="preserve"> 50—100</w:t>
      </w:r>
      <w:r>
        <w:rPr/>
        <w:t xml:space="preserve"> см при ширине раскрытия трещин</w:t>
      </w:r>
      <w:r>
        <w:rPr>
          <w:lang w:val="en-US" w:eastAsia="en-US"/>
        </w:rPr>
        <w:t xml:space="preserve"> 0,3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1</w:t>
      </w:r>
      <w:r>
        <w:rPr/>
        <w:t xml:space="preserve"> мм и</w:t>
      </w:r>
      <w:r>
        <w:rPr>
          <w:lang w:val="en-US" w:eastAsia="en-US"/>
        </w:rPr>
        <w:t xml:space="preserve"> 100—200</w:t>
      </w:r>
      <w:r>
        <w:rPr/>
        <w:t xml:space="preserve"> см при раскрытии трещин</w:t>
      </w:r>
      <w:r>
        <w:rPr>
          <w:lang w:val="en-US" w:eastAsia="en-US"/>
        </w:rPr>
        <w:t xml:space="preserve"> 3</w:t>
      </w:r>
      <w:r>
        <w:rPr/>
        <w:t xml:space="preserve"> мм и более. В местах концентрации мелких трещин следует располагать допо</w:t>
      </w:r>
      <w:bookmarkStart w:id="1829" w:name="OCRUncertain1911"/>
      <w:r>
        <w:rPr/>
        <w:t>л</w:t>
      </w:r>
      <w:bookmarkEnd w:id="1829"/>
      <w:r>
        <w:rPr/>
        <w:t>нительные скважины.</w:t>
      </w:r>
    </w:p>
    <w:p>
      <w:pPr>
        <w:pStyle w:val="Normal"/>
        <w:ind w:firstLine="284"/>
        <w:jc w:val="both"/>
        <w:rPr/>
      </w:pPr>
      <w:r>
        <w:rPr/>
        <w:t>Скважины необходимо сверлить на глубину</w:t>
      </w:r>
      <w:r>
        <w:rPr>
          <w:lang w:val="en-US" w:eastAsia="en-US"/>
        </w:rPr>
        <w:t xml:space="preserve"> 10—30</w:t>
      </w:r>
      <w:r>
        <w:rPr/>
        <w:t xml:space="preserve"> см, но не более </w:t>
      </w:r>
      <w:r>
        <w:rPr>
          <w:lang w:val="en-US" w:eastAsia="en-US"/>
        </w:rPr>
        <w:t>1/2</w:t>
      </w:r>
      <w:r>
        <w:rPr/>
        <w:t xml:space="preserve"> толщины стен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83.</w:t>
      </w:r>
      <w:r>
        <w:rPr/>
        <w:t xml:space="preserve"> При усилении каменных стен стальными предварительно напря</w:t>
        <w:softHyphen/>
        <w:t>женными тяжами точное усилие натяжения тяжей следует контролиро</w:t>
        <w:softHyphen/>
        <w:t>вать при помощи динамометрического ключа или измерением деформаций индикатором часового типа с ценой деления</w:t>
      </w:r>
      <w:r>
        <w:rPr>
          <w:lang w:val="en-US" w:eastAsia="en-US"/>
        </w:rPr>
        <w:t xml:space="preserve"> 0,00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При установке тяжей в зимнее время в неотап</w:t>
      </w:r>
      <w:bookmarkStart w:id="1830" w:name="OCRUncertain1912"/>
      <w:r>
        <w:rPr/>
        <w:t>л</w:t>
      </w:r>
      <w:bookmarkEnd w:id="1830"/>
      <w:r>
        <w:rPr/>
        <w:t>иваемых помещениях необходимо летом подтянуть тяжи с учетом перепада температу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84.</w:t>
      </w:r>
      <w:r>
        <w:rPr/>
        <w:t xml:space="preserve"> Замену простенков и столбов новой кладкой следует начинать с постановки временных креплений и демонтажа оконных заполнений в соответствии с рабочими чертежами и проектом производства работ. Новую кладку простенка необходимо выполнять тщательно, с плотным осаживанием кирпича для получения тонкого шва.</w:t>
      </w:r>
    </w:p>
    <w:p>
      <w:pPr>
        <w:pStyle w:val="Normal"/>
        <w:ind w:firstLine="284"/>
        <w:jc w:val="both"/>
        <w:rPr/>
      </w:pPr>
      <w:r>
        <w:rPr/>
        <w:t>Новую кладку следует не доводить до старой на</w:t>
      </w:r>
      <w:r>
        <w:rPr>
          <w:lang w:val="en-US" w:eastAsia="en-US"/>
        </w:rPr>
        <w:t xml:space="preserve"> 3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4</w:t>
      </w:r>
      <w:r>
        <w:rPr/>
        <w:t xml:space="preserve"> см. З</w:t>
      </w:r>
      <w:bookmarkStart w:id="1831" w:name="OCRUncertain1913"/>
      <w:r>
        <w:rPr/>
        <w:t>а</w:t>
      </w:r>
      <w:bookmarkEnd w:id="1831"/>
      <w:r>
        <w:rPr/>
        <w:t xml:space="preserve">зор должен тщательно </w:t>
      </w:r>
      <w:bookmarkStart w:id="1832" w:name="OCRUncertain1914"/>
      <w:r>
        <w:rPr/>
        <w:t>зачеканиваться</w:t>
      </w:r>
      <w:bookmarkEnd w:id="1832"/>
      <w:r>
        <w:rPr/>
        <w:t xml:space="preserve"> жестким раствором марки н</w:t>
      </w:r>
      <w:bookmarkStart w:id="1833" w:name="OCRUncertain1915"/>
      <w:r>
        <w:rPr/>
        <w:t>е</w:t>
      </w:r>
      <w:bookmarkEnd w:id="1833"/>
      <w:r>
        <w:rPr/>
        <w:t xml:space="preserve"> ниж</w:t>
      </w:r>
      <w:bookmarkStart w:id="1834" w:name="OCRUncertain1916"/>
      <w:r>
        <w:rPr/>
        <w:t>е</w:t>
      </w:r>
      <w:bookmarkEnd w:id="1834"/>
      <w:r>
        <w:rPr>
          <w:lang w:val="en-US" w:eastAsia="en-US"/>
        </w:rPr>
        <w:t xml:space="preserve"> 100. </w:t>
      </w:r>
      <w:r>
        <w:rPr/>
        <w:t>Временное крепление допускается снимать после достижения новой кладкой не менее</w:t>
      </w:r>
      <w:r>
        <w:rPr>
          <w:lang w:val="en-US" w:eastAsia="en-US"/>
        </w:rPr>
        <w:t xml:space="preserve"> 70 %</w:t>
      </w:r>
      <w:r>
        <w:rPr/>
        <w:t xml:space="preserve"> проектной прочности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85.</w:t>
      </w:r>
      <w:r>
        <w:rPr/>
        <w:t xml:space="preserve"> При усилении каменной кладки контролю подлежат: </w:t>
      </w:r>
    </w:p>
    <w:p>
      <w:pPr>
        <w:pStyle w:val="Normal"/>
        <w:ind w:firstLine="284"/>
        <w:jc w:val="both"/>
        <w:rPr/>
      </w:pPr>
      <w:r>
        <w:rPr/>
        <w:t xml:space="preserve">качество подготовки поверхности каменной кладки; </w:t>
      </w:r>
    </w:p>
    <w:p>
      <w:pPr>
        <w:pStyle w:val="Normal"/>
        <w:ind w:firstLine="284"/>
        <w:jc w:val="both"/>
        <w:rPr/>
      </w:pPr>
      <w:r>
        <w:rPr/>
        <w:t>соответствие конструкций усиления проекту;</w:t>
      </w:r>
    </w:p>
    <w:p>
      <w:pPr>
        <w:pStyle w:val="Normal"/>
        <w:ind w:firstLine="284"/>
        <w:jc w:val="both"/>
        <w:rPr/>
      </w:pPr>
      <w:r>
        <w:rPr/>
        <w:t>качество сварки крепежных деталей после напряжения элементов кон</w:t>
        <w:softHyphen/>
        <w:t>стр</w:t>
      </w:r>
      <w:bookmarkStart w:id="1835" w:name="OCRUncertain1917"/>
      <w:r>
        <w:rPr/>
        <w:t>у</w:t>
      </w:r>
      <w:bookmarkEnd w:id="1835"/>
      <w:r>
        <w:rPr/>
        <w:t xml:space="preserve">кций; </w:t>
      </w:r>
    </w:p>
    <w:p>
      <w:pPr>
        <w:pStyle w:val="Normal"/>
        <w:ind w:firstLine="284"/>
        <w:jc w:val="both"/>
        <w:rPr/>
      </w:pPr>
      <w:r>
        <w:rPr/>
        <w:t>наличие и качество антикоррозионной защиты конструкций усил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</w:t>
      </w:r>
      <w:bookmarkStart w:id="1836" w:name="OCRUncertain1918"/>
      <w:r>
        <w:rPr>
          <w:b/>
        </w:rPr>
        <w:t>м</w:t>
      </w:r>
      <w:bookmarkEnd w:id="1836"/>
      <w:r>
        <w:rPr>
          <w:b/>
        </w:rPr>
        <w:t>ка каменных конструкц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86.</w:t>
      </w:r>
      <w:r>
        <w:rPr/>
        <w:t xml:space="preserve"> Приемку выполненных работ по возведению каменных конструк</w:t>
        <w:softHyphen/>
        <w:t xml:space="preserve">ций необходимо производить до </w:t>
      </w:r>
      <w:bookmarkStart w:id="1837" w:name="OCRUncertain1919"/>
      <w:r>
        <w:rPr/>
        <w:t>оштукатуривания</w:t>
      </w:r>
      <w:bookmarkEnd w:id="1837"/>
      <w:r>
        <w:rPr/>
        <w:t xml:space="preserve"> их поверхност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87.</w:t>
      </w:r>
      <w:r>
        <w:rPr/>
        <w:t xml:space="preserve"> Элементы каменных конструкций, скрытых в процессе производства строительно-монтажных работ в том числе:</w:t>
      </w:r>
    </w:p>
    <w:p>
      <w:pPr>
        <w:pStyle w:val="Normal"/>
        <w:ind w:firstLine="284"/>
        <w:jc w:val="both"/>
        <w:rPr/>
      </w:pPr>
      <w:r>
        <w:rPr/>
        <w:t xml:space="preserve">места </w:t>
      </w:r>
      <w:bookmarkStart w:id="1838" w:name="OCRUncertain1920"/>
      <w:r>
        <w:rPr/>
        <w:t>опирания</w:t>
      </w:r>
      <w:bookmarkEnd w:id="1838"/>
      <w:r>
        <w:rPr/>
        <w:t xml:space="preserve"> ферм, прогонов, балок, плит перекрытий на стены, столбы и </w:t>
      </w:r>
      <w:bookmarkStart w:id="1839" w:name="OCRUncertain1921"/>
      <w:r>
        <w:rPr/>
        <w:t>пилястры</w:t>
      </w:r>
      <w:bookmarkEnd w:id="1839"/>
      <w:r>
        <w:rPr/>
        <w:t xml:space="preserve"> и их заделка в кладке;</w:t>
      </w:r>
    </w:p>
    <w:p>
      <w:pPr>
        <w:pStyle w:val="Normal"/>
        <w:ind w:firstLine="284"/>
        <w:jc w:val="both"/>
        <w:rPr/>
      </w:pPr>
      <w:r>
        <w:rPr/>
        <w:t>закрепление в к</w:t>
      </w:r>
      <w:bookmarkStart w:id="1840" w:name="OCRUncertain1922"/>
      <w:r>
        <w:rPr/>
        <w:t>л</w:t>
      </w:r>
      <w:bookmarkEnd w:id="1840"/>
      <w:r>
        <w:rPr/>
        <w:t xml:space="preserve">адке сборных железобетонных изделий: карнизов, балконов и других консольных конструкций; </w:t>
      </w:r>
    </w:p>
    <w:p>
      <w:pPr>
        <w:pStyle w:val="Normal"/>
        <w:ind w:firstLine="284"/>
        <w:jc w:val="both"/>
        <w:rPr/>
      </w:pPr>
      <w:r>
        <w:rPr/>
        <w:t xml:space="preserve">закладные детали и их антикоррозионная защита; </w:t>
      </w:r>
    </w:p>
    <w:p>
      <w:pPr>
        <w:pStyle w:val="Normal"/>
        <w:ind w:firstLine="284"/>
        <w:jc w:val="both"/>
        <w:rPr/>
      </w:pPr>
      <w:r>
        <w:rPr/>
        <w:t xml:space="preserve">уложенная в каменные конструкции арматура; </w:t>
      </w:r>
    </w:p>
    <w:p>
      <w:pPr>
        <w:pStyle w:val="Normal"/>
        <w:ind w:firstLine="284"/>
        <w:jc w:val="both"/>
        <w:rPr/>
      </w:pPr>
      <w:r>
        <w:rPr/>
        <w:t xml:space="preserve">осадочные деформационные швы, антисейсмические швы; </w:t>
      </w:r>
      <w:bookmarkStart w:id="1841" w:name="OCRUncertain1923"/>
    </w:p>
    <w:p>
      <w:pPr>
        <w:pStyle w:val="Normal"/>
        <w:ind w:firstLine="284"/>
        <w:jc w:val="both"/>
        <w:rPr/>
      </w:pPr>
      <w:r>
        <w:rPr/>
        <w:t>гидропароизоляция</w:t>
      </w:r>
      <w:bookmarkEnd w:id="1841"/>
      <w:r>
        <w:rPr/>
        <w:t xml:space="preserve"> кладки,</w:t>
      </w:r>
      <w:r>
        <w:rPr>
          <w:lang w:val="en-US" w:eastAsia="en-US"/>
        </w:rPr>
        <w:t xml:space="preserve"> —</w:t>
      </w:r>
    </w:p>
    <w:p>
      <w:pPr>
        <w:pStyle w:val="Normal"/>
        <w:ind w:firstLine="284"/>
        <w:jc w:val="both"/>
        <w:rPr/>
      </w:pPr>
      <w:r>
        <w:rPr/>
        <w:t>след</w:t>
      </w:r>
      <w:bookmarkStart w:id="1842" w:name="OCRUncertain1924"/>
      <w:r>
        <w:rPr/>
        <w:t>у</w:t>
      </w:r>
      <w:bookmarkEnd w:id="1842"/>
      <w:r>
        <w:rPr/>
        <w:t>ет принимать по документам, удостоверяющим их соответствие проекту и нормативно-технической документа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88.</w:t>
      </w:r>
      <w:r>
        <w:rPr/>
        <w:t xml:space="preserve"> При приемке законченных работ по возведению каменных конструкций необходимо проверять:</w:t>
      </w:r>
    </w:p>
    <w:p>
      <w:pPr>
        <w:pStyle w:val="Normal"/>
        <w:ind w:firstLine="284"/>
        <w:jc w:val="both"/>
        <w:rPr/>
      </w:pPr>
      <w:r>
        <w:rPr/>
        <w:t>правильность перев</w:t>
      </w:r>
      <w:bookmarkStart w:id="1843" w:name="OCRUncertain1925"/>
      <w:r>
        <w:rPr/>
        <w:t>я</w:t>
      </w:r>
      <w:bookmarkEnd w:id="1843"/>
      <w:r>
        <w:rPr/>
        <w:t>зки швов, их толщину и заполнение, а также горизонтальность р</w:t>
      </w:r>
      <w:bookmarkStart w:id="1844" w:name="OCRUncertain1926"/>
      <w:r>
        <w:rPr/>
        <w:t>я</w:t>
      </w:r>
      <w:bookmarkEnd w:id="1844"/>
      <w:r>
        <w:rPr/>
        <w:t xml:space="preserve">дов и вертикальность углов кладки; </w:t>
      </w:r>
    </w:p>
    <w:p>
      <w:pPr>
        <w:pStyle w:val="Normal"/>
        <w:ind w:firstLine="284"/>
        <w:jc w:val="both"/>
        <w:rPr/>
      </w:pPr>
      <w:r>
        <w:rPr/>
        <w:t>правильность устройства деформационных швов;</w:t>
      </w:r>
    </w:p>
    <w:p>
      <w:pPr>
        <w:pStyle w:val="Normal"/>
        <w:ind w:firstLine="284"/>
        <w:jc w:val="both"/>
        <w:rPr/>
      </w:pPr>
      <w:r>
        <w:rPr/>
        <w:t>правильность устройства дымовых и вентиляционных каналов в стенах;</w:t>
      </w:r>
    </w:p>
    <w:p>
      <w:pPr>
        <w:pStyle w:val="Normal"/>
        <w:ind w:firstLine="284"/>
        <w:jc w:val="both"/>
        <w:rPr/>
      </w:pPr>
      <w:r>
        <w:rPr/>
        <w:t>качество поверхностей фасадных неоштукатуриваемых стен из кирпича;</w:t>
      </w:r>
    </w:p>
    <w:p>
      <w:pPr>
        <w:pStyle w:val="Normal"/>
        <w:ind w:firstLine="284"/>
        <w:jc w:val="both"/>
        <w:rPr/>
      </w:pPr>
      <w:r>
        <w:rPr/>
        <w:t xml:space="preserve">качество фасадных поверхностей, облицованных керамическими, бетонными и другими видами камней и плит; </w:t>
      </w:r>
    </w:p>
    <w:p>
      <w:pPr>
        <w:pStyle w:val="Normal"/>
        <w:ind w:firstLine="284"/>
        <w:jc w:val="both"/>
        <w:rPr/>
      </w:pPr>
      <w:r>
        <w:rPr/>
        <w:t xml:space="preserve">геометрические размеры и положение конструкций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89.</w:t>
      </w:r>
      <w:r>
        <w:rPr/>
        <w:t xml:space="preserve"> При приемке каменных конструкций, выполняемых в сейсмических районах, дополнительно контролируется устройство: </w:t>
      </w:r>
    </w:p>
    <w:p>
      <w:pPr>
        <w:pStyle w:val="Normal"/>
        <w:ind w:firstLine="284"/>
        <w:jc w:val="both"/>
        <w:rPr/>
      </w:pPr>
      <w:r>
        <w:rPr/>
        <w:t xml:space="preserve">армированного пояса в уровне верха фундаментов; </w:t>
      </w:r>
      <w:bookmarkStart w:id="1845" w:name="OCRUncertain1927"/>
    </w:p>
    <w:p>
      <w:pPr>
        <w:pStyle w:val="Normal"/>
        <w:ind w:firstLine="284"/>
        <w:jc w:val="both"/>
        <w:rPr/>
      </w:pPr>
      <w:r>
        <w:rPr/>
        <w:t>поэтажных</w:t>
      </w:r>
      <w:bookmarkEnd w:id="1845"/>
      <w:r>
        <w:rPr/>
        <w:t xml:space="preserve"> антисейсмических </w:t>
      </w:r>
      <w:bookmarkStart w:id="1846" w:name="OCRUncertain1928"/>
      <w:r>
        <w:rPr/>
        <w:t>поясов</w:t>
      </w:r>
      <w:bookmarkEnd w:id="1846"/>
      <w:r>
        <w:rPr/>
        <w:t>;</w:t>
      </w:r>
    </w:p>
    <w:p>
      <w:pPr>
        <w:pStyle w:val="Normal"/>
        <w:ind w:firstLine="284"/>
        <w:jc w:val="both"/>
        <w:rPr/>
      </w:pPr>
      <w:r>
        <w:rPr/>
        <w:t>креплени</w:t>
      </w:r>
      <w:bookmarkStart w:id="1847" w:name="OCRUncertain1929"/>
      <w:r>
        <w:rPr/>
        <w:t>я</w:t>
      </w:r>
      <w:bookmarkEnd w:id="1847"/>
      <w:r>
        <w:rPr/>
        <w:t xml:space="preserve"> тонких стен и перегородок к капитальным стенам, кар</w:t>
        <w:softHyphen/>
        <w:t>касу и перекрытиям;</w:t>
      </w:r>
    </w:p>
    <w:p>
      <w:pPr>
        <w:pStyle w:val="Normal"/>
        <w:ind w:firstLine="284"/>
        <w:jc w:val="both"/>
        <w:rPr/>
      </w:pPr>
      <w:r>
        <w:rPr/>
        <w:t>усиления каменных стен включениями в кладку монолитных и сборных железобетонных элементов;</w:t>
      </w:r>
    </w:p>
    <w:p>
      <w:pPr>
        <w:pStyle w:val="Normal"/>
        <w:ind w:firstLine="284"/>
        <w:jc w:val="both"/>
        <w:rPr/>
      </w:pPr>
      <w:bookmarkStart w:id="1848" w:name="OCRUncertain1930"/>
      <w:r>
        <w:rPr/>
        <w:t>анкеровки</w:t>
      </w:r>
      <w:bookmarkEnd w:id="1848"/>
      <w:r>
        <w:rPr/>
        <w:t xml:space="preserve"> элементов, выступающих выше чердачного перекрытия, а также прочность сц</w:t>
      </w:r>
      <w:bookmarkStart w:id="1849" w:name="OCRUncertain1931"/>
      <w:r>
        <w:rPr/>
        <w:t>е</w:t>
      </w:r>
      <w:bookmarkEnd w:id="1849"/>
      <w:r>
        <w:rPr/>
        <w:t>пления раствора со стеновым каменным материал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90.</w:t>
      </w:r>
      <w:r>
        <w:rPr/>
        <w:t xml:space="preserve"> Отклонения в размерах и положении каменных конструкций от проектных не должны превышать указанных в табл.</w:t>
      </w:r>
      <w:r>
        <w:rPr>
          <w:lang w:val="en-US" w:eastAsia="en-US"/>
        </w:rPr>
        <w:t xml:space="preserve"> 34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/>
        <w:t>Таблица</w:t>
      </w:r>
      <w:r>
        <w:rPr>
          <w:lang w:val="en-US" w:eastAsia="en-US"/>
        </w:rPr>
        <w:t xml:space="preserve"> 34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3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08"/>
        <w:gridCol w:w="709"/>
        <w:gridCol w:w="709"/>
        <w:gridCol w:w="709"/>
        <w:gridCol w:w="791"/>
        <w:gridCol w:w="1129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 отклонения, мм</w:t>
            </w:r>
          </w:p>
        </w:tc>
        <w:tc>
          <w:tcPr>
            <w:tcW w:w="1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конструкци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б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да-мент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бов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(метод, вид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тали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кирпича, керамических и природных камней правильной формы, из крупных блоков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бута и бутобетона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и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олщина конст</w:t>
              <w:softHyphen/>
              <w:t>ру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метки опорных поверх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ина простен</w:t>
              <w:softHyphen/>
              <w:t>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ина прое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ещение верти</w:t>
              <w:softHyphen/>
              <w:t>кальных    осей оконных проемов от вертик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ещение   осей конструкций  от </w:t>
            </w:r>
            <w:bookmarkStart w:id="1850" w:name="OCRUncertain1933"/>
            <w:r>
              <w:rPr/>
              <w:t>разбивочных</w:t>
            </w:r>
            <w:bookmarkEnd w:id="1850"/>
            <w:r>
              <w:rPr/>
              <w:t xml:space="preserve"> ос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лонения   по</w:t>
              <w:softHyphen/>
              <w:t>верхностей и уг</w:t>
              <w:softHyphen/>
              <w:t>лов кладки от вер</w:t>
              <w:softHyphen/>
              <w:t xml:space="preserve">тика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а один этаж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на здание высо</w:t>
              <w:softHyphen/>
              <w:t>той более двух эта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лщина   швов кладки: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горизонтальных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ертикаль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лонени</w:t>
            </w:r>
            <w:bookmarkStart w:id="1851" w:name="OCRUncertain1948"/>
            <w:r>
              <w:rPr/>
              <w:t>я</w:t>
            </w:r>
            <w:bookmarkEnd w:id="1851"/>
            <w:r>
              <w:rPr/>
              <w:t xml:space="preserve"> ря</w:t>
              <w:softHyphen/>
              <w:t>дов кладки от го</w:t>
              <w:softHyphen/>
              <w:t>ризонтали на</w:t>
            </w:r>
            <w:r>
              <w:rPr>
                <w:lang w:val="en-US" w:eastAsia="en-US"/>
              </w:rPr>
              <w:t xml:space="preserve"> 10</w:t>
            </w:r>
            <w:r>
              <w:rPr/>
              <w:t xml:space="preserve"> </w:t>
            </w:r>
            <w:bookmarkStart w:id="1852" w:name="OCRUncertain1949"/>
            <w:r>
              <w:rPr/>
              <w:t xml:space="preserve">м </w:t>
            </w:r>
            <w:bookmarkEnd w:id="1852"/>
            <w:r>
              <w:rPr/>
              <w:t>длины ст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ровности на вер</w:t>
              <w:softHyphen/>
              <w:t>тикальной поверх</w:t>
              <w:softHyphen/>
              <w:t>ности кладки, об</w:t>
              <w:softHyphen/>
              <w:t>наруженные при накладывании рейки длиной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еры сечения вентиляционных кан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(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(5)</w:t>
            </w:r>
          </w:p>
          <w:p>
            <w:pPr>
              <w:pStyle w:val="Normal"/>
              <w:jc w:val="center"/>
              <w:rPr/>
            </w:pPr>
            <w:r>
              <w:rPr/>
              <w:t>30 (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2; +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2; 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(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2; +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2; 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-ный, 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-ный, геодези-ческая испол-ни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-ный, геодези-ческая испол-ни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-ный, 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ический осмотр, геоде-зическая ис-полнитель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ический осмотр, журнал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итель-ный, журнал раб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  <w:t>Прим</w:t>
      </w:r>
      <w:bookmarkStart w:id="1853" w:name="OCRUncertain1934"/>
      <w:r>
        <w:rPr/>
        <w:t>е</w:t>
      </w:r>
      <w:bookmarkEnd w:id="1853"/>
      <w:r>
        <w:rPr/>
        <w:t>чани</w:t>
      </w:r>
      <w:bookmarkStart w:id="1854" w:name="OCRUncertain1935"/>
      <w:r>
        <w:rPr/>
        <w:t>е</w:t>
      </w:r>
      <w:bookmarkEnd w:id="1854"/>
      <w:r>
        <w:rPr/>
        <w:t>. В скобках прив</w:t>
      </w:r>
      <w:bookmarkStart w:id="1855" w:name="OCRUncertain1936"/>
      <w:r>
        <w:rPr/>
        <w:t>е</w:t>
      </w:r>
      <w:bookmarkEnd w:id="1855"/>
      <w:r>
        <w:rPr/>
        <w:t>д</w:t>
      </w:r>
      <w:bookmarkStart w:id="1856" w:name="OCRUncertain1937"/>
      <w:r>
        <w:rPr/>
        <w:t>е</w:t>
      </w:r>
      <w:bookmarkEnd w:id="1856"/>
      <w:r>
        <w:rPr/>
        <w:t>ны ра</w:t>
      </w:r>
      <w:bookmarkStart w:id="1857" w:name="OCRUncertain1938"/>
      <w:r>
        <w:rPr/>
        <w:t>з</w:t>
      </w:r>
      <w:bookmarkEnd w:id="1857"/>
      <w:r>
        <w:rPr/>
        <w:t>м</w:t>
      </w:r>
      <w:bookmarkStart w:id="1858" w:name="OCRUncertain1939"/>
      <w:r>
        <w:rPr/>
        <w:t>е</w:t>
      </w:r>
      <w:bookmarkEnd w:id="1858"/>
      <w:r>
        <w:rPr/>
        <w:t xml:space="preserve">ры </w:t>
      </w:r>
      <w:bookmarkStart w:id="1859" w:name="OCRUncertain1940"/>
      <w:r>
        <w:rPr/>
        <w:t>допускаемых</w:t>
      </w:r>
      <w:bookmarkEnd w:id="1859"/>
      <w:r>
        <w:rPr/>
        <w:t xml:space="preserve"> отклон</w:t>
      </w:r>
      <w:bookmarkStart w:id="1860" w:name="OCRUncertain1941"/>
      <w:r>
        <w:rPr/>
        <w:t>е</w:t>
      </w:r>
      <w:bookmarkEnd w:id="1860"/>
      <w:r>
        <w:rPr/>
        <w:t>ний дл</w:t>
      </w:r>
      <w:bookmarkStart w:id="1861" w:name="OCRUncertain1942"/>
      <w:r>
        <w:rPr/>
        <w:t xml:space="preserve">я </w:t>
      </w:r>
      <w:bookmarkEnd w:id="1861"/>
      <w:r>
        <w:rPr/>
        <w:t>констр</w:t>
      </w:r>
      <w:bookmarkStart w:id="1862" w:name="OCRUncertain1943"/>
      <w:r>
        <w:rPr/>
        <w:t>у</w:t>
      </w:r>
      <w:bookmarkEnd w:id="1862"/>
      <w:r>
        <w:rPr/>
        <w:t xml:space="preserve">кций из </w:t>
      </w:r>
      <w:bookmarkStart w:id="1863" w:name="OCRUncertain1944"/>
      <w:r>
        <w:rPr/>
        <w:t>вибрированных</w:t>
      </w:r>
      <w:bookmarkEnd w:id="1863"/>
      <w:r>
        <w:rPr/>
        <w:t xml:space="preserve"> кирпичных, кер</w:t>
      </w:r>
      <w:bookmarkStart w:id="1864" w:name="OCRUncertain1945"/>
      <w:r>
        <w:rPr/>
        <w:t>а</w:t>
      </w:r>
      <w:bookmarkEnd w:id="1864"/>
      <w:r>
        <w:rPr/>
        <w:t>мических и каменных б</w:t>
      </w:r>
      <w:bookmarkStart w:id="1865" w:name="OCRUncertain1946"/>
      <w:r>
        <w:rPr/>
        <w:t>л</w:t>
      </w:r>
      <w:bookmarkEnd w:id="1865"/>
      <w:r>
        <w:rPr/>
        <w:t>оков и па</w:t>
        <w:softHyphen/>
        <w:t>н</w:t>
      </w:r>
      <w:bookmarkStart w:id="1866" w:name="OCRUncertain1947"/>
      <w:r>
        <w:rPr/>
        <w:t>е</w:t>
      </w:r>
      <w:bookmarkEnd w:id="1866"/>
      <w:r>
        <w:rPr/>
        <w:t>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8.</w:t>
      </w:r>
      <w:r>
        <w:rPr>
          <w:b/>
        </w:rPr>
        <w:t xml:space="preserve"> СВАРКА МОНТАЖНЫХ СОЕДИ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ЫХ КОНСТРУ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.</w:t>
      </w:r>
      <w:r>
        <w:rPr/>
        <w:t xml:space="preserve"> При производстве сварочных работ необходимо соблюдать требо</w:t>
        <w:softHyphen/>
        <w:t>вани</w:t>
      </w:r>
      <w:bookmarkStart w:id="1867" w:name="OCRUncertain1957"/>
      <w:r>
        <w:rPr/>
        <w:t>я</w:t>
      </w:r>
      <w:bookmarkEnd w:id="1867"/>
      <w:r>
        <w:rPr/>
        <w:t xml:space="preserve"> </w:t>
      </w:r>
      <w:bookmarkStart w:id="1868" w:name="OCRUncertain1958"/>
      <w:r>
        <w:rPr/>
        <w:t>СНиП</w:t>
      </w:r>
      <w:bookmarkEnd w:id="1868"/>
      <w:r>
        <w:rPr>
          <w:lang w:val="en-US" w:eastAsia="en-US"/>
        </w:rPr>
        <w:t xml:space="preserve"> III-4</w:t>
      </w:r>
      <w:bookmarkStart w:id="1869" w:name="OCRUncertain1959"/>
      <w:r>
        <w:rPr>
          <w:lang w:val="en-US" w:eastAsia="en-US"/>
        </w:rPr>
        <w:t>-</w:t>
      </w:r>
      <w:bookmarkEnd w:id="1869"/>
      <w:r>
        <w:rPr>
          <w:lang w:val="en-US" w:eastAsia="en-US"/>
        </w:rPr>
        <w:t>80,</w:t>
      </w:r>
      <w:r>
        <w:rPr/>
        <w:t xml:space="preserve"> „Правил пожарной безопасности при проведении сва</w:t>
        <w:softHyphen/>
        <w:t>рочных и других огневых работ на объектах народного хозяйства", утвер</w:t>
        <w:softHyphen/>
        <w:t xml:space="preserve">жденных </w:t>
      </w:r>
      <w:bookmarkStart w:id="1870" w:name="OCRUncertain1960"/>
      <w:r>
        <w:rPr/>
        <w:t>ГУПО</w:t>
      </w:r>
      <w:bookmarkEnd w:id="1870"/>
      <w:r>
        <w:rPr/>
        <w:t xml:space="preserve"> МВД СССР, „Санитарных правил при сварке, наплавке и резке металлов", </w:t>
      </w:r>
      <w:bookmarkStart w:id="1871" w:name="OCRUncertain1961"/>
      <w:r>
        <w:rPr/>
        <w:t>у</w:t>
      </w:r>
      <w:bookmarkEnd w:id="1871"/>
      <w:r>
        <w:rPr/>
        <w:t>твержденных Минздравом ССС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2.</w:t>
      </w:r>
      <w:r>
        <w:rPr/>
        <w:t xml:space="preserve"> Руководство сварочными работами должно осуществлять лицо, имеющее документ о специальном образовании или подготовке в области сварки.</w:t>
      </w:r>
    </w:p>
    <w:p>
      <w:pPr>
        <w:pStyle w:val="Normal"/>
        <w:ind w:firstLine="284"/>
        <w:jc w:val="both"/>
        <w:rPr/>
      </w:pPr>
      <w:r>
        <w:rPr/>
        <w:t>Сварочные работы следует производить по утвержденному проект</w:t>
      </w:r>
      <w:bookmarkStart w:id="1872" w:name="OCRUncertain1962"/>
      <w:r>
        <w:rPr/>
        <w:t xml:space="preserve">у </w:t>
      </w:r>
      <w:bookmarkEnd w:id="1872"/>
      <w:r>
        <w:rPr/>
        <w:t xml:space="preserve">производства сварочных работ </w:t>
      </w:r>
      <w:bookmarkStart w:id="1873" w:name="OCRUncertain1963"/>
      <w:r>
        <w:rPr/>
        <w:t>(ППСР)</w:t>
      </w:r>
      <w:bookmarkEnd w:id="1873"/>
      <w:r>
        <w:rPr/>
        <w:t xml:space="preserve"> или другой технологической документа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3.</w:t>
      </w:r>
      <w:r>
        <w:rPr/>
        <w:t xml:space="preserve"> Сварк</w:t>
      </w:r>
      <w:bookmarkStart w:id="1874" w:name="OCRUncertain1964"/>
      <w:r>
        <w:rPr/>
        <w:t>у</w:t>
      </w:r>
      <w:bookmarkEnd w:id="1874"/>
      <w:r>
        <w:rPr/>
        <w:t xml:space="preserve"> и прихватку должны выполнять электросварщики, имеющие удостоверение на право производства сварочных работ, выданное в соответствии с утвержденными Правилами аттестации сварщиков.</w:t>
      </w:r>
    </w:p>
    <w:p>
      <w:pPr>
        <w:pStyle w:val="Normal"/>
        <w:ind w:firstLine="284"/>
        <w:jc w:val="both"/>
        <w:rPr/>
      </w:pPr>
      <w:r>
        <w:rPr/>
        <w:t>К сварке конструкций из сталей с пределом текучести более</w:t>
      </w:r>
      <w:r>
        <w:rPr>
          <w:lang w:val="en-US" w:eastAsia="en-US"/>
        </w:rPr>
        <w:t xml:space="preserve"> 390</w:t>
      </w:r>
      <w:r>
        <w:rPr/>
        <w:t xml:space="preserve"> </w:t>
      </w:r>
      <w:bookmarkStart w:id="1875" w:name="OCRUncertain1965"/>
      <w:r>
        <w:rPr/>
        <w:t xml:space="preserve">МПа </w:t>
      </w:r>
      <w:bookmarkEnd w:id="1875"/>
      <w:r>
        <w:rPr>
          <w:lang w:val="en-US" w:eastAsia="en-US"/>
        </w:rPr>
        <w:t>(40</w:t>
      </w:r>
      <w:r>
        <w:rPr/>
        <w:t xml:space="preserve"> </w:t>
      </w:r>
      <w:bookmarkStart w:id="1876" w:name="OCRUncertain1966"/>
      <w:r>
        <w:rPr/>
        <w:t>кгс/мм</w:t>
      </w:r>
      <w:r>
        <w:rPr>
          <w:vertAlign w:val="superscript"/>
        </w:rPr>
        <w:t>2</w:t>
      </w:r>
      <w:r>
        <w:rPr/>
        <w:t>)</w:t>
      </w:r>
      <w:bookmarkEnd w:id="1876"/>
      <w:r>
        <w:rPr/>
        <w:t xml:space="preserve"> допускаются сварщики, имеющие </w:t>
      </w:r>
      <w:bookmarkStart w:id="1877" w:name="OCRUncertain1967"/>
      <w:r>
        <w:rPr/>
        <w:t>у</w:t>
      </w:r>
      <w:bookmarkEnd w:id="1877"/>
      <w:r>
        <w:rPr/>
        <w:t>достоверение на право работ по сварке этих стал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4.</w:t>
      </w:r>
      <w:r>
        <w:rPr/>
        <w:t xml:space="preserve"> При наличии соответств</w:t>
      </w:r>
      <w:bookmarkStart w:id="1878" w:name="OCRUncertain1968"/>
      <w:r>
        <w:rPr/>
        <w:t>у</w:t>
      </w:r>
      <w:bookmarkEnd w:id="1878"/>
      <w:r>
        <w:rPr/>
        <w:t>ющего требования в проекте производства сварочных работ или технологической док</w:t>
      </w:r>
      <w:bookmarkStart w:id="1879" w:name="OCRUncertain1969"/>
      <w:r>
        <w:rPr/>
        <w:t>у</w:t>
      </w:r>
      <w:bookmarkEnd w:id="1879"/>
      <w:r>
        <w:rPr/>
        <w:t>ментации на монтажную свар</w:t>
        <w:softHyphen/>
        <w:t>ку стыковых соединений данной конструкции каждый сварщик предва</w:t>
        <w:softHyphen/>
        <w:t>рительно должен сварить пробные стыковые образцы. Сварку образцов следует производить из того же вида проката (марки стали, толщины)</w:t>
      </w:r>
      <w:bookmarkStart w:id="1880" w:name="OCRUncertain1970"/>
      <w:r>
        <w:rPr>
          <w:lang w:val="en-US" w:eastAsia="en-US"/>
        </w:rPr>
        <w:t xml:space="preserve">, </w:t>
      </w:r>
      <w:bookmarkEnd w:id="1880"/>
      <w:r>
        <w:rPr/>
        <w:t>в том же пространственном положении и при использовании тех же ре</w:t>
        <w:softHyphen/>
        <w:t>жимов, материалов и оборудования, что и при выполнении монтажных сварных соедин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5.</w:t>
      </w:r>
      <w:r>
        <w:rPr/>
        <w:t xml:space="preserve"> Размеры пластин для пробных образцов стальных конструкций, а также форма и размеры образцов для механических испытаний, изготов</w:t>
      </w:r>
      <w:bookmarkStart w:id="1881" w:name="OCRUncertain1971"/>
      <w:r>
        <w:rPr/>
        <w:softHyphen/>
      </w:r>
      <w:bookmarkEnd w:id="1881"/>
      <w:r>
        <w:rPr/>
        <w:t>ляемых из сваренного пробного образца после внешнего осмотра и изме</w:t>
      </w:r>
      <w:bookmarkStart w:id="1882" w:name="OCRUncertain1972"/>
      <w:r>
        <w:rPr/>
        <w:softHyphen/>
      </w:r>
      <w:bookmarkEnd w:id="1882"/>
      <w:r>
        <w:rPr/>
        <w:t>рения стыкового шва, должны соответствовать ГОСТ</w:t>
      </w:r>
      <w:r>
        <w:rPr>
          <w:lang w:val="en-US" w:eastAsia="en-US"/>
        </w:rPr>
        <w:t xml:space="preserve"> 6996—66.</w:t>
      </w:r>
    </w:p>
    <w:p>
      <w:pPr>
        <w:pStyle w:val="Normal"/>
        <w:ind w:firstLine="284"/>
        <w:jc w:val="both"/>
        <w:rPr/>
      </w:pPr>
      <w:r>
        <w:rPr/>
        <w:t>Размеры заготовок стержней для пробных образцов арматуры железо</w:t>
        <w:softHyphen/>
        <w:t>бетонных   констр</w:t>
      </w:r>
      <w:bookmarkStart w:id="1883" w:name="OCRUncertain1973"/>
      <w:r>
        <w:rPr/>
        <w:t>у</w:t>
      </w:r>
      <w:bookmarkEnd w:id="1883"/>
      <w:r>
        <w:rPr/>
        <w:t>кций   должны   соответствовать   требованиям ГОСТ</w:t>
      </w:r>
      <w:r>
        <w:rPr>
          <w:lang w:val="en-US" w:eastAsia="en-US"/>
        </w:rPr>
        <w:t xml:space="preserve"> 10922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7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6.</w:t>
      </w:r>
      <w:r>
        <w:rPr/>
        <w:t xml:space="preserve"> Механические испытания стыкового сварного соединения пробного образца для стальных конструкций необходимо проводить согласно ГОСТ</w:t>
      </w:r>
      <w:r>
        <w:rPr>
          <w:lang w:val="en-US" w:eastAsia="en-US"/>
        </w:rPr>
        <w:t xml:space="preserve"> 6996—66,</w:t>
      </w:r>
      <w:r>
        <w:rPr/>
        <w:t xml:space="preserve"> стыкового сварного соединения арматуры железобетон</w:t>
        <w:softHyphen/>
        <w:t>ных конструкций</w:t>
      </w:r>
      <w:r>
        <w:rPr>
          <w:lang w:val="en-US" w:eastAsia="en-US"/>
        </w:rPr>
        <w:t xml:space="preserve"> —</w:t>
      </w:r>
      <w:r>
        <w:rPr/>
        <w:t xml:space="preserve"> ГОСТ</w:t>
      </w:r>
      <w:r>
        <w:rPr>
          <w:lang w:val="en-US" w:eastAsia="en-US"/>
        </w:rPr>
        <w:t xml:space="preserve"> 10922—75</w:t>
      </w:r>
      <w:r>
        <w:rPr/>
        <w:t xml:space="preserve"> в объеме, </w:t>
      </w:r>
      <w:bookmarkStart w:id="1884" w:name="OCRUncertain1974"/>
      <w:r>
        <w:rPr/>
        <w:t>у</w:t>
      </w:r>
      <w:bookmarkEnd w:id="1884"/>
      <w:r>
        <w:rPr/>
        <w:t>казанном в табл.</w:t>
      </w:r>
      <w:r>
        <w:rPr>
          <w:lang w:val="en-US" w:eastAsia="en-US"/>
        </w:rPr>
        <w:t xml:space="preserve"> 35.</w:t>
      </w:r>
    </w:p>
    <w:p>
      <w:pPr>
        <w:pStyle w:val="Normal"/>
        <w:ind w:firstLine="284"/>
        <w:jc w:val="both"/>
        <w:rPr/>
      </w:pPr>
      <w:r>
        <w:rPr/>
        <w:t>При неудовлетворительных результатах механических испытаний разре</w:t>
        <w:softHyphen/>
        <w:t>шается повторная сварка пробных образцов под наблюдением руководи</w:t>
        <w:softHyphen/>
        <w:t>теля сварочных рабо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5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992"/>
        <w:gridCol w:w="3118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спыта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образцов, шт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ируемый показатель</w:t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льные конструк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атическое растя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атический изги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Ударный изгиб металла шв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енное сопротивление разрыву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не менее нижнего предела временного сопротивления основного металла, регламентируемого государственным стандар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гол статического изгиба, град, для сталей толщиной, м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глеродист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до  20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не менее 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св. 20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 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    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изколегирова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до  20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не менее 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св. 20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   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арная вязкость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не менее величины, указанной в технологической документации на монтажную сварку данной констру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рматура железобетонных конструкц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яжение до разруш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по ГОСТ 10922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7.</w:t>
      </w:r>
      <w:r>
        <w:rPr/>
        <w:t xml:space="preserve"> В случае необходимости выполнения сварки стальных конструкций при температуре воздуха ниже минус</w:t>
      </w:r>
      <w:r>
        <w:rPr>
          <w:lang w:val="en-US" w:eastAsia="en-US"/>
        </w:rPr>
        <w:t xml:space="preserve"> 3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сварщики должны пр</w:t>
      </w:r>
      <w:bookmarkStart w:id="1885" w:name="OCRUncertain1950"/>
      <w:r>
        <w:rPr/>
        <w:t>е</w:t>
      </w:r>
      <w:bookmarkEnd w:id="1885"/>
      <w:r>
        <w:rPr/>
        <w:t>двари</w:t>
        <w:softHyphen/>
        <w:t>тельно сварить пробные стыковые образцы при температуре не выше ука</w:t>
      </w:r>
      <w:bookmarkStart w:id="1886" w:name="OCRUncertain1951"/>
      <w:r>
        <w:rPr/>
        <w:softHyphen/>
      </w:r>
      <w:bookmarkEnd w:id="1886"/>
      <w:r>
        <w:rPr/>
        <w:t xml:space="preserve">занной. При удовлетворительных результатах механических испытаний пробных образцов сварщик может быть допущен к работе при </w:t>
      </w:r>
      <w:bookmarkStart w:id="1887" w:name="OCRUncertain1952"/>
      <w:r>
        <w:rPr/>
        <w:t xml:space="preserve">температуре </w:t>
      </w:r>
      <w:bookmarkEnd w:id="1887"/>
      <w:r>
        <w:rPr/>
        <w:t xml:space="preserve">воздуха </w:t>
      </w:r>
      <w:bookmarkStart w:id="1888" w:name="OCRUncertain1953"/>
      <w:r>
        <w:rPr/>
        <w:t>н</w:t>
      </w:r>
      <w:bookmarkEnd w:id="1888"/>
      <w:r>
        <w:rPr/>
        <w:t>а</w:t>
      </w:r>
      <w:r>
        <w:rPr>
          <w:lang w:val="en-US" w:eastAsia="en-US"/>
        </w:rPr>
        <w:t xml:space="preserve"> 1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ниже температуры сварки пробных образц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8.</w:t>
      </w:r>
      <w:r>
        <w:rPr/>
        <w:t xml:space="preserve"> Свариваемые поверхности конструкции и рабочее место сварщика следует защищать от дождя, снега, ветра. При температуре окружающего воздуха ниже минус</w:t>
      </w:r>
      <w:r>
        <w:rPr>
          <w:lang w:val="en-US" w:eastAsia="en-US"/>
        </w:rPr>
        <w:t xml:space="preserve"> 1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необходимо иметь вблизи рабочего места свар</w:t>
        <w:softHyphen/>
        <w:t>щика инвент</w:t>
      </w:r>
      <w:bookmarkStart w:id="1889" w:name="OCRUncertain1955"/>
      <w:r>
        <w:rPr/>
        <w:t>а</w:t>
      </w:r>
      <w:bookmarkEnd w:id="1889"/>
      <w:r>
        <w:rPr/>
        <w:t xml:space="preserve">рное помещение для обогрева, при температуре ниже минус </w:t>
      </w:r>
      <w:r>
        <w:rPr>
          <w:lang w:val="en-US" w:eastAsia="en-US"/>
        </w:rPr>
        <w:t>4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</w:t>
      </w:r>
      <w:r>
        <w:rPr>
          <w:lang w:val="en-US" w:eastAsia="en-US"/>
        </w:rPr>
        <w:t xml:space="preserve"> —</w:t>
      </w:r>
      <w:r>
        <w:rPr/>
        <w:t xml:space="preserve"> оборудовать тепляк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9.</w:t>
      </w:r>
      <w:r>
        <w:rPr/>
        <w:t xml:space="preserve"> Колебания напр</w:t>
      </w:r>
      <w:bookmarkStart w:id="1890" w:name="OCRUncertain1956"/>
      <w:r>
        <w:rPr/>
        <w:t>я</w:t>
      </w:r>
      <w:bookmarkEnd w:id="1890"/>
      <w:r>
        <w:rPr/>
        <w:t>жения питающей сети электрического тока, к которой подключено сварочное оборудование, не должны превышать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±</w:t>
      </w:r>
      <w:r>
        <w:rPr>
          <w:lang w:val="en-US" w:eastAsia="en-US"/>
        </w:rPr>
        <w:t>5 %</w:t>
      </w:r>
      <w:r>
        <w:rPr/>
        <w:t xml:space="preserve"> номинального значения. Оборудование дл</w:t>
      </w:r>
      <w:bookmarkStart w:id="1891" w:name="OCRUncertain1975"/>
      <w:r>
        <w:rPr/>
        <w:t>я</w:t>
      </w:r>
      <w:bookmarkEnd w:id="1891"/>
      <w:r>
        <w:rPr/>
        <w:t xml:space="preserve"> автоматизированной и ручной многопостовой сварки следует питать от отдельного фиде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0.</w:t>
      </w:r>
      <w:r>
        <w:rPr/>
        <w:t xml:space="preserve"> Сварочные материалы (покрытые электроды, порошковы</w:t>
      </w:r>
      <w:bookmarkStart w:id="1892" w:name="OCRUncertain1976"/>
      <w:r>
        <w:rPr/>
        <w:t>е</w:t>
      </w:r>
      <w:bookmarkEnd w:id="1892"/>
      <w:r>
        <w:rPr/>
        <w:t xml:space="preserve"> проволоки, сварочные проволоки сплошного сечения, плавленые флюсы) должны соответствовать требовани</w:t>
      </w:r>
      <w:bookmarkStart w:id="1893" w:name="OCRUncertain1978"/>
      <w:r>
        <w:rPr/>
        <w:t>я</w:t>
      </w:r>
      <w:bookmarkEnd w:id="1893"/>
      <w:r>
        <w:rPr/>
        <w:t>м ГОСТ</w:t>
      </w:r>
      <w:r>
        <w:rPr>
          <w:lang w:val="en-US" w:eastAsia="en-US"/>
        </w:rPr>
        <w:t xml:space="preserve"> 9467—75,</w:t>
      </w:r>
      <w:r>
        <w:rPr/>
        <w:t xml:space="preserve"> ГОСТ</w:t>
      </w:r>
      <w:r>
        <w:rPr>
          <w:lang w:val="en-US" w:eastAsia="en-US"/>
        </w:rPr>
        <w:t xml:space="preserve"> 26271—84, </w:t>
      </w:r>
      <w:r>
        <w:rPr/>
        <w:t>ГОСТ</w:t>
      </w:r>
      <w:r>
        <w:rPr>
          <w:lang w:val="en-US" w:eastAsia="en-US"/>
        </w:rPr>
        <w:t xml:space="preserve"> 2246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70</w:t>
      </w:r>
      <w:r>
        <w:rPr/>
        <w:t xml:space="preserve"> и ГОСТ</w:t>
      </w:r>
      <w:r>
        <w:rPr>
          <w:lang w:val="en-US" w:eastAsia="en-US"/>
        </w:rPr>
        <w:t xml:space="preserve"> 9087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8</w:t>
      </w:r>
      <w:bookmarkStart w:id="1894" w:name="OCRUncertain1979"/>
      <w:r>
        <w:rPr>
          <w:lang w:val="en-US" w:eastAsia="en-US"/>
        </w:rPr>
        <w:t>1</w:t>
      </w:r>
      <w:bookmarkEnd w:id="1894"/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1.</w:t>
      </w:r>
      <w:r>
        <w:rPr/>
        <w:t xml:space="preserve"> При входном контроле сварочных материалов следует установить наличие сертификатов или паспортов предприятия-поставщика.</w:t>
      </w:r>
    </w:p>
    <w:p>
      <w:pPr>
        <w:pStyle w:val="Normal"/>
        <w:ind w:firstLine="284"/>
        <w:jc w:val="both"/>
        <w:rPr/>
      </w:pPr>
      <w:r>
        <w:rPr/>
        <w:t>При отсутствии сертификатов на сварочные материалы или истечении гарантийного срока их хранения необходимо определять механические свойства стыковых сварных соединений, выполненных с применением этих материалов. Сварные стыковые образцы следует испытывать на ста</w:t>
        <w:softHyphen/>
        <w:t xml:space="preserve">тическое растяжение, статический и ударный изгибы при температуре </w:t>
      </w:r>
      <w:r>
        <w:rPr>
          <w:lang w:val="en-US" w:eastAsia="en-US"/>
        </w:rPr>
        <w:t>2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в соответствии с ГОСТ</w:t>
      </w:r>
      <w:r>
        <w:rPr>
          <w:lang w:val="en-US" w:eastAsia="en-US"/>
        </w:rPr>
        <w:t xml:space="preserve"> 6996—66</w:t>
      </w:r>
      <w:r>
        <w:rPr/>
        <w:t xml:space="preserve"> и в количестве, указанном в </w:t>
      </w:r>
      <w:bookmarkStart w:id="1895" w:name="OCRUncertain1980"/>
      <w:r>
        <w:rPr/>
        <w:t>п.</w:t>
      </w:r>
      <w:bookmarkEnd w:id="1895"/>
      <w:r>
        <w:rPr>
          <w:lang w:val="en-US" w:eastAsia="en-US"/>
        </w:rPr>
        <w:t xml:space="preserve"> 8.6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2.</w:t>
      </w:r>
      <w:r>
        <w:rPr/>
        <w:t xml:space="preserve"> Сварочные материалы (электроды, проволоки, флюсы) необходимо хранить на складах монтажных организаций в заводской таре от</w:t>
      </w:r>
      <w:bookmarkStart w:id="1896" w:name="OCRUncertain1981"/>
      <w:r>
        <w:rPr/>
        <w:softHyphen/>
      </w:r>
      <w:bookmarkEnd w:id="1896"/>
      <w:r>
        <w:rPr/>
        <w:t>дельно по маркам, диаметрам и партиям. Помещение склада должно быть сухим, с температурой воздуха не ниже</w:t>
      </w:r>
      <w:r>
        <w:rPr>
          <w:lang w:val="en-US" w:eastAsia="en-US"/>
        </w:rPr>
        <w:t xml:space="preserve"> 1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3.</w:t>
      </w:r>
      <w:r>
        <w:rPr/>
        <w:t xml:space="preserve"> Покрытые электроды, порошковые проволоки и флюсы перед употреблением необходимо прокалить по режимам, указанным в технических условиях, паспортах, на этикетках или бирках заводов-изгото</w:t>
        <w:softHyphen/>
        <w:t>вителей сварочных материалов.</w:t>
      </w:r>
    </w:p>
    <w:p>
      <w:pPr>
        <w:pStyle w:val="Normal"/>
        <w:ind w:firstLine="284"/>
        <w:jc w:val="both"/>
        <w:rPr/>
      </w:pPr>
      <w:r>
        <w:rPr/>
        <w:t>Сварочн</w:t>
      </w:r>
      <w:bookmarkStart w:id="1897" w:name="OCRUncertain1982"/>
      <w:r>
        <w:rPr/>
        <w:t>у</w:t>
      </w:r>
      <w:bookmarkEnd w:id="1897"/>
      <w:r>
        <w:rPr/>
        <w:t>ю проволок</w:t>
      </w:r>
      <w:bookmarkStart w:id="1898" w:name="OCRUncertain1983"/>
      <w:r>
        <w:rPr/>
        <w:t>у</w:t>
      </w:r>
      <w:bookmarkEnd w:id="1898"/>
      <w:r>
        <w:rPr/>
        <w:t xml:space="preserve"> сплошного сечения следует очищать от ржавчины, жировых и др</w:t>
      </w:r>
      <w:bookmarkStart w:id="1899" w:name="OCRUncertain1984"/>
      <w:r>
        <w:rPr/>
        <w:t>у</w:t>
      </w:r>
      <w:bookmarkEnd w:id="1899"/>
      <w:r>
        <w:rPr/>
        <w:t>гих загрязнений.</w:t>
      </w:r>
    </w:p>
    <w:p>
      <w:pPr>
        <w:pStyle w:val="Normal"/>
        <w:ind w:firstLine="284"/>
        <w:jc w:val="both"/>
        <w:rPr/>
      </w:pPr>
      <w:r>
        <w:rPr/>
        <w:t>Прокал</w:t>
      </w:r>
      <w:bookmarkStart w:id="1900" w:name="OCRUncertain1985"/>
      <w:r>
        <w:rPr/>
        <w:t>е</w:t>
      </w:r>
      <w:bookmarkEnd w:id="1900"/>
      <w:r>
        <w:rPr/>
        <w:t>нные сварочные материалы следует хранить в сушильных пе</w:t>
        <w:softHyphen/>
        <w:t>чах при</w:t>
      </w:r>
      <w:r>
        <w:rPr>
          <w:lang w:val="en-US" w:eastAsia="en-US"/>
        </w:rPr>
        <w:t xml:space="preserve"> 45—100 °</w:t>
      </w:r>
      <w:r>
        <w:rPr/>
        <w:t xml:space="preserve">С или в кладовых-хранилищах с температурой воздуха не ниже 15 </w:t>
      </w:r>
      <w:r>
        <w:rPr>
          <w:rFonts w:eastAsia="Arial" w:cs="Arial" w:ascii="Arial" w:hAnsi="Arial"/>
        </w:rPr>
        <w:t>°</w:t>
      </w:r>
      <w:r>
        <w:rPr/>
        <w:t>С и относительной влажностью не более</w:t>
      </w:r>
      <w:r>
        <w:rPr>
          <w:lang w:val="en-US" w:eastAsia="en-US"/>
        </w:rPr>
        <w:t xml:space="preserve"> 50 </w:t>
      </w:r>
      <w:bookmarkStart w:id="1901" w:name="OCRUncertain1986"/>
      <w:r>
        <w:rPr>
          <w:lang w:val="en-US" w:eastAsia="en-US"/>
        </w:rPr>
        <w:t>%.</w:t>
      </w:r>
      <w:bookmarkEnd w:id="1901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4.</w:t>
      </w:r>
      <w:r>
        <w:rPr/>
        <w:t xml:space="preserve"> Сварщик должен ставить личное клеймо на расстоянии</w:t>
      </w:r>
      <w:r>
        <w:rPr>
          <w:lang w:val="en-US" w:eastAsia="en-US"/>
        </w:rPr>
        <w:t xml:space="preserve"> 40-60</w:t>
      </w:r>
      <w:r>
        <w:rPr/>
        <w:t xml:space="preserve"> мм от границы выполненного им шва сварного соединения: одним сварщиком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в одном месте, при выполнении несколькими сварщиками</w:t>
      </w:r>
      <w:r>
        <w:rPr>
          <w:lang w:val="en-US" w:eastAsia="en-US"/>
        </w:rPr>
        <w:t xml:space="preserve"> —</w:t>
      </w:r>
      <w:r>
        <w:rPr/>
        <w:t xml:space="preserve"> в начале и конце шва. Взамен постановки клейм допускается составление исполни</w:t>
        <w:softHyphen/>
        <w:t>тельных схем с подписями сварщиков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БОРКА И СВАРКА МОНТАЖНЫХ СОЕДИ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ЛЬНЫХ КОНСТРУКЦ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5.</w:t>
      </w:r>
      <w:r>
        <w:rPr/>
        <w:t xml:space="preserve"> Сварку конструкций при укрупнении и в проектном положении след</w:t>
      </w:r>
      <w:bookmarkStart w:id="1902" w:name="OCRUncertain1987"/>
      <w:r>
        <w:rPr/>
        <w:t>у</w:t>
      </w:r>
      <w:bookmarkEnd w:id="1902"/>
      <w:r>
        <w:rPr/>
        <w:t>ет производить после про</w:t>
      </w:r>
      <w:bookmarkStart w:id="1903" w:name="OCRUncertain1988"/>
      <w:r>
        <w:rPr/>
        <w:t>в</w:t>
      </w:r>
      <w:bookmarkEnd w:id="1903"/>
      <w:r>
        <w:rPr/>
        <w:t>ерки правильности сбор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6.</w:t>
      </w:r>
      <w:r>
        <w:rPr/>
        <w:t xml:space="preserve"> Размеры конструктивных элементов кромок и швов сварных сое</w:t>
        <w:softHyphen/>
        <w:t>динений, выполненных при монтаже, и предельные отклонения размеров сечения швов сварных соединений должны соответствовать указанным в ГОСТ</w:t>
      </w:r>
      <w:r>
        <w:rPr>
          <w:lang w:val="en-US" w:eastAsia="en-US"/>
        </w:rPr>
        <w:t xml:space="preserve"> 5264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80</w:t>
      </w:r>
      <w:r>
        <w:rPr/>
        <w:t>, ГОСТ</w:t>
      </w:r>
      <w:r>
        <w:rPr>
          <w:lang w:val="en-US" w:eastAsia="en-US"/>
        </w:rPr>
        <w:t xml:space="preserve"> 11534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75,</w:t>
      </w:r>
      <w:r>
        <w:rPr/>
        <w:t xml:space="preserve"> ГОСТ</w:t>
      </w:r>
      <w:r>
        <w:rPr>
          <w:lang w:val="en-US" w:eastAsia="en-US"/>
        </w:rPr>
        <w:t xml:space="preserve"> 8713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79,</w:t>
      </w:r>
      <w:r>
        <w:rPr/>
        <w:t xml:space="preserve"> ГОСТ</w:t>
      </w:r>
      <w:r>
        <w:rPr>
          <w:lang w:val="en-US" w:eastAsia="en-US"/>
        </w:rPr>
        <w:t xml:space="preserve"> 11533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75</w:t>
      </w:r>
      <w:r>
        <w:rPr/>
        <w:t>,</w:t>
      </w:r>
      <w:r>
        <w:rPr>
          <w:lang w:val="en-US" w:eastAsia="en-US"/>
        </w:rPr>
        <w:t xml:space="preserve"> </w:t>
      </w:r>
      <w:r>
        <w:rPr/>
        <w:t xml:space="preserve">ГОСТ </w:t>
      </w:r>
      <w:bookmarkStart w:id="1904" w:name="OCRUncertain1989"/>
      <w:r>
        <w:rPr/>
        <w:t>14771</w:t>
      </w:r>
      <w:r>
        <w:rPr>
          <w:rFonts w:eastAsia="Arial" w:cs="Arial" w:ascii="Arial" w:hAnsi="Arial"/>
        </w:rPr>
        <w:t>—</w:t>
      </w:r>
      <w:r>
        <w:rPr/>
        <w:t>76*, ГОСТ</w:t>
      </w:r>
      <w:bookmarkEnd w:id="1904"/>
      <w:r>
        <w:rPr>
          <w:lang w:val="en-US" w:eastAsia="en-US"/>
        </w:rPr>
        <w:t xml:space="preserve"> 15164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78,</w:t>
      </w:r>
      <w:r>
        <w:rPr/>
        <w:t xml:space="preserve"> ГОСТ</w:t>
      </w:r>
      <w:r>
        <w:rPr>
          <w:lang w:val="en-US" w:eastAsia="en-US"/>
        </w:rPr>
        <w:t xml:space="preserve"> 23518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79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7.</w:t>
      </w:r>
      <w:r>
        <w:rPr/>
        <w:t xml:space="preserve"> Кромки свариваемых элементов в местах расположения швов и прилегающие к ним поверхности ш</w:t>
      </w:r>
      <w:bookmarkStart w:id="1905" w:name="OCRUncertain1990"/>
      <w:r>
        <w:rPr/>
        <w:t>и</w:t>
      </w:r>
      <w:bookmarkEnd w:id="1905"/>
      <w:r>
        <w:rPr/>
        <w:t>риной не менее</w:t>
      </w:r>
      <w:r>
        <w:rPr>
          <w:lang w:val="en-US" w:eastAsia="en-US"/>
        </w:rPr>
        <w:t xml:space="preserve"> 20</w:t>
      </w:r>
      <w:r>
        <w:rPr/>
        <w:t xml:space="preserve"> мм при ручной или механизированной дуговой сварке и не менее</w:t>
      </w:r>
      <w:r>
        <w:rPr>
          <w:lang w:val="en-US" w:eastAsia="en-US"/>
        </w:rPr>
        <w:t xml:space="preserve"> 50</w:t>
      </w:r>
      <w:r>
        <w:rPr/>
        <w:t xml:space="preserve"> мм при автоматизированных видах сварки, а также места примыкания начальных и вывод</w:t>
        <w:softHyphen/>
        <w:t xml:space="preserve">ных планок необходимо зачищать с удалением ржавчины, жиров, краски, грязи, влаги и т. п. В конструкциях из сталей с пределом текучести более </w:t>
      </w:r>
      <w:r>
        <w:rPr>
          <w:lang w:val="en-US" w:eastAsia="en-US"/>
        </w:rPr>
        <w:t>390</w:t>
      </w:r>
      <w:r>
        <w:rPr/>
        <w:t xml:space="preserve"> </w:t>
      </w:r>
      <w:bookmarkStart w:id="1906" w:name="OCRUncertain1991"/>
      <w:r>
        <w:rPr/>
        <w:t>МПа</w:t>
      </w:r>
      <w:bookmarkEnd w:id="1906"/>
      <w:r>
        <w:rPr>
          <w:lang w:val="en-US" w:eastAsia="en-US"/>
        </w:rPr>
        <w:t xml:space="preserve"> (40</w:t>
      </w:r>
      <w:r>
        <w:rPr/>
        <w:t xml:space="preserve"> </w:t>
      </w:r>
      <w:bookmarkStart w:id="1907" w:name="OCRUncertain1992"/>
      <w:r>
        <w:rPr/>
        <w:t>кгс/мм</w:t>
      </w:r>
      <w:r>
        <w:rPr>
          <w:vertAlign w:val="superscript"/>
        </w:rPr>
        <w:t>2</w:t>
      </w:r>
      <w:r>
        <w:rPr/>
        <w:t>),</w:t>
      </w:r>
      <w:bookmarkEnd w:id="1907"/>
      <w:r>
        <w:rPr/>
        <w:t xml:space="preserve"> кроме того, следует зачищать места приварки и примыкающие поверхности приспособл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8.</w:t>
      </w:r>
      <w:r>
        <w:rPr/>
        <w:t xml:space="preserve"> Сварку надлежит производить при стабильном режиме. Предельные отклонения заданных значений силы сварочного тока и напряжения на дуге при автоматизированной сварке не должны превышать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±</w:t>
      </w:r>
      <w:r>
        <w:rPr>
          <w:lang w:val="en-US" w:eastAsia="en-US"/>
        </w:rPr>
        <w:t xml:space="preserve">5 </w:t>
      </w:r>
      <w:bookmarkStart w:id="1908" w:name="OCRUncertain1993"/>
      <w:r>
        <w:rPr>
          <w:lang w:val="en-US" w:eastAsia="en-US"/>
        </w:rPr>
        <w:t>%.</w:t>
      </w:r>
      <w:bookmarkEnd w:id="1908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9.</w:t>
      </w:r>
      <w:r>
        <w:rPr/>
        <w:t xml:space="preserve"> Число прокаленных сварочных материалов на рабочем месте свар</w:t>
        <w:softHyphen/>
        <w:t>щика не должно превышать полусменной потребности. Сварочные мате</w:t>
        <w:softHyphen/>
        <w:t>риалы следует содержать в условиях, исключающих их увлажнение.</w:t>
      </w:r>
    </w:p>
    <w:p>
      <w:pPr>
        <w:pStyle w:val="Normal"/>
        <w:ind w:firstLine="284"/>
        <w:jc w:val="both"/>
        <w:rPr/>
      </w:pPr>
      <w:r>
        <w:rPr/>
        <w:t>При сварке конструкций из сталей с пределом текучести более</w:t>
      </w:r>
      <w:r>
        <w:rPr>
          <w:lang w:val="en-US" w:eastAsia="en-US"/>
        </w:rPr>
        <w:t xml:space="preserve"> 390</w:t>
      </w:r>
      <w:r>
        <w:rPr/>
        <w:t xml:space="preserve"> </w:t>
      </w:r>
      <w:bookmarkStart w:id="1909" w:name="OCRUncertain1994"/>
      <w:r>
        <w:rPr/>
        <w:t xml:space="preserve">МПа </w:t>
      </w:r>
      <w:bookmarkEnd w:id="1909"/>
      <w:r>
        <w:rPr>
          <w:lang w:val="en-US" w:eastAsia="en-US"/>
        </w:rPr>
        <w:t>(40</w:t>
      </w:r>
      <w:r>
        <w:rPr/>
        <w:t xml:space="preserve"> </w:t>
      </w:r>
      <w:bookmarkStart w:id="1910" w:name="OCRUncertain1995"/>
      <w:r>
        <w:rPr/>
        <w:t>кгс/мм</w:t>
      </w:r>
      <w:r>
        <w:rPr>
          <w:vertAlign w:val="superscript"/>
        </w:rPr>
        <w:t>2</w:t>
      </w:r>
      <w:r>
        <w:rPr/>
        <w:t>)</w:t>
      </w:r>
      <w:bookmarkEnd w:id="1910"/>
      <w:r>
        <w:rPr/>
        <w:t xml:space="preserve"> электроды, взятые непосредственно из </w:t>
      </w:r>
      <w:bookmarkStart w:id="1911" w:name="OCRUncertain1996"/>
      <w:r>
        <w:rPr/>
        <w:t>прокалочной</w:t>
      </w:r>
      <w:bookmarkEnd w:id="1911"/>
      <w:r>
        <w:rPr/>
        <w:t xml:space="preserve"> или сушильной печи, необходимо использовать в течение двух час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20.</w:t>
      </w:r>
      <w:r>
        <w:rPr/>
        <w:t xml:space="preserve"> Ручную и механизированную дуговую сварку конструкций разре</w:t>
        <w:softHyphen/>
        <w:t>шается выполнять без подогрева при температуре окружающего воздуха, приведенной в табл.</w:t>
      </w:r>
      <w:r>
        <w:rPr>
          <w:lang w:val="en-US" w:eastAsia="en-US"/>
        </w:rPr>
        <w:t xml:space="preserve"> 36.</w:t>
      </w:r>
      <w:r>
        <w:rPr/>
        <w:t xml:space="preserve"> При более низких температурах сварку надлежит производить с предварительным местным подогревом стали до</w:t>
      </w:r>
      <w:r>
        <w:rPr>
          <w:lang w:val="en-US" w:eastAsia="en-US"/>
        </w:rPr>
        <w:t xml:space="preserve"> 120—16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в зоне шириной</w:t>
      </w:r>
      <w:r>
        <w:rPr>
          <w:lang w:val="en-US" w:eastAsia="en-US"/>
        </w:rPr>
        <w:t xml:space="preserve"> 100</w:t>
      </w:r>
      <w:r>
        <w:rPr/>
        <w:t xml:space="preserve"> мм с каждой стороны соедин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21.</w:t>
      </w:r>
      <w:r>
        <w:rPr/>
        <w:t xml:space="preserve"> Места приварки монтажных приспособлений к элементам конструкций из стали толщиной более</w:t>
      </w:r>
      <w:r>
        <w:rPr>
          <w:lang w:val="en-US" w:eastAsia="en-US"/>
        </w:rPr>
        <w:t xml:space="preserve"> 25</w:t>
      </w:r>
      <w:r>
        <w:rPr/>
        <w:t xml:space="preserve"> мм с пределом текучести</w:t>
      </w:r>
      <w:r>
        <w:rPr>
          <w:lang w:val="en-US" w:eastAsia="en-US"/>
        </w:rPr>
        <w:t xml:space="preserve"> 440</w:t>
      </w:r>
      <w:r>
        <w:rPr/>
        <w:t xml:space="preserve"> </w:t>
      </w:r>
      <w:bookmarkStart w:id="1912" w:name="OCRUncertain1997"/>
      <w:r>
        <w:rPr/>
        <w:t xml:space="preserve">МПа </w:t>
      </w:r>
      <w:bookmarkEnd w:id="1912"/>
      <w:r>
        <w:rPr>
          <w:lang w:val="en-US" w:eastAsia="en-US"/>
        </w:rPr>
        <w:t>(45</w:t>
      </w:r>
      <w:r>
        <w:rPr/>
        <w:t xml:space="preserve"> </w:t>
      </w:r>
      <w:bookmarkStart w:id="1913" w:name="OCRUncertain1998"/>
      <w:r>
        <w:rPr/>
        <w:t>кгс/мм</w:t>
      </w:r>
      <w:bookmarkEnd w:id="1913"/>
      <w:r>
        <w:rPr>
          <w:vertAlign w:val="superscript"/>
        </w:rPr>
        <w:t>2</w:t>
      </w:r>
      <w:bookmarkStart w:id="1914" w:name="OCRUncertain1999"/>
      <w:r>
        <w:rPr>
          <w:lang w:val="en-US" w:eastAsia="en-US"/>
        </w:rPr>
        <w:t>)</w:t>
      </w:r>
      <w:bookmarkEnd w:id="1914"/>
      <w:r>
        <w:rPr/>
        <w:t xml:space="preserve"> и более необходимо предварительно подогреть до</w:t>
      </w:r>
      <w:r>
        <w:rPr>
          <w:lang w:val="en-US" w:eastAsia="en-US"/>
        </w:rPr>
        <w:t xml:space="preserve"> 120—16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22.</w:t>
      </w:r>
      <w:r>
        <w:rPr/>
        <w:t xml:space="preserve"> Автоматизиров</w:t>
      </w:r>
      <w:bookmarkStart w:id="1915" w:name="OCRUncertain2000"/>
      <w:r>
        <w:rPr/>
        <w:t>а</w:t>
      </w:r>
      <w:bookmarkEnd w:id="1915"/>
      <w:r>
        <w:rPr/>
        <w:t>нную дуговую сварку под флюсом разрешается производить без подогрева при температуре окружающ</w:t>
      </w:r>
      <w:bookmarkStart w:id="1916" w:name="OCRUncertain2001"/>
      <w:r>
        <w:rPr/>
        <w:t>е</w:t>
      </w:r>
      <w:bookmarkEnd w:id="1916"/>
      <w:r>
        <w:rPr/>
        <w:t>го воздуха, приведенной в табл.</w:t>
      </w:r>
      <w:r>
        <w:rPr>
          <w:lang w:val="en-US" w:eastAsia="en-US"/>
        </w:rPr>
        <w:t xml:space="preserve"> 37.</w:t>
      </w:r>
    </w:p>
    <w:p>
      <w:pPr>
        <w:pStyle w:val="Normal"/>
        <w:ind w:firstLine="284"/>
        <w:jc w:val="both"/>
        <w:rPr/>
      </w:pPr>
      <w:r>
        <w:rPr/>
        <w:t>При температуре, ниже указанной в табл.</w:t>
      </w:r>
      <w:r>
        <w:rPr>
          <w:lang w:val="en-US" w:eastAsia="en-US"/>
        </w:rPr>
        <w:t xml:space="preserve"> 37,</w:t>
      </w:r>
      <w:r>
        <w:rPr/>
        <w:t xml:space="preserve"> автоматизированную сварку под флюсом над</w:t>
      </w:r>
      <w:bookmarkStart w:id="1917" w:name="OCRUncertain2002"/>
      <w:r>
        <w:rPr/>
        <w:t>л</w:t>
      </w:r>
      <w:bookmarkEnd w:id="1917"/>
      <w:r>
        <w:rPr/>
        <w:t>ежит производить с предварительным местным п</w:t>
      </w:r>
      <w:bookmarkStart w:id="1918" w:name="OCRUncertain2003"/>
      <w:r>
        <w:rPr/>
        <w:t>о</w:t>
      </w:r>
      <w:bookmarkEnd w:id="1918"/>
      <w:r>
        <w:rPr/>
        <w:t>догр</w:t>
      </w:r>
      <w:bookmarkStart w:id="1919" w:name="OCRUncertain2004"/>
      <w:r>
        <w:rPr/>
        <w:t>е</w:t>
      </w:r>
      <w:bookmarkEnd w:id="1919"/>
      <w:r>
        <w:rPr/>
        <w:t>вом до</w:t>
      </w:r>
      <w:r>
        <w:rPr>
          <w:lang w:val="en-US" w:eastAsia="en-US"/>
        </w:rPr>
        <w:t xml:space="preserve"> 12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160 °</w:t>
      </w:r>
      <w:r>
        <w:rPr/>
        <w:t>С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23.</w:t>
      </w:r>
      <w:r>
        <w:rPr/>
        <w:t xml:space="preserve"> Автоматизированную электрошлаковую сварку элементов независимо от их толщины в конструкциях из низколегированных или угле</w:t>
        <w:softHyphen/>
        <w:t>родистых сталей допускается выполнять без предварительного подогрева при температуре воздуха до минус</w:t>
      </w:r>
      <w:r>
        <w:rPr>
          <w:lang w:val="en-US" w:eastAsia="en-US"/>
        </w:rPr>
        <w:t xml:space="preserve"> 6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24.</w:t>
      </w:r>
      <w:r>
        <w:rPr/>
        <w:t xml:space="preserve"> В конструкциях, возводимых или эксплуатируемых в районах с расчетной температурой ниже минус</w:t>
      </w:r>
      <w:r>
        <w:rPr>
          <w:lang w:val="en-US" w:eastAsia="en-US"/>
        </w:rPr>
        <w:t xml:space="preserve"> 4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и до минус</w:t>
      </w:r>
      <w:r>
        <w:rPr>
          <w:lang w:val="en-US" w:eastAsia="en-US"/>
        </w:rPr>
        <w:t xml:space="preserve"> 6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 xml:space="preserve">С </w:t>
      </w:r>
      <w:bookmarkStart w:id="1920" w:name="OCRUncertain2005"/>
      <w:r>
        <w:rPr/>
        <w:t xml:space="preserve">включ. </w:t>
      </w:r>
      <w:bookmarkEnd w:id="1920"/>
      <w:r>
        <w:rPr/>
        <w:t>(при строительстве в климатических районах</w:t>
      </w:r>
      <w:r>
        <w:rPr>
          <w:lang w:val="en-US" w:eastAsia="en-US"/>
        </w:rPr>
        <w:t xml:space="preserve"> 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, 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, II</w:t>
      </w:r>
      <w:r>
        <w:rPr>
          <w:vertAlign w:val="subscript"/>
          <w:lang w:val="en-US" w:eastAsia="en-US"/>
        </w:rPr>
        <w:t>2</w:t>
      </w:r>
      <w:r>
        <w:rPr/>
        <w:t xml:space="preserve"> и </w:t>
      </w:r>
      <w:r>
        <w:rPr>
          <w:lang w:val="en-US"/>
        </w:rPr>
        <w:t>II</w:t>
      </w:r>
      <w:r>
        <w:rPr>
          <w:vertAlign w:val="subscript"/>
        </w:rPr>
        <w:t>3</w:t>
      </w:r>
      <w:r>
        <w:rPr/>
        <w:t xml:space="preserve"> согласно ГОСТ</w:t>
      </w:r>
      <w:r>
        <w:rPr>
          <w:lang w:val="en-US" w:eastAsia="en-US"/>
        </w:rPr>
        <w:t xml:space="preserve"> 16350—80),</w:t>
      </w:r>
      <w:r>
        <w:rPr/>
        <w:t xml:space="preserve"> механизированную </w:t>
      </w:r>
      <w:bookmarkStart w:id="1921" w:name="OCRUncertain2009"/>
      <w:r>
        <w:rPr/>
        <w:t>вышлифовку,</w:t>
      </w:r>
      <w:bookmarkEnd w:id="1921"/>
      <w:r>
        <w:rPr/>
        <w:t xml:space="preserve"> кислородную и </w:t>
      </w:r>
      <w:bookmarkStart w:id="1922" w:name="OCRUncertain2010"/>
      <w:r>
        <w:rPr/>
        <w:t>воздушно-дуговую</w:t>
      </w:r>
      <w:bookmarkEnd w:id="1922"/>
      <w:r>
        <w:rPr/>
        <w:t xml:space="preserve"> поверхностную резку участков сварных швов с дефекта</w:t>
        <w:softHyphen/>
        <w:t>ми, а также зав</w:t>
      </w:r>
      <w:bookmarkStart w:id="1923" w:name="OCRUncertain2011"/>
      <w:r>
        <w:rPr/>
        <w:t>а</w:t>
      </w:r>
      <w:bookmarkEnd w:id="1923"/>
      <w:r>
        <w:rPr/>
        <w:t>рку восстанавливаемого участка при температуре, указан</w:t>
        <w:softHyphen/>
        <w:t>ной в табл.</w:t>
      </w:r>
      <w:r>
        <w:rPr>
          <w:lang w:val="en-US" w:eastAsia="en-US"/>
        </w:rPr>
        <w:t xml:space="preserve"> 36,</w:t>
      </w:r>
      <w:r>
        <w:rPr/>
        <w:t xml:space="preserve"> следует выполнять после подогрева </w:t>
      </w:r>
      <w:bookmarkStart w:id="1924" w:name="OCRUncertain2012"/>
      <w:r>
        <w:rPr/>
        <w:t>з</w:t>
      </w:r>
      <w:bookmarkEnd w:id="1924"/>
      <w:r>
        <w:rPr/>
        <w:t xml:space="preserve">оны сварного </w:t>
      </w:r>
      <w:bookmarkStart w:id="1925" w:name="OCRUncertain2013"/>
      <w:r>
        <w:rPr/>
        <w:t>соединени</w:t>
      </w:r>
      <w:bookmarkEnd w:id="1925"/>
      <w:r>
        <w:rPr/>
        <w:t>я до</w:t>
      </w:r>
      <w:r>
        <w:rPr>
          <w:lang w:val="en-US" w:eastAsia="en-US"/>
        </w:rPr>
        <w:t xml:space="preserve"> 12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160 °</w:t>
      </w:r>
      <w:r>
        <w:rPr/>
        <w:t>С</w:t>
      </w:r>
      <w:r>
        <w:rPr>
          <w:lang w:val="en-US" w:eastAsia="en-US"/>
        </w:rPr>
        <w:t xml:space="preserve">.                                            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 36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919"/>
        <w:gridCol w:w="919"/>
        <w:gridCol w:w="919"/>
        <w:gridCol w:w="919"/>
        <w:gridCol w:w="1512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инимально допустимая температура окружающего воздуха, </w:t>
            </w:r>
            <w:r>
              <w:rPr>
                <w:rFonts w:eastAsia="Arial" w:cs="Arial" w:ascii="Arial" w:hAnsi="Arial"/>
                <w:b/>
              </w:rPr>
              <w:t>°</w:t>
            </w:r>
            <w:r>
              <w:rPr>
                <w:b/>
              </w:rPr>
              <w:t xml:space="preserve">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сварке конструкций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свариваемых элементов, мм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тчатых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стовых объем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плошно-стенчатых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тчатых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стовых объем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плошно-стенчатых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тчатых и листовых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тали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родистой</w:t>
            </w:r>
          </w:p>
        </w:tc>
        <w:tc>
          <w:tcPr>
            <w:tcW w:w="3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зколегированной с пределом текуче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па (кгс/м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90 (40)</w:t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90 (40)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  16</w:t>
            </w:r>
          </w:p>
          <w:p>
            <w:pPr>
              <w:pStyle w:val="Normal"/>
              <w:jc w:val="both"/>
              <w:rPr/>
            </w:pPr>
            <w:r>
              <w:rPr/>
              <w:t>Св. 16 до 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. 16 до 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. 30 до 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. 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толщине более 25 мм предвари-тельный местный подогрев производить независимо от темпе-ратуры окружающего возду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7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свариваемого элемента, мм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инимально допустимая температура окружающего воздуха, </w:t>
            </w:r>
            <w:r>
              <w:rPr>
                <w:rFonts w:eastAsia="Arial" w:cs="Arial" w:ascii="Arial" w:hAnsi="Arial"/>
                <w:b/>
              </w:rPr>
              <w:t>°</w:t>
            </w:r>
            <w:r>
              <w:rPr>
                <w:b/>
              </w:rPr>
              <w:t>С, при сварке конструкций из стали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родистой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олегированной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  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в. 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20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25.</w:t>
      </w:r>
      <w:r>
        <w:rPr/>
        <w:t xml:space="preserve"> Швы соединений листовых объе</w:t>
      </w:r>
      <w:bookmarkStart w:id="1926" w:name="OCRUncertain2014"/>
      <w:r>
        <w:rPr/>
        <w:t>м</w:t>
      </w:r>
      <w:bookmarkEnd w:id="1926"/>
      <w:r>
        <w:rPr/>
        <w:t xml:space="preserve">ных и </w:t>
      </w:r>
      <w:bookmarkStart w:id="1927" w:name="OCRUncertain2015"/>
      <w:r>
        <w:rPr/>
        <w:t>сплошностенчатых</w:t>
      </w:r>
      <w:bookmarkEnd w:id="1927"/>
      <w:r>
        <w:rPr/>
        <w:t xml:space="preserve"> конст</w:t>
        <w:softHyphen/>
        <w:t>рукций толщиной более</w:t>
      </w:r>
      <w:r>
        <w:rPr>
          <w:lang w:val="en-US" w:eastAsia="en-US"/>
        </w:rPr>
        <w:t xml:space="preserve"> 20</w:t>
      </w:r>
      <w:r>
        <w:rPr/>
        <w:t xml:space="preserve"> мм при ручной дуговой сварке надлежит выпол</w:t>
        <w:softHyphen/>
        <w:t xml:space="preserve">нять способами, обеспечивающими уменьшение скорости охлаждения сварного соединения (секционным </w:t>
      </w:r>
      <w:bookmarkStart w:id="1928" w:name="OCRUncertain2016"/>
      <w:r>
        <w:rPr/>
        <w:t>обратноступенчатым,</w:t>
      </w:r>
      <w:bookmarkEnd w:id="1928"/>
      <w:r>
        <w:rPr/>
        <w:t xml:space="preserve"> секционным двойным слоем, каскадом, секционным каскадом)</w:t>
      </w:r>
      <w:bookmarkStart w:id="1929" w:name="OCRUncertain2017"/>
      <w:r>
        <w:rPr>
          <w:lang w:val="en-US" w:eastAsia="en-US"/>
        </w:rPr>
        <w:t>.</w:t>
      </w:r>
      <w:bookmarkEnd w:id="1929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26.</w:t>
      </w:r>
      <w:r>
        <w:rPr/>
        <w:t xml:space="preserve"> При двусторонней ручной или механизированной дуговой сварке стыковых, тавровых и угловых соединений с полным </w:t>
      </w:r>
      <w:bookmarkStart w:id="1930" w:name="OCRUncertain2018"/>
      <w:r>
        <w:rPr/>
        <w:t>проплавлением</w:t>
      </w:r>
      <w:bookmarkEnd w:id="1930"/>
      <w:r>
        <w:rPr/>
        <w:t xml:space="preserve"> необ</w:t>
        <w:softHyphen/>
        <w:t>ходимо перед выполнением шва с обратной стороны удалить его корень до чистого бездефектного металл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27.</w:t>
      </w:r>
      <w:r>
        <w:rPr/>
        <w:t xml:space="preserve"> При вынужденном перерыве в работе механизированную дуговую или автоматизированную дуговую сварку под флюсом </w:t>
      </w:r>
      <w:bookmarkStart w:id="1931" w:name="OCRUncertain2020"/>
      <w:r>
        <w:rPr/>
        <w:t>разрешается</w:t>
      </w:r>
      <w:bookmarkEnd w:id="1931"/>
      <w:r>
        <w:rPr/>
        <w:t xml:space="preserve"> возо</w:t>
        <w:softHyphen/>
        <w:t xml:space="preserve">бновить после </w:t>
      </w:r>
      <w:bookmarkStart w:id="1932" w:name="OCRUncertain2021"/>
      <w:r>
        <w:rPr/>
        <w:t>о</w:t>
      </w:r>
      <w:bookmarkEnd w:id="1932"/>
      <w:r>
        <w:rPr/>
        <w:t>чистки от шлака кратера и прилегающего к нему концевого участка шва длиной</w:t>
      </w:r>
      <w:r>
        <w:rPr>
          <w:lang w:val="en-US" w:eastAsia="en-US"/>
        </w:rPr>
        <w:t xml:space="preserve"> 50</w:t>
      </w:r>
      <w:bookmarkStart w:id="1933" w:name="OCRUncertain2022"/>
      <w:r>
        <w:rPr>
          <w:lang w:val="en-US" w:eastAsia="en-US"/>
        </w:rPr>
        <w:t>-</w:t>
      </w:r>
      <w:bookmarkEnd w:id="1933"/>
      <w:r>
        <w:rPr>
          <w:lang w:val="en-US" w:eastAsia="en-US"/>
        </w:rPr>
        <w:t>80</w:t>
      </w:r>
      <w:r>
        <w:rPr/>
        <w:t xml:space="preserve"> мм. Этот участок и кратер необходимо пол</w:t>
        <w:softHyphen/>
        <w:t>ностью перекрыть шв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28.</w:t>
      </w:r>
      <w:r>
        <w:rPr/>
        <w:t xml:space="preserve"> Придание </w:t>
      </w:r>
      <w:bookmarkStart w:id="1934" w:name="OCRUncertain2023"/>
      <w:r>
        <w:rPr/>
        <w:t>у</w:t>
      </w:r>
      <w:bookmarkEnd w:id="1934"/>
      <w:r>
        <w:rPr/>
        <w:t>гловым швам вогнутого профил</w:t>
      </w:r>
      <w:bookmarkStart w:id="1935" w:name="OCRUncertain2024"/>
      <w:r>
        <w:rPr/>
        <w:t>я</w:t>
      </w:r>
      <w:bookmarkEnd w:id="1935"/>
      <w:r>
        <w:rPr/>
        <w:t xml:space="preserve"> и плавного перехода к основному металлу, а также выполнение стыковых швов без усилени</w:t>
      </w:r>
      <w:bookmarkStart w:id="1936" w:name="OCRUncertain2025"/>
      <w:r>
        <w:rPr/>
        <w:t xml:space="preserve">я </w:t>
      </w:r>
      <w:bookmarkEnd w:id="1936"/>
      <w:r>
        <w:rPr/>
        <w:t xml:space="preserve">(если это предусмотрено чертежами </w:t>
      </w:r>
      <w:bookmarkStart w:id="1937" w:name="OCRUncertain2026"/>
      <w:r>
        <w:rPr/>
        <w:t>КМД)</w:t>
      </w:r>
      <w:bookmarkEnd w:id="1937"/>
      <w:r>
        <w:rPr/>
        <w:t xml:space="preserve"> следует обеспечивать подбором режимов сварки, соответствующим пространственным расположениям сва</w:t>
        <w:softHyphen/>
        <w:t>риваемых элементов конструкций (при укрупнении)</w:t>
      </w:r>
      <w:bookmarkStart w:id="1938" w:name="OCRUncertain2027"/>
      <w:r>
        <w:rPr>
          <w:lang w:val="en-US" w:eastAsia="en-US"/>
        </w:rPr>
        <w:t>,</w:t>
      </w:r>
      <w:bookmarkEnd w:id="1938"/>
      <w:r>
        <w:rPr/>
        <w:t xml:space="preserve"> или механизирован</w:t>
        <w:softHyphen/>
        <w:t>ной зачисткой абразивным инструмент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29.</w:t>
      </w:r>
      <w:r>
        <w:rPr/>
        <w:t xml:space="preserve"> Начало и конец шва стыковых, угловых и тавровых соединений, выполн</w:t>
      </w:r>
      <w:bookmarkStart w:id="1939" w:name="OCRUncertain2028"/>
      <w:r>
        <w:rPr/>
        <w:t>я</w:t>
      </w:r>
      <w:bookmarkEnd w:id="1939"/>
      <w:r>
        <w:rPr/>
        <w:t>емых автоматизиро</w:t>
      </w:r>
      <w:bookmarkStart w:id="1940" w:name="OCRUncertain2029"/>
      <w:r>
        <w:rPr/>
        <w:t>в</w:t>
      </w:r>
      <w:bookmarkEnd w:id="1940"/>
      <w:r>
        <w:rPr/>
        <w:t xml:space="preserve">анными </w:t>
      </w:r>
      <w:bookmarkStart w:id="1941" w:name="OCRUncertain2030"/>
      <w:r>
        <w:rPr/>
        <w:t>в</w:t>
      </w:r>
      <w:bookmarkEnd w:id="1941"/>
      <w:r>
        <w:rPr/>
        <w:t>идами сварки, надлежит выводить за пределы свариваемых элементов на начальные и выводные планки. После окончания сварки планки должны быть удалены кислородной рез</w:t>
        <w:softHyphen/>
        <w:t>кой. Места, где были установлены планки, необходимо зачистить абразив</w:t>
        <w:softHyphen/>
        <w:t>ным инструментом.</w:t>
      </w:r>
    </w:p>
    <w:p>
      <w:pPr>
        <w:pStyle w:val="Normal"/>
        <w:ind w:firstLine="284"/>
        <w:jc w:val="both"/>
        <w:rPr/>
      </w:pPr>
      <w:r>
        <w:rPr/>
        <w:t>Применение начальных и выводных планок при ручной и механизирован</w:t>
        <w:softHyphen/>
        <w:t>ной дуговой сварке должно быть предусмотрено в чертежах КМД.</w:t>
      </w:r>
    </w:p>
    <w:p>
      <w:pPr>
        <w:pStyle w:val="Normal"/>
        <w:ind w:firstLine="284"/>
        <w:jc w:val="both"/>
        <w:rPr/>
      </w:pPr>
      <w:r>
        <w:rPr/>
        <w:t>Не допускается возбуждать дугу и выводит</w:t>
      </w:r>
      <w:bookmarkStart w:id="1942" w:name="OCRUncertain2031"/>
      <w:r>
        <w:rPr/>
        <w:t>ь</w:t>
      </w:r>
      <w:bookmarkEnd w:id="1942"/>
      <w:r>
        <w:rPr/>
        <w:t xml:space="preserve"> кратер на основной металл за пределы шв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30.</w:t>
      </w:r>
      <w:r>
        <w:rPr/>
        <w:t xml:space="preserve"> Каждый последующий валик (слой) многослойного шва сварного соединения надлежит выполнять после тщательной очистки предыдущего валика (слоя) от шлака и брызг мета</w:t>
      </w:r>
      <w:bookmarkStart w:id="1943" w:name="OCRUncertain2032"/>
      <w:r>
        <w:rPr/>
        <w:t>л</w:t>
      </w:r>
      <w:bookmarkEnd w:id="1943"/>
      <w:r>
        <w:rPr/>
        <w:t>ла. Участки шва с трещинами следует удалять до наложения последующих слое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31.</w:t>
      </w:r>
      <w:r>
        <w:rPr/>
        <w:t xml:space="preserve"> Поверхности свариваемой конструкции и выполненных швов св</w:t>
      </w:r>
      <w:bookmarkStart w:id="1944" w:name="OCRUncertain2033"/>
      <w:r>
        <w:rPr/>
        <w:t>а</w:t>
      </w:r>
      <w:bookmarkEnd w:id="1944"/>
      <w:r>
        <w:rPr/>
        <w:t>рных соединений после окончания сварки необходимо очищать от шла</w:t>
        <w:softHyphen/>
        <w:t>ка, брызг и наплывов (натеков) расплавленного металла.</w:t>
      </w:r>
    </w:p>
    <w:p>
      <w:pPr>
        <w:pStyle w:val="Normal"/>
        <w:ind w:firstLine="284"/>
        <w:jc w:val="both"/>
        <w:rPr/>
      </w:pPr>
      <w:r>
        <w:rPr/>
        <w:t>Приваренные сборочные и монтажные приспособления надлежит удалять без повреждения основного металла и применения ударных воздействий. Места их приварки необходимо зачистить заподлицо с основным металлом, недоп</w:t>
      </w:r>
      <w:bookmarkStart w:id="1945" w:name="OCRUncertain2034"/>
      <w:r>
        <w:rPr/>
        <w:t>у</w:t>
      </w:r>
      <w:bookmarkEnd w:id="1945"/>
      <w:r>
        <w:rPr/>
        <w:t>стимые дефекты исправить.</w:t>
      </w:r>
    </w:p>
    <w:p>
      <w:pPr>
        <w:pStyle w:val="Normal"/>
        <w:ind w:firstLine="284"/>
        <w:jc w:val="both"/>
        <w:rPr/>
      </w:pPr>
      <w:r>
        <w:rPr/>
        <w:t>Необходимость удаления сборочных болтов в монтажных сварных сое</w:t>
        <w:softHyphen/>
        <w:t>динениях пос</w:t>
      </w:r>
      <w:bookmarkStart w:id="1946" w:name="OCRUncertain2035"/>
      <w:r>
        <w:rPr/>
        <w:t>л</w:t>
      </w:r>
      <w:bookmarkEnd w:id="1946"/>
      <w:r>
        <w:rPr/>
        <w:t>е окончания сварки определяет монтажная организаци</w:t>
      </w:r>
      <w:bookmarkStart w:id="1947" w:name="OCRUncertain2036"/>
      <w:r>
        <w:rPr/>
        <w:t>я</w:t>
      </w:r>
      <w:bookmarkEnd w:id="1947"/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32.</w:t>
      </w:r>
      <w:r>
        <w:rPr/>
        <w:t xml:space="preserve"> Качество прихваток</w:t>
      </w:r>
      <w:bookmarkStart w:id="1948" w:name="OCRUncertain2037"/>
      <w:r>
        <w:rPr/>
        <w:t>,</w:t>
      </w:r>
      <w:bookmarkEnd w:id="1948"/>
      <w:r>
        <w:rPr/>
        <w:t xml:space="preserve"> сварных соединений креплений сборочных и монтажных приспособлений, определяемое внешним осмотром, должно быть не ниже качества основных сварных соединени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БО</w:t>
      </w:r>
      <w:bookmarkStart w:id="1949" w:name="OCRUncertain2038"/>
      <w:r>
        <w:rPr>
          <w:b/>
        </w:rPr>
        <w:t>Р</w:t>
      </w:r>
      <w:bookmarkEnd w:id="1949"/>
      <w:r>
        <w:rPr>
          <w:b/>
        </w:rPr>
        <w:t>КА И СВАРКА МОНТАЖНЫХ СО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ОБЕТОННЫХ КОНСТРУК</w:t>
      </w:r>
      <w:bookmarkStart w:id="1950" w:name="OCRUncertain2039"/>
      <w:r>
        <w:rPr>
          <w:b/>
        </w:rPr>
        <w:t>Ц</w:t>
      </w:r>
      <w:bookmarkEnd w:id="1950"/>
      <w:r>
        <w:rPr>
          <w:b/>
        </w:rPr>
        <w:t>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33.</w:t>
      </w:r>
      <w:r>
        <w:rPr/>
        <w:t xml:space="preserve"> Размеры конструктивных элементов сварных соединений стержне</w:t>
        <w:softHyphen/>
        <w:t>вой армат</w:t>
      </w:r>
      <w:bookmarkStart w:id="1951" w:name="OCRUncertain2040"/>
      <w:r>
        <w:rPr/>
        <w:t>у</w:t>
      </w:r>
      <w:bookmarkEnd w:id="1951"/>
      <w:r>
        <w:rPr/>
        <w:t>ры (стержней между собой и с элементами закладных изделий) и предельные отклонени</w:t>
      </w:r>
      <w:bookmarkStart w:id="1952" w:name="OCRUncertain2041"/>
      <w:r>
        <w:rPr/>
        <w:t>я</w:t>
      </w:r>
      <w:bookmarkEnd w:id="1952"/>
      <w:r>
        <w:rPr/>
        <w:t xml:space="preserve"> размеров выполненных швов должны соответст</w:t>
      </w:r>
      <w:bookmarkStart w:id="1953" w:name="OCRUncertain2042"/>
      <w:r>
        <w:rPr/>
        <w:softHyphen/>
      </w:r>
      <w:bookmarkEnd w:id="1953"/>
      <w:r>
        <w:rPr/>
        <w:t>вовать указанным в ГОСТ</w:t>
      </w:r>
      <w:r>
        <w:rPr>
          <w:lang w:val="en-US" w:eastAsia="en-US"/>
        </w:rPr>
        <w:t xml:space="preserve"> 14098—85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38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92"/>
        <w:gridCol w:w="1134"/>
        <w:gridCol w:w="955"/>
        <w:gridCol w:w="955"/>
        <w:gridCol w:w="862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сварки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-тика сварочной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и сварочной</w:t>
            </w:r>
          </w:p>
        </w:tc>
        <w:tc>
          <w:tcPr>
            <w:tcW w:w="27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арматурной стали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локи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локи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я механизированна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шного сечени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-08А</w:t>
            </w:r>
          </w:p>
          <w:p>
            <w:pPr>
              <w:pStyle w:val="Normal"/>
              <w:jc w:val="both"/>
              <w:rPr/>
            </w:pPr>
            <w:r>
              <w:rPr/>
              <w:t>Св-08АА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-дуется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флюсом в инвентарной форме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-08ГА</w:t>
            </w:r>
          </w:p>
        </w:tc>
        <w:tc>
          <w:tcPr>
            <w:tcW w:w="1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тся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-ется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на стальной скобе-накладке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-08Г2С</w:t>
            </w:r>
          </w:p>
          <w:p>
            <w:pPr>
              <w:pStyle w:val="Normal"/>
              <w:jc w:val="both"/>
              <w:rPr/>
            </w:pPr>
            <w:r>
              <w:rPr/>
              <w:t>Св-08Гс</w:t>
            </w:r>
          </w:p>
          <w:p>
            <w:pPr>
              <w:pStyle w:val="Normal"/>
              <w:jc w:val="both"/>
              <w:rPr/>
            </w:pPr>
            <w:r>
              <w:rPr/>
              <w:t>Св-10Г2</w:t>
            </w:r>
          </w:p>
          <w:p>
            <w:pPr>
              <w:pStyle w:val="Normal"/>
              <w:jc w:val="both"/>
              <w:rPr/>
            </w:pPr>
            <w:r>
              <w:rPr/>
              <w:t>Св-10ГА</w:t>
            </w:r>
          </w:p>
        </w:tc>
        <w:tc>
          <w:tcPr>
            <w:tcW w:w="9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</w:t>
            </w:r>
          </w:p>
        </w:tc>
        <w:tc>
          <w:tcPr>
            <w:tcW w:w="1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тся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ая механизированная СОДГП на стальной скобе-наклад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шного сечения без дополнитель-ной защи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-20ГСТЮ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ЭП-245)</w:t>
            </w:r>
          </w:p>
          <w:p>
            <w:pPr>
              <w:pStyle w:val="Normal"/>
              <w:jc w:val="both"/>
              <w:rPr/>
            </w:pPr>
            <w:r>
              <w:rPr/>
              <w:t>Св-15ГСТЮ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ЭП-439)</w:t>
            </w:r>
          </w:p>
        </w:tc>
        <w:tc>
          <w:tcPr>
            <w:tcW w:w="19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тся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-ется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ая механизированная в инвентарной форме или на стальной скобе-накладке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шковая (самоза-щитная) проволо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-АН3</w:t>
            </w:r>
          </w:p>
          <w:p>
            <w:pPr>
              <w:pStyle w:val="Normal"/>
              <w:jc w:val="both"/>
              <w:rPr/>
            </w:pPr>
            <w:r>
              <w:rPr/>
              <w:t>ПП-АН3С</w:t>
            </w:r>
          </w:p>
          <w:p>
            <w:pPr>
              <w:pStyle w:val="Normal"/>
              <w:jc w:val="both"/>
              <w:rPr/>
            </w:pPr>
            <w:r>
              <w:rPr/>
              <w:t>ПП-АН11</w:t>
            </w:r>
          </w:p>
          <w:p>
            <w:pPr>
              <w:pStyle w:val="Normal"/>
              <w:jc w:val="both"/>
              <w:rPr/>
            </w:pPr>
            <w:r>
              <w:rPr/>
              <w:t>СП-9</w:t>
            </w:r>
          </w:p>
          <w:p>
            <w:pPr>
              <w:pStyle w:val="Normal"/>
              <w:jc w:val="both"/>
              <w:rPr/>
            </w:pPr>
            <w:r>
              <w:rPr/>
              <w:t>ППТ-9</w:t>
            </w:r>
          </w:p>
        </w:tc>
        <w:tc>
          <w:tcPr>
            <w:tcW w:w="27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мендуется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ая механизированная протяженными швами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-АН7</w:t>
            </w:r>
          </w:p>
          <w:p>
            <w:pPr>
              <w:pStyle w:val="Normal"/>
              <w:jc w:val="both"/>
              <w:rPr/>
            </w:pPr>
            <w:r>
              <w:rPr/>
              <w:t>ПП-АН19С</w:t>
            </w:r>
          </w:p>
        </w:tc>
        <w:tc>
          <w:tcPr>
            <w:tcW w:w="277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  <w:t>Примечание. При ванной механизированной сварке под флюсом стали класса А-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II</w:t>
      </w:r>
      <w:r>
        <w:rPr/>
        <w:t xml:space="preserve"> (марки 10ГТ) при температуре ниже минус 40 </w:t>
      </w:r>
      <w:r>
        <w:rPr>
          <w:rFonts w:eastAsia="Arial" w:cs="Arial" w:ascii="Arial" w:hAnsi="Arial"/>
        </w:rPr>
        <w:t>°</w:t>
      </w:r>
      <w:r>
        <w:rPr/>
        <w:t>С предпочтительно применять проволоку Св-08А, Св-08АА или Св-08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34.</w:t>
      </w:r>
      <w:r>
        <w:rPr/>
        <w:t xml:space="preserve"> Для выполнения монтажных соединений арматурной стали разных классов следует применять способы сварки и сварочные материалы, ука</w:t>
        <w:softHyphen/>
        <w:t>занные в табл.</w:t>
      </w:r>
      <w:r>
        <w:rPr>
          <w:lang w:val="en-US" w:eastAsia="en-US"/>
        </w:rPr>
        <w:t xml:space="preserve"> 38</w:t>
      </w:r>
      <w:r>
        <w:rPr/>
        <w:t xml:space="preserve"> и</w:t>
      </w:r>
      <w:r>
        <w:rPr>
          <w:lang w:val="en-US" w:eastAsia="en-US"/>
        </w:rPr>
        <w:t xml:space="preserve"> 39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35.</w:t>
      </w:r>
      <w:r>
        <w:rPr/>
        <w:t xml:space="preserve"> Ванную или дуговую механизированную сварку выпусков арматуры, плоских элементов закладных изделий между собой, отдельных стержней или стержней с плоскими элементами проката следует произво</w:t>
        <w:softHyphen/>
        <w:t>дить специализированными полуавтоматами или модернизированными полуавтоматами общего назнач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36.</w:t>
      </w:r>
      <w:r>
        <w:rPr/>
        <w:t xml:space="preserve"> Для механизированных способов сварки следует использовать источники постоянного сварочного тока универсальные или с жесткой  характеристикой до</w:t>
      </w:r>
      <w:r>
        <w:rPr>
          <w:lang w:val="en-US" w:eastAsia="en-US"/>
        </w:rPr>
        <w:t xml:space="preserve"> 500</w:t>
      </w:r>
      <w:r>
        <w:rPr/>
        <w:t xml:space="preserve"> А, для ручной дуговой сварки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источники постоянного сварочного тока универсальные или с падающей характеристи</w:t>
        <w:softHyphen/>
        <w:t>кой и сварочные трансформаторы на токи до</w:t>
      </w:r>
      <w:r>
        <w:rPr>
          <w:lang w:val="en-US" w:eastAsia="en-US"/>
        </w:rPr>
        <w:t xml:space="preserve"> 500</w:t>
      </w:r>
      <w:r>
        <w:rPr/>
        <w:t xml:space="preserve"> 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37.</w:t>
      </w:r>
      <w:r>
        <w:rPr/>
        <w:t xml:space="preserve"> Перед сборкой конструкций необходимо установить соответствие чертежам </w:t>
      </w:r>
      <w:bookmarkStart w:id="1954" w:name="OCRUncertain2044"/>
      <w:r>
        <w:rPr/>
        <w:t>К</w:t>
      </w:r>
      <w:bookmarkEnd w:id="1954"/>
      <w:r>
        <w:rPr/>
        <w:t>Ж классов стержневой арматуры, марок стали плоских за</w:t>
        <w:softHyphen/>
        <w:t>кладных изделий и соединительных деталей, а перед сваркой</w:t>
      </w:r>
      <w:r>
        <w:rPr>
          <w:lang w:val="en-US" w:eastAsia="en-US"/>
        </w:rPr>
        <w:t xml:space="preserve"> —</w:t>
      </w:r>
      <w:r>
        <w:rPr/>
        <w:t xml:space="preserve"> также раз</w:t>
        <w:softHyphen/>
        <w:t>меров и точности сопряжения соединительных элементов. Точность сборки выпусков арматурных стержней должна соответствовать требованиям ГОСТ</w:t>
      </w:r>
      <w:r>
        <w:rPr>
          <w:lang w:val="en-US" w:eastAsia="en-US"/>
        </w:rPr>
        <w:t xml:space="preserve"> 10922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75</w:t>
      </w:r>
      <w:r>
        <w:rPr/>
        <w:t xml:space="preserve"> и ГОСТ</w:t>
      </w:r>
      <w:r>
        <w:rPr>
          <w:lang w:val="en-US" w:eastAsia="en-US"/>
        </w:rPr>
        <w:t xml:space="preserve"> 14098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8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38.</w:t>
      </w:r>
      <w:r>
        <w:rPr/>
        <w:t xml:space="preserve"> Перед сваркой (ванной, многослойными или прот</w:t>
      </w:r>
      <w:bookmarkStart w:id="1955" w:name="OCRUncertain2045"/>
      <w:r>
        <w:rPr/>
        <w:t>я</w:t>
      </w:r>
      <w:bookmarkEnd w:id="1955"/>
      <w:r>
        <w:rPr/>
        <w:t>женными шва</w:t>
        <w:softHyphen/>
        <w:t>ми) арматурные стержни в месте соединения следует зачищать на длине, превышающей на</w:t>
      </w:r>
      <w:r>
        <w:rPr>
          <w:lang w:val="en-US" w:eastAsia="en-US"/>
        </w:rPr>
        <w:t xml:space="preserve"> 10—15</w:t>
      </w:r>
      <w:r>
        <w:rPr/>
        <w:t xml:space="preserve"> мм сварной шов или стык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39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613"/>
        <w:gridCol w:w="1613"/>
        <w:gridCol w:w="1506"/>
      </w:tblGrid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типы электродов для сва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матуры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ной, ванно-шовной и дуговой многослойными швами стыковых соединений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ыми швами стыковых и нахлесточных соединений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говой ручной прихватками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-</w:t>
            </w:r>
            <w:r>
              <w:rPr>
                <w:lang w:val="en-US"/>
              </w:rPr>
              <w:t>I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42, Э46, Э42А, Э4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-</w:t>
            </w:r>
            <w:r>
              <w:rPr>
                <w:lang w:val="en-US"/>
              </w:rPr>
              <w:t>I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50А, Э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A-III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т-</w:t>
            </w:r>
            <w:r>
              <w:rPr>
                <w:lang w:val="en-US"/>
              </w:rPr>
              <w:t>III</w:t>
            </w: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55, Э60</w:t>
            </w:r>
          </w:p>
        </w:tc>
        <w:tc>
          <w:tcPr>
            <w:tcW w:w="1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42А, Э46А, Э50А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50А, Э55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т-</w:t>
            </w:r>
            <w:r>
              <w:rPr>
                <w:lang w:val="en-US"/>
              </w:rPr>
              <w:t>IV</w:t>
            </w: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50А, Э55, Э60</w:t>
            </w:r>
          </w:p>
        </w:tc>
        <w:tc>
          <w:tcPr>
            <w:tcW w:w="1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  <w:t>Примечание. При отс</w:t>
      </w:r>
      <w:bookmarkStart w:id="1956" w:name="OCRUncertain2059"/>
      <w:r>
        <w:rPr/>
        <w:t>у</w:t>
      </w:r>
      <w:bookmarkEnd w:id="1956"/>
      <w:r>
        <w:rPr/>
        <w:t>тствии электродов типов Э55 и Э60 ванно-шовн</w:t>
      </w:r>
      <w:bookmarkStart w:id="1957" w:name="OCRUncertain2060"/>
      <w:r>
        <w:rPr/>
        <w:t>у</w:t>
      </w:r>
      <w:bookmarkEnd w:id="1957"/>
      <w:r>
        <w:rPr/>
        <w:t>ю и дуговую многослойными швами сварк</w:t>
      </w:r>
      <w:bookmarkStart w:id="1958" w:name="OCRUncertain2061"/>
      <w:r>
        <w:rPr/>
        <w:t>у</w:t>
      </w:r>
      <w:bookmarkEnd w:id="1958"/>
      <w:r>
        <w:rPr/>
        <w:t xml:space="preserve"> стали к</w:t>
      </w:r>
      <w:bookmarkStart w:id="1959" w:name="OCRUncertain2062"/>
      <w:r>
        <w:rPr/>
        <w:t>л</w:t>
      </w:r>
      <w:bookmarkEnd w:id="1959"/>
      <w:r>
        <w:rPr/>
        <w:t>асса А-</w:t>
      </w:r>
      <w:r>
        <w:rPr>
          <w:lang w:val="en-US"/>
        </w:rPr>
        <w:t>III</w:t>
      </w:r>
      <w:r>
        <w:rPr/>
        <w:t>, Ат-</w:t>
      </w:r>
      <w:r>
        <w:rPr>
          <w:lang w:val="en-US"/>
        </w:rPr>
        <w:t>III</w:t>
      </w:r>
      <w:r>
        <w:rPr/>
        <w:t xml:space="preserve">С и </w:t>
      </w:r>
      <w:bookmarkStart w:id="1960" w:name="OCRUncertain2063"/>
      <w:r>
        <w:rPr/>
        <w:t>Ат-</w:t>
      </w:r>
      <w:r>
        <w:rPr>
          <w:lang w:val="en-US"/>
        </w:rPr>
        <w:t>IV</w:t>
      </w:r>
      <w:r>
        <w:rPr/>
        <w:t>С</w:t>
      </w:r>
      <w:bookmarkEnd w:id="1960"/>
      <w:r>
        <w:rPr/>
        <w:t xml:space="preserve"> допускается выполнять э</w:t>
      </w:r>
      <w:bookmarkStart w:id="1961" w:name="OCRUncertain2064"/>
      <w:r>
        <w:rPr/>
        <w:t>ле</w:t>
      </w:r>
      <w:bookmarkEnd w:id="1961"/>
      <w:r>
        <w:rPr/>
        <w:t>ктродами Э50 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39.</w:t>
      </w:r>
      <w:r>
        <w:rPr/>
        <w:t xml:space="preserve"> При превышении регламентированных зазоров между стыкуемыми арматурными стержн</w:t>
      </w:r>
      <w:bookmarkStart w:id="1962" w:name="OCRUncertain2065"/>
      <w:r>
        <w:rPr/>
        <w:t>я</w:t>
      </w:r>
      <w:bookmarkEnd w:id="1962"/>
      <w:r>
        <w:rPr/>
        <w:t>ми допускается применение одной промежуточной вставки длиной не менее</w:t>
      </w:r>
      <w:r>
        <w:rPr>
          <w:lang w:val="en-US" w:eastAsia="en-US"/>
        </w:rPr>
        <w:t xml:space="preserve"> 80</w:t>
      </w:r>
      <w:r>
        <w:rPr/>
        <w:t xml:space="preserve"> мм. Вставки следует изготовлять из арматуры того же класса и диаметра, что и стыкуемые стержни. При сварке стержней </w:t>
      </w:r>
      <w:bookmarkStart w:id="1963" w:name="OCRUncertain2066"/>
      <w:r>
        <w:rPr/>
        <w:t>встык</w:t>
      </w:r>
      <w:bookmarkEnd w:id="1963"/>
      <w:r>
        <w:rPr/>
        <w:t xml:space="preserve"> с накладками превышение зазора должно быть компенсировано соответствующим увеличением длины накладок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40.</w:t>
      </w:r>
      <w:r>
        <w:rPr/>
        <w:t xml:space="preserve"> Длина выпусков арматурных стержней из бетона конструкции должна быть не менее</w:t>
      </w:r>
      <w:r>
        <w:rPr>
          <w:lang w:val="en-US" w:eastAsia="en-US"/>
        </w:rPr>
        <w:t xml:space="preserve"> 150</w:t>
      </w:r>
      <w:r>
        <w:rPr/>
        <w:t xml:space="preserve"> мм при регламентированных нормативными документами зазорах и не менее</w:t>
      </w:r>
      <w:r>
        <w:rPr>
          <w:lang w:val="en-US" w:eastAsia="en-US"/>
        </w:rPr>
        <w:t xml:space="preserve"> 100</w:t>
      </w:r>
      <w:r>
        <w:rPr/>
        <w:t xml:space="preserve"> мм при применении встав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41.</w:t>
      </w:r>
      <w:r>
        <w:rPr/>
        <w:t xml:space="preserve"> Элементы сборных железобетонных конструкций следует собирать</w:t>
      </w:r>
      <w:r>
        <w:rPr>
          <w:lang w:val="en-US" w:eastAsia="en-US"/>
        </w:rPr>
        <w:t xml:space="preserve"> </w:t>
      </w:r>
      <w:r>
        <w:rPr/>
        <w:t>с использованием устройств и приспособлений, фиксирующих их проект</w:t>
        <w:softHyphen/>
        <w:t xml:space="preserve">ное положение. Конструкции, имеющие закладные изделия </w:t>
      </w:r>
      <w:bookmarkStart w:id="1964" w:name="OCRUncertain2068"/>
      <w:r>
        <w:rPr/>
        <w:t xml:space="preserve">опирания, </w:t>
      </w:r>
      <w:bookmarkEnd w:id="1964"/>
      <w:r>
        <w:rPr/>
        <w:t>надлежит дополнительно собирать на прихватках с применением тех же сварочных материалов, что и основные швы. Прихватки надлежит распола</w:t>
      </w:r>
      <w:bookmarkStart w:id="1965" w:name="OCRUncertain2069"/>
      <w:r>
        <w:rPr/>
        <w:softHyphen/>
      </w:r>
      <w:bookmarkEnd w:id="1965"/>
      <w:r>
        <w:rPr/>
        <w:t>гать в местах последующего наложения сварных шв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42.</w:t>
      </w:r>
      <w:r>
        <w:rPr/>
        <w:t xml:space="preserve"> При сборке конструкций не разрешается обрезка концов стержней или подготовка их кромок электрической дуго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43.</w:t>
      </w:r>
      <w:r>
        <w:rPr/>
        <w:t xml:space="preserve"> После сборки под сварку </w:t>
      </w:r>
      <w:bookmarkStart w:id="1966" w:name="OCRUncertain2070"/>
      <w:r>
        <w:rPr/>
        <w:t>несоосность</w:t>
      </w:r>
      <w:bookmarkEnd w:id="1966"/>
      <w:r>
        <w:rPr/>
        <w:t xml:space="preserve"> стыкуемых арматурных стержней, переломы их осей, смещения и отклонения размеров элементов сварных соединений должны соответствовать требованиям ГОСТ</w:t>
      </w:r>
      <w:r>
        <w:rPr>
          <w:lang w:val="en-US" w:eastAsia="en-US"/>
        </w:rPr>
        <w:t xml:space="preserve"> 10922—75. </w:t>
      </w:r>
      <w:r>
        <w:rPr/>
        <w:t xml:space="preserve">Отгиб стержней для обеспечения их </w:t>
      </w:r>
      <w:bookmarkStart w:id="1967" w:name="OCRUncertain2071"/>
      <w:r>
        <w:rPr/>
        <w:t>соосности</w:t>
      </w:r>
      <w:bookmarkEnd w:id="1967"/>
      <w:r>
        <w:rPr/>
        <w:t xml:space="preserve"> допускается осуществлять нагревом до температуры</w:t>
      </w:r>
      <w:r>
        <w:rPr>
          <w:lang w:val="en-US" w:eastAsia="en-US"/>
        </w:rPr>
        <w:t xml:space="preserve"> 600—80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44.</w:t>
      </w:r>
      <w:r>
        <w:rPr/>
        <w:t xml:space="preserve"> Сварку элементов конструкций следует производить в надежно зафиксированном проектном положении. Запрещается сварка выпусков арматурных стержней конструкций, удерживаемых кран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45.</w:t>
      </w:r>
      <w:r>
        <w:rPr/>
        <w:t xml:space="preserve"> После окончания сварки выполненное сварное соединение необ</w:t>
        <w:softHyphen/>
        <w:t>ходимо очистить от шлака и брызг металл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46.</w:t>
      </w:r>
      <w:r>
        <w:rPr/>
        <w:t xml:space="preserve"> Выполненные сварочные работы перед бетонированием следует оформлять актами приемки партии арматуры по внешнему осмотру, а в предус</w:t>
      </w:r>
      <w:bookmarkStart w:id="1968" w:name="OCRUncertain2072"/>
      <w:r>
        <w:rPr/>
        <w:t>м</w:t>
      </w:r>
      <w:bookmarkEnd w:id="1968"/>
      <w:r>
        <w:rPr/>
        <w:t>отренных ГОСТ</w:t>
      </w:r>
      <w:r>
        <w:rPr>
          <w:lang w:val="en-US" w:eastAsia="en-US"/>
        </w:rPr>
        <w:t xml:space="preserve"> 10922—75</w:t>
      </w:r>
      <w:r>
        <w:rPr/>
        <w:t xml:space="preserve"> случаях</w:t>
      </w:r>
      <w:r>
        <w:rPr>
          <w:lang w:val="en-US" w:eastAsia="en-US"/>
        </w:rPr>
        <w:t xml:space="preserve"> —</w:t>
      </w:r>
      <w:r>
        <w:rPr/>
        <w:t xml:space="preserve"> актами контроля физически</w:t>
        <w:softHyphen/>
        <w:t>ми метод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47.</w:t>
      </w:r>
      <w:r>
        <w:rPr/>
        <w:t xml:space="preserve"> Конструкции сварных соединений стержневой арматуры, их типы и способы выполнения в зависимости от условий эксплуатации, класса и марки свариваемой стали, диаметра и пространственного положения при сварке должны соответствовать требованиям ГОСТ</w:t>
      </w:r>
      <w:r>
        <w:rPr>
          <w:lang w:val="en-US" w:eastAsia="en-US"/>
        </w:rPr>
        <w:t xml:space="preserve"> 14098—8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48.</w:t>
      </w:r>
      <w:r>
        <w:rPr/>
        <w:t xml:space="preserve"> Прихватка дуговой сваркой в крестообразных соединениях стерж</w:t>
        <w:softHyphen/>
        <w:t>ней рабочей арматуры согласно ГОСТ</w:t>
      </w:r>
      <w:r>
        <w:rPr>
          <w:lang w:val="en-US" w:eastAsia="en-US"/>
        </w:rPr>
        <w:t xml:space="preserve"> 14098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85</w:t>
      </w:r>
      <w:r>
        <w:rPr/>
        <w:t xml:space="preserve"> при отрицательных темпе</w:t>
        <w:softHyphen/>
        <w:t>ратурах запрещ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49.</w:t>
      </w:r>
      <w:r>
        <w:rPr/>
        <w:t xml:space="preserve"> На поверхности стержней рабочей арматуры не допускаются ожоги дуговой сварко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50.</w:t>
      </w:r>
      <w:r>
        <w:rPr/>
        <w:t xml:space="preserve"> В стыках железобетонных элементов устанавливаемые замкнутые хомуты (поперечные стержни) следует закрепля</w:t>
      </w:r>
      <w:bookmarkStart w:id="1969" w:name="OCRUncertain2073"/>
      <w:r>
        <w:rPr/>
        <w:t>ть</w:t>
      </w:r>
      <w:bookmarkEnd w:id="1969"/>
      <w:r>
        <w:rPr/>
        <w:t>, как правило, вязальной проволокой. Дуговая сварка в местах пересечени</w:t>
      </w:r>
      <w:bookmarkStart w:id="1970" w:name="OCRUncertain2074"/>
      <w:r>
        <w:rPr/>
        <w:t>я</w:t>
      </w:r>
      <w:bookmarkEnd w:id="1970"/>
      <w:r>
        <w:rPr/>
        <w:t xml:space="preserve"> стержней хомутов с про</w:t>
        <w:softHyphen/>
        <w:t>дольной (рабочей) арматурой допускается для некоторых марок сталей, предусмотренных ГОСТ</w:t>
      </w:r>
      <w:r>
        <w:rPr>
          <w:lang w:val="en-US" w:eastAsia="en-US"/>
        </w:rPr>
        <w:t xml:space="preserve"> 14098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8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51.</w:t>
      </w:r>
      <w:r>
        <w:rPr/>
        <w:t xml:space="preserve"> Для выполнения ручной или механизированной сварки при отри</w:t>
        <w:softHyphen/>
        <w:t>цательной температуре окружающего воздуха до минус</w:t>
      </w:r>
      <w:r>
        <w:rPr>
          <w:lang w:val="en-US" w:eastAsia="en-US"/>
        </w:rPr>
        <w:t xml:space="preserve"> 3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необхо</w:t>
        <w:softHyphen/>
        <w:t xml:space="preserve">димо: </w:t>
      </w:r>
    </w:p>
    <w:p>
      <w:pPr>
        <w:pStyle w:val="Normal"/>
        <w:ind w:firstLine="284"/>
        <w:jc w:val="both"/>
        <w:rPr/>
      </w:pPr>
      <w:r>
        <w:rPr/>
        <w:t>увеличивать сварочный ток на</w:t>
      </w:r>
      <w:r>
        <w:rPr>
          <w:lang w:val="en-US" w:eastAsia="en-US"/>
        </w:rPr>
        <w:t xml:space="preserve"> 1 %</w:t>
      </w:r>
      <w:r>
        <w:rPr/>
        <w:t xml:space="preserve"> при понижении температуры воздуха на каждые</w:t>
      </w:r>
      <w:r>
        <w:rPr>
          <w:lang w:val="en-US" w:eastAsia="en-US"/>
        </w:rPr>
        <w:t xml:space="preserve"> 3 °</w:t>
      </w:r>
      <w:r>
        <w:rPr/>
        <w:t>С (от 0</w:t>
      </w:r>
      <w:r>
        <w:rPr>
          <w:lang w:val="en-US" w:eastAsia="en-US"/>
        </w:rPr>
        <w:t xml:space="preserve"> °</w:t>
      </w:r>
      <w:r>
        <w:rPr/>
        <w:t>С</w:t>
      </w:r>
      <w:r>
        <w:rPr>
          <w:lang w:val="en-US" w:eastAsia="en-US"/>
        </w:rPr>
        <w:t>);</w:t>
      </w:r>
    </w:p>
    <w:p>
      <w:pPr>
        <w:pStyle w:val="Normal"/>
        <w:ind w:firstLine="284"/>
        <w:jc w:val="both"/>
        <w:rPr/>
      </w:pPr>
      <w:r>
        <w:rPr/>
        <w:t>произ</w:t>
      </w:r>
      <w:bookmarkStart w:id="1971" w:name="OCRUncertain2075"/>
      <w:r>
        <w:rPr/>
        <w:t>в</w:t>
      </w:r>
      <w:bookmarkEnd w:id="1971"/>
      <w:r>
        <w:rPr/>
        <w:t>одить предварительный подогрев газовым пламенем стержней арматуры до</w:t>
      </w:r>
      <w:r>
        <w:rPr>
          <w:lang w:val="en-US" w:eastAsia="en-US"/>
        </w:rPr>
        <w:t xml:space="preserve"> 200—25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на длину</w:t>
      </w:r>
      <w:r>
        <w:rPr>
          <w:lang w:val="en-US" w:eastAsia="en-US"/>
        </w:rPr>
        <w:t xml:space="preserve"> 90—150</w:t>
      </w:r>
      <w:r>
        <w:rPr/>
        <w:t xml:space="preserve"> мм от стыка; </w:t>
      </w:r>
      <w:bookmarkStart w:id="1972" w:name="OCRUncertain2076"/>
      <w:r>
        <w:rPr/>
        <w:t>п</w:t>
      </w:r>
      <w:bookmarkEnd w:id="1972"/>
      <w:r>
        <w:rPr/>
        <w:t>одогре</w:t>
      </w:r>
      <w:bookmarkStart w:id="1973" w:name="OCRUncertain2077"/>
      <w:r>
        <w:rPr/>
        <w:t>в</w:t>
      </w:r>
      <w:bookmarkEnd w:id="1973"/>
      <w:r>
        <w:rPr/>
        <w:t xml:space="preserve"> стерж</w:t>
        <w:softHyphen/>
        <w:t>ней надлежит осуществлять после закрепления на них инвентарных форм, стальных скоб или круглых накладок без разборки кондукторов, исполь</w:t>
        <w:softHyphen/>
        <w:t>зуемых для временного закрепления монтируемых конструкций;</w:t>
      </w:r>
    </w:p>
    <w:p>
      <w:pPr>
        <w:pStyle w:val="Normal"/>
        <w:ind w:firstLine="284"/>
        <w:jc w:val="both"/>
        <w:rPr/>
      </w:pPr>
      <w:r>
        <w:rPr/>
        <w:t>снижать скорость охлаждения выполненных ванными способами сварки соединений стержней посре</w:t>
      </w:r>
      <w:bookmarkStart w:id="1974" w:name="OCRUncertain2078"/>
      <w:r>
        <w:rPr/>
        <w:t>д</w:t>
      </w:r>
      <w:bookmarkEnd w:id="1974"/>
      <w:r>
        <w:rPr/>
        <w:t>ством обмотки их асбестом; при наличии ин</w:t>
        <w:softHyphen/>
        <w:t>вентарных формующих элементов следует снимать последни</w:t>
      </w:r>
      <w:bookmarkStart w:id="1975" w:name="OCRUncertain2079"/>
      <w:r>
        <w:rPr/>
        <w:t>е</w:t>
      </w:r>
      <w:bookmarkEnd w:id="1975"/>
      <w:r>
        <w:rPr/>
        <w:t xml:space="preserve"> после осты</w:t>
      </w:r>
      <w:bookmarkStart w:id="1976" w:name="OCRUncertain2080"/>
      <w:r>
        <w:rPr/>
        <w:softHyphen/>
      </w:r>
      <w:bookmarkEnd w:id="1976"/>
      <w:r>
        <w:rPr/>
        <w:t>вания выполненного сварного соединения до</w:t>
      </w:r>
      <w:r>
        <w:rPr>
          <w:lang w:val="en-US" w:eastAsia="en-US"/>
        </w:rPr>
        <w:t xml:space="preserve"> 100 °</w:t>
      </w:r>
      <w:r>
        <w:rPr/>
        <w:t>С и ниже.</w:t>
      </w:r>
    </w:p>
    <w:p>
      <w:pPr>
        <w:pStyle w:val="Normal"/>
        <w:ind w:firstLine="284"/>
        <w:jc w:val="both"/>
        <w:rPr/>
      </w:pPr>
      <w:r>
        <w:rPr/>
        <w:t>Ручную и механизированную сварку плоских элементов, закладных и соединительных изделий следу</w:t>
      </w:r>
      <w:bookmarkStart w:id="1977" w:name="OCRUncertain2081"/>
      <w:r>
        <w:rPr/>
        <w:t>е</w:t>
      </w:r>
      <w:bookmarkEnd w:id="1977"/>
      <w:r>
        <w:rPr/>
        <w:t xml:space="preserve">т выполнять в соответствии с требованиями </w:t>
      </w:r>
      <w:bookmarkStart w:id="1978" w:name="OCRUncertain2082"/>
      <w:r>
        <w:rPr/>
        <w:t>п.</w:t>
      </w:r>
      <w:bookmarkEnd w:id="1978"/>
      <w:r>
        <w:rPr>
          <w:lang w:val="en-US" w:eastAsia="en-US"/>
        </w:rPr>
        <w:t xml:space="preserve"> 8.20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52.</w:t>
      </w:r>
      <w:r>
        <w:rPr/>
        <w:t xml:space="preserve"> Допускается </w:t>
      </w:r>
      <w:bookmarkStart w:id="1979" w:name="OCRUncertain2083"/>
      <w:r>
        <w:rPr/>
        <w:t>сварка</w:t>
      </w:r>
      <w:bookmarkEnd w:id="1979"/>
      <w:r>
        <w:rPr/>
        <w:t xml:space="preserve"> стержневой арматуры при температуре окру</w:t>
      </w:r>
      <w:bookmarkStart w:id="1980" w:name="OCRUncertain2084"/>
      <w:r>
        <w:rPr/>
        <w:softHyphen/>
      </w:r>
      <w:bookmarkEnd w:id="1980"/>
      <w:r>
        <w:rPr/>
        <w:t>жающего воздуха до минус</w:t>
      </w:r>
      <w:r>
        <w:rPr>
          <w:lang w:val="en-US" w:eastAsia="en-US"/>
        </w:rPr>
        <w:t xml:space="preserve"> 5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по специальной технологии, разработан</w:t>
        <w:softHyphen/>
        <w:t xml:space="preserve">ной в </w:t>
      </w:r>
      <w:bookmarkStart w:id="1981" w:name="OCRUncertain2085"/>
      <w:r>
        <w:rPr/>
        <w:t>ППР</w:t>
      </w:r>
      <w:bookmarkEnd w:id="1981"/>
      <w:r>
        <w:rPr/>
        <w:t xml:space="preserve"> и </w:t>
      </w:r>
      <w:bookmarkStart w:id="1982" w:name="OCRUncertain2086"/>
      <w:r>
        <w:rPr/>
        <w:t>ППСР.</w:t>
      </w:r>
      <w:bookmarkEnd w:id="1982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53.</w:t>
      </w:r>
      <w:r>
        <w:rPr/>
        <w:t xml:space="preserve"> В соединениях стержней с накладками или внахлестку и с элемен</w:t>
        <w:softHyphen/>
        <w:t>тами закл</w:t>
      </w:r>
      <w:bookmarkStart w:id="1983" w:name="OCRUncertain2087"/>
      <w:r>
        <w:rPr/>
        <w:t>а</w:t>
      </w:r>
      <w:bookmarkEnd w:id="1983"/>
      <w:r>
        <w:rPr/>
        <w:t>дных изделий, сваренных при отрицательных темп</w:t>
      </w:r>
      <w:bookmarkStart w:id="1984" w:name="OCRUncertain2088"/>
      <w:r>
        <w:rPr/>
        <w:t>е</w:t>
      </w:r>
      <w:bookmarkEnd w:id="1984"/>
      <w:r>
        <w:rPr/>
        <w:t>ратурах, удаление дефектов в швах следует выполнять после подогрева прилегаю</w:t>
        <w:softHyphen/>
        <w:t>щего участка сварного соединения до</w:t>
      </w:r>
      <w:r>
        <w:rPr>
          <w:lang w:val="en-US" w:eastAsia="en-US"/>
        </w:rPr>
        <w:t xml:space="preserve"> 200—250 °</w:t>
      </w:r>
      <w:r>
        <w:rPr/>
        <w:t>С. Заварку восстанавли</w:t>
        <w:softHyphen/>
        <w:t>ваемого участка надлежит производить также после подогрев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КАЧЕСТВА МОНТАЖНЫХ СВАРНЫХ СОЕДИНЕ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54.</w:t>
      </w:r>
      <w:r>
        <w:rPr/>
        <w:t xml:space="preserve"> Производственный контроль качества сварочных работ должен включать:</w:t>
      </w:r>
    </w:p>
    <w:p>
      <w:pPr>
        <w:pStyle w:val="Normal"/>
        <w:ind w:firstLine="284"/>
        <w:jc w:val="both"/>
        <w:rPr/>
      </w:pPr>
      <w:r>
        <w:rPr/>
        <w:t>входной контроль рабочей технологической документации, монтируемых сварных конструкций, сварочных материалов, оборудования, инстру</w:t>
        <w:softHyphen/>
        <w:t>мента и приспособлений;</w:t>
      </w:r>
    </w:p>
    <w:p>
      <w:pPr>
        <w:pStyle w:val="Normal"/>
        <w:ind w:firstLine="284"/>
        <w:jc w:val="both"/>
        <w:rPr/>
      </w:pPr>
      <w:r>
        <w:rPr/>
        <w:t>операционный контроль сварочных процессов, технологических опера</w:t>
        <w:softHyphen/>
        <w:t>ций и качества выполняемых сварных соединений;</w:t>
      </w:r>
    </w:p>
    <w:p>
      <w:pPr>
        <w:pStyle w:val="Normal"/>
        <w:ind w:firstLine="284"/>
        <w:jc w:val="both"/>
        <w:rPr/>
      </w:pPr>
      <w:r>
        <w:rPr/>
        <w:t xml:space="preserve">приемочный контроль качества выполненных сварных соединений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55.</w:t>
      </w:r>
      <w:r>
        <w:rPr/>
        <w:t xml:space="preserve"> Входной и операционный контроль следует выполнять согласно </w:t>
      </w:r>
      <w:bookmarkStart w:id="1985" w:name="OCRUncertain2089"/>
      <w:r>
        <w:rPr/>
        <w:t>СНиП</w:t>
      </w:r>
      <w:bookmarkEnd w:id="1985"/>
      <w:r>
        <w:rPr>
          <w:lang w:val="en-US" w:eastAsia="en-US"/>
        </w:rPr>
        <w:t xml:space="preserve"> 3.01.01-85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</w:t>
      </w:r>
      <w:bookmarkStart w:id="1986" w:name="OCRUncertain2090"/>
      <w:r>
        <w:rPr>
          <w:b/>
        </w:rPr>
        <w:t>е</w:t>
      </w:r>
      <w:bookmarkEnd w:id="1986"/>
      <w:r>
        <w:rPr>
          <w:b/>
        </w:rPr>
        <w:t>мочный кон</w:t>
      </w:r>
      <w:bookmarkStart w:id="1987" w:name="OCRUncertain2091"/>
      <w:r>
        <w:rPr>
          <w:b/>
        </w:rPr>
        <w:t>т</w:t>
      </w:r>
      <w:bookmarkEnd w:id="1987"/>
      <w:r>
        <w:rPr>
          <w:b/>
        </w:rPr>
        <w:t>роль сварных со</w:t>
      </w:r>
      <w:bookmarkStart w:id="1988" w:name="OCRUncertain2092"/>
      <w:r>
        <w:rPr>
          <w:b/>
        </w:rPr>
        <w:t>е</w:t>
      </w:r>
      <w:bookmarkEnd w:id="1988"/>
      <w:r>
        <w:rPr>
          <w:b/>
        </w:rPr>
        <w:t>дин</w:t>
      </w:r>
      <w:bookmarkStart w:id="1989" w:name="OCRUncertain2093"/>
      <w:r>
        <w:rPr>
          <w:b/>
        </w:rPr>
        <w:t>е</w:t>
      </w:r>
      <w:bookmarkEnd w:id="1989"/>
      <w:r>
        <w:rPr>
          <w:b/>
        </w:rPr>
        <w:t>ний стальных конструкц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56.</w:t>
      </w:r>
      <w:r>
        <w:rPr/>
        <w:t xml:space="preserve"> Контроль качества сварных соединений конструкций надлежит осуществлять методами, указанными в табл.</w:t>
      </w:r>
      <w:r>
        <w:rPr>
          <w:lang w:val="en-US" w:eastAsia="en-US"/>
        </w:rPr>
        <w:t xml:space="preserve"> 40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57.</w:t>
      </w:r>
      <w:r>
        <w:rPr/>
        <w:t xml:space="preserve"> Трещины всех видов и размеров в швах сварных соединений кон</w:t>
        <w:softHyphen/>
        <w:t xml:space="preserve">струкций не допускаются и должны быть </w:t>
      </w:r>
      <w:bookmarkStart w:id="1990" w:name="OCRUncertain2094"/>
      <w:r>
        <w:rPr/>
        <w:t>у</w:t>
      </w:r>
      <w:bookmarkEnd w:id="1990"/>
      <w:r>
        <w:rPr/>
        <w:t>странены с послед</w:t>
      </w:r>
      <w:bookmarkStart w:id="1991" w:name="OCRUncertain2095"/>
      <w:r>
        <w:rPr/>
        <w:t>у</w:t>
      </w:r>
      <w:bookmarkEnd w:id="1991"/>
      <w:r>
        <w:rPr/>
        <w:t>ющей завар</w:t>
        <w:softHyphen/>
        <w:t>кой и контроле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58.</w:t>
      </w:r>
      <w:r>
        <w:rPr/>
        <w:t xml:space="preserve"> По внешнему вид</w:t>
      </w:r>
      <w:bookmarkStart w:id="1992" w:name="OCRUncertain2096"/>
      <w:r>
        <w:rPr/>
        <w:t>у</w:t>
      </w:r>
      <w:bookmarkEnd w:id="1992"/>
      <w:r>
        <w:rPr/>
        <w:t xml:space="preserve"> качество сварных соединений конструкций должно удовлетворять требованиям табл.</w:t>
      </w:r>
      <w:r>
        <w:rPr>
          <w:lang w:val="en-US" w:eastAsia="en-US"/>
        </w:rPr>
        <w:t xml:space="preserve"> 41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59.</w:t>
      </w:r>
      <w:r>
        <w:rPr>
          <w:b/>
        </w:rPr>
        <w:t xml:space="preserve"> </w:t>
      </w:r>
      <w:r>
        <w:rPr/>
        <w:t>Контроль швов сварных соединений конструкций неразрушаю</w:t>
        <w:softHyphen/>
        <w:t>щими методами следует проводить после исправления недопустимых де</w:t>
        <w:softHyphen/>
        <w:t>фектов, обнаруженных внешним осмотр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</w:t>
      </w:r>
      <w:bookmarkStart w:id="1993" w:name="OCRUncertain2097"/>
      <w:r>
        <w:rPr/>
        <w:t>л</w:t>
      </w:r>
      <w:bookmarkEnd w:id="1993"/>
      <w:r>
        <w:rPr/>
        <w:t>ица</w:t>
      </w:r>
      <w:r>
        <w:rPr>
          <w:lang w:val="en-US" w:eastAsia="en-US"/>
        </w:rPr>
        <w:t xml:space="preserve"> 40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3119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конструкций, объем контроля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.</w:t>
            </w:r>
            <w:r>
              <w:rPr/>
              <w:t xml:space="preserve"> Внешний осмотр с проверкой гео</w:t>
              <w:softHyphen/>
              <w:t>метрических размеров и формы ш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.</w:t>
            </w:r>
            <w:r>
              <w:rPr/>
              <w:t xml:space="preserve"> Контроль швов неразрушающими методами   (радиографическим, ультразвуковым или др.) в соот</w:t>
              <w:softHyphen/>
              <w:t>ветствии с ГОСТ</w:t>
            </w:r>
            <w:r>
              <w:rPr>
                <w:lang w:val="en-US" w:eastAsia="en-US"/>
              </w:rPr>
              <w:t xml:space="preserve"> 3242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79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3.</w:t>
            </w:r>
            <w:r>
              <w:rPr/>
              <w:t xml:space="preserve"> Испытания на непроницаемость и гермети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4.</w:t>
            </w:r>
            <w:r>
              <w:rPr/>
              <w:t xml:space="preserve"> Механические испытания конт</w:t>
              <w:softHyphen/>
              <w:t>рольных образц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5.</w:t>
            </w:r>
            <w:r>
              <w:rPr/>
              <w:t xml:space="preserve"> Металлографические исследова</w:t>
              <w:softHyphen/>
              <w:t xml:space="preserve">ния </w:t>
            </w:r>
            <w:bookmarkStart w:id="1994" w:name="OCRUncertain2109"/>
            <w:r>
              <w:rPr/>
              <w:t>макрошлифов</w:t>
            </w:r>
            <w:bookmarkEnd w:id="1994"/>
            <w:r>
              <w:rPr/>
              <w:t xml:space="preserve"> на торцах швов контрольных образцов или на тор</w:t>
            </w:r>
            <w:bookmarkStart w:id="1995" w:name="OCRUncertain2110"/>
            <w:r>
              <w:rPr/>
              <w:softHyphen/>
            </w:r>
            <w:bookmarkEnd w:id="1995"/>
            <w:r>
              <w:rPr/>
              <w:t>цах стыковых швов сварных сое</w:t>
              <w:softHyphen/>
              <w:t>ди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типы конструкции в объеме </w:t>
            </w:r>
            <w:r>
              <w:rPr>
                <w:lang w:val="en-US" w:eastAsia="en-US"/>
              </w:rPr>
              <w:t>100%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типы конструкций в объеме не мене</w:t>
            </w:r>
            <w:bookmarkStart w:id="1996" w:name="OCRUncertain2098"/>
            <w:r>
              <w:rPr/>
              <w:t>е</w:t>
            </w:r>
            <w:bookmarkEnd w:id="1996"/>
            <w:r>
              <w:rPr>
                <w:lang w:val="en-US" w:eastAsia="en-US"/>
              </w:rPr>
              <w:t xml:space="preserve"> 0,5 %</w:t>
            </w:r>
            <w:r>
              <w:rPr/>
              <w:t xml:space="preserve"> длины швов, а также конструкции, методы и объемы кон</w:t>
              <w:softHyphen/>
              <w:t>троля которых предусмотрены до</w:t>
              <w:softHyphen/>
              <w:t>полнительными правилами или чер</w:t>
              <w:softHyphen/>
              <w:t>тежами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рукции </w:t>
            </w:r>
            <w:bookmarkStart w:id="1997" w:name="OCRUncertain2099"/>
            <w:r>
              <w:rPr/>
              <w:t>(резервуарные</w:t>
            </w:r>
            <w:bookmarkEnd w:id="1997"/>
            <w:r>
              <w:rPr/>
              <w:t xml:space="preserve"> и т. </w:t>
            </w:r>
            <w:bookmarkStart w:id="1998" w:name="OCRUncertain2100"/>
            <w:r>
              <w:rPr/>
              <w:t>п.)</w:t>
            </w:r>
            <w:bookmarkStart w:id="1999" w:name="OCRUncertain2101"/>
            <w:bookmarkEnd w:id="1998"/>
            <w:r>
              <w:rPr>
                <w:lang w:val="en-US" w:eastAsia="en-US"/>
              </w:rPr>
              <w:t xml:space="preserve">, </w:t>
            </w:r>
            <w:bookmarkEnd w:id="1999"/>
            <w:r>
              <w:rPr/>
              <w:t xml:space="preserve">методы и объемы контроля которых предусмотрены дополнительными правилами </w:t>
            </w:r>
            <w:bookmarkStart w:id="2000" w:name="OCRUncertain2102"/>
            <w:r>
              <w:rPr/>
              <w:t>разд.</w:t>
            </w:r>
            <w:bookmarkEnd w:id="2000"/>
            <w:r>
              <w:rPr>
                <w:lang w:val="en-US" w:eastAsia="en-US"/>
              </w:rPr>
              <w:t xml:space="preserve"> 4</w:t>
            </w:r>
            <w:r>
              <w:rPr/>
              <w:t xml:space="preserve"> или чертежами К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р</w:t>
            </w:r>
            <w:bookmarkStart w:id="2001" w:name="OCRUncertain2103"/>
            <w:r>
              <w:rPr/>
              <w:t>у</w:t>
            </w:r>
            <w:bookmarkEnd w:id="2001"/>
            <w:r>
              <w:rPr/>
              <w:t>кции, для которых требо</w:t>
              <w:softHyphen/>
              <w:t>вания механических свойств сварных соединений предусмотрены чертежа</w:t>
              <w:softHyphen/>
              <w:t>ми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4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4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варных соединений, наружные дефекты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качеству, допустимые размеры дефектов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ерхно</w:t>
            </w:r>
            <w:bookmarkStart w:id="2002" w:name="OCRUncertain2111"/>
            <w:r>
              <w:rPr/>
              <w:t>с</w:t>
            </w:r>
            <w:bookmarkEnd w:id="2002"/>
            <w:r>
              <w:rPr/>
              <w:t>ть ш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ре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фекты удлиненные и сферичес</w:t>
              <w:softHyphen/>
              <w:t>кие одиноч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ф</w:t>
            </w:r>
            <w:bookmarkStart w:id="2003" w:name="OCRUncertain2112"/>
            <w:r>
              <w:rPr/>
              <w:t>е</w:t>
            </w:r>
            <w:bookmarkEnd w:id="2003"/>
            <w:r>
              <w:rPr/>
              <w:t>кты удлиненные сферические в виде цепочки или ско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фекты (непровары, цепочки и скопления пор) соседние по длине ш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Швы сварных соединений конструк</w:t>
              <w:softHyphen/>
              <w:t>ций, возводимых или эксплуатиру</w:t>
              <w:softHyphen/>
              <w:t>емых в районах с расчетной темпе</w:t>
            </w:r>
            <w:bookmarkStart w:id="2004" w:name="OCRUncertain2113"/>
            <w:r>
              <w:rPr>
                <w:b/>
              </w:rPr>
              <w:softHyphen/>
            </w:r>
            <w:bookmarkEnd w:id="2004"/>
            <w:r>
              <w:rPr>
                <w:b/>
              </w:rPr>
              <w:t>ратурой ниже минус</w:t>
            </w:r>
            <w:r>
              <w:rPr>
                <w:b/>
                <w:lang w:val="en-US" w:eastAsia="en-US"/>
              </w:rPr>
              <w:t xml:space="preserve"> 40</w:t>
            </w:r>
            <w:r>
              <w:rPr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°</w:t>
            </w:r>
            <w:r>
              <w:rPr>
                <w:b/>
              </w:rPr>
              <w:t>С и до ми</w:t>
              <w:softHyphen/>
              <w:t>нус</w:t>
            </w:r>
            <w:r>
              <w:rPr>
                <w:b/>
                <w:lang w:val="en-US" w:eastAsia="en-US"/>
              </w:rPr>
              <w:t xml:space="preserve"> 65 °</w:t>
            </w:r>
            <w:r>
              <w:rPr>
                <w:b/>
              </w:rPr>
              <w:t xml:space="preserve">С </w:t>
            </w:r>
            <w:bookmarkStart w:id="2005" w:name="OCRUncertain2114"/>
            <w:r>
              <w:rPr>
                <w:b/>
              </w:rPr>
              <w:t>включ.</w:t>
            </w:r>
            <w:bookmarkEnd w:id="2005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провары, </w:t>
            </w:r>
            <w:bookmarkStart w:id="2006" w:name="OCRUncertain2115"/>
            <w:r>
              <w:rPr/>
              <w:t>несплавления,</w:t>
            </w:r>
            <w:bookmarkEnd w:id="2006"/>
            <w:r>
              <w:rPr/>
              <w:t xml:space="preserve"> цепочки и скопления наружных деф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рез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доль уси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тные поперек уси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вномерно-чешуйчатая, без прожо</w:t>
              <w:softHyphen/>
              <w:t>гов, наплывов, сужений и переры</w:t>
              <w:softHyphen/>
              <w:t>вов. Плавный переход к основному м</w:t>
            </w:r>
            <w:bookmarkStart w:id="2007" w:name="OCRUncertain2116"/>
            <w:r>
              <w:rPr/>
              <w:t>е</w:t>
            </w:r>
            <w:bookmarkEnd w:id="2007"/>
            <w:r>
              <w:rPr/>
              <w:t>таллу (следует оговорить в черте</w:t>
              <w:softHyphen/>
              <w:t xml:space="preserve">жах КМ и </w:t>
            </w:r>
            <w:bookmarkStart w:id="2008" w:name="OCRUncertain2117"/>
            <w:r>
              <w:rPr/>
              <w:t>КМД)</w:t>
            </w:r>
            <w:bookmarkEnd w:id="2008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убина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5 %</w:t>
            </w:r>
            <w:r>
              <w:rPr/>
              <w:t xml:space="preserve"> толщины сваривае</w:t>
              <w:softHyphen/>
              <w:t>мого проката, но не более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убина — до</w:t>
            </w:r>
            <w:r>
              <w:rPr>
                <w:lang w:val="en-US" w:eastAsia="en-US"/>
              </w:rPr>
              <w:t xml:space="preserve"> 10%</w:t>
            </w:r>
            <w:r>
              <w:rPr/>
              <w:t xml:space="preserve"> толщины свари</w:t>
              <w:softHyphen/>
              <w:t>ваемого проката, но не более</w:t>
            </w:r>
            <w:r>
              <w:rPr>
                <w:lang w:val="en-US" w:eastAsia="en-US"/>
              </w:rPr>
              <w:t xml:space="preserve"> 3</w:t>
            </w:r>
            <w:r>
              <w:rPr/>
              <w:t xml:space="preserve"> мм. </w:t>
            </w:r>
          </w:p>
          <w:p>
            <w:pPr>
              <w:pStyle w:val="Normal"/>
              <w:jc w:val="both"/>
              <w:rPr/>
            </w:pPr>
            <w:r>
              <w:rPr/>
              <w:t>Длина — до</w:t>
            </w:r>
            <w:r>
              <w:rPr>
                <w:lang w:val="en-US" w:eastAsia="en-US"/>
              </w:rPr>
              <w:t xml:space="preserve"> 20%</w:t>
            </w:r>
            <w:r>
              <w:rPr/>
              <w:t xml:space="preserve"> длины оценочного участка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убина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5 %</w:t>
            </w:r>
            <w:r>
              <w:rPr/>
              <w:t xml:space="preserve"> толщины сваривае</w:t>
              <w:softHyphen/>
              <w:t>мого проката, но не бол</w:t>
            </w:r>
            <w:bookmarkStart w:id="2009" w:name="OCRUncertain2118"/>
            <w:r>
              <w:rPr/>
              <w:t>е</w:t>
            </w:r>
            <w:bookmarkEnd w:id="2009"/>
            <w:r>
              <w:rPr/>
              <w:t>е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мм. </w:t>
            </w:r>
          </w:p>
          <w:p>
            <w:pPr>
              <w:pStyle w:val="Normal"/>
              <w:jc w:val="both"/>
              <w:rPr/>
            </w:pPr>
            <w:r>
              <w:rPr/>
              <w:t>Длина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20%</w:t>
            </w:r>
            <w:r>
              <w:rPr/>
              <w:t xml:space="preserve"> длины оценочного участка</w:t>
            </w:r>
          </w:p>
          <w:p>
            <w:pPr>
              <w:pStyle w:val="Normal"/>
              <w:jc w:val="both"/>
              <w:rPr/>
            </w:pPr>
            <w:r>
              <w:rPr/>
              <w:t>Длина цепочки или скопления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не более удво</w:t>
            </w:r>
            <w:bookmarkStart w:id="2010" w:name="OCRUncertain2119"/>
            <w:r>
              <w:rPr/>
              <w:t>е</w:t>
            </w:r>
            <w:bookmarkEnd w:id="2010"/>
            <w:r>
              <w:rPr/>
              <w:t>нной длины оценочного уча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тояние между близлежащими концами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не менее</w:t>
            </w:r>
            <w:r>
              <w:rPr>
                <w:lang w:val="en-US" w:eastAsia="en-US"/>
              </w:rPr>
              <w:t xml:space="preserve"> 200</w:t>
            </w:r>
            <w:r>
              <w:rPr/>
              <w:t xml:space="preserve"> 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убина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не бол</w:t>
            </w:r>
            <w:bookmarkStart w:id="2011" w:name="OCRUncertain2120"/>
            <w:r>
              <w:rPr/>
              <w:t>е</w:t>
            </w:r>
            <w:bookmarkEnd w:id="2011"/>
            <w:r>
              <w:rPr/>
              <w:t>е</w:t>
            </w:r>
            <w:r>
              <w:rPr>
                <w:lang w:val="en-US" w:eastAsia="en-US"/>
              </w:rPr>
              <w:t xml:space="preserve"> 0,5</w:t>
            </w:r>
            <w:r>
              <w:rPr/>
              <w:t xml:space="preserve"> мм при тол</w:t>
              <w:softHyphen/>
              <w:t>щине свариваемого проката до</w:t>
            </w:r>
            <w:r>
              <w:rPr>
                <w:lang w:val="en-US" w:eastAsia="en-US"/>
              </w:rPr>
              <w:t xml:space="preserve"> 20</w:t>
            </w:r>
            <w:r>
              <w:rPr/>
              <w:t xml:space="preserve"> мм и не более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мм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при большей тол</w:t>
              <w:softHyphen/>
              <w:t>щине</w:t>
            </w:r>
          </w:p>
          <w:p>
            <w:pPr>
              <w:pStyle w:val="Normal"/>
              <w:jc w:val="both"/>
              <w:rPr/>
            </w:pPr>
            <w:r>
              <w:rPr/>
              <w:t>Длина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не более удвоенной длины оценочного </w:t>
            </w:r>
            <w:bookmarkStart w:id="2012" w:name="OCRUncertain2121"/>
            <w:r>
              <w:rPr/>
              <w:t>у</w:t>
            </w:r>
            <w:bookmarkEnd w:id="2012"/>
            <w:r>
              <w:rPr/>
              <w:t>ча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*</w:t>
      </w:r>
      <w:r>
        <w:rPr/>
        <w:t xml:space="preserve"> Зд</w:t>
      </w:r>
      <w:bookmarkStart w:id="2013" w:name="OCRUncertain2104"/>
      <w:r>
        <w:rPr/>
        <w:t>е</w:t>
      </w:r>
      <w:bookmarkEnd w:id="2013"/>
      <w:r>
        <w:rPr/>
        <w:t>сь и далее длину оценочного участк</w:t>
      </w:r>
      <w:bookmarkStart w:id="2014" w:name="OCRUncertain2105"/>
      <w:r>
        <w:rPr/>
        <w:t>а</w:t>
      </w:r>
      <w:bookmarkEnd w:id="2014"/>
      <w:r>
        <w:rPr/>
        <w:t xml:space="preserve"> с</w:t>
      </w:r>
      <w:bookmarkStart w:id="2015" w:name="OCRUncertain2106"/>
      <w:r>
        <w:rPr/>
        <w:t>л</w:t>
      </w:r>
      <w:bookmarkEnd w:id="2015"/>
      <w:r>
        <w:rPr/>
        <w:t>еду</w:t>
      </w:r>
      <w:bookmarkStart w:id="2016" w:name="OCRUncertain2107"/>
      <w:r>
        <w:rPr/>
        <w:t>е</w:t>
      </w:r>
      <w:bookmarkEnd w:id="2016"/>
      <w:r>
        <w:rPr/>
        <w:t>т приним</w:t>
      </w:r>
      <w:bookmarkStart w:id="2017" w:name="OCRUncertain2108"/>
      <w:r>
        <w:rPr/>
        <w:t>а</w:t>
      </w:r>
      <w:bookmarkEnd w:id="2017"/>
      <w:r>
        <w:rPr/>
        <w:t>ть по табл.</w:t>
      </w:r>
      <w:r>
        <w:rPr>
          <w:lang w:val="en-US" w:eastAsia="en-US"/>
        </w:rPr>
        <w:t xml:space="preserve"> 43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нтролю должны подлежать преиму</w:t>
      </w:r>
      <w:bookmarkStart w:id="2018" w:name="OCRUncertain2122"/>
      <w:r>
        <w:rPr/>
        <w:t>щ</w:t>
      </w:r>
      <w:bookmarkEnd w:id="2018"/>
      <w:r>
        <w:rPr/>
        <w:t>ественно места с признаками дефектов и участки пересечения швов. Длина контрольного участка долж</w:t>
        <w:softHyphen/>
        <w:t>на быть не менее</w:t>
      </w:r>
      <w:r>
        <w:rPr>
          <w:lang w:val="en-US" w:eastAsia="en-US"/>
        </w:rPr>
        <w:t xml:space="preserve"> 1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</w:rPr>
        <w:t>8.6</w:t>
      </w:r>
      <w:bookmarkStart w:id="2019" w:name="OCRUncertain2124"/>
      <w:r>
        <w:rPr>
          <w:b/>
        </w:rPr>
        <w:t>0</w:t>
      </w:r>
      <w:bookmarkEnd w:id="2019"/>
      <w:r>
        <w:rPr>
          <w:b/>
        </w:rPr>
        <w:t>.</w:t>
      </w:r>
      <w:r>
        <w:rPr/>
        <w:t xml:space="preserve"> По результатам радиографического контрол</w:t>
      </w:r>
      <w:bookmarkStart w:id="2020" w:name="OCRUncertain2125"/>
      <w:r>
        <w:rPr/>
        <w:t>я</w:t>
      </w:r>
      <w:bookmarkEnd w:id="2020"/>
      <w:r>
        <w:rPr/>
        <w:t xml:space="preserve"> швы сварных соединений конструкций должны удовлетворять требованиям табл.</w:t>
      </w:r>
      <w:r>
        <w:rPr>
          <w:lang w:val="en-US" w:eastAsia="en-US"/>
        </w:rPr>
        <w:t xml:space="preserve"> 42, 43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42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  <w:bookmarkStart w:id="2021" w:name="OCRUncertain2127"/>
      <w:bookmarkStart w:id="2022" w:name="OCRUncertain2127"/>
      <w:bookmarkEnd w:id="2022"/>
    </w:p>
    <w:tbl>
      <w:tblPr>
        <w:tblW w:w="64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варных соединений, внутренние дефекты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качеству, допустимые размеры дефектов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единения, доступ</w:t>
            </w:r>
            <w:bookmarkStart w:id="2023" w:name="OCRUncertain2153"/>
            <w:r>
              <w:rPr>
                <w:b/>
              </w:rPr>
              <w:t>н</w:t>
            </w:r>
            <w:bookmarkEnd w:id="2023"/>
            <w:r>
              <w:rPr>
                <w:b/>
              </w:rPr>
              <w:t xml:space="preserve">ые </w:t>
            </w:r>
            <w:bookmarkStart w:id="2024" w:name="OCRUncertain2154"/>
            <w:r>
              <w:rPr>
                <w:b/>
              </w:rPr>
              <w:t>д</w:t>
            </w:r>
            <w:bookmarkEnd w:id="2024"/>
            <w:r>
              <w:rPr>
                <w:b/>
              </w:rPr>
              <w:t>л</w:t>
            </w:r>
            <w:bookmarkStart w:id="2025" w:name="OCRUncertain2155"/>
            <w:r>
              <w:rPr>
                <w:b/>
              </w:rPr>
              <w:t>и</w:t>
            </w:r>
            <w:bookmarkEnd w:id="2025"/>
            <w:r>
              <w:rPr>
                <w:b/>
              </w:rPr>
              <w:t xml:space="preserve"> сварки с двух сторон, соедин</w:t>
            </w:r>
            <w:bookmarkStart w:id="2026" w:name="OCRUncertain2156"/>
            <w:r>
              <w:rPr>
                <w:b/>
              </w:rPr>
              <w:t>е</w:t>
            </w:r>
            <w:bookmarkEnd w:id="2026"/>
            <w:r>
              <w:rPr>
                <w:b/>
              </w:rPr>
              <w:t>ния на подклад</w:t>
            </w:r>
            <w:bookmarkStart w:id="2027" w:name="OCRUncertain2157"/>
            <w:r>
              <w:rPr>
                <w:b/>
              </w:rPr>
              <w:softHyphen/>
            </w:r>
            <w:bookmarkEnd w:id="2027"/>
            <w:r>
              <w:rPr>
                <w:b/>
              </w:rPr>
              <w:t>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провары в корне ш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единения без подкладок, доступ</w:t>
              <w:softHyphen/>
              <w:t>ны</w:t>
            </w:r>
            <w:bookmarkStart w:id="2028" w:name="OCRUncertain2158"/>
            <w:r>
              <w:rPr>
                <w:b/>
              </w:rPr>
              <w:t>е</w:t>
            </w:r>
            <w:bookmarkEnd w:id="2028"/>
            <w:r>
              <w:rPr>
                <w:b/>
              </w:rPr>
              <w:t xml:space="preserve"> для сварки с одной сторо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провар в корне ш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линенные и сферические дефекты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диноч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разующие цепочку или скопле</w:t>
              <w:softHyphen/>
              <w:t>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длин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 xml:space="preserve">непровары, цепочки и скопления пор, соседние по длине шва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суммарные в продольном сечении ш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Швы сварных соединений конструк</w:t>
              <w:softHyphen/>
              <w:t>ций, возводимых или эксплуатиру</w:t>
            </w:r>
            <w:bookmarkStart w:id="2029" w:name="OCRUncertain2159"/>
            <w:r>
              <w:rPr>
                <w:b/>
              </w:rPr>
              <w:t>е</w:t>
            </w:r>
            <w:bookmarkEnd w:id="2029"/>
            <w:r>
              <w:rPr>
                <w:b/>
              </w:rPr>
              <w:softHyphen/>
              <w:t>мых в районах с расчетной темп</w:t>
            </w:r>
            <w:bookmarkStart w:id="2030" w:name="OCRUncertain2160"/>
            <w:r>
              <w:rPr>
                <w:b/>
              </w:rPr>
              <w:t>е</w:t>
            </w:r>
            <w:bookmarkEnd w:id="2030"/>
            <w:r>
              <w:rPr>
                <w:b/>
              </w:rPr>
              <w:t>рату</w:t>
              <w:softHyphen/>
              <w:t>рой ниже минус</w:t>
            </w:r>
            <w:r>
              <w:rPr>
                <w:b/>
                <w:lang w:val="en-US" w:eastAsia="en-US"/>
              </w:rPr>
              <w:t xml:space="preserve"> 40 °</w:t>
            </w:r>
            <w:r>
              <w:rPr>
                <w:b/>
              </w:rPr>
              <w:t>С до минус</w:t>
            </w:r>
            <w:r>
              <w:rPr>
                <w:b/>
                <w:lang w:val="en-US" w:eastAsia="en-US"/>
              </w:rPr>
              <w:t xml:space="preserve"> 65</w:t>
            </w:r>
            <w:r>
              <w:rPr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°</w:t>
            </w:r>
            <w:r>
              <w:rPr>
                <w:b/>
              </w:rPr>
              <w:t>С включ., а такж</w:t>
            </w:r>
            <w:bookmarkStart w:id="2031" w:name="OCRUncertain2128"/>
            <w:r>
              <w:rPr>
                <w:b/>
              </w:rPr>
              <w:t>е</w:t>
            </w:r>
            <w:bookmarkEnd w:id="2031"/>
            <w:r>
              <w:rPr>
                <w:b/>
              </w:rPr>
              <w:t xml:space="preserve"> конструкций, </w:t>
            </w:r>
            <w:bookmarkStart w:id="2032" w:name="OCRUncertain2129"/>
            <w:r>
              <w:rPr>
                <w:b/>
              </w:rPr>
              <w:t>рассчи</w:t>
            </w:r>
            <w:bookmarkEnd w:id="2032"/>
            <w:r>
              <w:rPr>
                <w:b/>
              </w:rPr>
              <w:t xml:space="preserve">танных на выносливос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провары, </w:t>
            </w:r>
            <w:bookmarkStart w:id="2033" w:name="OCRUncertain2131"/>
            <w:r>
              <w:rPr/>
              <w:t>несплавления,</w:t>
            </w:r>
            <w:bookmarkEnd w:id="2033"/>
            <w:r>
              <w:rPr/>
              <w:t xml:space="preserve"> удлинен</w:t>
              <w:softHyphen/>
              <w:t>ные дефекты, цепочки и скопления деф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очные сферические дефе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та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5 %</w:t>
            </w:r>
            <w:r>
              <w:rPr/>
              <w:t xml:space="preserve"> толщины свари</w:t>
              <w:softHyphen/>
              <w:t>ваемого проката, но не более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мм </w:t>
            </w:r>
          </w:p>
          <w:p>
            <w:pPr>
              <w:pStyle w:val="Normal"/>
              <w:jc w:val="both"/>
              <w:rPr/>
            </w:pPr>
            <w:r>
              <w:rPr/>
              <w:t>Длина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не более удвоенной длины оценочного участка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034" w:name="OCRUncertain2162"/>
            <w:bookmarkStart w:id="2035" w:name="OCRUncertain2162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2036" w:name="OCRUncertain2162"/>
            <w:r>
              <w:rPr/>
              <w:t>В</w:t>
            </w:r>
            <w:bookmarkEnd w:id="2036"/>
            <w:r>
              <w:rPr/>
              <w:t>ысота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15%</w:t>
            </w:r>
            <w:r>
              <w:rPr/>
              <w:t xml:space="preserve"> толщины свари</w:t>
              <w:softHyphen/>
              <w:t>ваемого проката, но не более</w:t>
            </w:r>
            <w:r>
              <w:rPr>
                <w:lang w:val="en-US" w:eastAsia="en-US"/>
              </w:rPr>
              <w:t xml:space="preserve"> 3</w:t>
            </w:r>
            <w:r>
              <w:rPr/>
              <w:t xml:space="preserve"> 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сота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не более значений </w:t>
            </w:r>
            <w:bookmarkStart w:id="2037" w:name="OCRUncertain2163"/>
            <w:r>
              <w:rPr>
                <w:i/>
                <w:lang w:val="en-US"/>
              </w:rPr>
              <w:t>h</w:t>
            </w:r>
            <w:r>
              <w:rPr>
                <w:i/>
              </w:rPr>
              <w:t xml:space="preserve">* </w:t>
            </w:r>
            <w:bookmarkEnd w:id="2037"/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сота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не более</w:t>
            </w:r>
            <w:r>
              <w:rPr>
                <w:lang w:val="en-US" w:eastAsia="en-US"/>
              </w:rPr>
              <w:t xml:space="preserve"> 0,5</w:t>
            </w:r>
            <w:bookmarkStart w:id="2038" w:name="OCRUncertain2164"/>
            <w:r>
              <w:rPr>
                <w:i/>
                <w:lang w:val="en-US" w:eastAsia="en-US"/>
              </w:rPr>
              <w:t>h</w:t>
            </w:r>
            <w:r>
              <w:rPr>
                <w:lang w:val="en-US" w:eastAsia="en-US"/>
              </w:rPr>
              <w:t xml:space="preserve">* </w:t>
            </w:r>
            <w:bookmarkEnd w:id="2038"/>
          </w:p>
          <w:p>
            <w:pPr>
              <w:pStyle w:val="Normal"/>
              <w:jc w:val="both"/>
              <w:rPr/>
            </w:pPr>
            <w:r>
              <w:rPr/>
              <w:t>Длина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не более длины оценочного уча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яженность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не более </w:t>
            </w:r>
            <w:bookmarkStart w:id="2039" w:name="OCRUncertain2165"/>
            <w:r>
              <w:rPr/>
              <w:t>отноше</w:t>
            </w:r>
            <w:bookmarkStart w:id="2040" w:name="OCRUncertain2167"/>
            <w:bookmarkEnd w:id="2039"/>
            <w:r>
              <w:rPr/>
              <w:t>ния</w:t>
            </w:r>
            <w:bookmarkEnd w:id="2040"/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i/>
                <w:u w:val="single"/>
                <w:lang w:val="en-US"/>
              </w:rPr>
              <w:t>S</w:t>
            </w:r>
            <w:r>
              <w:rPr>
                <w:i/>
                <w:u w:val="single"/>
              </w:rPr>
              <w:t>_</w:t>
            </w:r>
            <w:r>
              <w:rPr/>
              <w:t xml:space="preserve"> 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тояние между близлежащими концами не менее</w:t>
            </w:r>
            <w:r>
              <w:rPr>
                <w:lang w:val="en-US" w:eastAsia="en-US"/>
              </w:rPr>
              <w:t xml:space="preserve"> 200</w:t>
            </w:r>
            <w:r>
              <w:rPr/>
              <w:t xml:space="preserve"> м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ммарная площадь на оценочном участке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/>
              <w:t xml:space="preserve"> не более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S</w:t>
            </w:r>
            <w:r>
              <w:rPr>
                <w:lang w:val="en-US" w:eastAsia="en-US"/>
              </w:rPr>
              <w:t>*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допускаютс</w:t>
            </w:r>
            <w:bookmarkStart w:id="2041" w:name="OCRUncertain2132"/>
            <w:r>
              <w:rPr/>
              <w:t>я</w:t>
            </w:r>
            <w:bookmarkEnd w:id="2041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та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не более</w:t>
            </w:r>
            <w:r>
              <w:rPr>
                <w:lang w:val="en-US" w:eastAsia="en-US"/>
              </w:rPr>
              <w:t xml:space="preserve"> 0,5</w:t>
            </w:r>
            <w:r>
              <w:rPr>
                <w:i/>
                <w:lang w:val="en-US"/>
              </w:rPr>
              <w:t>h</w:t>
            </w:r>
            <w:r>
              <w:rPr>
                <w:lang w:val="en-US" w:eastAsia="en-US"/>
              </w:rPr>
              <w:t xml:space="preserve">* </w:t>
            </w:r>
          </w:p>
          <w:p>
            <w:pPr>
              <w:pStyle w:val="Normal"/>
              <w:jc w:val="both"/>
              <w:rPr/>
            </w:pPr>
            <w:r>
              <w:rPr/>
              <w:t>Расстояние между соседними де</w:t>
              <w:softHyphen/>
              <w:t>фектами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не менее удвоенной длины оценочного уча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042" w:name="OCRUncertain2127"/>
      <w:bookmarkStart w:id="2043" w:name="OCRUncertain2133"/>
      <w:bookmarkEnd w:id="2042"/>
      <w:bookmarkEnd w:id="2043"/>
      <w:r>
        <w:rPr/>
        <w:t>_____________</w:t>
      </w:r>
    </w:p>
    <w:p>
      <w:pPr>
        <w:pStyle w:val="Normal"/>
        <w:ind w:firstLine="284"/>
        <w:jc w:val="both"/>
        <w:rPr/>
      </w:pPr>
      <w:bookmarkStart w:id="2044" w:name="OCRUncertain2133"/>
      <w:bookmarkEnd w:id="2044"/>
      <w:r>
        <w:rPr/>
        <w:t>* Значения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h</w:t>
      </w:r>
      <w:r>
        <w:rPr/>
        <w:t xml:space="preserve"> и </w:t>
      </w:r>
      <w:r>
        <w:rPr>
          <w:i/>
          <w:lang w:val="en-US"/>
        </w:rPr>
        <w:t>S</w:t>
      </w:r>
      <w:r>
        <w:rPr/>
        <w:t xml:space="preserve"> следу</w:t>
      </w:r>
      <w:bookmarkStart w:id="2045" w:name="OCRUncertain2135"/>
      <w:r>
        <w:rPr/>
        <w:t>е</w:t>
      </w:r>
      <w:bookmarkEnd w:id="2045"/>
      <w:r>
        <w:rPr/>
        <w:t>т принимать по таб</w:t>
      </w:r>
      <w:bookmarkStart w:id="2046" w:name="OCRUncertain2136"/>
      <w:r>
        <w:rPr/>
        <w:t>л</w:t>
      </w:r>
      <w:bookmarkEnd w:id="2046"/>
      <w:r>
        <w:rPr/>
        <w:t>.</w:t>
      </w:r>
      <w:r>
        <w:rPr>
          <w:lang w:val="en-US" w:eastAsia="en-US"/>
        </w:rPr>
        <w:t xml:space="preserve"> 43.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/>
      </w:pPr>
      <w:r>
        <w:rPr/>
        <w:t>Таблица 43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tbl>
      <w:tblPr>
        <w:tblW w:w="644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610"/>
        <w:gridCol w:w="1610"/>
        <w:gridCol w:w="1610"/>
      </w:tblGrid>
      <w:tr>
        <w:trPr/>
        <w:tc>
          <w:tcPr>
            <w:tcW w:w="16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ьшая толщина элемента</w:t>
            </w:r>
          </w:p>
        </w:tc>
        <w:tc>
          <w:tcPr>
            <w:tcW w:w="161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оценочного участка, мм</w:t>
            </w:r>
          </w:p>
        </w:tc>
        <w:tc>
          <w:tcPr>
            <w:tcW w:w="3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мые размеры одиночных дефектов</w:t>
            </w:r>
          </w:p>
        </w:tc>
      </w:tr>
      <w:tr>
        <w:trPr/>
        <w:tc>
          <w:tcPr>
            <w:tcW w:w="16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кции в сварном соединении, мм</w:t>
            </w:r>
          </w:p>
        </w:tc>
        <w:tc>
          <w:tcPr>
            <w:tcW w:w="16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h</w:t>
            </w:r>
            <w:r>
              <w:rPr>
                <w:b/>
              </w:rPr>
              <w:t>, мм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S</w:t>
            </w:r>
            <w:r>
              <w:rPr>
                <w:b/>
              </w:rPr>
              <w:t>, м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6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   4 до 6</w:t>
            </w:r>
          </w:p>
          <w:p>
            <w:pPr>
              <w:pStyle w:val="Normal"/>
              <w:jc w:val="both"/>
              <w:rPr/>
            </w:pPr>
            <w:r>
              <w:rPr/>
              <w:t>Св.  6 до  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 </w:t>
            </w:r>
            <w:r>
              <w:rPr/>
              <w:t xml:space="preserve">8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</w:t>
            </w:r>
            <w:r>
              <w:rPr/>
              <w:t xml:space="preserve">10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</w:t>
            </w:r>
            <w:r>
              <w:rPr/>
              <w:t xml:space="preserve">12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</w:t>
            </w:r>
            <w:r>
              <w:rPr/>
              <w:t xml:space="preserve">14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</w:t>
            </w:r>
            <w:r>
              <w:rPr/>
              <w:t xml:space="preserve">16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</w:t>
            </w:r>
            <w:r>
              <w:rPr/>
              <w:t xml:space="preserve">18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</w:t>
            </w:r>
            <w:r>
              <w:rPr/>
              <w:t xml:space="preserve">20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i/>
        </w:rPr>
        <w:t>Обознач</w:t>
      </w:r>
      <w:bookmarkStart w:id="2047" w:name="OCRUncertain2137"/>
      <w:r>
        <w:rPr>
          <w:i/>
        </w:rPr>
        <w:t>е</w:t>
      </w:r>
      <w:bookmarkEnd w:id="2047"/>
      <w:r>
        <w:rPr>
          <w:i/>
        </w:rPr>
        <w:t>ния, прин</w:t>
      </w:r>
      <w:bookmarkStart w:id="2048" w:name="OCRUncertain2138"/>
      <w:r>
        <w:rPr>
          <w:i/>
        </w:rPr>
        <w:t>я</w:t>
      </w:r>
      <w:bookmarkEnd w:id="2048"/>
      <w:r>
        <w:rPr>
          <w:i/>
        </w:rPr>
        <w:t>тые в табл.</w:t>
      </w:r>
      <w:r>
        <w:rPr>
          <w:i/>
          <w:lang w:val="en-US" w:eastAsia="en-US"/>
        </w:rPr>
        <w:t xml:space="preserve"> 43: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/>
          <w:lang w:val="en-US" w:eastAsia="en-US"/>
        </w:rPr>
        <w:t xml:space="preserve"> —</w:t>
      </w:r>
      <w:r>
        <w:rPr/>
        <w:t xml:space="preserve"> допустимая высота сф</w:t>
      </w:r>
      <w:bookmarkStart w:id="2049" w:name="OCRUncertain2140"/>
      <w:r>
        <w:rPr/>
        <w:t>е</w:t>
      </w:r>
      <w:bookmarkEnd w:id="2049"/>
      <w:r>
        <w:rPr/>
        <w:t>рич</w:t>
      </w:r>
      <w:bookmarkStart w:id="2050" w:name="OCRUncertain2141"/>
      <w:r>
        <w:rPr/>
        <w:t>е</w:t>
      </w:r>
      <w:bookmarkEnd w:id="2050"/>
      <w:r>
        <w:rPr/>
        <w:t xml:space="preserve">ского или </w:t>
      </w:r>
      <w:bookmarkStart w:id="2051" w:name="OCRUncertain2142"/>
      <w:r>
        <w:rPr/>
        <w:t>удли</w:t>
      </w:r>
      <w:bookmarkEnd w:id="2051"/>
      <w:r>
        <w:rPr/>
        <w:t>н</w:t>
      </w:r>
      <w:bookmarkStart w:id="2052" w:name="OCRUncertain2143"/>
      <w:r>
        <w:rPr/>
        <w:t>е</w:t>
      </w:r>
      <w:bookmarkEnd w:id="2052"/>
      <w:r>
        <w:rPr/>
        <w:t>нного одиноч</w:t>
      </w:r>
      <w:bookmarkStart w:id="2053" w:name="OCRUncertain2144"/>
      <w:r>
        <w:rPr/>
        <w:t>н</w:t>
      </w:r>
      <w:bookmarkEnd w:id="2053"/>
      <w:r>
        <w:rPr/>
        <w:t xml:space="preserve">ого дефекте; </w:t>
      </w:r>
      <w:r>
        <w:rPr>
          <w:i/>
          <w:lang w:val="en-US"/>
        </w:rPr>
        <w:t>S</w:t>
      </w:r>
      <w:r>
        <w:rPr>
          <w:lang w:val="en-US" w:eastAsia="en-US"/>
        </w:rPr>
        <w:t xml:space="preserve"> —</w:t>
      </w:r>
      <w:r>
        <w:rPr/>
        <w:t xml:space="preserve"> суммарная площадь д</w:t>
      </w:r>
      <w:bookmarkStart w:id="2054" w:name="OCRUncertain2146"/>
      <w:r>
        <w:rPr/>
        <w:t>е</w:t>
      </w:r>
      <w:bookmarkEnd w:id="2054"/>
      <w:r>
        <w:rPr/>
        <w:t>фектов в продольном с</w:t>
      </w:r>
      <w:bookmarkStart w:id="2055" w:name="OCRUncertain2147"/>
      <w:r>
        <w:rPr/>
        <w:t>е</w:t>
      </w:r>
      <w:bookmarkEnd w:id="2055"/>
      <w:r>
        <w:rPr/>
        <w:t>ч</w:t>
      </w:r>
      <w:bookmarkStart w:id="2056" w:name="OCRUncertain2148"/>
      <w:r>
        <w:rPr/>
        <w:t>е</w:t>
      </w:r>
      <w:bookmarkEnd w:id="2056"/>
      <w:r>
        <w:rPr/>
        <w:softHyphen/>
        <w:t>нии шва на о</w:t>
      </w:r>
      <w:bookmarkStart w:id="2057" w:name="OCRUncertain2149"/>
      <w:r>
        <w:rPr/>
        <w:t>це</w:t>
      </w:r>
      <w:bookmarkEnd w:id="2057"/>
      <w:r>
        <w:rPr/>
        <w:t xml:space="preserve">ночном </w:t>
      </w:r>
      <w:bookmarkStart w:id="2058" w:name="OCRUncertain2150"/>
      <w:r>
        <w:rPr/>
        <w:t>у</w:t>
      </w:r>
      <w:bookmarkEnd w:id="2058"/>
      <w:r>
        <w:rPr/>
        <w:t>част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  <w:t>Примечани</w:t>
      </w:r>
      <w:bookmarkStart w:id="2059" w:name="OCRUncertain2151"/>
      <w:r>
        <w:rPr/>
        <w:t>е</w:t>
      </w:r>
      <w:bookmarkEnd w:id="2059"/>
      <w:r>
        <w:rPr/>
        <w:t>. Чувствительность контроля устанавливается по третьему клас</w:t>
        <w:softHyphen/>
        <w:t>су согл</w:t>
      </w:r>
      <w:bookmarkStart w:id="2060" w:name="OCRUncertain2152"/>
      <w:r>
        <w:rPr/>
        <w:t>а</w:t>
      </w:r>
      <w:bookmarkEnd w:id="2060"/>
      <w:r>
        <w:rPr/>
        <w:t>сно ГОСТ</w:t>
      </w:r>
      <w:r>
        <w:rPr>
          <w:lang w:val="en-US" w:eastAsia="en-US"/>
        </w:rPr>
        <w:t xml:space="preserve"> 7512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8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 оценке за высоту дефектов </w:t>
      </w:r>
      <w:r>
        <w:rPr>
          <w:i/>
          <w:lang w:val="en-US"/>
        </w:rPr>
        <w:t>h</w:t>
      </w:r>
      <w:r>
        <w:rPr/>
        <w:t xml:space="preserve"> следует принимать следующие разме</w:t>
      </w:r>
      <w:bookmarkStart w:id="2061" w:name="OCRUncertain2170"/>
      <w:r>
        <w:rPr/>
        <w:softHyphen/>
      </w:r>
      <w:bookmarkEnd w:id="2061"/>
      <w:r>
        <w:rPr/>
        <w:t>ры их изображений на радиограммах:</w:t>
      </w:r>
    </w:p>
    <w:p>
      <w:pPr>
        <w:pStyle w:val="Normal"/>
        <w:ind w:firstLine="284"/>
        <w:jc w:val="both"/>
        <w:rPr/>
      </w:pPr>
      <w:r>
        <w:rPr/>
        <w:t>для сферических пор и включений</w:t>
      </w:r>
      <w:r>
        <w:rPr>
          <w:lang w:val="en-US" w:eastAsia="en-US"/>
        </w:rPr>
        <w:t xml:space="preserve"> —</w:t>
      </w:r>
      <w:r>
        <w:rPr/>
        <w:t xml:space="preserve"> диаметр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bookmarkStart w:id="2062" w:name="OCRUncertain2171"/>
      <w:r>
        <w:rPr>
          <w:lang w:val="en-US" w:eastAsia="en-US"/>
        </w:rPr>
        <w:t>„</w:t>
      </w:r>
      <w:bookmarkEnd w:id="2062"/>
      <w:r>
        <w:rPr/>
        <w:t xml:space="preserve"> </w:t>
      </w:r>
      <w:bookmarkStart w:id="2063" w:name="OCRUncertain2172"/>
      <w:r>
        <w:rPr/>
        <w:t xml:space="preserve">    </w:t>
      </w:r>
      <w:r>
        <w:rPr/>
        <w:t>у</w:t>
      </w:r>
      <w:bookmarkEnd w:id="2063"/>
      <w:r>
        <w:rPr/>
        <w:t>длиненных</w:t>
      </w:r>
      <w:r>
        <w:rPr>
          <w:lang w:val="en-US" w:eastAsia="en-US"/>
        </w:rPr>
        <w:t xml:space="preserve"> </w:t>
      </w:r>
      <w:bookmarkStart w:id="2064" w:name="OCRUncertain2173"/>
      <w:r>
        <w:rPr/>
        <w:t xml:space="preserve">    </w:t>
      </w:r>
      <w:r>
        <w:rPr>
          <w:lang w:val="en-US" w:eastAsia="en-US"/>
        </w:rPr>
        <w:t>„</w:t>
      </w:r>
      <w:bookmarkEnd w:id="2064"/>
      <w:r>
        <w:rPr>
          <w:lang w:val="en-US" w:eastAsia="en-US"/>
        </w:rPr>
        <w:t xml:space="preserve">  </w:t>
      </w:r>
      <w:r>
        <w:rPr/>
        <w:t xml:space="preserve">       </w:t>
      </w:r>
      <w:bookmarkStart w:id="2065" w:name="OCRUncertain2174"/>
      <w:r>
        <w:rPr>
          <w:lang w:val="en-US" w:eastAsia="en-US"/>
        </w:rPr>
        <w:t xml:space="preserve">   „</w:t>
      </w:r>
      <w:bookmarkEnd w:id="2065"/>
      <w:r>
        <w:rPr>
          <w:lang w:val="en-US" w:eastAsia="en-US"/>
        </w:rPr>
        <w:t xml:space="preserve"> </w:t>
      </w:r>
      <w:r>
        <w:rPr/>
        <w:t xml:space="preserve">      </w:t>
      </w:r>
      <w:r>
        <w:rPr>
          <w:lang w:val="en-US" w:eastAsia="en-US"/>
        </w:rPr>
        <w:t xml:space="preserve">    —</w:t>
      </w:r>
      <w:r>
        <w:rPr/>
        <w:t xml:space="preserve"> ширин</w:t>
      </w:r>
      <w:bookmarkStart w:id="2066" w:name="OCRUncertain2175"/>
      <w:r>
        <w:rPr/>
        <w:t>у</w:t>
      </w:r>
      <w:bookmarkEnd w:id="2066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61</w:t>
      </w:r>
      <w:r>
        <w:rPr>
          <w:b/>
        </w:rPr>
        <w:t>.</w:t>
      </w:r>
      <w:r>
        <w:rPr/>
        <w:t xml:space="preserve"> По результатам ультразвукового контроля швы сварных соединений конструкций должны удовлетворять требованиям табл.</w:t>
      </w:r>
      <w:r>
        <w:rPr>
          <w:lang w:val="en-US" w:eastAsia="en-US"/>
        </w:rPr>
        <w:t xml:space="preserve"> 44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44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075"/>
        <w:gridCol w:w="1075"/>
        <w:gridCol w:w="1075"/>
        <w:gridCol w:w="1075"/>
        <w:gridCol w:w="970"/>
      </w:tblGrid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арные соединения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ьшая толщина элемента </w:t>
            </w:r>
          </w:p>
        </w:tc>
        <w:tc>
          <w:tcPr>
            <w:tcW w:w="107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оценочного участка, мм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ксируемая эквивалентн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очного дефекта, м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е число одиночных </w:t>
            </w:r>
          </w:p>
        </w:tc>
      </w:tr>
      <w:tr>
        <w:trPr/>
        <w:tc>
          <w:tcPr>
            <w:tcW w:w="10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кции в сварном соединении, мм</w:t>
            </w:r>
          </w:p>
        </w:tc>
        <w:tc>
          <w:tcPr>
            <w:tcW w:w="107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ьшая поисковая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мая оценочная</w:t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ектов на оценочном участке, шт.</w:t>
            </w:r>
          </w:p>
        </w:tc>
      </w:tr>
      <w:tr>
        <w:trPr/>
        <w:tc>
          <w:tcPr>
            <w:tcW w:w="10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ыковые, угловые тавровые, нахлесточ-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. 6 до 1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„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10  </w:t>
            </w:r>
            <w:r>
              <w:rPr>
                <w:rFonts w:eastAsia="Arial" w:cs="Arial" w:ascii="Arial" w:hAnsi="Arial"/>
                <w:lang w:val="en-US"/>
              </w:rPr>
              <w:t>„</w:t>
            </w:r>
            <w:r>
              <w:rPr>
                <w:lang w:val="en-US"/>
              </w:rPr>
              <w:t xml:space="preserve">   2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„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20  </w:t>
            </w:r>
            <w:r>
              <w:rPr>
                <w:rFonts w:eastAsia="Arial" w:cs="Arial" w:ascii="Arial" w:hAnsi="Arial"/>
                <w:lang w:val="en-US"/>
              </w:rPr>
              <w:t>„</w:t>
            </w:r>
            <w:r>
              <w:rPr>
                <w:lang w:val="en-US"/>
              </w:rPr>
              <w:t xml:space="preserve">   3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„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30  </w:t>
            </w:r>
            <w:r>
              <w:rPr>
                <w:rFonts w:eastAsia="Arial" w:cs="Arial" w:ascii="Arial" w:hAnsi="Arial"/>
                <w:lang w:val="en-US"/>
              </w:rPr>
              <w:t>„</w:t>
            </w:r>
            <w:r>
              <w:rPr>
                <w:lang w:val="en-US"/>
              </w:rPr>
              <w:t xml:space="preserve">   6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62.</w:t>
      </w:r>
      <w:r>
        <w:rPr/>
        <w:t xml:space="preserve"> В швах с</w:t>
      </w:r>
      <w:bookmarkStart w:id="2067" w:name="OCRUncertain2178"/>
      <w:r>
        <w:rPr/>
        <w:t>в</w:t>
      </w:r>
      <w:bookmarkEnd w:id="2067"/>
      <w:r>
        <w:rPr/>
        <w:t xml:space="preserve">арных </w:t>
      </w:r>
      <w:bookmarkStart w:id="2068" w:name="OCRUncertain2179"/>
      <w:r>
        <w:rPr/>
        <w:t>с</w:t>
      </w:r>
      <w:bookmarkEnd w:id="2068"/>
      <w:r>
        <w:rPr/>
        <w:t>оединений конструкций, возводимых или эксплуатируемых в районах с расчетной температурой ниже мин</w:t>
      </w:r>
      <w:bookmarkStart w:id="2069" w:name="OCRUncertain2180"/>
      <w:r>
        <w:rPr/>
        <w:t>у</w:t>
      </w:r>
      <w:bookmarkEnd w:id="2069"/>
      <w:r>
        <w:rPr/>
        <w:t>с</w:t>
      </w:r>
      <w:r>
        <w:rPr>
          <w:lang w:val="en-US" w:eastAsia="en-US"/>
        </w:rPr>
        <w:t xml:space="preserve"> 4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до минус</w:t>
      </w:r>
      <w:r>
        <w:rPr>
          <w:lang w:val="en-US" w:eastAsia="en-US"/>
        </w:rPr>
        <w:t xml:space="preserve"> 6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 xml:space="preserve">С </w:t>
      </w:r>
      <w:bookmarkStart w:id="2070" w:name="OCRUncertain2181"/>
      <w:r>
        <w:rPr/>
        <w:t>включ.,</w:t>
      </w:r>
      <w:bookmarkEnd w:id="2070"/>
      <w:r>
        <w:rPr/>
        <w:t xml:space="preserve"> а также конструкций, рассчитанных на выносливость, допускаются внутренние дефекты, эквивалентная площадь кото</w:t>
        <w:softHyphen/>
        <w:t>рых не превышает половины значений допустимой оценочной площади (см. табл.</w:t>
      </w:r>
      <w:r>
        <w:rPr>
          <w:lang w:val="en-US" w:eastAsia="en-US"/>
        </w:rPr>
        <w:t xml:space="preserve"> 44)</w:t>
      </w:r>
      <w:bookmarkStart w:id="2071" w:name="OCRUncertain2183"/>
      <w:r>
        <w:rPr>
          <w:lang w:val="en-US" w:eastAsia="en-US"/>
        </w:rPr>
        <w:t>.</w:t>
      </w:r>
      <w:bookmarkEnd w:id="2071"/>
      <w:r>
        <w:rPr/>
        <w:t xml:space="preserve"> При этом наименьшую поисковую площадь необходимо уменьшать в два раза. Расстояние между дефектами должны быть не менее удвоенной длины оценочного участк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63.</w:t>
      </w:r>
      <w:r>
        <w:rPr/>
        <w:t xml:space="preserve"> В соединениях, доступных сварке с двух сторон, а также в соеди</w:t>
        <w:softHyphen/>
        <w:t>нениях на подкладках суммарная площадь дефектов (наружных, внутрен</w:t>
        <w:softHyphen/>
        <w:t>них или тех и других одновременно) на оценочном участке не должна превышать</w:t>
      </w:r>
      <w:r>
        <w:rPr>
          <w:lang w:val="en-US" w:eastAsia="en-US"/>
        </w:rPr>
        <w:t xml:space="preserve"> </w:t>
      </w:r>
      <w:bookmarkStart w:id="2072" w:name="OCRUncertain2184"/>
      <w:r>
        <w:rPr>
          <w:lang w:val="en-US" w:eastAsia="en-US"/>
        </w:rPr>
        <w:t>5%</w:t>
      </w:r>
      <w:bookmarkEnd w:id="2072"/>
      <w:r>
        <w:rPr/>
        <w:t xml:space="preserve"> площади продольного сечения сварного шва на этом участке.</w:t>
      </w:r>
    </w:p>
    <w:p>
      <w:pPr>
        <w:pStyle w:val="Normal"/>
        <w:ind w:firstLine="284"/>
        <w:jc w:val="both"/>
        <w:rPr/>
      </w:pPr>
      <w:r>
        <w:rPr/>
        <w:t>В соединениях без подкладок, доступных сварке только с одной сторо</w:t>
        <w:softHyphen/>
        <w:t>ны, суммарная площадь всех дефектов на оценочном участке не должна превышать</w:t>
      </w:r>
      <w:r>
        <w:rPr>
          <w:lang w:val="en-US" w:eastAsia="en-US"/>
        </w:rPr>
        <w:t xml:space="preserve"> 10%</w:t>
      </w:r>
      <w:r>
        <w:rPr/>
        <w:t xml:space="preserve"> площади продольного сечения сварного шва на этом уча</w:t>
      </w:r>
      <w:bookmarkStart w:id="2073" w:name="OCRUncertain2185"/>
      <w:r>
        <w:rPr/>
        <w:softHyphen/>
      </w:r>
      <w:bookmarkEnd w:id="2073"/>
      <w:r>
        <w:rPr/>
        <w:t>стк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64.</w:t>
      </w:r>
      <w:r>
        <w:rPr/>
        <w:t xml:space="preserve"> В случае обнаружения недоп</w:t>
      </w:r>
      <w:bookmarkStart w:id="2074" w:name="OCRUncertain2186"/>
      <w:r>
        <w:rPr/>
        <w:t>у</w:t>
      </w:r>
      <w:bookmarkEnd w:id="2074"/>
      <w:r>
        <w:rPr/>
        <w:t>стимого дефекта следует выявить его фактическую длину, дефект исправить и вно</w:t>
      </w:r>
      <w:bookmarkStart w:id="2075" w:name="OCRUncertain2187"/>
      <w:r>
        <w:rPr/>
        <w:t>в</w:t>
      </w:r>
      <w:bookmarkEnd w:id="2075"/>
      <w:r>
        <w:rPr/>
        <w:t>ь проконтролировать.</w:t>
      </w:r>
    </w:p>
    <w:p>
      <w:pPr>
        <w:pStyle w:val="Normal"/>
        <w:ind w:firstLine="284"/>
        <w:jc w:val="both"/>
        <w:rPr/>
      </w:pPr>
      <w:r>
        <w:rPr/>
        <w:t>При повторном вы</w:t>
      </w:r>
      <w:bookmarkStart w:id="2076" w:name="OCRUncertain2188"/>
      <w:r>
        <w:rPr/>
        <w:t>я</w:t>
      </w:r>
      <w:bookmarkEnd w:id="2076"/>
      <w:r>
        <w:rPr/>
        <w:t>влении дефекта контролю подл</w:t>
      </w:r>
      <w:bookmarkStart w:id="2077" w:name="OCRUncertain2189"/>
      <w:r>
        <w:rPr/>
        <w:t>е</w:t>
      </w:r>
      <w:bookmarkEnd w:id="2077"/>
      <w:r>
        <w:rPr/>
        <w:t>жит все сварно</w:t>
      </w:r>
      <w:bookmarkStart w:id="2078" w:name="OCRUncertain2190"/>
      <w:r>
        <w:rPr/>
        <w:t>е</w:t>
      </w:r>
      <w:bookmarkEnd w:id="2078"/>
      <w:r>
        <w:rPr/>
        <w:t xml:space="preserve"> со</w:t>
      </w:r>
      <w:bookmarkStart w:id="2079" w:name="OCRUncertain2191"/>
      <w:r>
        <w:rPr/>
        <w:t>е</w:t>
        <w:softHyphen/>
      </w:r>
      <w:bookmarkEnd w:id="2079"/>
      <w:r>
        <w:rPr/>
        <w:t>динени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65.</w:t>
      </w:r>
      <w:r>
        <w:rPr/>
        <w:t xml:space="preserve"> Контроль непроницаемости швов сварных соединений следует, как правило, производить пузырьковым или капиллярным методами в соответствии с ГОСТ</w:t>
      </w:r>
      <w:r>
        <w:rPr>
          <w:lang w:val="en-US" w:eastAsia="en-US"/>
        </w:rPr>
        <w:t xml:space="preserve"> 3242—79</w:t>
      </w:r>
      <w:r>
        <w:rPr/>
        <w:t xml:space="preserve"> (под непроницаемостью следует понимать способность соединения не пропускать воду или другие жидкости)</w:t>
      </w:r>
      <w:bookmarkStart w:id="2080" w:name="OCRUncertain2192"/>
      <w:r>
        <w:rPr>
          <w:lang w:val="en-US" w:eastAsia="en-US"/>
        </w:rPr>
        <w:t>.</w:t>
      </w:r>
      <w:bookmarkEnd w:id="2080"/>
    </w:p>
    <w:p>
      <w:pPr>
        <w:pStyle w:val="Normal"/>
        <w:ind w:firstLine="284"/>
        <w:jc w:val="both"/>
        <w:rPr/>
      </w:pPr>
      <w:r>
        <w:rPr/>
        <w:t xml:space="preserve">Величина разрежения при пузырьковом методе должна быть не менее </w:t>
      </w:r>
      <w:r>
        <w:rPr>
          <w:lang w:val="en-US" w:eastAsia="en-US"/>
        </w:rPr>
        <w:t>2500</w:t>
      </w:r>
      <w:r>
        <w:rPr/>
        <w:t xml:space="preserve"> Па</w:t>
      </w:r>
      <w:r>
        <w:rPr>
          <w:lang w:val="en-US" w:eastAsia="en-US"/>
        </w:rPr>
        <w:t xml:space="preserve"> (250</w:t>
      </w:r>
      <w:r>
        <w:rPr/>
        <w:t xml:space="preserve"> мм вод. ст.)</w:t>
      </w:r>
      <w:bookmarkStart w:id="2081" w:name="OCRUncertain2193"/>
      <w:r>
        <w:rPr>
          <w:lang w:val="en-US" w:eastAsia="en-US"/>
        </w:rPr>
        <w:t>.</w:t>
      </w:r>
      <w:bookmarkEnd w:id="2081"/>
    </w:p>
    <w:p>
      <w:pPr>
        <w:pStyle w:val="Normal"/>
        <w:ind w:firstLine="284"/>
        <w:jc w:val="both"/>
        <w:rPr/>
      </w:pPr>
      <w:r>
        <w:rPr/>
        <w:t>Продолжительность контроля капиллярным методом должна быть не менее</w:t>
      </w:r>
      <w:r>
        <w:rPr>
          <w:lang w:val="en-US" w:eastAsia="en-US"/>
        </w:rPr>
        <w:t xml:space="preserve"> 4</w:t>
      </w:r>
      <w:r>
        <w:rPr/>
        <w:t xml:space="preserve"> ч при положительной и менее</w:t>
      </w:r>
      <w:r>
        <w:rPr>
          <w:lang w:val="en-US" w:eastAsia="en-US"/>
        </w:rPr>
        <w:t xml:space="preserve"> 8</w:t>
      </w:r>
      <w:r>
        <w:rPr/>
        <w:t xml:space="preserve"> ч при отрицательной температуре окружающего во</w:t>
      </w:r>
      <w:bookmarkStart w:id="2082" w:name="OCRUncertain2195"/>
      <w:r>
        <w:rPr/>
        <w:t>з</w:t>
      </w:r>
      <w:bookmarkEnd w:id="2082"/>
      <w:r>
        <w:rPr/>
        <w:t>дух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66.</w:t>
      </w:r>
      <w:r>
        <w:rPr/>
        <w:t xml:space="preserve"> Контроль герметичности (под герметичностью следу</w:t>
      </w:r>
      <w:bookmarkStart w:id="2083" w:name="OCRUncertain2196"/>
      <w:r>
        <w:rPr/>
        <w:t>е</w:t>
      </w:r>
      <w:bookmarkEnd w:id="2083"/>
      <w:r>
        <w:rPr/>
        <w:t>т понимать способность соединения не пропускать газообразные вещества) швов сварных со</w:t>
      </w:r>
      <w:bookmarkStart w:id="2084" w:name="OCRUncertain2197"/>
      <w:r>
        <w:rPr/>
        <w:t>е</w:t>
      </w:r>
      <w:bookmarkEnd w:id="2084"/>
      <w:r>
        <w:rPr/>
        <w:t>динений следует, как правило, производить пузырьковым ме</w:t>
      </w:r>
      <w:bookmarkStart w:id="2085" w:name="OCRUncertain2198"/>
      <w:r>
        <w:rPr/>
        <w:softHyphen/>
      </w:r>
      <w:bookmarkEnd w:id="2085"/>
      <w:r>
        <w:rPr/>
        <w:t>тодом в соответствии с ГОСТ</w:t>
      </w:r>
      <w:r>
        <w:rPr>
          <w:lang w:val="en-US" w:eastAsia="en-US"/>
        </w:rPr>
        <w:t xml:space="preserve"> 3242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79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67.</w:t>
      </w:r>
      <w:r>
        <w:rPr/>
        <w:t xml:space="preserve"> Сварные со</w:t>
      </w:r>
      <w:bookmarkStart w:id="2086" w:name="OCRUncertain2199"/>
      <w:r>
        <w:rPr/>
        <w:t>е</w:t>
      </w:r>
      <w:bookmarkEnd w:id="2086"/>
      <w:r>
        <w:rPr/>
        <w:t>динения, контролируемые при отрицате</w:t>
      </w:r>
      <w:bookmarkStart w:id="2087" w:name="OCRUncertain2200"/>
      <w:r>
        <w:rPr/>
        <w:t>л</w:t>
      </w:r>
      <w:bookmarkEnd w:id="2087"/>
      <w:r>
        <w:rPr/>
        <w:t>ьной темпера</w:t>
        <w:softHyphen/>
        <w:t xml:space="preserve">туре окружающего воздуха, следует просушивать нагревом до полного удаления </w:t>
      </w:r>
      <w:bookmarkStart w:id="2088" w:name="OCRUncertain2201"/>
      <w:r>
        <w:rPr/>
        <w:t>з</w:t>
      </w:r>
      <w:bookmarkEnd w:id="2088"/>
      <w:r>
        <w:rPr/>
        <w:t>амерзшей вод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68.</w:t>
      </w:r>
      <w:r>
        <w:rPr/>
        <w:t xml:space="preserve"> Механические испытания контрольных образцов </w:t>
      </w:r>
      <w:bookmarkStart w:id="2089" w:name="OCRUncertain2202"/>
      <w:r>
        <w:rPr/>
        <w:t>п</w:t>
      </w:r>
      <w:bookmarkEnd w:id="2089"/>
      <w:r>
        <w:rPr/>
        <w:t>роводят при наличии тр</w:t>
      </w:r>
      <w:bookmarkStart w:id="2090" w:name="OCRUncertain2203"/>
      <w:r>
        <w:rPr/>
        <w:t>е</w:t>
      </w:r>
      <w:bookmarkEnd w:id="2090"/>
      <w:r>
        <w:rPr/>
        <w:t>бований в чертежах КМ к показателям прочности, пластично</w:t>
        <w:softHyphen/>
        <w:t>сти и вязкости металла шва и зоны термического влияния сварного со</w:t>
        <w:softHyphen/>
        <w:t>единени</w:t>
      </w:r>
      <w:bookmarkStart w:id="2091" w:name="OCRUncertain2204"/>
      <w:r>
        <w:rPr/>
        <w:t>я</w:t>
      </w:r>
      <w:bookmarkEnd w:id="2091"/>
      <w:r>
        <w:rPr/>
        <w:t>.</w:t>
      </w:r>
    </w:p>
    <w:p>
      <w:pPr>
        <w:pStyle w:val="Normal"/>
        <w:ind w:firstLine="284"/>
        <w:jc w:val="both"/>
        <w:rPr/>
      </w:pPr>
      <w:r>
        <w:rPr/>
        <w:t>Требования к контрольным образцам и их сварке аналогичны требова</w:t>
        <w:softHyphen/>
        <w:t xml:space="preserve">ниям к пробным образцам (см. </w:t>
      </w:r>
      <w:bookmarkStart w:id="2092" w:name="OCRUncertain2205"/>
      <w:r>
        <w:rPr/>
        <w:t>пп.</w:t>
      </w:r>
      <w:bookmarkStart w:id="2093" w:name="OCRUncertain2206"/>
      <w:bookmarkEnd w:id="2092"/>
      <w:r>
        <w:rPr>
          <w:lang w:val="en-US" w:eastAsia="en-US"/>
        </w:rPr>
        <w:t xml:space="preserve"> 8.4, 8.7).</w:t>
      </w:r>
      <w:bookmarkEnd w:id="2093"/>
    </w:p>
    <w:p>
      <w:pPr>
        <w:pStyle w:val="Normal"/>
        <w:ind w:firstLine="284"/>
        <w:jc w:val="both"/>
        <w:rPr/>
      </w:pPr>
      <w:r>
        <w:rPr/>
        <w:t>Число контрольных образцов при механических испытаниях должно быть не менее:</w:t>
      </w:r>
    </w:p>
    <w:p>
      <w:pPr>
        <w:pStyle w:val="Normal"/>
        <w:ind w:firstLine="284"/>
        <w:jc w:val="both"/>
        <w:rPr/>
      </w:pPr>
      <w:r>
        <w:rPr/>
        <w:t>на статическо</w:t>
      </w:r>
      <w:bookmarkStart w:id="2094" w:name="OCRUncertain2207"/>
      <w:r>
        <w:rPr/>
        <w:t>е</w:t>
      </w:r>
      <w:bookmarkEnd w:id="2094"/>
      <w:r>
        <w:rPr/>
        <w:t xml:space="preserve"> растяжение стыкового соединения</w:t>
      </w:r>
      <w:r>
        <w:rPr>
          <w:lang w:val="en-US" w:eastAsia="en-US"/>
        </w:rPr>
        <w:t xml:space="preserve"> — 2; </w:t>
      </w:r>
    </w:p>
    <w:p>
      <w:pPr>
        <w:pStyle w:val="Normal"/>
        <w:ind w:firstLine="284"/>
        <w:jc w:val="both"/>
        <w:rPr/>
      </w:pPr>
      <w:r>
        <w:rPr/>
        <w:t>на статическое растяжение металла шва стыкового, углового и тавро</w:t>
        <w:softHyphen/>
        <w:t>вого соедин</w:t>
      </w:r>
      <w:bookmarkStart w:id="2095" w:name="OCRUncertain2208"/>
      <w:r>
        <w:rPr/>
        <w:t>е</w:t>
      </w:r>
      <w:bookmarkEnd w:id="2095"/>
      <w:r>
        <w:rPr/>
        <w:t>ний</w:t>
      </w:r>
      <w:r>
        <w:rPr>
          <w:lang w:val="en-US" w:eastAsia="en-US"/>
        </w:rPr>
        <w:t xml:space="preserve"> —</w:t>
      </w:r>
      <w:r>
        <w:rPr/>
        <w:t xml:space="preserve"> по</w:t>
      </w:r>
      <w:r>
        <w:rPr>
          <w:lang w:val="en-US" w:eastAsia="en-US"/>
        </w:rPr>
        <w:t xml:space="preserve"> 3;</w:t>
      </w:r>
    </w:p>
    <w:p>
      <w:pPr>
        <w:pStyle w:val="Normal"/>
        <w:ind w:firstLine="284"/>
        <w:jc w:val="both"/>
        <w:rPr/>
      </w:pPr>
      <w:r>
        <w:rPr/>
        <w:t>на статический изгиб стыкового со</w:t>
      </w:r>
      <w:bookmarkStart w:id="2096" w:name="OCRUncertain2209"/>
      <w:r>
        <w:rPr/>
        <w:t>е</w:t>
      </w:r>
      <w:bookmarkEnd w:id="2096"/>
      <w:r>
        <w:rPr/>
        <w:t>динения</w:t>
      </w:r>
      <w:r>
        <w:rPr>
          <w:lang w:val="en-US" w:eastAsia="en-US"/>
        </w:rPr>
        <w:t xml:space="preserve"> — 2;</w:t>
      </w:r>
    </w:p>
    <w:p>
      <w:pPr>
        <w:pStyle w:val="Normal"/>
        <w:ind w:firstLine="284"/>
        <w:jc w:val="both"/>
        <w:rPr/>
      </w:pPr>
      <w:r>
        <w:rPr/>
        <w:t>на ударный изгиб металла шва и зоны термического влияния стыкового соединения</w:t>
      </w:r>
      <w:r>
        <w:rPr>
          <w:lang w:val="en-US" w:eastAsia="en-US"/>
        </w:rPr>
        <w:t xml:space="preserve"> — 3;</w:t>
      </w:r>
      <w:r>
        <w:rPr/>
        <w:t xml:space="preserve"> тип образца и места надрезов должны быть указаны в чер</w:t>
        <w:softHyphen/>
        <w:t>тежах КМ;</w:t>
      </w:r>
    </w:p>
    <w:p>
      <w:pPr>
        <w:pStyle w:val="Normal"/>
        <w:ind w:firstLine="284"/>
        <w:jc w:val="both"/>
        <w:rPr/>
      </w:pPr>
      <w:r>
        <w:rPr/>
        <w:t xml:space="preserve">на твердость </w:t>
      </w:r>
      <w:bookmarkStart w:id="2097" w:name="OCRUncertain2210"/>
      <w:r>
        <w:rPr/>
        <w:t>(НВ)</w:t>
      </w:r>
      <w:bookmarkEnd w:id="2097"/>
      <w:r>
        <w:rPr/>
        <w:t xml:space="preserve"> металла шва и зоны термического влияния сварного соедин</w:t>
      </w:r>
      <w:bookmarkStart w:id="2098" w:name="OCRUncertain2211"/>
      <w:r>
        <w:rPr/>
        <w:t>е</w:t>
      </w:r>
      <w:bookmarkEnd w:id="2098"/>
      <w:r>
        <w:rPr/>
        <w:t>ния низколегированной стали (не менее чем в четырех точках)</w:t>
      </w:r>
      <w:r>
        <w:rPr>
          <w:lang w:val="en-US" w:eastAsia="en-US"/>
        </w:rPr>
        <w:t xml:space="preserve"> — 1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69.</w:t>
      </w:r>
      <w:r>
        <w:rPr/>
        <w:t xml:space="preserve"> Металлографические исследования макрошлифов швов сварных соединений следует проводить в соответствии с ГОСТ</w:t>
      </w:r>
      <w:r>
        <w:rPr>
          <w:lang w:val="en-US" w:eastAsia="en-US"/>
        </w:rPr>
        <w:t xml:space="preserve"> 10243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75*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70.</w:t>
      </w:r>
      <w:r>
        <w:rPr/>
        <w:t xml:space="preserve"> Обнаруженные в результате контрольных испытаний недопустимые дефекты необходимо устранить, а участки шва с недоп</w:t>
      </w:r>
      <w:bookmarkStart w:id="2099" w:name="OCRUncertain2212"/>
      <w:r>
        <w:rPr/>
        <w:t>у</w:t>
      </w:r>
      <w:bookmarkEnd w:id="2099"/>
      <w:r>
        <w:rPr/>
        <w:t>стимыми дефекта</w:t>
      </w:r>
      <w:bookmarkStart w:id="2100" w:name="OCRUncertain2213"/>
      <w:r>
        <w:rPr/>
        <w:softHyphen/>
      </w:r>
      <w:bookmarkEnd w:id="2100"/>
      <w:r>
        <w:rPr/>
        <w:t>ми вновь заварить и проконтролировать.</w:t>
      </w:r>
    </w:p>
    <w:p>
      <w:pPr>
        <w:pStyle w:val="Normal"/>
        <w:ind w:firstLine="284"/>
        <w:jc w:val="both"/>
        <w:rPr/>
      </w:pPr>
      <w:r>
        <w:rPr/>
        <w:t xml:space="preserve">Дефектные </w:t>
      </w:r>
      <w:bookmarkStart w:id="2101" w:name="OCRUncertain2230"/>
      <w:r>
        <w:rPr/>
        <w:t>у</w:t>
      </w:r>
      <w:bookmarkEnd w:id="2101"/>
      <w:r>
        <w:rPr/>
        <w:t>частки сварных швов надлежит, как правило, уда</w:t>
      </w:r>
      <w:bookmarkStart w:id="2102" w:name="OCRUncertain2231"/>
      <w:r>
        <w:rPr/>
        <w:t>л</w:t>
      </w:r>
      <w:bookmarkEnd w:id="2102"/>
      <w:r>
        <w:rPr/>
        <w:t>ять одним из способов:</w:t>
      </w:r>
    </w:p>
    <w:p>
      <w:pPr>
        <w:pStyle w:val="Normal"/>
        <w:ind w:firstLine="284"/>
        <w:jc w:val="both"/>
        <w:rPr/>
      </w:pPr>
      <w:r>
        <w:rPr/>
        <w:t>механизированной зачисткой (абразивным инструментом) или механизированной рубкой.</w:t>
      </w:r>
    </w:p>
    <w:p>
      <w:pPr>
        <w:pStyle w:val="Normal"/>
        <w:ind w:firstLine="284"/>
        <w:jc w:val="both"/>
        <w:rPr/>
      </w:pPr>
      <w:r>
        <w:rPr/>
        <w:t>Допускается уда</w:t>
      </w:r>
      <w:bookmarkStart w:id="2103" w:name="OCRUncertain2232"/>
      <w:r>
        <w:rPr/>
        <w:t>л</w:t>
      </w:r>
      <w:bookmarkEnd w:id="2103"/>
      <w:r>
        <w:rPr/>
        <w:t>ение дефектов сварных соединений ручной кис</w:t>
      </w:r>
      <w:bookmarkStart w:id="2104" w:name="OCRUncertain2233"/>
      <w:r>
        <w:rPr/>
        <w:t>л</w:t>
      </w:r>
      <w:bookmarkEnd w:id="2104"/>
      <w:r>
        <w:rPr/>
        <w:t>ородной резкой или воздушно-дуговой поверхностной резкой при обяза</w:t>
        <w:softHyphen/>
        <w:t xml:space="preserve">тельной последующей зачистке поверхности </w:t>
      </w:r>
      <w:bookmarkStart w:id="2105" w:name="OCRUncertain2234"/>
      <w:r>
        <w:rPr/>
        <w:t>реза</w:t>
      </w:r>
      <w:bookmarkEnd w:id="2105"/>
      <w:r>
        <w:rPr/>
        <w:t xml:space="preserve"> абразивным инструмен</w:t>
        <w:softHyphen/>
        <w:t>том на глубину</w:t>
      </w:r>
      <w:r>
        <w:rPr>
          <w:lang w:val="en-US" w:eastAsia="en-US"/>
        </w:rPr>
        <w:t xml:space="preserve"> 1—2</w:t>
      </w:r>
      <w:r>
        <w:rPr/>
        <w:t xml:space="preserve"> мм с удалением выступов и наплыв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71.</w:t>
      </w:r>
      <w:r>
        <w:rPr/>
        <w:t xml:space="preserve"> Все ожоги поверхности основного металла сварочной дугой следует зачищать абразивным инструментом на глубину</w:t>
      </w:r>
      <w:r>
        <w:rPr>
          <w:lang w:val="en-US" w:eastAsia="en-US"/>
        </w:rPr>
        <w:t xml:space="preserve"> 0,5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0,7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72.</w:t>
      </w:r>
      <w:r>
        <w:rPr/>
        <w:t xml:space="preserve"> При удалении механизированной зачисткой (абразивным инстру</w:t>
      </w:r>
      <w:bookmarkStart w:id="2106" w:name="OCRUncertain2235"/>
      <w:r>
        <w:rPr/>
        <w:softHyphen/>
      </w:r>
      <w:bookmarkEnd w:id="2106"/>
      <w:r>
        <w:rPr/>
        <w:t>ментом) дефектов сварных соединений, корня шва и прихваток риски на поверхности металла необходимо направлять вдоль сварного соединения:</w:t>
      </w:r>
    </w:p>
    <w:p>
      <w:pPr>
        <w:pStyle w:val="Normal"/>
        <w:ind w:firstLine="284"/>
        <w:jc w:val="both"/>
        <w:rPr/>
      </w:pPr>
      <w:r>
        <w:rPr/>
        <w:t>при зачистке мест установки начальных и выводных планок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вдоль торцевых кромок свариваемых элементов конструкций; </w:t>
      </w:r>
    </w:p>
    <w:p>
      <w:pPr>
        <w:pStyle w:val="Normal"/>
        <w:ind w:firstLine="284"/>
        <w:jc w:val="both"/>
        <w:rPr/>
      </w:pPr>
      <w:r>
        <w:rPr/>
        <w:t>при удалении усиления шва</w:t>
      </w:r>
      <w:r>
        <w:rPr>
          <w:lang w:val="en-US" w:eastAsia="en-US"/>
        </w:rPr>
        <w:t xml:space="preserve"> —</w:t>
      </w:r>
      <w:r>
        <w:rPr/>
        <w:t xml:space="preserve"> под углом</w:t>
      </w:r>
      <w:r>
        <w:rPr>
          <w:lang w:val="en-US" w:eastAsia="en-US"/>
        </w:rPr>
        <w:t xml:space="preserve"> 40—5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 xml:space="preserve"> к оси шва. </w:t>
      </w:r>
    </w:p>
    <w:p>
      <w:pPr>
        <w:pStyle w:val="Normal"/>
        <w:ind w:firstLine="284"/>
        <w:jc w:val="both"/>
        <w:rPr/>
      </w:pPr>
      <w:r>
        <w:rPr/>
        <w:t>Ослабление сечени</w:t>
      </w:r>
      <w:bookmarkStart w:id="2107" w:name="OCRUncertain2236"/>
      <w:r>
        <w:rPr/>
        <w:t>я</w:t>
      </w:r>
      <w:bookmarkEnd w:id="2107"/>
      <w:r>
        <w:rPr/>
        <w:t xml:space="preserve"> при обработке сварных соединений (углубление в основной металл) не должно превышать</w:t>
      </w:r>
      <w:r>
        <w:rPr>
          <w:lang w:val="en-US" w:eastAsia="en-US"/>
        </w:rPr>
        <w:t xml:space="preserve"> 3 </w:t>
      </w:r>
      <w:r>
        <w:rPr>
          <w:i/>
          <w:lang w:val="en-US" w:eastAsia="en-US"/>
        </w:rPr>
        <w:t>%</w:t>
      </w:r>
      <w:r>
        <w:rPr/>
        <w:t xml:space="preserve"> толщины свариваемого эле</w:t>
        <w:softHyphen/>
        <w:t>мента, но не более</w:t>
      </w:r>
      <w:r>
        <w:rPr>
          <w:lang w:val="en-US" w:eastAsia="en-US"/>
        </w:rPr>
        <w:t xml:space="preserve"> 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73.</w:t>
      </w:r>
      <w:r>
        <w:rPr/>
        <w:t xml:space="preserve"> При удалении поверхностных дефектов с торца шва абразивным инструментом без послед</w:t>
      </w:r>
      <w:bookmarkStart w:id="2108" w:name="OCRUncertain2237"/>
      <w:r>
        <w:rPr/>
        <w:t>у</w:t>
      </w:r>
      <w:bookmarkEnd w:id="2108"/>
      <w:r>
        <w:rPr/>
        <w:t xml:space="preserve">ющей </w:t>
      </w:r>
      <w:bookmarkStart w:id="2109" w:name="OCRUncertain2238"/>
      <w:r>
        <w:rPr/>
        <w:t>подварки</w:t>
      </w:r>
      <w:bookmarkEnd w:id="2109"/>
      <w:r>
        <w:rPr/>
        <w:t xml:space="preserve"> допускается углубляться с ук</w:t>
        <w:softHyphen/>
        <w:t>лоном не более</w:t>
      </w:r>
      <w:r>
        <w:rPr>
          <w:lang w:val="en-US" w:eastAsia="en-US"/>
        </w:rPr>
        <w:t xml:space="preserve"> 0,05</w:t>
      </w:r>
      <w:r>
        <w:rPr/>
        <w:t xml:space="preserve"> на свободной кромке в толщину металла на</w:t>
      </w:r>
      <w:r>
        <w:rPr>
          <w:lang w:val="en-US" w:eastAsia="en-US"/>
        </w:rPr>
        <w:t xml:space="preserve"> 0,02</w:t>
      </w:r>
      <w:r>
        <w:rPr/>
        <w:t xml:space="preserve"> ши</w:t>
        <w:softHyphen/>
        <w:t>рины с</w:t>
      </w:r>
      <w:bookmarkStart w:id="2110" w:name="OCRUncertain2239"/>
      <w:r>
        <w:rPr/>
        <w:t>п</w:t>
      </w:r>
      <w:bookmarkEnd w:id="2110"/>
      <w:r>
        <w:rPr/>
        <w:t>ариваемого элемента, но не более чем на</w:t>
      </w:r>
      <w:r>
        <w:rPr>
          <w:lang w:val="en-US" w:eastAsia="en-US"/>
        </w:rPr>
        <w:t xml:space="preserve"> 8</w:t>
      </w:r>
      <w:r>
        <w:rPr/>
        <w:t xml:space="preserve"> мм с каждой стороны. При этом с</w:t>
      </w:r>
      <w:bookmarkStart w:id="2111" w:name="OCRUncertain2240"/>
      <w:r>
        <w:rPr/>
        <w:t>у</w:t>
      </w:r>
      <w:bookmarkEnd w:id="2111"/>
      <w:r>
        <w:rPr/>
        <w:t xml:space="preserve">ммарное ослабление сечения (с </w:t>
      </w:r>
      <w:bookmarkStart w:id="2112" w:name="OCRUncertain2241"/>
      <w:r>
        <w:rPr/>
        <w:t>у</w:t>
      </w:r>
      <w:bookmarkEnd w:id="2112"/>
      <w:r>
        <w:rPr/>
        <w:t>четом допустимого ослабле</w:t>
        <w:softHyphen/>
        <w:t>ния по толщине) не должно превышать</w:t>
      </w:r>
      <w:r>
        <w:rPr>
          <w:lang w:val="en-US" w:eastAsia="en-US"/>
        </w:rPr>
        <w:t xml:space="preserve"> 5 </w:t>
      </w:r>
      <w:bookmarkStart w:id="2113" w:name="OCRUncertain2242"/>
      <w:r>
        <w:rPr>
          <w:i/>
          <w:lang w:val="en-US" w:eastAsia="en-US"/>
        </w:rPr>
        <w:t>%.</w:t>
      </w:r>
      <w:bookmarkEnd w:id="2113"/>
      <w:r>
        <w:rPr/>
        <w:t xml:space="preserve"> После обработки торцов швов необходимо притупить острые гран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74.</w:t>
      </w:r>
      <w:r>
        <w:rPr/>
        <w:t xml:space="preserve"> Исправление сварных соединений </w:t>
      </w:r>
      <w:bookmarkStart w:id="2114" w:name="OCRUncertain2243"/>
      <w:r>
        <w:rPr/>
        <w:t>зачеканкой</w:t>
      </w:r>
      <w:bookmarkEnd w:id="2114"/>
      <w:r>
        <w:rPr/>
        <w:t xml:space="preserve"> не допускается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75.</w:t>
      </w:r>
      <w:r>
        <w:rPr/>
        <w:t xml:space="preserve"> Остаточные деформации конструкций, возникшие после монтаж</w:t>
        <w:softHyphen/>
        <w:t>ной сварки</w:t>
      </w:r>
      <w:bookmarkStart w:id="2115" w:name="OCRUncertain2244"/>
      <w:r>
        <w:rPr/>
        <w:t>,</w:t>
      </w:r>
      <w:bookmarkEnd w:id="2115"/>
      <w:r>
        <w:rPr/>
        <w:t xml:space="preserve"> необходимо устранять термическим или термомеханическим воздействием в соответствии с требованиями </w:t>
      </w:r>
      <w:bookmarkStart w:id="2116" w:name="OCRUncertain2245"/>
      <w:r>
        <w:rPr/>
        <w:t>п.</w:t>
      </w:r>
      <w:bookmarkEnd w:id="2116"/>
      <w:r>
        <w:rPr>
          <w:lang w:val="en-US" w:eastAsia="en-US"/>
        </w:rPr>
        <w:t xml:space="preserve"> 4.2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76.</w:t>
      </w:r>
      <w:r>
        <w:rPr/>
        <w:t xml:space="preserve"> Методы и объемы неразрушающего контроля элементов монтируемых конструкций приведены в дополнительных правилах </w:t>
      </w:r>
      <w:bookmarkStart w:id="2117" w:name="OCRUncertain2246"/>
      <w:r>
        <w:rPr/>
        <w:t>разд.</w:t>
      </w:r>
      <w:bookmarkEnd w:id="2117"/>
      <w:r>
        <w:rPr>
          <w:lang w:val="en-US" w:eastAsia="en-US"/>
        </w:rPr>
        <w:t xml:space="preserve"> 4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очный контроль сварных соеди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обетонных конструкц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77.</w:t>
      </w:r>
      <w:r>
        <w:rPr/>
        <w:t xml:space="preserve"> Приемочный контроль выполненных сварных стыковых соедине</w:t>
        <w:softHyphen/>
        <w:t>ний арматуры должен предусматривать внешний осмотр и комплекс испы</w:t>
        <w:softHyphen/>
        <w:t>таний, проводимых в соответствии с ГОСТ</w:t>
      </w:r>
      <w:r>
        <w:rPr>
          <w:lang w:val="en-US" w:eastAsia="en-US"/>
        </w:rPr>
        <w:t xml:space="preserve"> 10922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75</w:t>
      </w:r>
      <w:r>
        <w:rPr/>
        <w:t xml:space="preserve"> и ГОСТ</w:t>
      </w:r>
      <w:r>
        <w:rPr>
          <w:lang w:val="en-US" w:eastAsia="en-US"/>
        </w:rPr>
        <w:t xml:space="preserve"> 23858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79. </w:t>
      </w:r>
    </w:p>
    <w:p>
      <w:pPr>
        <w:pStyle w:val="Normal"/>
        <w:ind w:firstLine="284"/>
        <w:jc w:val="both"/>
        <w:rPr/>
      </w:pPr>
      <w:r>
        <w:rPr/>
        <w:t>Объем партии сварных соединений выпусков арматуры устанавливается теми же стандартами. Бетонирование конструкции до получения ре</w:t>
        <w:softHyphen/>
        <w:t>зультатов оценки качества сварных соединений не разрешаетс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b/>
          <w:lang w:val="en-US" w:eastAsia="en-US"/>
        </w:rPr>
        <w:t>8.78.</w:t>
      </w:r>
      <w:r>
        <w:rPr/>
        <w:t xml:space="preserve"> </w:t>
      </w:r>
      <w:bookmarkStart w:id="2118" w:name="OCRUncertain2214"/>
      <w:r>
        <w:rPr/>
        <w:t>Подварку</w:t>
      </w:r>
      <w:bookmarkEnd w:id="2118"/>
      <w:r>
        <w:rPr/>
        <w:t xml:space="preserve"> допускаемых к исправлению дефектов следует произ</w:t>
      </w:r>
      <w:bookmarkStart w:id="2119" w:name="OCRUncertain2215"/>
      <w:r>
        <w:rPr/>
        <w:softHyphen/>
      </w:r>
      <w:bookmarkEnd w:id="2119"/>
      <w:r>
        <w:rPr/>
        <w:t>водить электродами диаметром</w:t>
      </w:r>
      <w:r>
        <w:rPr>
          <w:lang w:val="en-US" w:eastAsia="en-US"/>
        </w:rPr>
        <w:t xml:space="preserve"> 4</w:t>
      </w:r>
      <w:r>
        <w:rPr/>
        <w:t xml:space="preserve"> мм после зачистки м</w:t>
      </w:r>
      <w:bookmarkStart w:id="2120" w:name="OCRUncertain2216"/>
      <w:r>
        <w:rPr/>
        <w:t>е</w:t>
      </w:r>
      <w:bookmarkEnd w:id="2120"/>
      <w:r>
        <w:rPr/>
        <w:t>ста дефекта абра</w:t>
      </w:r>
      <w:bookmarkStart w:id="2121" w:name="OCRUncertain2217"/>
      <w:r>
        <w:rPr/>
        <w:softHyphen/>
      </w:r>
      <w:bookmarkEnd w:id="2121"/>
      <w:r>
        <w:rPr/>
        <w:t>зивным инструментом  и предварительного подогрева стык</w:t>
      </w:r>
      <w:bookmarkStart w:id="2122" w:name="OCRUncertain2218"/>
      <w:r>
        <w:rPr/>
        <w:t>а</w:t>
      </w:r>
      <w:bookmarkEnd w:id="2122"/>
      <w:r>
        <w:rPr/>
        <w:t xml:space="preserve"> до</w:t>
      </w:r>
      <w:r>
        <w:rPr>
          <w:lang w:val="en-US" w:eastAsia="en-US"/>
        </w:rPr>
        <w:t xml:space="preserve"> 200— 250 °</w:t>
      </w:r>
      <w:r>
        <w:rPr/>
        <w:t xml:space="preserve"> С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79.</w:t>
      </w:r>
      <w:r>
        <w:rPr/>
        <w:t xml:space="preserve"> Сварные стыковые соедин</w:t>
      </w:r>
      <w:bookmarkStart w:id="2123" w:name="OCRUncertain2219"/>
      <w:r>
        <w:rPr/>
        <w:t>е</w:t>
      </w:r>
      <w:bookmarkEnd w:id="2123"/>
      <w:r>
        <w:rPr/>
        <w:t>ни</w:t>
      </w:r>
      <w:bookmarkStart w:id="2124" w:name="OCRUncertain2220"/>
      <w:r>
        <w:rPr/>
        <w:t>я</w:t>
      </w:r>
      <w:bookmarkEnd w:id="2124"/>
      <w:r>
        <w:rPr/>
        <w:t xml:space="preserve"> арм</w:t>
      </w:r>
      <w:bookmarkStart w:id="2125" w:name="OCRUncertain2221"/>
      <w:r>
        <w:rPr/>
        <w:t>а</w:t>
      </w:r>
      <w:bookmarkEnd w:id="2125"/>
      <w:r>
        <w:rPr/>
        <w:t>туры, н</w:t>
      </w:r>
      <w:bookmarkStart w:id="2126" w:name="OCRUncertain2222"/>
      <w:r>
        <w:rPr/>
        <w:t>е</w:t>
      </w:r>
      <w:bookmarkEnd w:id="2126"/>
      <w:r>
        <w:rPr/>
        <w:t xml:space="preserve"> удовлетвор</w:t>
      </w:r>
      <w:bookmarkStart w:id="2127" w:name="OCRUncertain2223"/>
      <w:r>
        <w:rPr/>
        <w:t>я</w:t>
      </w:r>
      <w:bookmarkEnd w:id="2127"/>
      <w:r>
        <w:rPr/>
        <w:t>ющи</w:t>
      </w:r>
      <w:bookmarkStart w:id="2128" w:name="OCRUncertain2224"/>
      <w:r>
        <w:rPr/>
        <w:t xml:space="preserve">е </w:t>
      </w:r>
      <w:bookmarkEnd w:id="2128"/>
      <w:r>
        <w:rPr/>
        <w:t>тр</w:t>
      </w:r>
      <w:bookmarkStart w:id="2129" w:name="OCRUncertain2225"/>
      <w:r>
        <w:rPr/>
        <w:t>е</w:t>
      </w:r>
      <w:bookmarkEnd w:id="2129"/>
      <w:r>
        <w:rPr/>
        <w:t>бованиям ГОСТ</w:t>
      </w:r>
      <w:r>
        <w:rPr>
          <w:lang w:val="en-US" w:eastAsia="en-US"/>
        </w:rPr>
        <w:t xml:space="preserve"> 10922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75</w:t>
      </w:r>
      <w:r>
        <w:rPr/>
        <w:t xml:space="preserve"> или ГОСТ</w:t>
      </w:r>
      <w:r>
        <w:rPr>
          <w:lang w:val="en-US" w:eastAsia="en-US"/>
        </w:rPr>
        <w:t xml:space="preserve"> 23858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79,</w:t>
      </w:r>
      <w:r>
        <w:rPr/>
        <w:t xml:space="preserve"> необходимо вырезать. На место выр</w:t>
      </w:r>
      <w:bookmarkStart w:id="2130" w:name="OCRUncertain2226"/>
      <w:r>
        <w:rPr/>
        <w:t>е</w:t>
      </w:r>
      <w:bookmarkEnd w:id="2130"/>
      <w:r>
        <w:rPr/>
        <w:t>занного стыка следу</w:t>
      </w:r>
      <w:bookmarkStart w:id="2131" w:name="OCRUncertain2227"/>
      <w:r>
        <w:rPr/>
        <w:t>е</w:t>
      </w:r>
      <w:bookmarkEnd w:id="2131"/>
      <w:r>
        <w:rPr/>
        <w:t>т вварить промежуточную вставку длиной н</w:t>
      </w:r>
      <w:bookmarkStart w:id="2132" w:name="OCRUncertain2228"/>
      <w:r>
        <w:rPr/>
        <w:t>е</w:t>
      </w:r>
      <w:bookmarkEnd w:id="2132"/>
      <w:r>
        <w:rPr/>
        <w:t xml:space="preserve"> менее</w:t>
      </w:r>
      <w:r>
        <w:rPr>
          <w:lang w:val="en-US" w:eastAsia="en-US"/>
        </w:rPr>
        <w:t xml:space="preserve"> 80</w:t>
      </w:r>
      <w:r>
        <w:rPr/>
        <w:t xml:space="preserve"> мм с последующим ультра</w:t>
      </w:r>
      <w:bookmarkStart w:id="2133" w:name="OCRUncertain2229"/>
      <w:r>
        <w:rPr/>
        <w:t>з</w:t>
      </w:r>
      <w:bookmarkEnd w:id="2133"/>
      <w:r>
        <w:rPr/>
        <w:t>вуковым контролем двух выполненных сварных соединени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ИЛОЖЕНИЕ</w:t>
      </w:r>
      <w:r>
        <w:rPr>
          <w:b/>
          <w:lang w:val="en-US" w:eastAsia="en-US"/>
        </w:rPr>
        <w:t xml:space="preserve"> 1 </w:t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  <w:t>Обязат</w:t>
      </w:r>
      <w:bookmarkStart w:id="2134" w:name="OCRUncertain2247"/>
      <w:r>
        <w:rPr>
          <w:b/>
          <w:i/>
        </w:rPr>
        <w:t>е</w:t>
      </w:r>
      <w:bookmarkEnd w:id="2134"/>
      <w:r>
        <w:rPr>
          <w:b/>
          <w:i/>
        </w:rPr>
        <w:t>л</w:t>
      </w:r>
      <w:bookmarkStart w:id="2135" w:name="OCRUncertain2248"/>
      <w:r>
        <w:rPr>
          <w:b/>
          <w:i/>
        </w:rPr>
        <w:t>ь</w:t>
      </w:r>
      <w:bookmarkEnd w:id="2135"/>
      <w:r>
        <w:rPr>
          <w:b/>
          <w:i/>
        </w:rPr>
        <w:t>но</w:t>
      </w:r>
      <w:bookmarkStart w:id="2136" w:name="OCRUncertain2249"/>
      <w:r>
        <w:rPr>
          <w:b/>
          <w:i/>
        </w:rPr>
        <w:t>е</w:t>
      </w:r>
      <w:bookmarkEnd w:id="2136"/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ФОРМЛЕНИЕ ОБЛОЖЕК И СТРАН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А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ОНТАЖУ СТРОИТЕЛЬНЫХ КОНСТРУКЦ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Обложк</w:t>
      </w:r>
      <w:bookmarkStart w:id="2137" w:name="OCRUncertain2250"/>
      <w:r>
        <w:rPr>
          <w:b/>
        </w:rPr>
        <w:t>а</w:t>
      </w:r>
      <w:bookmarkEnd w:id="2137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и</w:t>
      </w:r>
      <w:bookmarkStart w:id="2138" w:name="OCRUncertain2251"/>
      <w:r>
        <w:rPr>
          <w:b/>
        </w:rPr>
        <w:t>м</w:t>
      </w:r>
      <w:bookmarkEnd w:id="2138"/>
      <w:r>
        <w:rPr>
          <w:b/>
        </w:rPr>
        <w:t xml:space="preserve"> р</w:t>
      </w:r>
      <w:bookmarkStart w:id="2139" w:name="OCRUncertain2252"/>
      <w:r>
        <w:rPr>
          <w:b/>
        </w:rPr>
        <w:t>а</w:t>
      </w:r>
      <w:bookmarkEnd w:id="2139"/>
      <w:r>
        <w:rPr>
          <w:b/>
        </w:rPr>
        <w:t>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онтажу строит</w:t>
      </w:r>
      <w:bookmarkStart w:id="2140" w:name="OCRUncertain2253"/>
      <w:r>
        <w:rPr>
          <w:b/>
        </w:rPr>
        <w:t>е</w:t>
      </w:r>
      <w:bookmarkEnd w:id="2140"/>
      <w:r>
        <w:rPr>
          <w:b/>
        </w:rPr>
        <w:t xml:space="preserve">льных </w:t>
      </w:r>
      <w:bookmarkStart w:id="2141" w:name="OCRUncertain2254"/>
      <w:r>
        <w:rPr>
          <w:b/>
        </w:rPr>
        <w:t xml:space="preserve">конструкций </w:t>
      </w:r>
      <w:bookmarkEnd w:id="2141"/>
    </w:p>
    <w:p>
      <w:pPr>
        <w:pStyle w:val="Normal"/>
        <w:jc w:val="center"/>
        <w:rPr>
          <w:b/>
          <w:b/>
        </w:rPr>
      </w:pPr>
      <w:r>
        <w:rPr>
          <w:b/>
        </w:rPr>
        <w:t>(форма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  <w:t>Титульный лис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абот по монтажу строит</w:t>
      </w:r>
      <w:bookmarkStart w:id="2142" w:name="OCRUncertain2255"/>
      <w:r>
        <w:rPr>
          <w:b/>
        </w:rPr>
        <w:t>е</w:t>
      </w:r>
      <w:bookmarkEnd w:id="2142"/>
      <w:r>
        <w:rPr>
          <w:b/>
        </w:rPr>
        <w:t xml:space="preserve">льных конструкций </w:t>
      </w:r>
      <w:bookmarkStart w:id="2143" w:name="OCRUncertain2256"/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lang w:val="en-US" w:eastAsia="en-US"/>
        </w:rPr>
        <w:t>___________</w:t>
      </w:r>
      <w:bookmarkEnd w:id="2143"/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организации, выполняющ</w:t>
      </w:r>
      <w:bookmarkStart w:id="2144" w:name="OCRUncertain2257"/>
      <w:r>
        <w:rPr/>
        <w:t>е</w:t>
      </w:r>
      <w:bookmarkEnd w:id="2144"/>
      <w:r>
        <w:rPr/>
        <w:t>й работы</w:t>
      </w:r>
      <w:r>
        <w:rPr>
          <w:lang w:val="en-US" w:eastAsia="en-US"/>
        </w:rPr>
        <w:t xml:space="preserve"> </w:t>
      </w:r>
      <w:bookmarkStart w:id="2145" w:name="OCRUncertain2258"/>
      <w:r>
        <w:rPr>
          <w:lang w:val="en-US" w:eastAsia="en-US"/>
        </w:rPr>
        <w:t>__________________</w:t>
      </w:r>
      <w:bookmarkEnd w:id="2145"/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именование объекта строительства</w:t>
      </w:r>
      <w:r>
        <w:rPr>
          <w:lang w:val="en-US" w:eastAsia="en-US"/>
        </w:rPr>
        <w:t xml:space="preserve"> </w:t>
      </w:r>
      <w:bookmarkStart w:id="2146" w:name="OCRUncertain2259"/>
      <w:r>
        <w:rPr>
          <w:lang w:val="en-US" w:eastAsia="en-US"/>
        </w:rPr>
        <w:t>_____________________</w:t>
      </w:r>
      <w:r>
        <w:rPr/>
        <w:t>_______________________________</w:t>
      </w:r>
      <w:r>
        <w:rPr>
          <w:lang w:val="en-US" w:eastAsia="en-US"/>
        </w:rPr>
        <w:t>_______</w:t>
      </w:r>
      <w:bookmarkEnd w:id="2146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Должность, фамилия, инициалы и подпись лица, отв</w:t>
      </w:r>
      <w:bookmarkStart w:id="2147" w:name="OCRUncertain2260"/>
      <w:r>
        <w:rPr/>
        <w:t>е</w:t>
      </w:r>
      <w:bookmarkEnd w:id="2147"/>
      <w:r>
        <w:rPr/>
        <w:t>тственного за монтаж</w:t>
        <w:softHyphen/>
        <w:t>ные работы и в</w:t>
      </w:r>
      <w:bookmarkStart w:id="2148" w:name="OCRUncertain2261"/>
      <w:r>
        <w:rPr/>
        <w:t>е</w:t>
      </w:r>
      <w:bookmarkEnd w:id="2148"/>
      <w:r>
        <w:rPr/>
        <w:t>дение журнала</w:t>
      </w:r>
      <w:r>
        <w:rPr>
          <w:lang w:val="en-US" w:eastAsia="en-US"/>
        </w:rPr>
        <w:t xml:space="preserve"> </w:t>
      </w:r>
      <w:bookmarkStart w:id="2149" w:name="OCRUncertain2262"/>
      <w:r>
        <w:rPr/>
        <w:t>__________</w:t>
      </w:r>
      <w:r>
        <w:rPr>
          <w:lang w:val="en-US" w:eastAsia="en-US"/>
        </w:rPr>
        <w:t>______________</w:t>
      </w:r>
      <w:r>
        <w:rPr/>
        <w:t>__</w:t>
      </w:r>
    </w:p>
    <w:p>
      <w:pPr>
        <w:pStyle w:val="Normal"/>
        <w:jc w:val="both"/>
        <w:rPr/>
      </w:pPr>
      <w:r>
        <w:rPr>
          <w:lang w:val="en-US" w:eastAsia="en-US"/>
        </w:rPr>
        <w:t>________</w:t>
      </w:r>
      <w:bookmarkEnd w:id="2149"/>
      <w:r>
        <w:rPr/>
        <w:t>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, разработавшая </w:t>
      </w:r>
      <w:bookmarkStart w:id="2150" w:name="OCRUncertain2263"/>
      <w:r>
        <w:rPr/>
        <w:t>п</w:t>
      </w:r>
      <w:bookmarkEnd w:id="2150"/>
      <w:r>
        <w:rPr/>
        <w:t xml:space="preserve">роектную документацию; чертежи </w:t>
      </w:r>
      <w:bookmarkStart w:id="2151" w:name="OCRUncertain2264"/>
      <w:r>
        <w:rPr/>
        <w:t>КЖ,</w:t>
      </w:r>
      <w:bookmarkEnd w:id="2151"/>
      <w:r>
        <w:rPr/>
        <w:t xml:space="preserve"> </w:t>
      </w:r>
      <w:bookmarkStart w:id="2152" w:name="OCRUncertain2265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М,</w:t>
      </w:r>
      <w:bookmarkEnd w:id="2152"/>
      <w:r>
        <w:rPr/>
        <w:t xml:space="preserve"> КД ____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фр проектов</w:t>
      </w:r>
      <w:bookmarkStart w:id="2153" w:name="OCRUncertain2266"/>
      <w:r>
        <w:rPr>
          <w:lang w:val="en-US" w:eastAsia="en-US"/>
        </w:rPr>
        <w:t>_______________________________________________</w:t>
      </w:r>
      <w:bookmarkEnd w:id="2153"/>
      <w:r>
        <w:rPr>
          <w:lang w:val="en-US" w:eastAsia="en-US"/>
        </w:rPr>
        <w:t>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, разработавшая проект производства работ</w:t>
      </w:r>
      <w:r>
        <w:rPr>
          <w:lang w:val="en-US" w:eastAsia="en-US"/>
        </w:rPr>
        <w:t xml:space="preserve"> </w:t>
      </w:r>
      <w:bookmarkStart w:id="2154" w:name="OCRUncertain2267"/>
      <w:r>
        <w:rPr>
          <w:lang w:val="en-US" w:eastAsia="en-US"/>
        </w:rPr>
        <w:t>___________</w:t>
      </w:r>
      <w:bookmarkEnd w:id="2154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Шифр проектов</w:t>
      </w:r>
      <w:r>
        <w:rPr>
          <w:lang w:val="en-US" w:eastAsia="en-US"/>
        </w:rPr>
        <w:t xml:space="preserve"> </w:t>
      </w:r>
      <w:bookmarkStart w:id="2155" w:name="OCRUncertain2268"/>
      <w:r>
        <w:rPr>
          <w:lang w:val="en-US" w:eastAsia="en-US"/>
        </w:rPr>
        <w:t>____________________</w:t>
      </w:r>
      <w:r>
        <w:rPr/>
        <w:t>___________</w:t>
      </w:r>
      <w:r>
        <w:rPr>
          <w:lang w:val="en-US" w:eastAsia="en-US"/>
        </w:rPr>
        <w:t>____________________________</w:t>
      </w:r>
      <w:bookmarkEnd w:id="2155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Предприятие, изготовившее конструкции</w:t>
      </w:r>
      <w:r>
        <w:rPr>
          <w:lang w:val="en-US" w:eastAsia="en-US"/>
        </w:rPr>
        <w:t xml:space="preserve"> </w:t>
      </w:r>
      <w:bookmarkStart w:id="2156" w:name="OCRUncertain2269"/>
      <w:r>
        <w:rPr>
          <w:lang w:val="en-US" w:eastAsia="en-US"/>
        </w:rPr>
        <w:t>________________</w:t>
      </w:r>
      <w:r>
        <w:rPr/>
        <w:t>_________________________________</w:t>
      </w:r>
      <w:r>
        <w:rPr>
          <w:lang w:val="en-US" w:eastAsia="en-US"/>
        </w:rPr>
        <w:t>__________</w:t>
      </w:r>
      <w:bookmarkEnd w:id="2156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Шифр заказов</w:t>
      </w:r>
      <w:bookmarkStart w:id="2157" w:name="OCRUncertain2270"/>
      <w:r>
        <w:rPr/>
        <w:t xml:space="preserve"> </w:t>
      </w:r>
      <w:r>
        <w:rPr>
          <w:lang w:val="en-US" w:eastAsia="en-US"/>
        </w:rPr>
        <w:t>_____________</w:t>
      </w:r>
      <w:r>
        <w:rPr/>
        <w:t>__________</w:t>
      </w:r>
      <w:r>
        <w:rPr>
          <w:lang w:val="en-US" w:eastAsia="en-US"/>
        </w:rPr>
        <w:t>____________________________________</w:t>
      </w:r>
      <w:bookmarkEnd w:id="2157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Заказчик (организация)</w:t>
      </w:r>
      <w:bookmarkStart w:id="2158" w:name="OCRUncertain2271"/>
      <w:r>
        <w:rPr>
          <w:lang w:val="en-US" w:eastAsia="en-US"/>
        </w:rPr>
        <w:t>,</w:t>
      </w:r>
      <w:bookmarkEnd w:id="2158"/>
      <w:r>
        <w:rPr/>
        <w:t xml:space="preserve"> должность, фамилия, инициалы и подпись </w:t>
      </w:r>
    </w:p>
    <w:p>
      <w:pPr>
        <w:pStyle w:val="Normal"/>
        <w:rPr>
          <w:lang w:val="en-US" w:eastAsia="en-US"/>
        </w:rPr>
      </w:pPr>
      <w:r>
        <w:rPr/>
        <w:t>руково</w:t>
      </w:r>
      <w:bookmarkStart w:id="2159" w:name="OCRUncertain2272"/>
      <w:r>
        <w:rPr/>
        <w:softHyphen/>
      </w:r>
      <w:bookmarkEnd w:id="2159"/>
      <w:r>
        <w:rPr/>
        <w:t>дителя (представителя) технического надзора</w:t>
      </w:r>
      <w:bookmarkStart w:id="2160" w:name="OCRUncertain2273"/>
      <w:r>
        <w:rPr>
          <w:lang w:val="en-US" w:eastAsia="en-US"/>
        </w:rPr>
        <w:t>_________________________</w:t>
      </w:r>
      <w:bookmarkEnd w:id="2160"/>
      <w:r>
        <w:rPr/>
        <w:t>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ка</w:t>
      </w:r>
      <w:bookmarkStart w:id="2161" w:name="OCRUncertain2274"/>
      <w:r>
        <w:rPr/>
        <w:t>з</w:t>
      </w:r>
      <w:bookmarkEnd w:id="2161"/>
      <w:r>
        <w:rPr/>
        <w:t xml:space="preserve">атели строящегося объекта:                          </w:t>
      </w:r>
      <w:bookmarkStart w:id="2162" w:name="OCRUncertain2275"/>
      <w:r>
        <w:rPr>
          <w:i/>
        </w:rPr>
        <w:t xml:space="preserve"> </w:t>
      </w:r>
      <w:bookmarkEnd w:id="2162"/>
    </w:p>
    <w:p>
      <w:pPr>
        <w:pStyle w:val="Normal"/>
        <w:rPr>
          <w:lang w:val="en-US" w:eastAsia="en-US"/>
        </w:rPr>
      </w:pPr>
      <w:r>
        <w:rPr/>
        <w:t>Объем работ: стальных конструкций, т</w:t>
      </w:r>
      <w:r>
        <w:rPr>
          <w:lang w:val="en-US" w:eastAsia="en-US"/>
        </w:rPr>
        <w:t xml:space="preserve"> </w:t>
      </w:r>
      <w:bookmarkStart w:id="2163" w:name="OCRUncertain2276"/>
      <w:r>
        <w:rPr>
          <w:lang w:val="en-US" w:eastAsia="en-US"/>
        </w:rPr>
        <w:t>_______________________</w:t>
      </w:r>
      <w:bookmarkEnd w:id="2163"/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борных железобетонных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конструкций, </w:t>
      </w:r>
      <w:bookmarkStart w:id="2164" w:name="OCRUncertain2277"/>
      <w:r>
        <w:rPr/>
        <w:t>м</w:t>
      </w:r>
      <w:bookmarkEnd w:id="2164"/>
      <w:r>
        <w:rPr>
          <w:vertAlign w:val="superscript"/>
        </w:rPr>
        <w:t>3</w:t>
      </w:r>
      <w:r>
        <w:rPr>
          <w:lang w:val="en-US" w:eastAsia="en-US"/>
        </w:rPr>
        <w:t xml:space="preserve"> </w:t>
      </w:r>
      <w:r>
        <w:rPr/>
        <w:t>____________________________________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деревянных конструкций, </w:t>
      </w:r>
      <w:bookmarkStart w:id="2165" w:name="OCRUncertain2278"/>
      <w:r>
        <w:rPr/>
        <w:t>м</w:t>
      </w:r>
      <w:bookmarkEnd w:id="2165"/>
      <w:r>
        <w:rPr>
          <w:vertAlign w:val="superscript"/>
        </w:rPr>
        <w:t>3</w:t>
      </w:r>
      <w:r>
        <w:rPr>
          <w:lang w:val="en-US" w:eastAsia="en-US"/>
        </w:rPr>
        <w:t xml:space="preserve"> </w:t>
      </w:r>
      <w:bookmarkStart w:id="2166" w:name="OCRUncertain2279"/>
      <w:r>
        <w:rPr>
          <w:lang w:val="en-US" w:eastAsia="en-US"/>
        </w:rPr>
        <w:t>_____________</w:t>
      </w:r>
      <w:r>
        <w:rPr/>
        <w:t>_</w:t>
      </w:r>
      <w:r>
        <w:rPr>
          <w:lang w:val="en-US" w:eastAsia="en-US"/>
        </w:rPr>
        <w:t>___________</w:t>
      </w:r>
      <w:r>
        <w:rPr/>
        <w:t>_</w:t>
      </w:r>
      <w:r>
        <w:rPr>
          <w:lang w:val="en-US" w:eastAsia="en-US"/>
        </w:rPr>
        <w:t xml:space="preserve"> </w:t>
      </w:r>
      <w:bookmarkEnd w:id="216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урнал начат </w:t>
      </w:r>
      <w:r>
        <w:rPr>
          <w:lang w:val="en-US" w:eastAsia="en-US"/>
        </w:rPr>
        <w:t xml:space="preserve">    </w:t>
      </w:r>
      <w:bookmarkStart w:id="2167" w:name="OCRUncertain2280"/>
      <w:r>
        <w:rPr>
          <w:lang w:val="en-US" w:eastAsia="en-US"/>
        </w:rPr>
        <w:t>"____"________________</w:t>
      </w:r>
      <w:bookmarkEnd w:id="2167"/>
      <w:r>
        <w:rPr>
          <w:lang w:val="en-US" w:eastAsia="en-US"/>
        </w:rPr>
        <w:t>19</w:t>
      </w:r>
      <w:bookmarkStart w:id="2168" w:name="OCRUncertain2281"/>
      <w:r>
        <w:rPr>
          <w:lang w:val="en-US" w:eastAsia="en-US"/>
        </w:rPr>
        <w:t>____</w:t>
      </w:r>
      <w:bookmarkEnd w:id="2168"/>
      <w:r>
        <w:rPr/>
        <w:t xml:space="preserve">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нал окончен</w:t>
      </w:r>
      <w:r>
        <w:rPr>
          <w:lang w:val="en-US" w:eastAsia="en-US"/>
        </w:rPr>
        <w:t xml:space="preserve"> </w:t>
      </w:r>
      <w:bookmarkStart w:id="2169" w:name="OCRUncertain2282"/>
      <w:r>
        <w:rPr>
          <w:lang w:val="en-US" w:eastAsia="en-US"/>
        </w:rPr>
        <w:t>"____"</w:t>
      </w:r>
      <w:bookmarkEnd w:id="2169"/>
      <w:r>
        <w:rPr>
          <w:lang w:val="en-US" w:eastAsia="en-US"/>
        </w:rPr>
        <w:t xml:space="preserve"> </w:t>
      </w:r>
      <w:bookmarkStart w:id="2170" w:name="OCRUncertain2283"/>
      <w:r>
        <w:rPr>
          <w:lang w:val="en-US" w:eastAsia="en-US"/>
        </w:rPr>
        <w:t>________________</w:t>
      </w:r>
      <w:bookmarkEnd w:id="2170"/>
      <w:r>
        <w:rPr>
          <w:lang w:val="en-US" w:eastAsia="en-US"/>
        </w:rPr>
        <w:t xml:space="preserve"> 19 </w:t>
      </w:r>
      <w:bookmarkStart w:id="2171" w:name="OCRUncertain2284"/>
      <w:r>
        <w:rPr>
          <w:lang w:val="en-US" w:eastAsia="en-US"/>
        </w:rPr>
        <w:t>____</w:t>
      </w:r>
      <w:bookmarkEnd w:id="2171"/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</w:t>
      </w:r>
      <w:bookmarkStart w:id="2172" w:name="OCRUncertain2285"/>
      <w:r>
        <w:rPr/>
        <w:t>-</w:t>
      </w:r>
      <w:bookmarkEnd w:id="2172"/>
      <w:r>
        <w:rPr/>
        <w:t>я стра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женерно-технического персонал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ого на монтаже здания (сооруж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276"/>
        <w:gridCol w:w="981"/>
        <w:gridCol w:w="981"/>
        <w:gridCol w:w="981"/>
        <w:gridCol w:w="885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бразование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а 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бъекте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хож-дении аттес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дата аттестации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я 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бъекте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идетельствования скрыт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актов промежуточной прием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х констру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643"/>
        <w:gridCol w:w="2643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ктов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писания акта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-я и последующие страницы</w:t>
      </w:r>
    </w:p>
    <w:p>
      <w:pPr>
        <w:pStyle w:val="Normal"/>
        <w:jc w:val="both"/>
        <w:rPr/>
      </w:pPr>
      <w:r>
        <w:rPr/>
      </w:r>
    </w:p>
    <w:tbl>
      <w:tblPr>
        <w:tblW w:w="64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-нения работ, смен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роизво-димых работ, наимено-вание устанав-ливаемых конструк-ций, их марка, ре-зультаты осмотра кон-струкций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становки и номера монтаж-ных схем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техничес-ких паспортов на кон-струкции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фер-ные условия (темпера-тура окру-жающего воздуха, осадки, скорость ветра)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 исполни-теля (бри-гадира)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сполни-теля (бри-гадира)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редло-жения по монтажу конструк-ций руко-водителей монтажной организа-ции, ав-торского надзора, техничес-кого надзора заказчик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мастера (произво-дителя работ), разрешив-шего произ-водство работ и приняв-шего работу. Подпись лиц осу-ществляю-щих авторский надзор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-я страница облож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журнале пронумеровано и прошнурова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 стран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“</w:t>
      </w:r>
      <w:r>
        <w:rPr/>
        <w:t xml:space="preserve"> </w:t>
      </w:r>
      <w:r>
        <w:rPr/>
        <w:t xml:space="preserve">____ </w:t>
      </w:r>
      <w:r>
        <w:rPr>
          <w:rFonts w:eastAsia="Arial" w:cs="Arial" w:ascii="Arial" w:hAnsi="Arial"/>
        </w:rPr>
        <w:t>”</w:t>
      </w:r>
      <w:r>
        <w:rPr/>
        <w:t xml:space="preserve"> _____________ 19 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должность, фамилия, инициалы и подпись руководителя организ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давшего журна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</w:t>
      </w:r>
    </w:p>
    <w:p>
      <w:pPr>
        <w:pStyle w:val="Normal"/>
        <w:jc w:val="both"/>
        <w:rPr/>
      </w:pPr>
      <w:r>
        <w:rPr/>
        <w:t>ПЕЧА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язательно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ОБЛОЖЕК И СТРАН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А СВАРОЧ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лож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свароч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итульный л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сварочных работ 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lang w:val="en-US" w:eastAsia="en-US"/>
        </w:rPr>
        <w:t>___________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организации, выполняющей работы</w:t>
      </w:r>
      <w:r>
        <w:rPr>
          <w:lang w:val="en-US" w:eastAsia="en-US"/>
        </w:rPr>
        <w:t xml:space="preserve"> 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именование объекта строительства</w:t>
      </w:r>
      <w:r>
        <w:rPr>
          <w:lang w:val="en-US" w:eastAsia="en-US"/>
        </w:rPr>
        <w:t xml:space="preserve"> 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Должность, фамилия, инициалы и подпись лица, ответственного за свароч</w:t>
        <w:softHyphen/>
        <w:t>ные работы и ведение журнала</w:t>
      </w:r>
      <w:r>
        <w:rPr>
          <w:lang w:val="en-US" w:eastAsia="en-US"/>
        </w:rPr>
        <w:t xml:space="preserve"> 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, разработавшая проектную документацию, чертежи К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Ж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ифр проекта </w:t>
      </w:r>
      <w:r>
        <w:rPr>
          <w:lang w:val="en-US" w:eastAsia="en-US"/>
        </w:rPr>
        <w:t>______________________________________________</w:t>
      </w:r>
      <w:r>
        <w:rPr/>
        <w:t>_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, разработавшая проект производства сварочных работ</w:t>
      </w:r>
      <w:r>
        <w:rPr>
          <w:lang w:val="en-US" w:eastAsia="en-US"/>
        </w:rPr>
        <w:t xml:space="preserve"> 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</w:t>
      </w:r>
      <w:r>
        <w:rPr/>
        <w:t>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>Шифр проекта</w:t>
      </w:r>
      <w:r>
        <w:rPr>
          <w:lang w:val="en-US" w:eastAsia="en-US"/>
        </w:rPr>
        <w:t xml:space="preserve"> ______________________________________________</w:t>
      </w:r>
      <w:r>
        <w:rPr/>
        <w:t>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Предприятие, изготовившее конструкции</w:t>
      </w:r>
      <w:r>
        <w:rPr>
          <w:lang w:val="en-US" w:eastAsia="en-US"/>
        </w:rPr>
        <w:t xml:space="preserve">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ифр заказа </w:t>
      </w:r>
      <w:r>
        <w:rPr>
          <w:lang w:val="en-US" w:eastAsia="en-US"/>
        </w:rPr>
        <w:t>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>Заказчик (организация)</w:t>
      </w:r>
      <w:r>
        <w:rPr>
          <w:lang w:val="en-US" w:eastAsia="en-US"/>
        </w:rPr>
        <w:t>,</w:t>
      </w:r>
      <w:r>
        <w:rPr/>
        <w:t xml:space="preserve"> должность, фамилия, инициалы и подпись руково</w:t>
        <w:softHyphen/>
        <w:t>дителя (представителя) технического надзора</w:t>
      </w:r>
      <w:r>
        <w:rPr>
          <w:lang w:val="en-US" w:eastAsia="en-US"/>
        </w:rPr>
        <w:t>_________________________</w:t>
      </w:r>
      <w:r>
        <w:rPr/>
        <w:t>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урнал начат </w:t>
      </w:r>
      <w:r>
        <w:rPr>
          <w:lang w:val="en-US" w:eastAsia="en-US"/>
        </w:rPr>
        <w:t xml:space="preserve">    "____"________________19____</w:t>
      </w:r>
      <w:r>
        <w:rPr/>
        <w:t xml:space="preserve">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нал окончен</w:t>
      </w:r>
      <w:r>
        <w:rPr>
          <w:lang w:val="en-US" w:eastAsia="en-US"/>
        </w:rPr>
        <w:t xml:space="preserve"> "____" ________________ 19 ____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-я стра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женерно-технического персонал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ого выполнением свароч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276"/>
        <w:gridCol w:w="981"/>
        <w:gridCol w:w="981"/>
        <w:gridCol w:w="981"/>
        <w:gridCol w:w="885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бразование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а 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бъекте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хож-дении аттес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дата 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я 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бъекте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сварщи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явших сварочные работы на объек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61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</w:t>
            </w:r>
          </w:p>
        </w:tc>
        <w:tc>
          <w:tcPr>
            <w:tcW w:w="9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 квалифика-</w:t>
            </w:r>
          </w:p>
        </w:tc>
        <w:tc>
          <w:tcPr>
            <w:tcW w:w="92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чного</w:t>
            </w:r>
          </w:p>
        </w:tc>
        <w:tc>
          <w:tcPr>
            <w:tcW w:w="27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 на право производства сварочных работ</w:t>
            </w:r>
          </w:p>
        </w:tc>
        <w:tc>
          <w:tcPr>
            <w:tcW w:w="9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варке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онный</w:t>
            </w:r>
          </w:p>
        </w:tc>
        <w:tc>
          <w:tcPr>
            <w:tcW w:w="9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йма</w:t>
            </w:r>
          </w:p>
        </w:tc>
        <w:tc>
          <w:tcPr>
            <w:tcW w:w="9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щ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сварке (швов в простран-ственном положении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б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контроль-ных образцов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-я и последующие страницы</w:t>
      </w:r>
    </w:p>
    <w:p>
      <w:pPr>
        <w:pStyle w:val="Normal"/>
        <w:jc w:val="right"/>
        <w:rPr/>
      </w:pPr>
      <w:r>
        <w:rPr/>
      </w:r>
    </w:p>
    <w:tbl>
      <w:tblPr>
        <w:tblW w:w="648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53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-нения работ, смен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-нование соеди-няемых элемен-тов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стал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о-мер (по чертежу) или схеме) свари-ваемого элемен-т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сдаче и прием-ке узла под сварку (дол-жность, фами-лия, ини-циалы, под-пись)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приме-няемых свароч-ных мате-риалов (прово-лока, флюс, элек-троды), номер парти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-ферные условия (темпе-ратура воздуха, осадки, ско-рость ветра)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-лия, ини-циалы свар-щика, номер удо-стовере-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йм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и сварщи-ков, сварив-ших соеди-не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-лия, ини-циалы ответ-ствен-ного за произ-водство работ (мас-тера, произ-води-теля работ)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рием-ке свар-ного соеди-не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-дителя свароч-ных работ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-ния по кон-трольной проверке (произ-водителя работ и др.)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-я страница облож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журнале пронумеровано и прошнурова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 стран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“</w:t>
      </w:r>
      <w:r>
        <w:rPr/>
        <w:t xml:space="preserve"> </w:t>
      </w:r>
      <w:r>
        <w:rPr/>
        <w:t xml:space="preserve">____ </w:t>
      </w:r>
      <w:r>
        <w:rPr>
          <w:rFonts w:eastAsia="Arial" w:cs="Arial" w:ascii="Arial" w:hAnsi="Arial"/>
        </w:rPr>
        <w:t>”</w:t>
      </w:r>
      <w:r>
        <w:rPr/>
        <w:t xml:space="preserve"> _____________ 19 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должность, фамилия, инициалы и подпись руководителя организаци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давшего журна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</w:t>
      </w:r>
    </w:p>
    <w:p>
      <w:pPr>
        <w:pStyle w:val="Normal"/>
        <w:jc w:val="both"/>
        <w:rPr/>
      </w:pPr>
      <w:r>
        <w:rPr/>
        <w:t>ПЕЧА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язательно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ОБЛОЖЕК И СТРАН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А АНТИКОРРОЗИОННОЙ ЗАЩ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АРНЫХ СО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лож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коррозионной защ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арных со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форм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итульный л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антикоррозионной защ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арных соединений 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lang w:val="en-US" w:eastAsia="en-US"/>
        </w:rPr>
        <w:t>___________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, выполняющей работы</w:t>
      </w:r>
      <w:r>
        <w:rPr>
          <w:lang w:val="en-US" w:eastAsia="en-US"/>
        </w:rPr>
        <w:t xml:space="preserve"> 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бъекта строительства</w:t>
      </w:r>
      <w:r>
        <w:rPr>
          <w:lang w:val="en-US" w:eastAsia="en-US"/>
        </w:rPr>
        <w:t xml:space="preserve"> 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>Должность, фамилия, инициалы и подпись лица, ответственного за выполнение работ по антикоррозионной защите сварных соединений и ведение журнала</w:t>
      </w:r>
      <w:r>
        <w:rPr>
          <w:lang w:val="en-US" w:eastAsia="en-US"/>
        </w:rPr>
        <w:t xml:space="preserve"> ____________________________</w:t>
      </w:r>
      <w:r>
        <w:rPr/>
        <w:t>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, разработавшая проектную документацию, чертежи КЖ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ифр проекта </w:t>
      </w:r>
      <w:r>
        <w:rPr>
          <w:lang w:val="en-US" w:eastAsia="en-US"/>
        </w:rPr>
        <w:t xml:space="preserve">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, разработавшая проект производства  работ</w:t>
      </w:r>
      <w:r>
        <w:rPr>
          <w:lang w:val="en-US" w:eastAsia="en-US"/>
        </w:rPr>
        <w:t xml:space="preserve"> </w:t>
      </w:r>
      <w:r>
        <w:rPr/>
        <w:t>по антикоррозионной защите сварных соединений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</w:t>
      </w:r>
      <w:r>
        <w:rPr/>
        <w:t>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Шифр проекта</w:t>
      </w:r>
      <w:r>
        <w:rPr>
          <w:lang w:val="en-US" w:eastAsia="en-US"/>
        </w:rPr>
        <w:t xml:space="preserve"> 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Предприятие, изготовившее конструкции</w:t>
      </w:r>
      <w:r>
        <w:rPr>
          <w:lang w:val="en-US" w:eastAsia="en-US"/>
        </w:rPr>
        <w:t xml:space="preserve"> ________________________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ифр заказа </w:t>
      </w:r>
      <w:r>
        <w:rPr>
          <w:lang w:val="en-US" w:eastAsia="en-US"/>
        </w:rPr>
        <w:t>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>Заказчик (организация)</w:t>
      </w:r>
      <w:r>
        <w:rPr>
          <w:lang w:val="en-US" w:eastAsia="en-US"/>
        </w:rPr>
        <w:t>,</w:t>
      </w:r>
      <w:r>
        <w:rPr/>
        <w:t xml:space="preserve"> должность, фамилия, инициалы и подпись руково</w:t>
        <w:softHyphen/>
        <w:t>дителя (представителя) технического надзора</w:t>
      </w:r>
      <w:r>
        <w:rPr>
          <w:lang w:val="en-US" w:eastAsia="en-US"/>
        </w:rPr>
        <w:t>____________</w:t>
      </w:r>
      <w:r>
        <w:rPr/>
        <w:t>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урнал начат </w:t>
      </w:r>
      <w:r>
        <w:rPr>
          <w:lang w:val="en-US" w:eastAsia="en-US"/>
        </w:rPr>
        <w:t xml:space="preserve">    "____"________________19____</w:t>
      </w:r>
      <w:r>
        <w:rPr/>
        <w:t xml:space="preserve">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нал окончен</w:t>
      </w:r>
      <w:r>
        <w:rPr>
          <w:lang w:val="en-US" w:eastAsia="en-US"/>
        </w:rPr>
        <w:t xml:space="preserve"> "____" ________________ 19 ____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-я и последующие страницы</w:t>
      </w:r>
    </w:p>
    <w:p>
      <w:pPr>
        <w:pStyle w:val="Normal"/>
        <w:jc w:val="both"/>
        <w:rPr/>
      </w:pPr>
      <w:r>
        <w:rPr/>
      </w:r>
    </w:p>
    <w:tbl>
      <w:tblPr>
        <w:tblW w:w="999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37"/>
        <w:gridCol w:w="537"/>
        <w:gridCol w:w="969"/>
        <w:gridCol w:w="857"/>
        <w:gridCol w:w="887"/>
        <w:gridCol w:w="1059"/>
        <w:gridCol w:w="947"/>
        <w:gridCol w:w="977"/>
        <w:gridCol w:w="865"/>
        <w:gridCol w:w="895"/>
        <w:gridCol w:w="925"/>
      </w:tblGrid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-нения работ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-вание соеди-няемых элемен-тов и материал антикор-розион-ного пок-рытия заклад-ных изделий, нане-сенного на заводе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ли номер (по чертежу или схеме) сты-куемого элемен-т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сдаче и приемке узла под антикор-розион-ную защиту (дол-жность, подпись)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-ал по-крытия сварных соедине-ний и способ его на-несения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-ферные условия при произ-водстве антикор-розион-ной защите сварных соеди-нений (темпе-ратура воздуха, осадки)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-циалы испол-нителя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-циалы ответ-ствен-ного за ведение работ по антикор-розион-ной защите (мастера, произ-водителя работ)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-таты осмотра качества покры-тия. Толщина по-крыти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спол-нителя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и о приемке анти-коррози-онной защиты (мастера, произво-дителя работ)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-ния по контроль-ной проверке (произ-водителя работ, автор-ского надзора, техничес-кого надзора, заказ-чика)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-я страница облож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журнале пронумеровано и прошнурова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 стран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“</w:t>
      </w:r>
      <w:r>
        <w:rPr/>
        <w:t xml:space="preserve"> </w:t>
      </w:r>
      <w:r>
        <w:rPr/>
        <w:t xml:space="preserve">____ </w:t>
      </w:r>
      <w:r>
        <w:rPr>
          <w:rFonts w:eastAsia="Arial" w:cs="Arial" w:ascii="Arial" w:hAnsi="Arial"/>
        </w:rPr>
        <w:t>”</w:t>
      </w:r>
      <w:r>
        <w:rPr/>
        <w:t xml:space="preserve"> _____________ 19 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должность, фамилия, инициалы и подпись руководителя организаци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давшего журна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</w:t>
      </w:r>
    </w:p>
    <w:p>
      <w:pPr>
        <w:pStyle w:val="Normal"/>
        <w:jc w:val="both"/>
        <w:rPr/>
      </w:pPr>
      <w:r>
        <w:rPr/>
        <w:t>ПЕЧА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язательно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ФОРМЛЕНИЕ ОБЛОЖЕК И СТРАНИЦ ЖУРН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ОНОЛИЧИВАНИЯ МОНТАЖНЫХ СТЫКОВ И УЗ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лож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оноличивания монтажных ст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итульный л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оноличивания монтажных стыков и узлов 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lang w:val="en-US" w:eastAsia="en-US"/>
        </w:rPr>
        <w:t>___________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, выполняющей работы</w:t>
      </w:r>
      <w:r>
        <w:rPr>
          <w:lang w:val="en-US" w:eastAsia="en-US"/>
        </w:rPr>
        <w:t xml:space="preserve"> 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бъекта строительства</w:t>
      </w:r>
      <w:r>
        <w:rPr>
          <w:lang w:val="en-US" w:eastAsia="en-US"/>
        </w:rPr>
        <w:t xml:space="preserve"> 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Должность, фамилия, инициалы и подпись лица, ответственного за выполнение работы по замоноличиванию и ведение журнала</w:t>
      </w:r>
      <w:r>
        <w:rPr>
          <w:lang w:val="en-US" w:eastAsia="en-US"/>
        </w:rPr>
        <w:t xml:space="preserve"> </w:t>
      </w:r>
      <w:r>
        <w:rPr/>
        <w:t>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, разработавшая проектную документацию, чертежи КЖ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ифр проекта </w:t>
      </w:r>
      <w:r>
        <w:rPr>
          <w:lang w:val="en-US" w:eastAsia="en-US"/>
        </w:rPr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, разработавшая проект производства  работ</w:t>
      </w:r>
      <w:r>
        <w:rPr>
          <w:lang w:val="en-US" w:eastAsia="en-US"/>
        </w:rPr>
        <w:t xml:space="preserve"> </w:t>
      </w:r>
      <w:r>
        <w:rPr/>
        <w:t>по замоноличиванию монтажных стыков и узлов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фр проекта</w:t>
      </w:r>
      <w:r>
        <w:rPr>
          <w:lang w:val="en-US" w:eastAsia="en-US"/>
        </w:rPr>
        <w:t xml:space="preserve"> 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Предприятие, изготовившее конструкции</w:t>
      </w:r>
      <w:r>
        <w:rPr>
          <w:lang w:val="en-US" w:eastAsia="en-US"/>
        </w:rPr>
        <w:t xml:space="preserve">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ифр заказа </w:t>
      </w:r>
      <w:r>
        <w:rPr>
          <w:lang w:val="en-US" w:eastAsia="en-US"/>
        </w:rPr>
        <w:t>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Заказчик (организация)</w:t>
      </w:r>
      <w:r>
        <w:rPr>
          <w:lang w:val="en-US" w:eastAsia="en-US"/>
        </w:rPr>
        <w:t>,</w:t>
      </w:r>
      <w:r>
        <w:rPr/>
        <w:t xml:space="preserve"> должность, фамилия, инициалы и подпись руково</w:t>
        <w:softHyphen/>
        <w:t>дителя (представителя) технического надзора</w:t>
      </w:r>
      <w:r>
        <w:rPr>
          <w:lang w:val="en-US" w:eastAsia="en-US"/>
        </w:rPr>
        <w:t>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урнал начат </w:t>
      </w:r>
      <w:r>
        <w:rPr>
          <w:lang w:val="en-US" w:eastAsia="en-US"/>
        </w:rPr>
        <w:t xml:space="preserve">    "____"________________19____</w:t>
      </w:r>
      <w:r>
        <w:rPr/>
        <w:t xml:space="preserve">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нал окончен</w:t>
      </w:r>
      <w:r>
        <w:rPr>
          <w:lang w:val="en-US" w:eastAsia="en-US"/>
        </w:rPr>
        <w:t xml:space="preserve"> "____" ________________ 19 ____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-я и последующие стран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4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моно-личива-ния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-вание стыков и узлов, место или номер по чертежу или схеме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-ные марки бетона (раст-вора) и рабочий состав бетонной (раст-ворной) смеси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-тура на-ружного воздуха, </w:t>
            </w:r>
            <w:r>
              <w:rPr>
                <w:rFonts w:eastAsia="Arial"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пера-тура предва-ритель-ного обогрева элемен-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узлах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-тура бетона в момент укладк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ыта-ния контроль-ных образцов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аспа-лубки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-лы испол-нителя (брига-дира), подпись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-ния произ-водителя работ, автор-ского надзора, техничес-кого надзора заказчика</w:t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-я страница облож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журнале пронумеровано и прошнурова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 стран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“</w:t>
      </w:r>
      <w:r>
        <w:rPr/>
        <w:t xml:space="preserve"> </w:t>
      </w:r>
      <w:r>
        <w:rPr/>
        <w:t xml:space="preserve">____ </w:t>
      </w:r>
      <w:r>
        <w:rPr>
          <w:rFonts w:eastAsia="Arial" w:cs="Arial" w:ascii="Arial" w:hAnsi="Arial"/>
        </w:rPr>
        <w:t>”</w:t>
      </w:r>
      <w:r>
        <w:rPr/>
        <w:t xml:space="preserve"> _____________ 19 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должность, фамилия, инициалы и подпись руководителя организаци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давшего журна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</w:t>
      </w:r>
    </w:p>
    <w:p>
      <w:pPr>
        <w:pStyle w:val="Normal"/>
        <w:jc w:val="both"/>
        <w:rPr/>
      </w:pPr>
      <w:r>
        <w:rPr/>
        <w:t>ПЕЧА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  <w:r>
        <w:rPr>
          <w:b/>
          <w:lang w:val="en-US" w:eastAsia="en-US"/>
        </w:rPr>
        <w:t xml:space="preserve"> 5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язательно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ФОРМЛЕНИЕ ОБЛОЖЕК И СТРАНИЦ ЖУРН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МОНТАЖНЫХ СО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ОЛТАХ С КОНТРОЛИРУЕМЫМ НАПРЯЖ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лож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монтажных со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олтах с контролируемым натяж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орм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итульный л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монтажных со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болтах с контролируемым натяжением 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lang w:val="en-US" w:eastAsia="en-US"/>
        </w:rPr>
        <w:t>___________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, выполняющей работы</w:t>
      </w:r>
      <w:r>
        <w:rPr>
          <w:lang w:val="en-US" w:eastAsia="en-US"/>
        </w:rPr>
        <w:t xml:space="preserve"> 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бъекта строительства</w:t>
      </w:r>
      <w:r>
        <w:rPr>
          <w:lang w:val="en-US" w:eastAsia="en-US"/>
        </w:rPr>
        <w:t xml:space="preserve"> 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Должность, фамилия, инициалы и подпись лица, ответственного за выполнение работ и ведение журнала</w:t>
      </w:r>
      <w:r>
        <w:rPr>
          <w:lang w:val="en-US" w:eastAsia="en-US"/>
        </w:rPr>
        <w:t xml:space="preserve"> </w:t>
      </w:r>
      <w:r>
        <w:rPr/>
        <w:t>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, разработавшая проектную документацию, чертежи К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ифр проекта </w:t>
      </w:r>
      <w:r>
        <w:rPr>
          <w:lang w:val="en-US" w:eastAsia="en-US"/>
        </w:rPr>
        <w:t>________________</w:t>
      </w:r>
      <w:r>
        <w:rPr/>
        <w:t>_____________________________</w:t>
      </w:r>
      <w:r>
        <w:rPr>
          <w:lang w:val="en-US" w:eastAsia="en-US"/>
        </w:rPr>
        <w:t>__</w:t>
      </w:r>
    </w:p>
    <w:p>
      <w:pPr>
        <w:pStyle w:val="Normal"/>
        <w:jc w:val="both"/>
        <w:rPr/>
      </w:pPr>
      <w:r>
        <w:rPr/>
        <w:t>____________________________</w:t>
      </w:r>
      <w:r>
        <w:rPr>
          <w:lang w:val="en-US" w:eastAsia="en-US"/>
        </w:rPr>
        <w:t>______________________________</w:t>
      </w:r>
      <w:r>
        <w:rPr/>
        <w:t>_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, разработавшая проект производства  работ</w:t>
      </w:r>
      <w:r>
        <w:rPr>
          <w:lang w:val="en-US" w:eastAsia="en-US"/>
        </w:rPr>
        <w:t xml:space="preserve"> </w:t>
      </w:r>
      <w:r>
        <w:rPr/>
        <w:t>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фр проекта</w:t>
      </w:r>
      <w:r>
        <w:rPr>
          <w:lang w:val="en-US" w:eastAsia="en-US"/>
        </w:rPr>
        <w:t xml:space="preserve"> _________________________</w:t>
      </w:r>
      <w:r>
        <w:rPr/>
        <w:t>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</w:t>
      </w:r>
      <w:r>
        <w:rPr/>
        <w:t>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Предприятие, разработавшее чертежи КМД и изготовившее конструкции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ифр заказа </w:t>
      </w:r>
      <w:r>
        <w:rPr>
          <w:lang w:val="en-US" w:eastAsia="en-US"/>
        </w:rPr>
        <w:t>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Заказчик (организация)</w:t>
      </w:r>
      <w:r>
        <w:rPr>
          <w:lang w:val="en-US" w:eastAsia="en-US"/>
        </w:rPr>
        <w:t>,</w:t>
      </w:r>
      <w:r>
        <w:rPr/>
        <w:t xml:space="preserve"> должность, фамилия, инициалы и подпись руково</w:t>
        <w:softHyphen/>
        <w:t>дителя (представителя) технического надзора</w:t>
      </w:r>
      <w:r>
        <w:rPr>
          <w:lang w:val="en-US" w:eastAsia="en-US"/>
        </w:rPr>
        <w:t>_________</w:t>
      </w:r>
      <w:r>
        <w:rPr/>
        <w:t>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урнал начат </w:t>
      </w:r>
      <w:r>
        <w:rPr>
          <w:lang w:val="en-US" w:eastAsia="en-US"/>
        </w:rPr>
        <w:t xml:space="preserve">    "____"________________19____</w:t>
      </w:r>
      <w:r>
        <w:rPr/>
        <w:t xml:space="preserve">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нал окончен</w:t>
      </w:r>
      <w:r>
        <w:rPr>
          <w:lang w:val="en-US" w:eastAsia="en-US"/>
        </w:rPr>
        <w:t xml:space="preserve"> "____" ________________ 19 ____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-я стра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звеньевых (монтажников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ых установкой бол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057"/>
        <w:gridCol w:w="1211"/>
        <w:gridCol w:w="851"/>
        <w:gridCol w:w="850"/>
        <w:gridCol w:w="1213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05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военный разряд</w:t>
            </w:r>
          </w:p>
        </w:tc>
        <w:tc>
          <w:tcPr>
            <w:tcW w:w="121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своенный номер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ое удостоверение</w:t>
            </w:r>
          </w:p>
        </w:tc>
        <w:tc>
          <w:tcPr>
            <w:tcW w:w="12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знак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о</w:t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-я и последующие страницы</w:t>
      </w:r>
    </w:p>
    <w:p>
      <w:pPr>
        <w:pStyle w:val="Normal"/>
        <w:jc w:val="both"/>
        <w:rPr/>
      </w:pPr>
      <w:r>
        <w:rPr/>
      </w:r>
    </w:p>
    <w:tbl>
      <w:tblPr>
        <w:tblW w:w="6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чертежа</w:t>
            </w:r>
          </w:p>
        </w:tc>
        <w:tc>
          <w:tcPr>
            <w:tcW w:w="21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 болтов</w:t>
            </w:r>
          </w:p>
        </w:tc>
        <w:tc>
          <w:tcPr>
            <w:tcW w:w="32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Д и наиме-нование узла (стыка) в соедине-нии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постав-ленных бол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еди-нени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сертифи-к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олт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бработ-ки кон-тактных поверх-носте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-ный момент закручи-вания или угол поворота гайки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бот-ка кон-тактных поверх-носте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прове-ренных болт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-ты про-верки момента закручи-вания или угла поворота гай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лейма, подпись брига-ди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от-ветствен-ного за поста-новку болт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предста-вителя заказ-чика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-я страница облож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журнале пронумеровано и прошнурова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 стран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“</w:t>
      </w:r>
      <w:r>
        <w:rPr/>
        <w:t xml:space="preserve"> </w:t>
      </w:r>
      <w:r>
        <w:rPr/>
        <w:t xml:space="preserve">____ </w:t>
      </w:r>
      <w:r>
        <w:rPr>
          <w:rFonts w:eastAsia="Arial" w:cs="Arial" w:ascii="Arial" w:hAnsi="Arial"/>
        </w:rPr>
        <w:t>”</w:t>
      </w:r>
      <w:r>
        <w:rPr/>
        <w:t xml:space="preserve"> _____________ 19 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должность, фамилия, инициалы и подпись руководителя организаци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давшего журна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</w:t>
      </w:r>
    </w:p>
    <w:p>
      <w:pPr>
        <w:pStyle w:val="Normal"/>
        <w:jc w:val="both"/>
        <w:rPr/>
      </w:pPr>
      <w:r>
        <w:rPr/>
        <w:t>ПЕЧА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  <w:r>
        <w:rPr>
          <w:b/>
          <w:lang w:val="en-US" w:eastAsia="en-US"/>
        </w:rPr>
        <w:t xml:space="preserve"> 6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Рекомендуемо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ПРИМЕНЕНИЯ ЦЕМЕНТОВ В СТРОИТЕЛЬСТ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691"/>
        <w:gridCol w:w="1691"/>
        <w:gridCol w:w="157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марка цемента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а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ять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допуска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ять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тландцемент марок М600 и </w:t>
            </w:r>
            <w:bookmarkStart w:id="2173" w:name="OCRUncertain2370"/>
            <w:r>
              <w:rPr/>
              <w:t>М</w:t>
            </w:r>
            <w:bookmarkEnd w:id="2173"/>
            <w:r>
              <w:rPr/>
              <w:t>5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о же, </w:t>
            </w:r>
            <w:bookmarkStart w:id="2174" w:name="OCRUncertain2371"/>
            <w:r>
              <w:rPr/>
              <w:t>М</w:t>
            </w:r>
            <w:bookmarkEnd w:id="2174"/>
            <w:r>
              <w:rPr/>
              <w:t xml:space="preserve">50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, М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о же, </w:t>
            </w:r>
            <w:bookmarkStart w:id="2175" w:name="OCRUncertain2372"/>
            <w:r>
              <w:rPr/>
              <w:t>МЗ</w:t>
            </w:r>
            <w:bookmarkEnd w:id="2175"/>
            <w:r>
              <w:rPr/>
              <w:t>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стифициро-ванный   порт</w:t>
              <w:softHyphen/>
              <w:t>ландцемент ма</w:t>
              <w:softHyphen/>
              <w:t>рок МЗ00,</w:t>
            </w:r>
            <w:r>
              <w:rPr>
                <w:lang w:val="en-US" w:eastAsia="en-US"/>
              </w:rPr>
              <w:t xml:space="preserve"> </w:t>
            </w:r>
            <w:r>
              <w:rPr/>
              <w:t>М</w:t>
            </w:r>
            <w:r>
              <w:rPr>
                <w:lang w:val="en-US" w:eastAsia="en-US"/>
              </w:rPr>
              <w:t xml:space="preserve">400, </w:t>
            </w:r>
            <w:r>
              <w:rPr/>
              <w:t>М5</w:t>
            </w:r>
            <w:r>
              <w:rPr>
                <w:lang w:val="en-US" w:eastAsia="en-US"/>
              </w:rPr>
              <w:t>00,</w:t>
            </w:r>
            <w:r>
              <w:rPr/>
              <w:t xml:space="preserve"> М5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идрофобный портландц</w:t>
            </w:r>
            <w:bookmarkStart w:id="2176" w:name="OCRUncertain2383"/>
            <w:r>
              <w:rPr/>
              <w:t>е</w:t>
            </w:r>
            <w:bookmarkEnd w:id="2176"/>
            <w:r>
              <w:rPr/>
              <w:t>м</w:t>
            </w:r>
            <w:bookmarkStart w:id="2177" w:name="OCRUncertain2384"/>
            <w:r>
              <w:rPr/>
              <w:t>е</w:t>
            </w:r>
            <w:bookmarkEnd w:id="2177"/>
            <w:r>
              <w:rPr/>
              <w:t xml:space="preserve">нт марок </w:t>
            </w:r>
            <w:bookmarkStart w:id="2178" w:name="OCRUncertain2385"/>
            <w:r>
              <w:rPr/>
              <w:t>МЗ</w:t>
            </w:r>
            <w:bookmarkEnd w:id="2178"/>
            <w:r>
              <w:rPr/>
              <w:t>00 и М40</w:t>
            </w:r>
            <w:bookmarkStart w:id="2179" w:name="OCRUncertain2386"/>
            <w:r>
              <w:rPr/>
              <w:t>0</w:t>
            </w:r>
            <w:bookmarkEnd w:id="2179"/>
          </w:p>
          <w:p>
            <w:pPr>
              <w:pStyle w:val="Normal"/>
              <w:jc w:val="both"/>
              <w:rPr/>
            </w:pPr>
            <w:r>
              <w:rPr/>
            </w:r>
            <w:bookmarkStart w:id="2180" w:name="OCRUncertain2387"/>
            <w:bookmarkStart w:id="2181" w:name="OCRUncertain2387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2182" w:name="OCRUncertain2387"/>
            <w:r>
              <w:rPr/>
              <w:t>Сульфатостой</w:t>
            </w:r>
            <w:bookmarkEnd w:id="2182"/>
            <w:r>
              <w:rPr/>
              <w:t>кий портландце</w:t>
            </w:r>
            <w:bookmarkStart w:id="2183" w:name="OCRUncertain2388"/>
            <w:r>
              <w:rPr/>
              <w:softHyphen/>
            </w:r>
            <w:bookmarkEnd w:id="2183"/>
            <w:r>
              <w:rPr/>
              <w:t>мент марки</w:t>
            </w:r>
            <w:r>
              <w:rPr>
                <w:lang w:val="en-US" w:eastAsia="en-US"/>
              </w:rPr>
              <w:t xml:space="preserve"> </w:t>
            </w:r>
            <w:r>
              <w:rPr/>
              <w:t>М</w:t>
            </w: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2184" w:name="OCRUncertain2389"/>
            <w:bookmarkStart w:id="2185" w:name="OCRUncertain2389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2186" w:name="OCRUncertain2389"/>
            <w:r>
              <w:rPr/>
              <w:t xml:space="preserve">Тампонажный </w:t>
            </w:r>
            <w:bookmarkEnd w:id="2186"/>
            <w:r>
              <w:rPr/>
              <w:t>портландцемент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187" w:name="OCRUncertain2405"/>
            <w:bookmarkStart w:id="2188" w:name="OCRUncertain2405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2189" w:name="OCRUncertain2405"/>
            <w:r>
              <w:rPr/>
              <w:t>Шлакопортланд-</w:t>
            </w:r>
            <w:bookmarkEnd w:id="2189"/>
            <w:r>
              <w:rPr/>
              <w:t xml:space="preserve">цемент   </w:t>
            </w:r>
            <w:bookmarkStart w:id="2190" w:name="OCRUncertain2406"/>
            <w:r>
              <w:rPr/>
              <w:t>марок М</w:t>
            </w:r>
            <w:bookmarkEnd w:id="2190"/>
            <w:r>
              <w:rPr/>
              <w:t>200, МЗ00, М</w:t>
            </w:r>
            <w:r>
              <w:rPr>
                <w:lang w:val="en-US" w:eastAsia="en-US"/>
              </w:rPr>
              <w:t>400</w:t>
            </w:r>
            <w:r>
              <w:rPr/>
              <w:t xml:space="preserve">, </w:t>
            </w:r>
            <w:bookmarkStart w:id="2191" w:name="OCRUncertain2408"/>
            <w:r>
              <w:rPr/>
              <w:t xml:space="preserve">М500, </w:t>
            </w:r>
            <w:bookmarkEnd w:id="2191"/>
            <w:r>
              <w:rPr/>
              <w:t>М550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192" w:name="OCRUncertain2409"/>
            <w:bookmarkStart w:id="2193" w:name="OCRUncertain2409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2194" w:name="OCRUncertain2409"/>
            <w:r>
              <w:rPr/>
              <w:t>Быстротвердеющий</w:t>
            </w:r>
            <w:bookmarkEnd w:id="2194"/>
            <w:r>
              <w:rPr/>
              <w:t xml:space="preserve">   </w:t>
            </w:r>
            <w:bookmarkStart w:id="2195" w:name="OCRUncertain2410"/>
            <w:r>
              <w:rPr/>
              <w:t xml:space="preserve">шлакопортланд-цемент </w:t>
            </w:r>
            <w:bookmarkEnd w:id="2195"/>
            <w:r>
              <w:rPr/>
              <w:t>марок</w:t>
            </w:r>
            <w:r>
              <w:rPr>
                <w:lang w:val="en-US" w:eastAsia="en-US"/>
              </w:rPr>
              <w:t xml:space="preserve">   </w:t>
            </w:r>
            <w:r>
              <w:rPr/>
              <w:t>М</w:t>
            </w:r>
            <w:r>
              <w:rPr>
                <w:lang w:val="en-US" w:eastAsia="en-US"/>
              </w:rPr>
              <w:t xml:space="preserve">400— </w:t>
            </w:r>
            <w:r>
              <w:rPr/>
              <w:t>М500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196" w:name="OCRUncertain2412"/>
            <w:bookmarkStart w:id="2197" w:name="OCRUncertain2412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2198" w:name="OCRUncertain2412"/>
            <w:r>
              <w:rPr/>
              <w:t xml:space="preserve">Пуццолановый </w:t>
            </w:r>
            <w:bookmarkEnd w:id="2198"/>
            <w:r>
              <w:rPr/>
              <w:t>портландцемент марок М200, МЗ00,</w:t>
            </w:r>
            <w:r>
              <w:rPr>
                <w:lang w:val="en-US" w:eastAsia="en-US"/>
              </w:rPr>
              <w:t xml:space="preserve"> </w:t>
            </w:r>
            <w:r>
              <w:rPr/>
              <w:t>М</w:t>
            </w: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иноземистый цемент марок М400, </w:t>
            </w:r>
            <w:bookmarkStart w:id="2199" w:name="OCRUncertain2439"/>
            <w:r>
              <w:rPr/>
              <w:t>М</w:t>
            </w:r>
            <w:bookmarkEnd w:id="2199"/>
            <w:r>
              <w:rPr/>
              <w:t xml:space="preserve">500, </w:t>
            </w:r>
            <w:bookmarkStart w:id="2200" w:name="OCRUncertain2440"/>
            <w:r>
              <w:rPr/>
              <w:t>М</w:t>
            </w:r>
            <w:bookmarkEnd w:id="2200"/>
            <w:r>
              <w:rPr/>
              <w:t xml:space="preserve">550, </w:t>
            </w:r>
            <w:bookmarkStart w:id="2201" w:name="OCRUncertain2441"/>
            <w:r>
              <w:rPr/>
              <w:t>М</w:t>
            </w:r>
            <w:bookmarkEnd w:id="2201"/>
            <w:r>
              <w:rPr/>
              <w:t>600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202" w:name="OCRUncertain2442"/>
            <w:bookmarkStart w:id="2203" w:name="OCRUncertain2442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2204" w:name="OCRUncertain2442"/>
            <w:r>
              <w:rPr/>
              <w:t>Высокоглинозе-мистый</w:t>
            </w:r>
            <w:bookmarkEnd w:id="2204"/>
            <w:r>
              <w:rPr/>
              <w:t xml:space="preserve"> цемент марок</w:t>
            </w:r>
            <w:r>
              <w:rPr>
                <w:lang w:val="en-US" w:eastAsia="en-US"/>
              </w:rPr>
              <w:t xml:space="preserve">   </w:t>
            </w:r>
            <w:r>
              <w:rPr/>
              <w:t>М</w:t>
            </w:r>
            <w:r>
              <w:rPr>
                <w:lang w:val="en-US" w:eastAsia="en-US"/>
              </w:rPr>
              <w:t xml:space="preserve">400, </w:t>
            </w:r>
            <w:r>
              <w:rPr/>
              <w:t>М50</w:t>
            </w:r>
            <w:bookmarkStart w:id="2205" w:name="OCRUncertain2443"/>
            <w:r>
              <w:rPr/>
              <w:t>0</w:t>
            </w:r>
            <w:bookmarkEnd w:id="2205"/>
            <w:r>
              <w:rPr/>
              <w:t>,    М550, М</w:t>
            </w:r>
            <w:r>
              <w:rPr>
                <w:lang w:val="en-US" w:eastAsia="en-US"/>
              </w:rPr>
              <w:t>60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2206" w:name="OCRUncertain2448"/>
            <w:bookmarkStart w:id="2207" w:name="OCRUncertain2448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2208" w:name="OCRUncertain2448"/>
            <w:r>
              <w:rPr/>
              <w:t>Гипсоглиноземи-стый</w:t>
            </w:r>
            <w:bookmarkEnd w:id="2208"/>
            <w:r>
              <w:rPr/>
              <w:t xml:space="preserve"> расширяю</w:t>
              <w:softHyphen/>
              <w:t xml:space="preserve">щийся   цемент марок </w:t>
            </w:r>
            <w:bookmarkStart w:id="2209" w:name="OCRUncertain2449"/>
            <w:r>
              <w:rPr/>
              <w:t>М</w:t>
            </w:r>
            <w:bookmarkEnd w:id="2209"/>
            <w:r>
              <w:rPr>
                <w:lang w:val="en-US" w:eastAsia="en-US"/>
              </w:rPr>
              <w:t xml:space="preserve"> 400, </w:t>
            </w:r>
            <w:r>
              <w:rPr/>
              <w:t>М</w:t>
            </w:r>
            <w:r>
              <w:rPr>
                <w:lang w:val="en-US" w:eastAsia="en-US"/>
              </w:rPr>
              <w:t>50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</w:t>
            </w:r>
            <w:bookmarkStart w:id="2210" w:name="OCRUncertain2450"/>
            <w:r>
              <w:rPr/>
              <w:t>а</w:t>
            </w:r>
            <w:bookmarkEnd w:id="2210"/>
            <w:r>
              <w:rPr/>
              <w:t>прягающий цемент марки М</w:t>
            </w:r>
            <w:r>
              <w:rPr>
                <w:lang w:val="en-US" w:eastAsia="en-US"/>
              </w:rPr>
              <w:t>400</w:t>
            </w:r>
            <w:r>
              <w:rPr/>
              <w:t xml:space="preserve"> и выше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211" w:name="OCRUncertain2451"/>
            <w:bookmarkStart w:id="2212" w:name="OCRUncertain2451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2213" w:name="OCRUncertain2451"/>
            <w:r>
              <w:rPr/>
              <w:t xml:space="preserve">Низкотермичный </w:t>
            </w:r>
            <w:bookmarkEnd w:id="2213"/>
            <w:r>
              <w:rPr/>
              <w:t>ц</w:t>
            </w:r>
            <w:bookmarkStart w:id="2214" w:name="OCRUncertain2452"/>
            <w:r>
              <w:rPr/>
              <w:t>е</w:t>
            </w:r>
            <w:bookmarkEnd w:id="2214"/>
            <w:r>
              <w:rPr/>
              <w:t>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   бетонов класса В40 и вы</w:t>
              <w:softHyphen/>
              <w:t>ше, в том числе дл</w:t>
            </w:r>
            <w:bookmarkStart w:id="2215" w:name="OCRUncertain2373"/>
            <w:r>
              <w:rPr/>
              <w:t>я</w:t>
            </w:r>
            <w:bookmarkEnd w:id="2215"/>
            <w:r>
              <w:rPr/>
              <w:t xml:space="preserve"> жаростойко</w:t>
              <w:softHyphen/>
              <w:t>го бет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</w:t>
            </w:r>
            <w:bookmarkStart w:id="2216" w:name="OCRUncertain2374"/>
            <w:r>
              <w:rPr/>
              <w:t>я</w:t>
            </w:r>
            <w:bookmarkEnd w:id="2216"/>
            <w:r>
              <w:rPr/>
              <w:t xml:space="preserve">    бетонов классов В25</w:t>
            </w:r>
            <w:bookmarkStart w:id="2217" w:name="OCRUncertain2375"/>
            <w:r>
              <w:rPr/>
              <w:t>-</w:t>
            </w:r>
            <w:bookmarkEnd w:id="2217"/>
            <w:r>
              <w:rPr/>
              <w:t xml:space="preserve">В3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   бетонов классов В15-В25 и жаростойкого бет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   бетонов класса В</w:t>
            </w:r>
            <w:r>
              <w:rPr>
                <w:lang w:val="en-US" w:eastAsia="en-US"/>
              </w:rPr>
              <w:t>10</w:t>
            </w:r>
            <w:r>
              <w:rPr/>
              <w:t xml:space="preserve"> и ниже и жаростой</w:t>
              <w:softHyphen/>
              <w:t xml:space="preserve">кого бет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 конструк</w:t>
              <w:softHyphen/>
              <w:t>ций, подвергаю</w:t>
              <w:softHyphen/>
              <w:t>щихся системати</w:t>
              <w:softHyphen/>
              <w:t>ческому попере</w:t>
              <w:softHyphen/>
              <w:t>менному замора</w:t>
              <w:softHyphen/>
              <w:t>живанию и оттаи</w:t>
              <w:softHyphen/>
              <w:t xml:space="preserve">ванию </w:t>
            </w:r>
            <w:bookmarkStart w:id="2218" w:name="OCRUncertain2376"/>
            <w:r>
              <w:rPr/>
              <w:t>или увлажнению</w:t>
            </w:r>
            <w:bookmarkEnd w:id="2218"/>
            <w:r>
              <w:rPr/>
              <w:t xml:space="preserve"> и высыха</w:t>
              <w:softHyphen/>
              <w:t>нию (в пресной воде)</w:t>
            </w:r>
            <w:bookmarkStart w:id="2219" w:name="OCRUncertain2377"/>
            <w:r>
              <w:rPr>
                <w:lang w:val="en-US" w:eastAsia="en-US"/>
              </w:rPr>
              <w:t>.</w:t>
            </w:r>
            <w:bookmarkEnd w:id="2219"/>
          </w:p>
          <w:p>
            <w:pPr>
              <w:pStyle w:val="Normal"/>
              <w:jc w:val="both"/>
              <w:rPr/>
            </w:pPr>
            <w:r>
              <w:rPr/>
              <w:t>Для   обычных констру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 конструк</w:t>
              <w:softHyphen/>
              <w:t>ций, под</w:t>
            </w:r>
            <w:bookmarkStart w:id="2220" w:name="OCRUncertain2390"/>
            <w:r>
              <w:rPr/>
              <w:t>ве</w:t>
            </w:r>
            <w:bookmarkEnd w:id="2220"/>
            <w:r>
              <w:rPr/>
              <w:t>ргаю</w:t>
              <w:softHyphen/>
              <w:t>щихся системати</w:t>
              <w:softHyphen/>
              <w:t>ч</w:t>
            </w:r>
            <w:bookmarkStart w:id="2221" w:name="OCRUncertain2391"/>
            <w:r>
              <w:rPr/>
              <w:t>е</w:t>
            </w:r>
            <w:bookmarkEnd w:id="2221"/>
            <w:r>
              <w:rPr/>
              <w:t>скому поп</w:t>
            </w:r>
            <w:bookmarkStart w:id="2222" w:name="OCRUncertain2392"/>
            <w:r>
              <w:rPr/>
              <w:t>е</w:t>
            </w:r>
            <w:bookmarkEnd w:id="2222"/>
            <w:r>
              <w:rPr/>
              <w:t>р</w:t>
            </w:r>
            <w:bookmarkStart w:id="2223" w:name="OCRUncertain2393"/>
            <w:r>
              <w:rPr/>
              <w:t>е</w:t>
            </w:r>
            <w:bookmarkEnd w:id="2223"/>
            <w:r>
              <w:rPr/>
              <w:softHyphen/>
              <w:t>м</w:t>
            </w:r>
            <w:bookmarkStart w:id="2224" w:name="OCRUncertain2394"/>
            <w:r>
              <w:rPr/>
              <w:t>е</w:t>
            </w:r>
            <w:bookmarkEnd w:id="2224"/>
            <w:r>
              <w:rPr/>
              <w:t>нному замора</w:t>
              <w:softHyphen/>
              <w:t>жи</w:t>
            </w:r>
            <w:bookmarkStart w:id="2225" w:name="OCRUncertain2395"/>
            <w:r>
              <w:rPr/>
              <w:t>в</w:t>
            </w:r>
            <w:bookmarkEnd w:id="2225"/>
            <w:r>
              <w:rPr/>
              <w:t>анию и оттаи</w:t>
              <w:softHyphen/>
              <w:t>ванию или увлаж</w:t>
              <w:softHyphen/>
              <w:t>н</w:t>
            </w:r>
            <w:bookmarkStart w:id="2226" w:name="OCRUncertain2396"/>
            <w:r>
              <w:rPr/>
              <w:t>е</w:t>
            </w:r>
            <w:bookmarkEnd w:id="2226"/>
            <w:r>
              <w:rPr/>
              <w:t>нию и высыха</w:t>
              <w:softHyphen/>
              <w:t>нию (в пресной воде)</w:t>
            </w:r>
            <w:bookmarkStart w:id="2227" w:name="OCRUncertain2397"/>
            <w:r>
              <w:rPr>
                <w:lang w:val="en-US" w:eastAsia="en-US"/>
              </w:rPr>
              <w:t>.</w:t>
            </w:r>
            <w:bookmarkEnd w:id="2227"/>
          </w:p>
          <w:p>
            <w:pPr>
              <w:pStyle w:val="Normal"/>
              <w:jc w:val="both"/>
              <w:rPr/>
            </w:pPr>
            <w:r>
              <w:rPr/>
              <w:t>В случае длитель</w:t>
              <w:softHyphen/>
              <w:t>ного транспорти</w:t>
              <w:softHyphen/>
              <w:t>рования и хран</w:t>
            </w:r>
            <w:bookmarkStart w:id="2228" w:name="OCRUncertain2398"/>
            <w:r>
              <w:rPr/>
              <w:t>е</w:t>
            </w:r>
            <w:bookmarkEnd w:id="2228"/>
            <w:r>
              <w:rPr/>
              <w:softHyphen/>
              <w:t>ния цем</w:t>
            </w:r>
            <w:bookmarkStart w:id="2229" w:name="OCRUncertain2399"/>
            <w:r>
              <w:rPr/>
              <w:t>е</w:t>
            </w:r>
            <w:bookmarkEnd w:id="2229"/>
            <w:r>
              <w:rPr/>
              <w:t>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 конструк</w:t>
              <w:softHyphen/>
              <w:t>ций, подвергаю</w:t>
              <w:softHyphen/>
              <w:t>щихся действию сульфатных вод, в условиях пере</w:t>
            </w:r>
            <w:bookmarkStart w:id="2230" w:name="OCRUncertain2400"/>
            <w:r>
              <w:rPr/>
              <w:softHyphen/>
            </w:r>
            <w:bookmarkEnd w:id="2230"/>
            <w:r>
              <w:rPr/>
              <w:t>менного горизон</w:t>
              <w:softHyphen/>
              <w:t>та воды, при сис</w:t>
              <w:softHyphen/>
              <w:t>тематическом по</w:t>
              <w:softHyphen/>
              <w:t>переменном за</w:t>
              <w:softHyphen/>
              <w:t>мораживании и оттаивании или увлажнении и вы</w:t>
              <w:softHyphen/>
              <w:t>сых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тампониро</w:t>
              <w:softHyphen/>
              <w:t>вания нефтяных и газовых сква</w:t>
              <w:softHyphen/>
              <w:t>жин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231" w:name="OCRUncertain2413"/>
            <w:bookmarkStart w:id="2232" w:name="OCRUncertain2413"/>
            <w:bookmarkEnd w:id="2232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2233" w:name="OCRUncertain2413"/>
            <w:bookmarkEnd w:id="2233"/>
            <w:r>
              <w:rPr/>
              <w:t xml:space="preserve">Для надземных, подземных и </w:t>
            </w:r>
            <w:bookmarkStart w:id="2234" w:name="OCRUncertain2416"/>
            <w:r>
              <w:rPr/>
              <w:t>подводных</w:t>
            </w:r>
            <w:bookmarkEnd w:id="2234"/>
            <w:r>
              <w:rPr/>
              <w:t xml:space="preserve">    кон</w:t>
              <w:softHyphen/>
              <w:t>струк</w:t>
            </w:r>
            <w:bookmarkStart w:id="2235" w:name="OCRUncertain2417"/>
            <w:r>
              <w:rPr/>
              <w:t>ц</w:t>
            </w:r>
            <w:bookmarkEnd w:id="2235"/>
            <w:r>
              <w:rPr/>
              <w:t>ий,  под</w:t>
              <w:softHyphen/>
              <w:t>вергающихся действию прес</w:t>
              <w:softHyphen/>
              <w:t>ных и минера</w:t>
              <w:softHyphen/>
              <w:t>лизованных в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</w:t>
            </w:r>
            <w:bookmarkStart w:id="2236" w:name="OCRUncertain2418"/>
            <w:r>
              <w:rPr/>
              <w:t>внутримассивового</w:t>
            </w:r>
            <w:bookmarkEnd w:id="2236"/>
            <w:r>
              <w:rPr/>
              <w:t xml:space="preserve"> бетона гидротехничес</w:t>
              <w:softHyphen/>
              <w:t>ких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   бетонов класса В15 и вы</w:t>
              <w:softHyphen/>
              <w:t>ше с повышен</w:t>
              <w:softHyphen/>
              <w:t>ной  начальной прочностью   и жарост</w:t>
            </w:r>
            <w:bookmarkStart w:id="2237" w:name="OCRUncertain2419"/>
            <w:r>
              <w:rPr/>
              <w:t>о</w:t>
            </w:r>
            <w:bookmarkEnd w:id="2237"/>
            <w:r>
              <w:rPr/>
              <w:t>йкого бет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подземных и подводных кон</w:t>
              <w:softHyphen/>
              <w:t>струкций,  под</w:t>
              <w:softHyphen/>
              <w:t>вергающихся действию прес</w:t>
              <w:softHyphen/>
              <w:t>ных в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 необходи</w:t>
            </w:r>
            <w:bookmarkStart w:id="2238" w:name="OCRUncertain2444"/>
            <w:r>
              <w:rPr/>
              <w:softHyphen/>
            </w:r>
            <w:bookmarkEnd w:id="2238"/>
            <w:r>
              <w:rPr/>
              <w:t>мости получения высокой  проч</w:t>
            </w:r>
            <w:bookmarkStart w:id="2239" w:name="OCRUncertain2445"/>
            <w:r>
              <w:rPr/>
              <w:softHyphen/>
            </w:r>
            <w:bookmarkEnd w:id="2239"/>
            <w:r>
              <w:rPr/>
              <w:t>ности бетона в короткие сроки при температуре окружающей сре</w:t>
              <w:softHyphen/>
              <w:t>ды ниже</w:t>
            </w:r>
            <w:r>
              <w:rPr>
                <w:lang w:val="en-US" w:eastAsia="en-US"/>
              </w:rPr>
              <w:t xml:space="preserve"> 20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С. При с</w:t>
            </w:r>
            <w:bookmarkStart w:id="2240" w:name="OCRUncertain2446"/>
            <w:r>
              <w:rPr/>
              <w:t>и</w:t>
            </w:r>
            <w:bookmarkEnd w:id="2240"/>
            <w:r>
              <w:rPr/>
              <w:t>стемати</w:t>
              <w:softHyphen/>
              <w:t>ческом попере</w:t>
              <w:softHyphen/>
              <w:t>менном замора</w:t>
              <w:softHyphen/>
              <w:t>живании и оттаи</w:t>
              <w:softHyphen/>
              <w:t>вании или увлаж</w:t>
              <w:softHyphen/>
              <w:t>нении и высыха</w:t>
              <w:softHyphen/>
              <w:t>нии, а также при зимнем бетони</w:t>
              <w:softHyphen/>
              <w:t xml:space="preserve">ровании. </w:t>
            </w:r>
          </w:p>
          <w:p>
            <w:pPr>
              <w:pStyle w:val="Normal"/>
              <w:jc w:val="both"/>
              <w:rPr/>
            </w:pPr>
            <w:r>
              <w:rPr/>
              <w:t>Для жаростой</w:t>
              <w:softHyphen/>
              <w:t>ких и некото</w:t>
              <w:softHyphen/>
              <w:t>рых химически стойких бет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бетонных и железоб</w:t>
            </w:r>
            <w:bookmarkStart w:id="2241" w:name="OCRUncertain2447"/>
            <w:r>
              <w:rPr/>
              <w:t>е</w:t>
            </w:r>
            <w:bookmarkEnd w:id="2241"/>
            <w:r>
              <w:rPr/>
              <w:t>тонных конструкций, подвергающихся воздействию сульфатных вод или сернистого газ</w:t>
            </w:r>
            <w:bookmarkStart w:id="2242" w:name="OCRUncertain2453"/>
            <w:r>
              <w:rPr/>
              <w:t>а</w:t>
            </w:r>
            <w:bookmarkEnd w:id="2242"/>
            <w:r>
              <w:rPr/>
              <w:t xml:space="preserve"> при темпера</w:t>
              <w:softHyphen/>
              <w:t xml:space="preserve">туре не выше </w:t>
            </w:r>
            <w:r>
              <w:rPr>
                <w:lang w:val="en-US" w:eastAsia="en-US"/>
              </w:rPr>
              <w:t>25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С. Для конст</w:t>
              <w:softHyphen/>
              <w:t>рукций из жаро</w:t>
            </w:r>
            <w:bookmarkStart w:id="2243" w:name="OCRUncertain2455"/>
            <w:r>
              <w:rPr/>
              <w:softHyphen/>
            </w:r>
            <w:bookmarkEnd w:id="2243"/>
            <w:r>
              <w:rPr/>
              <w:t>стойкого бетон</w:t>
            </w:r>
            <w:bookmarkStart w:id="2244" w:name="OCRUncertain2456"/>
            <w:r>
              <w:rPr/>
              <w:t xml:space="preserve">а </w:t>
            </w:r>
            <w:bookmarkEnd w:id="2244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получения безусадочных и расширяющихся водонепроницае</w:t>
              <w:softHyphen/>
              <w:t>мых   бетонов, гидроизоляцион</w:t>
              <w:softHyphen/>
              <w:t>ных штукат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получения расширяющихся напрягающих бе</w:t>
              <w:softHyphen/>
              <w:t>тонов, гидроиз</w:t>
            </w:r>
            <w:bookmarkStart w:id="2245" w:name="OCRUncertain2457"/>
            <w:r>
              <w:rPr/>
              <w:t>о</w:t>
              <w:softHyphen/>
              <w:t>ляционных шту</w:t>
              <w:softHyphen/>
              <w:t>катурок,  заделки</w:t>
            </w:r>
            <w:bookmarkEnd w:id="2245"/>
            <w:r>
              <w:rPr/>
              <w:t xml:space="preserve"> стыков, ка</w:t>
              <w:softHyphen/>
              <w:t xml:space="preserve">верн </w:t>
            </w:r>
            <w:bookmarkStart w:id="2246" w:name="OCRUncertain2458"/>
            <w:r>
              <w:rPr/>
              <w:t>омоноличивания</w:t>
            </w:r>
            <w:bookmarkEnd w:id="2246"/>
            <w:r>
              <w:rPr/>
              <w:t xml:space="preserve"> конструк</w:t>
              <w:softHyphen/>
              <w:t>ций,    заделки фундаментных бол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получения бетонов с низ</w:t>
              <w:softHyphen/>
              <w:t xml:space="preserve">кой </w:t>
            </w:r>
            <w:bookmarkStart w:id="2247" w:name="OCRUncertain2459"/>
            <w:r>
              <w:rPr/>
              <w:t>экзотермией</w:t>
            </w:r>
            <w:bookmarkEnd w:id="2247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  аварийно-восстановитель</w:t>
              <w:softHyphen/>
              <w:t xml:space="preserve">ных работ </w:t>
            </w:r>
          </w:p>
          <w:p>
            <w:pPr>
              <w:pStyle w:val="Normal"/>
              <w:jc w:val="both"/>
              <w:rPr/>
            </w:pPr>
            <w:r>
              <w:rPr/>
              <w:t>При реконструк</w:t>
              <w:softHyphen/>
              <w:t>ции промышлен</w:t>
              <w:softHyphen/>
              <w:t>ных предприятий, зданий и соору</w:t>
              <w:softHyphen/>
              <w:t>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 же </w:t>
            </w:r>
            <w:bookmarkStart w:id="2248" w:name="OCRUncertain2378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,,</w:t>
            </w:r>
            <w:bookmarkEnd w:id="2248"/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бетонирова</w:t>
              <w:softHyphen/>
              <w:t>нии в условиях сухой и жаркой по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 конструк</w:t>
              <w:softHyphen/>
              <w:t>ций, подвергаю</w:t>
              <w:softHyphen/>
              <w:t>щихся системати</w:t>
              <w:softHyphen/>
              <w:t>ческому попере</w:t>
              <w:softHyphen/>
              <w:t>менному замора</w:t>
              <w:softHyphen/>
              <w:t>живанию и оттаи</w:t>
              <w:softHyphen/>
              <w:t>ванию или увлаж</w:t>
              <w:softHyphen/>
              <w:t>нению и высыха</w:t>
              <w:softHyphen/>
              <w:t>нию (в пресной вод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обычных констру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возведении конструкций в с</w:t>
            </w:r>
            <w:bookmarkStart w:id="2249" w:name="OCRUncertain2420"/>
            <w:r>
              <w:rPr/>
              <w:t>у</w:t>
            </w:r>
            <w:bookmarkEnd w:id="2249"/>
            <w:r>
              <w:rPr/>
              <w:t>хую и жаркую погоду при об</w:t>
            </w:r>
            <w:bookmarkStart w:id="2250" w:name="OCRUncertain2421"/>
            <w:r>
              <w:rPr/>
              <w:t>е</w:t>
            </w:r>
            <w:bookmarkEnd w:id="2250"/>
            <w:r>
              <w:rPr/>
              <w:t>с</w:t>
              <w:softHyphen/>
              <w:t>пече</w:t>
            </w:r>
            <w:bookmarkStart w:id="2251" w:name="OCRUncertain2422"/>
            <w:r>
              <w:rPr/>
              <w:t>ни</w:t>
            </w:r>
            <w:bookmarkEnd w:id="2251"/>
            <w:r>
              <w:rPr/>
              <w:t>и влажно</w:t>
              <w:softHyphen/>
              <w:t xml:space="preserve">го  </w:t>
            </w:r>
            <w:bookmarkStart w:id="2252" w:name="OCRUncertain2423"/>
            <w:r>
              <w:rPr/>
              <w:t>выдерживания</w:t>
            </w:r>
            <w:bookmarkEnd w:id="2252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конструк</w:t>
              <w:softHyphen/>
              <w:t>ций из жаростой</w:t>
              <w:softHyphen/>
              <w:t>кого бет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надземных, подземных и под</w:t>
              <w:softHyphen/>
              <w:t>водных конст</w:t>
              <w:softHyphen/>
              <w:t>рукций, подвер</w:t>
              <w:softHyphen/>
              <w:t>гающихся де</w:t>
            </w:r>
            <w:bookmarkStart w:id="2253" w:name="OCRUncertain2424"/>
            <w:r>
              <w:rPr/>
              <w:t>й</w:t>
            </w:r>
            <w:bookmarkEnd w:id="2253"/>
            <w:r>
              <w:rPr/>
              <w:softHyphen/>
              <w:t>ствию минера</w:t>
              <w:softHyphen/>
              <w:t>лизованных вод. Для конструк</w:t>
              <w:softHyphen/>
              <w:t>ций,   возводи</w:t>
              <w:softHyphen/>
              <w:t>мых при темпе</w:t>
              <w:softHyphen/>
              <w:t>рат</w:t>
            </w:r>
            <w:bookmarkStart w:id="2254" w:name="OCRUncertain2425"/>
            <w:r>
              <w:rPr/>
              <w:t>у</w:t>
            </w:r>
            <w:bookmarkEnd w:id="2254"/>
            <w:r>
              <w:rPr/>
              <w:t>рах   ниж</w:t>
            </w:r>
            <w:bookmarkStart w:id="2255" w:name="OCRUncertain2426"/>
            <w:r>
              <w:rPr/>
              <w:t xml:space="preserve">е </w:t>
            </w:r>
            <w:bookmarkEnd w:id="2255"/>
            <w:r>
              <w:rPr>
                <w:lang w:val="en-US" w:eastAsia="en-US"/>
              </w:rPr>
              <w:t>10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С. Для кон</w:t>
              <w:softHyphen/>
              <w:t>струкций из жа</w:t>
              <w:softHyphen/>
              <w:t>ростойкого бе</w:t>
              <w:softHyphen/>
              <w:t>т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надземных конструкций, на</w:t>
              <w:softHyphen/>
              <w:t>ход</w:t>
            </w:r>
            <w:bookmarkStart w:id="2256" w:name="OCRUncertain2427"/>
            <w:r>
              <w:rPr/>
              <w:t>я</w:t>
            </w:r>
            <w:bookmarkEnd w:id="2256"/>
            <w:r>
              <w:rPr/>
              <w:t>щихся в ус</w:t>
              <w:softHyphen/>
              <w:t>ловиях повышен</w:t>
              <w:softHyphen/>
              <w:t xml:space="preserve">ной влажности, при влажном </w:t>
            </w:r>
            <w:bookmarkStart w:id="2257" w:name="OCRUncertain2428"/>
            <w:r>
              <w:rPr/>
              <w:t>выдерживании.</w:t>
            </w:r>
            <w:bookmarkEnd w:id="2257"/>
          </w:p>
          <w:p>
            <w:pPr>
              <w:pStyle w:val="Normal"/>
              <w:jc w:val="both"/>
              <w:rPr/>
            </w:pPr>
            <w:r>
              <w:rPr/>
              <w:t>Для подводных и подземных кон</w:t>
              <w:softHyphen/>
              <w:t>струкций, под</w:t>
              <w:softHyphen/>
              <w:t>вергающихся действию мине</w:t>
              <w:softHyphen/>
              <w:t>рализованных в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</w:t>
            </w:r>
            <w:bookmarkStart w:id="2258" w:name="OCRUncertain2460"/>
            <w:r>
              <w:rPr/>
              <w:t xml:space="preserve">зачеканки </w:t>
            </w:r>
            <w:bookmarkEnd w:id="2258"/>
            <w:r>
              <w:rPr/>
              <w:t>швов и растру</w:t>
              <w:softHyphen/>
              <w:t>бов при рабочем давлении до 1МПа, создавае</w:t>
            </w:r>
            <w:bookmarkStart w:id="2259" w:name="OCRUncertain2461"/>
            <w:r>
              <w:rPr/>
              <w:softHyphen/>
            </w:r>
            <w:bookmarkEnd w:id="2259"/>
            <w:r>
              <w:rPr/>
              <w:t xml:space="preserve">мом в течение </w:t>
            </w:r>
            <w:r>
              <w:rPr>
                <w:lang w:val="en-US" w:eastAsia="en-US"/>
              </w:rPr>
              <w:t>24</w:t>
            </w:r>
            <w:r>
              <w:rPr/>
              <w:t xml:space="preserve"> ч с момента окончания заче</w:t>
              <w:softHyphen/>
              <w:t>ка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  усилении конструкций, </w:t>
            </w:r>
            <w:bookmarkStart w:id="2260" w:name="OCRUncertain2462"/>
            <w:r>
              <w:rPr/>
              <w:t xml:space="preserve">омоноличиваний </w:t>
            </w:r>
            <w:bookmarkEnd w:id="2260"/>
            <w:r>
              <w:rPr/>
              <w:t>стыков, установ</w:t>
              <w:softHyphen/>
              <w:t xml:space="preserve">ке анкеров </w:t>
            </w:r>
            <w:bookmarkStart w:id="2261" w:name="OCRUncertain2463"/>
            <w:r>
              <w:rPr/>
              <w:t>самауплотняющихся</w:t>
            </w:r>
            <w:bookmarkEnd w:id="2261"/>
            <w:r>
              <w:rPr/>
              <w:t xml:space="preserve"> покры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массивных сложной конфи</w:t>
              <w:softHyphen/>
              <w:t>гурации конст</w:t>
              <w:softHyphen/>
              <w:t>рукций, для обес</w:t>
              <w:softHyphen/>
              <w:t>печения высокой плотности бет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монолитных бетонных и желе</w:t>
              <w:softHyphen/>
              <w:t>зобетонных кон</w:t>
              <w:softHyphen/>
              <w:t>струкций, где не используются свойства этих це</w:t>
              <w:softHyphen/>
              <w:t>ментов (быстрое твердение, проч</w:t>
              <w:softHyphen/>
              <w:t>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конструкций, подвергающихс</w:t>
            </w:r>
            <w:bookmarkStart w:id="2262" w:name="OCRUncertain2379"/>
            <w:r>
              <w:rPr/>
              <w:t xml:space="preserve">я </w:t>
            </w:r>
            <w:bookmarkEnd w:id="2262"/>
            <w:r>
              <w:rPr/>
              <w:t>действиям мине</w:t>
            </w:r>
            <w:bookmarkStart w:id="2263" w:name="OCRUncertain2380"/>
            <w:r>
              <w:rPr/>
              <w:softHyphen/>
            </w:r>
            <w:bookmarkEnd w:id="2263"/>
            <w:r>
              <w:rPr/>
              <w:t>рализованных вод со степенью мине</w:t>
              <w:softHyphen/>
              <w:t>рализации, превы</w:t>
              <w:softHyphen/>
              <w:t>шающей нормы агрессивности воды</w:t>
            </w:r>
            <w:bookmarkStart w:id="2264" w:name="OCRUncertain2382"/>
            <w:r>
              <w:rPr/>
              <w:t>-</w:t>
            </w:r>
            <w:bookmarkEnd w:id="2264"/>
            <w:r>
              <w:rPr/>
              <w:t>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конструкций, подвергающихся действиям мин</w:t>
            </w:r>
            <w:bookmarkStart w:id="2265" w:name="OCRUncertain2401"/>
            <w:r>
              <w:rPr/>
              <w:t>е</w:t>
            </w:r>
            <w:bookmarkEnd w:id="2265"/>
            <w:r>
              <w:rPr/>
              <w:softHyphen/>
              <w:t>рализованных вод со степенью мине</w:t>
              <w:softHyphen/>
              <w:t>рализации, превы</w:t>
              <w:softHyphen/>
              <w:t>шающей  нормы агрессивности воды</w:t>
            </w:r>
            <w:bookmarkStart w:id="2266" w:name="OCRUncertain2402"/>
            <w:r>
              <w:rPr/>
              <w:t>-</w:t>
            </w:r>
            <w:bookmarkEnd w:id="2266"/>
            <w:r>
              <w:rPr/>
              <w:t>ср</w:t>
            </w:r>
            <w:bookmarkStart w:id="2267" w:name="OCRUncertain2403"/>
            <w:r>
              <w:rPr/>
              <w:t>е</w:t>
            </w:r>
            <w:bookmarkEnd w:id="2267"/>
            <w:r>
              <w:rPr/>
              <w:t>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   бетонных и   железобетон</w:t>
              <w:softHyphen/>
              <w:t>ных   конструк</w:t>
              <w:softHyphen/>
              <w:t>ций, не подвер</w:t>
              <w:softHyphen/>
              <w:t>гающихся   дей</w:t>
              <w:softHyphen/>
              <w:t>ствию  агрессив</w:t>
              <w:softHyphen/>
              <w:t>ных ср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конструкций, подвергающихся дейст</w:t>
            </w:r>
            <w:bookmarkStart w:id="2268" w:name="OCRUncertain2404"/>
            <w:r>
              <w:rPr/>
              <w:t>в</w:t>
            </w:r>
            <w:bookmarkEnd w:id="2268"/>
            <w:r>
              <w:rPr/>
              <w:t>ию минера</w:t>
              <w:softHyphen/>
              <w:t>лизованных вод со степенью мине</w:t>
              <w:softHyphen/>
              <w:t>рализации,   пре</w:t>
              <w:softHyphen/>
              <w:t>вышающей  нор</w:t>
              <w:softHyphen/>
              <w:t>мы агрессивнос</w:t>
              <w:softHyphen/>
              <w:t>ти воды-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конструк</w:t>
            </w:r>
            <w:bookmarkStart w:id="2269" w:name="OCRUncertain2429"/>
            <w:r>
              <w:rPr/>
              <w:t>ц</w:t>
            </w:r>
            <w:bookmarkEnd w:id="2269"/>
            <w:r>
              <w:rPr/>
              <w:t>ий, подвергающихс</w:t>
            </w:r>
            <w:bookmarkStart w:id="2270" w:name="OCRUncertain2430"/>
            <w:r>
              <w:rPr/>
              <w:t xml:space="preserve">я </w:t>
            </w:r>
            <w:bookmarkEnd w:id="2270"/>
            <w:r>
              <w:rPr/>
              <w:t>систематическому попеременному замораживанию и оттаиванию  или увлажнению и вы</w:t>
              <w:softHyphen/>
              <w:t>сыханию. При по</w:t>
              <w:softHyphen/>
              <w:t>ниженных темпе</w:t>
              <w:softHyphen/>
              <w:t xml:space="preserve">ратурах    (ниже </w:t>
            </w:r>
            <w:r>
              <w:rPr>
                <w:lang w:val="en-US" w:eastAsia="en-US"/>
              </w:rPr>
              <w:t>10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С) без искус</w:t>
              <w:softHyphen/>
              <w:t>ственного обогре</w:t>
              <w:softHyphen/>
              <w:t>ва, за исключени</w:t>
              <w:softHyphen/>
              <w:t>ем массивов, вы</w:t>
              <w:softHyphen/>
              <w:t>держиваемых по методу термоса, с модулем поверх</w:t>
              <w:softHyphen/>
              <w:t>ности менее</w:t>
            </w:r>
            <w:r>
              <w:rPr>
                <w:lang w:val="en-US" w:eastAsia="en-US"/>
              </w:rPr>
              <w:t xml:space="preserve"> 3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зон </w:t>
            </w:r>
            <w:bookmarkStart w:id="2271" w:name="OCRUncertain2431"/>
            <w:r>
              <w:rPr/>
              <w:t>гидротехнических сооружений,</w:t>
            </w:r>
            <w:bookmarkEnd w:id="2271"/>
            <w:r>
              <w:rPr/>
              <w:t xml:space="preserve"> находящихся на переменном го</w:t>
              <w:softHyphen/>
              <w:t>ризонте воды и подвергающихся систематическому попер</w:t>
            </w:r>
            <w:bookmarkStart w:id="2272" w:name="OCRUncertain2432"/>
            <w:r>
              <w:rPr/>
              <w:t>е</w:t>
            </w:r>
            <w:bookmarkEnd w:id="2272"/>
            <w:r>
              <w:rPr/>
              <w:t>менному замораживанию и оттаиванию  или увлажнению и высых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конструкций, подвергающихся систематическому попеременному замораживанию и оттаиванию или увлажнению и </w:t>
            </w:r>
            <w:bookmarkStart w:id="2273" w:name="OCRUncertain2433"/>
            <w:r>
              <w:rPr/>
              <w:t>вы</w:t>
            </w:r>
            <w:bookmarkStart w:id="2274" w:name="OCRUncertain2434"/>
            <w:bookmarkEnd w:id="2273"/>
            <w:r>
              <w:rPr/>
              <w:t>сыханию.</w:t>
            </w:r>
            <w:bookmarkEnd w:id="2274"/>
            <w:r>
              <w:rPr/>
              <w:t xml:space="preserve"> В зим</w:t>
              <w:softHyphen/>
              <w:t>них условиях, ес</w:t>
              <w:softHyphen/>
              <w:t>ли прим</w:t>
            </w:r>
            <w:bookmarkStart w:id="2275" w:name="OCRUncertain2435"/>
            <w:r>
              <w:rPr/>
              <w:t>е</w:t>
            </w:r>
            <w:bookmarkEnd w:id="2275"/>
            <w:r>
              <w:rPr/>
              <w:t>н</w:t>
            </w:r>
            <w:bookmarkStart w:id="2276" w:name="OCRUncertain2436"/>
            <w:r>
              <w:rPr/>
              <w:t>е</w:t>
            </w:r>
            <w:bookmarkEnd w:id="2276"/>
            <w:r>
              <w:rPr/>
              <w:t>ние не предусмотрено проектом.   При температурах ни</w:t>
              <w:softHyphen/>
              <w:t xml:space="preserve">же 10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С без ис</w:t>
              <w:softHyphen/>
              <w:t>кусственного обо</w:t>
              <w:softHyphen/>
              <w:t>грева, кром</w:t>
            </w:r>
            <w:bookmarkStart w:id="2277" w:name="OCRUncertain2437"/>
            <w:r>
              <w:rPr/>
              <w:t>е</w:t>
            </w:r>
            <w:bookmarkEnd w:id="2277"/>
            <w:r>
              <w:rPr/>
              <w:t xml:space="preserve"> про</w:t>
              <w:softHyphen/>
              <w:t>греваемых по ме</w:t>
              <w:softHyphen/>
              <w:t>тоду термо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надземных, подземных и под</w:t>
              <w:softHyphen/>
              <w:t>водных конструк</w:t>
              <w:softHyphen/>
              <w:t>ций, в которых температура  бе</w:t>
              <w:softHyphen/>
              <w:t>тона может под</w:t>
              <w:softHyphen/>
              <w:t>няться выше</w:t>
            </w:r>
            <w:r>
              <w:rPr>
                <w:lang w:val="en-US" w:eastAsia="en-US"/>
              </w:rPr>
              <w:t xml:space="preserve"> 30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Для производства строительных ра</w:t>
              <w:softHyphen/>
              <w:t>бот при темп</w:t>
            </w:r>
            <w:bookmarkStart w:id="2278" w:name="OCRUncertain2438"/>
            <w:r>
              <w:rPr/>
              <w:t>е</w:t>
            </w:r>
            <w:bookmarkEnd w:id="2278"/>
            <w:r>
              <w:rPr/>
              <w:t>рату</w:t>
              <w:softHyphen/>
              <w:t xml:space="preserve">ре ниже 0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С без обогрева, при ре</w:t>
              <w:softHyphen/>
              <w:t>конструкции про</w:t>
              <w:softHyphen/>
              <w:t>мышленных пред</w:t>
              <w:softHyphen/>
              <w:t>приятий. При ра</w:t>
              <w:softHyphen/>
              <w:t>боте конструкций в эксплуатацион</w:t>
              <w:softHyphen/>
              <w:t>ных условиях при температуре вы</w:t>
              <w:softHyphen/>
              <w:t>ше</w:t>
            </w:r>
            <w:r>
              <w:rPr>
                <w:lang w:val="en-US" w:eastAsia="en-US"/>
              </w:rPr>
              <w:t xml:space="preserve"> 80 °</w:t>
            </w:r>
            <w:r>
              <w:rPr/>
              <w:t>С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ИЛОЖЕНИЕ</w:t>
      </w:r>
      <w:r>
        <w:rPr>
          <w:b/>
          <w:lang w:val="en-US" w:eastAsia="en-US"/>
        </w:rPr>
        <w:t xml:space="preserve"> 7 </w:t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  <w:t>Обязательное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ДЛЯ БЕТО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368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доку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олнители для бетон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яжелы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руп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елк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легк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жаростойк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мические доба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23464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79, ГОСТ 10178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85,</w:t>
            </w:r>
          </w:p>
          <w:p>
            <w:pPr>
              <w:pStyle w:val="Normal"/>
              <w:jc w:val="both"/>
              <w:rPr/>
            </w:pPr>
            <w:r>
              <w:rPr/>
              <w:t>ГОСТ 2544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76, ГОСТ 969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77,</w:t>
            </w:r>
          </w:p>
          <w:p>
            <w:pPr>
              <w:pStyle w:val="Normal"/>
              <w:jc w:val="both"/>
              <w:rPr/>
            </w:pPr>
            <w:r>
              <w:rPr/>
              <w:t>ГОСТ 22266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0268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80, ГОСТ 23735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79,</w:t>
            </w:r>
          </w:p>
          <w:p>
            <w:pPr>
              <w:pStyle w:val="Normal"/>
              <w:jc w:val="both"/>
              <w:rPr/>
            </w:pPr>
            <w:r>
              <w:rPr/>
              <w:t>ГОСТ 26873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86</w:t>
            </w:r>
          </w:p>
          <w:p>
            <w:pPr>
              <w:pStyle w:val="Normal"/>
              <w:jc w:val="both"/>
              <w:rPr/>
            </w:pPr>
            <w:r>
              <w:rPr/>
              <w:t>ГОСТ 8267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82, ГОСТ 8268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82,</w:t>
            </w:r>
          </w:p>
          <w:p>
            <w:pPr>
              <w:pStyle w:val="Normal"/>
              <w:jc w:val="both"/>
              <w:rPr/>
            </w:pPr>
            <w:r>
              <w:rPr/>
              <w:t>ГОСТ 10260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82</w:t>
            </w:r>
          </w:p>
          <w:p>
            <w:pPr>
              <w:pStyle w:val="Normal"/>
              <w:jc w:val="both"/>
              <w:rPr/>
            </w:pPr>
            <w:r>
              <w:rPr/>
              <w:t>ГОСТ 8736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9757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83, ГОСТ 9758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86,</w:t>
            </w:r>
          </w:p>
          <w:p>
            <w:pPr>
              <w:pStyle w:val="Normal"/>
              <w:jc w:val="both"/>
              <w:rPr/>
            </w:pPr>
            <w:r>
              <w:rPr/>
              <w:t>ГОСТ 9759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83, ГОСТ 9760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86,</w:t>
            </w:r>
          </w:p>
          <w:p>
            <w:pPr>
              <w:pStyle w:val="Normal"/>
              <w:jc w:val="both"/>
              <w:rPr/>
            </w:pPr>
            <w:r>
              <w:rPr/>
              <w:t>ГОСТ 11991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83, ГОСТ 19345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83,</w:t>
            </w:r>
          </w:p>
          <w:p>
            <w:pPr>
              <w:pStyle w:val="Normal"/>
              <w:jc w:val="both"/>
              <w:rPr/>
            </w:pPr>
            <w:r>
              <w:rPr/>
              <w:t>ГОСТ 22263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20955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23732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24211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ИЛОЖЕНИЕ</w:t>
      </w:r>
      <w:r>
        <w:rPr>
          <w:b/>
          <w:lang w:val="en-US" w:eastAsia="en-US"/>
        </w:rPr>
        <w:t xml:space="preserve"> 8 </w:t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  <w:t>Рекомендуемо</w:t>
      </w:r>
      <w:bookmarkStart w:id="2279" w:name="OCRUncertain2464"/>
      <w:r>
        <w:rPr>
          <w:b/>
          <w:i/>
        </w:rPr>
        <w:t xml:space="preserve">е </w:t>
      </w:r>
      <w:bookmarkEnd w:id="2279"/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ПРИМЕНЕНИ</w:t>
      </w:r>
      <w:bookmarkStart w:id="2280" w:name="OCRUncertain2465"/>
      <w:r>
        <w:rPr>
          <w:b/>
        </w:rPr>
        <w:t>Я</w:t>
      </w:r>
      <w:bookmarkEnd w:id="2280"/>
      <w:r>
        <w:rPr>
          <w:b/>
        </w:rPr>
        <w:t xml:space="preserve"> ДОБАВОК К БЕТОНА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776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426"/>
        <w:gridCol w:w="425"/>
        <w:gridCol w:w="590"/>
        <w:gridCol w:w="474"/>
        <w:gridCol w:w="587"/>
        <w:gridCol w:w="439"/>
        <w:gridCol w:w="439"/>
        <w:gridCol w:w="733"/>
        <w:gridCol w:w="565"/>
      </w:tblGrid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а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К, ХК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Н, Х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К, ННК, НКМ, НК+М, ННК+М, НЖ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К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ХК, ХК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Н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ХК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, НН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-З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СТ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АЩ-1, М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</w:rPr>
              <w:t>, ВЛХК, ГКЖ, НЧК, КЧНР, СНВ, СПД, ЦНИПС-1, ПГЭН, ЛХД, УПБ, СД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ер-плас-тифи-каторы моди-фици-рован-ные лигно-суль-фона-ты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.</w:t>
            </w:r>
            <w:r>
              <w:rPr/>
              <w:t xml:space="preserve"> Ж</w:t>
            </w:r>
            <w:bookmarkStart w:id="2281" w:name="OCRUncertain2466"/>
            <w:r>
              <w:rPr/>
              <w:t>е</w:t>
            </w:r>
            <w:bookmarkEnd w:id="2281"/>
            <w:r>
              <w:rPr/>
              <w:t>л</w:t>
            </w:r>
            <w:bookmarkStart w:id="2282" w:name="OCRUncertain2467"/>
            <w:r>
              <w:rPr/>
              <w:t>е</w:t>
            </w:r>
            <w:bookmarkEnd w:id="2282"/>
            <w:r>
              <w:rPr/>
              <w:t>зоб</w:t>
            </w:r>
            <w:bookmarkStart w:id="2283" w:name="OCRUncertain2468"/>
            <w:r>
              <w:rPr/>
              <w:t>е</w:t>
            </w:r>
            <w:bookmarkEnd w:id="2283"/>
            <w:r>
              <w:rPr/>
              <w:t>тонны</w:t>
            </w:r>
            <w:bookmarkStart w:id="2284" w:name="OCRUncertain2469"/>
            <w:r>
              <w:rPr/>
              <w:t>е</w:t>
            </w:r>
            <w:bookmarkEnd w:id="2284"/>
            <w:r>
              <w:rPr/>
              <w:t xml:space="preserve"> конструк</w:t>
              <w:softHyphen/>
              <w:t xml:space="preserve">ции с </w:t>
            </w:r>
            <w:bookmarkStart w:id="2285" w:name="OCRUncertain2470"/>
            <w:r>
              <w:rPr/>
              <w:t>ненапрягаемой</w:t>
            </w:r>
            <w:bookmarkEnd w:id="2285"/>
            <w:r>
              <w:rPr/>
              <w:t xml:space="preserve"> рабочей арматурой диаметром, м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в.</w:t>
            </w:r>
            <w:r>
              <w:rPr>
                <w:lang w:val="en-US" w:eastAsia="en-US"/>
              </w:rPr>
              <w:t xml:space="preserve"> 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 и мен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.</w:t>
            </w:r>
            <w:r>
              <w:rPr/>
              <w:t xml:space="preserve"> Конструкции, а также стыки без напр</w:t>
            </w:r>
            <w:bookmarkStart w:id="2286" w:name="OCRUncertain2471"/>
            <w:r>
              <w:rPr/>
              <w:t>я</w:t>
            </w:r>
            <w:bookmarkEnd w:id="2286"/>
            <w:r>
              <w:rPr/>
              <w:t>гаемой арматуры сборно-монолитных  конст</w:t>
              <w:softHyphen/>
              <w:t>рукций, имеющие выпуски арматуры или закладные де</w:t>
              <w:softHyphen/>
              <w:t>тали: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без специальной защиты стали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с цинковыми покрытия</w:t>
              <w:softHyphen/>
              <w:t>ми по стали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с алюминиевыми покры</w:t>
              <w:softHyphen/>
              <w:t xml:space="preserve">тиями по стали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с комбинированными по</w:t>
              <w:softHyphen/>
              <w:t xml:space="preserve">крытиями </w:t>
            </w:r>
            <w:bookmarkStart w:id="2287" w:name="OCRUncertain2472"/>
            <w:r>
              <w:rPr/>
              <w:t>(щелоче-стойкими</w:t>
            </w:r>
            <w:bookmarkEnd w:id="2287"/>
            <w:r>
              <w:rPr/>
              <w:t xml:space="preserve"> лакокра-сочными и другими  </w:t>
            </w:r>
            <w:bookmarkStart w:id="2288" w:name="OCRUncertain2473"/>
            <w:r>
              <w:rPr/>
              <w:t>щелочестойкими</w:t>
            </w:r>
            <w:bookmarkEnd w:id="2288"/>
            <w:r>
              <w:rPr/>
              <w:t xml:space="preserve"> защитными слоями по металлическому подслою)</w:t>
            </w:r>
            <w:bookmarkStart w:id="2289" w:name="OCRUncertain2474"/>
            <w:r>
              <w:rPr>
                <w:lang w:val="en-US" w:eastAsia="en-US"/>
              </w:rPr>
              <w:t xml:space="preserve">, </w:t>
            </w:r>
            <w:bookmarkEnd w:id="2289"/>
            <w:r>
              <w:rPr/>
              <w:t>а также стыки без заклад</w:t>
              <w:softHyphen/>
              <w:t>ных деталей и расч</w:t>
            </w:r>
            <w:bookmarkStart w:id="2290" w:name="OCRUncertain2475"/>
            <w:r>
              <w:rPr/>
              <w:t>е</w:t>
            </w:r>
            <w:bookmarkEnd w:id="2290"/>
            <w:r>
              <w:rPr/>
              <w:t>тной арм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3.</w:t>
            </w:r>
            <w:r>
              <w:rPr/>
              <w:t xml:space="preserve"> Сборно-монолитные    кон</w:t>
              <w:softHyphen/>
              <w:t xml:space="preserve">струкции из </w:t>
            </w:r>
            <w:bookmarkStart w:id="2291" w:name="OCRUncertain2476"/>
            <w:r>
              <w:rPr/>
              <w:t>оконтуривающих</w:t>
            </w:r>
            <w:bookmarkEnd w:id="2291"/>
            <w:r>
              <w:rPr/>
              <w:t xml:space="preserve"> блоков толщиной</w:t>
            </w:r>
            <w:r>
              <w:rPr>
                <w:lang w:val="en-US" w:eastAsia="en-US"/>
              </w:rPr>
              <w:t xml:space="preserve"> 30</w:t>
            </w:r>
            <w:r>
              <w:rPr/>
              <w:t xml:space="preserve"> см и более с монолитным ядр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4.</w:t>
            </w:r>
            <w:r>
              <w:rPr/>
              <w:t xml:space="preserve"> Бетонные и железобетонны</w:t>
            </w:r>
            <w:bookmarkStart w:id="2292" w:name="OCRUncertain2486"/>
            <w:r>
              <w:rPr/>
              <w:t xml:space="preserve">е </w:t>
            </w:r>
            <w:bookmarkEnd w:id="2292"/>
            <w:r>
              <w:rPr/>
              <w:t>конструкции, пр</w:t>
            </w:r>
            <w:bookmarkStart w:id="2293" w:name="OCRUncertain2487"/>
            <w:r>
              <w:rPr/>
              <w:t>е</w:t>
            </w:r>
            <w:bookmarkEnd w:id="2293"/>
            <w:r>
              <w:rPr/>
              <w:t>дназначен</w:t>
            </w:r>
            <w:bookmarkStart w:id="2294" w:name="OCRUncertain2488"/>
            <w:r>
              <w:rPr/>
              <w:softHyphen/>
            </w:r>
            <w:bookmarkEnd w:id="2294"/>
            <w:r>
              <w:rPr/>
              <w:t xml:space="preserve">ные для эксплуатац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а) в агрессивных газовых сре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) в   неагрессивных   и  агр</w:t>
            </w:r>
            <w:bookmarkStart w:id="2295" w:name="OCRUncertain2489"/>
            <w:r>
              <w:rPr/>
              <w:t>е</w:t>
            </w:r>
            <w:bookmarkEnd w:id="2295"/>
            <w:r>
              <w:rPr/>
              <w:t xml:space="preserve">ссивных водных средах при постоянном погруже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) в агрессивных сульфат</w:t>
              <w:softHyphen/>
              <w:t>ных водах и в раство</w:t>
              <w:softHyphen/>
              <w:t>рах солей и едких ще</w:t>
              <w:softHyphen/>
              <w:t>лочей при наличии испа</w:t>
              <w:softHyphen/>
              <w:t xml:space="preserve">ряющих поверхностей </w:t>
            </w:r>
            <w:bookmarkStart w:id="2296" w:name="OCRUncertain2490"/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)</w:t>
            </w:r>
            <w:bookmarkEnd w:id="2296"/>
            <w:r>
              <w:rPr/>
              <w:t xml:space="preserve"> в зоне перемен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вня воды </w:t>
            </w:r>
            <w:bookmarkStart w:id="2297" w:name="OCRUncertain2491"/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)</w:t>
            </w:r>
            <w:bookmarkEnd w:id="2297"/>
            <w:r>
              <w:rPr/>
              <w:t xml:space="preserve"> в газовых ср</w:t>
            </w:r>
            <w:bookmarkStart w:id="2298" w:name="OCRUncertain2492"/>
            <w:r>
              <w:rPr/>
              <w:t>е</w:t>
            </w:r>
            <w:bookmarkEnd w:id="2298"/>
            <w:r>
              <w:rPr/>
              <w:t>дах при относительно</w:t>
            </w:r>
            <w:bookmarkStart w:id="2299" w:name="OCRUncertain2493"/>
            <w:r>
              <w:rPr/>
              <w:t>й</w:t>
            </w:r>
            <w:bookmarkEnd w:id="2299"/>
            <w:r>
              <w:rPr/>
              <w:t xml:space="preserve">   влаж</w:t>
              <w:softHyphen/>
              <w:t>ности более</w:t>
            </w:r>
            <w:r>
              <w:rPr>
                <w:lang w:val="en-US" w:eastAsia="en-US"/>
              </w:rPr>
              <w:t xml:space="preserve"> 60 %</w:t>
            </w:r>
            <w:r>
              <w:rPr/>
              <w:t xml:space="preserve"> при на</w:t>
              <w:softHyphen/>
              <w:t>личии в заполнител</w:t>
            </w:r>
            <w:bookmarkStart w:id="2300" w:name="OCRUncertain2494"/>
            <w:r>
              <w:rPr/>
              <w:t xml:space="preserve">е </w:t>
            </w:r>
            <w:bookmarkEnd w:id="2300"/>
            <w:r>
              <w:rPr/>
              <w:t xml:space="preserve">реакционно-способного кремнезема </w:t>
            </w:r>
            <w:bookmarkStart w:id="2301" w:name="OCRUncertain2495"/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е)</w:t>
            </w:r>
            <w:bookmarkEnd w:id="2301"/>
            <w:r>
              <w:rPr/>
              <w:t xml:space="preserve"> в зонах действия блуж</w:t>
            </w:r>
            <w:bookmarkStart w:id="2302" w:name="OCRUncertain2496"/>
            <w:r>
              <w:rPr/>
              <w:softHyphen/>
            </w:r>
            <w:bookmarkEnd w:id="2302"/>
            <w:r>
              <w:rPr/>
              <w:t>дающих токов от посто</w:t>
              <w:softHyphen/>
              <w:t>ронних источников</w:t>
            </w:r>
            <w:bookmarkStart w:id="2303" w:name="OCRUncertain2497"/>
            <w:r>
              <w:rPr/>
              <w:t>****</w:t>
            </w:r>
            <w:bookmarkEnd w:id="2303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5.</w:t>
            </w:r>
            <w:r>
              <w:rPr/>
              <w:t xml:space="preserve"> Предварительно напряженные конструкции и стыки (кана</w:t>
              <w:softHyphen/>
              <w:t>лы) сборно-монолитных и сборных констру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6.</w:t>
            </w:r>
            <w:r>
              <w:rPr/>
              <w:t xml:space="preserve"> Предварительно  напряжен</w:t>
              <w:softHyphen/>
              <w:t>ные конструкции, армирован-</w:t>
            </w:r>
            <w:bookmarkStart w:id="2304" w:name="OCRUncertain2498"/>
            <w:r>
              <w:rPr/>
              <w:t>ные</w:t>
            </w:r>
            <w:bookmarkEnd w:id="2304"/>
            <w:r>
              <w:rPr/>
              <w:t xml:space="preserve"> сталью классов Ат</w:t>
            </w:r>
            <w:bookmarkStart w:id="2305" w:name="OCRUncertain2499"/>
            <w:r>
              <w:rPr/>
              <w:t>-</w:t>
            </w:r>
            <w:bookmarkEnd w:id="2305"/>
            <w:r>
              <w:rPr>
                <w:lang w:val="en-US"/>
              </w:rPr>
              <w:t>IV</w:t>
            </w:r>
            <w:r>
              <w:rPr/>
              <w:t xml:space="preserve">; </w:t>
            </w:r>
            <w:bookmarkStart w:id="2306" w:name="OCRUncertain2500"/>
            <w:r>
              <w:rPr/>
              <w:t>Ат-</w:t>
            </w:r>
            <w:r>
              <w:rPr>
                <w:lang w:val="en-US"/>
              </w:rPr>
              <w:t>V</w:t>
            </w:r>
            <w:r>
              <w:rPr/>
              <w:t>;</w:t>
            </w:r>
            <w:bookmarkEnd w:id="2306"/>
            <w:r>
              <w:rPr/>
              <w:t xml:space="preserve"> Ат-</w:t>
            </w:r>
            <w:r>
              <w:rPr>
                <w:lang w:val="en-US"/>
              </w:rPr>
              <w:t>VI</w:t>
            </w:r>
            <w:r>
              <w:rPr/>
              <w:t>; А-</w:t>
            </w:r>
            <w:r>
              <w:rPr>
                <w:lang w:val="en-US"/>
              </w:rPr>
              <w:t>IV</w:t>
            </w:r>
            <w:r>
              <w:rPr/>
              <w:t xml:space="preserve">; </w:t>
            </w:r>
            <w:bookmarkStart w:id="2307" w:name="OCRUncertain2503"/>
            <w:r>
              <w:rPr/>
              <w:t>А-</w:t>
            </w:r>
            <w:bookmarkEnd w:id="2307"/>
            <w:r>
              <w:rPr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7.</w:t>
            </w:r>
            <w:r>
              <w:rPr/>
              <w:t xml:space="preserve"> Конструкции из б</w:t>
            </w:r>
            <w:bookmarkStart w:id="2308" w:name="OCRUncertain2504"/>
            <w:r>
              <w:rPr/>
              <w:t>е</w:t>
            </w:r>
            <w:bookmarkEnd w:id="2308"/>
            <w:r>
              <w:rPr/>
              <w:t>тона на глиноземистом цементе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+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+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—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—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+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+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+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+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—</w:t>
            </w:r>
            <w:r>
              <w:rPr/>
              <w:t>*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+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+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+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+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+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+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+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+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+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+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—</w:t>
            </w:r>
            <w:r>
              <w:rPr/>
              <w:t>*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—</w:t>
            </w:r>
            <w:r>
              <w:rPr/>
              <w:t>****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jc w:val="both"/>
        <w:rPr/>
      </w:pPr>
      <w:r>
        <w:rPr>
          <w:lang w:val="en-US" w:eastAsia="en-US"/>
        </w:rPr>
        <w:t>*</w:t>
      </w:r>
      <w:r>
        <w:rPr/>
        <w:t xml:space="preserve"> Доп</w:t>
      </w:r>
      <w:bookmarkStart w:id="2309" w:name="OCRUncertain2477"/>
      <w:r>
        <w:rPr/>
        <w:t>у</w:t>
      </w:r>
      <w:bookmarkEnd w:id="2309"/>
      <w:r>
        <w:rPr/>
        <w:t>скается до</w:t>
      </w:r>
      <w:r>
        <w:rPr>
          <w:lang w:val="en-US" w:eastAsia="en-US"/>
        </w:rPr>
        <w:t xml:space="preserve"> 1 %</w:t>
      </w:r>
      <w:r>
        <w:rPr/>
        <w:t xml:space="preserve"> </w:t>
      </w:r>
      <w:bookmarkStart w:id="2310" w:name="OCRUncertain2478"/>
      <w:r>
        <w:rPr/>
        <w:t xml:space="preserve">СН. </w:t>
      </w:r>
    </w:p>
    <w:p>
      <w:pPr>
        <w:pStyle w:val="Normal"/>
        <w:jc w:val="both"/>
        <w:rPr/>
      </w:pPr>
      <w:r>
        <w:rPr>
          <w:lang w:val="en-US" w:eastAsia="en-US"/>
        </w:rPr>
        <w:t>**</w:t>
      </w:r>
      <w:bookmarkEnd w:id="2310"/>
      <w:r>
        <w:rPr/>
        <w:t xml:space="preserve"> Применение </w:t>
      </w:r>
      <w:bookmarkStart w:id="2311" w:name="OCRUncertain2479"/>
      <w:r>
        <w:rPr/>
        <w:t>ХН</w:t>
      </w:r>
      <w:bookmarkEnd w:id="2311"/>
      <w:r>
        <w:rPr/>
        <w:t xml:space="preserve"> не допускается.</w:t>
      </w:r>
    </w:p>
    <w:p>
      <w:pPr>
        <w:pStyle w:val="Normal"/>
        <w:jc w:val="both"/>
        <w:rPr/>
      </w:pPr>
      <w:bookmarkStart w:id="2312" w:name="OCRUncertain2480"/>
      <w:r>
        <w:rPr>
          <w:lang w:val="en-US" w:eastAsia="en-US"/>
        </w:rPr>
        <w:t>***</w:t>
      </w:r>
      <w:bookmarkEnd w:id="2312"/>
      <w:r>
        <w:rPr/>
        <w:t xml:space="preserve"> Доп</w:t>
      </w:r>
      <w:bookmarkStart w:id="2313" w:name="OCRUncertain2481"/>
      <w:r>
        <w:rPr/>
        <w:t>у</w:t>
      </w:r>
      <w:bookmarkEnd w:id="2313"/>
      <w:r>
        <w:rPr/>
        <w:t>скается к применению в конструкциях, армированных сталями, стойкими к коррозионном</w:t>
      </w:r>
      <w:bookmarkStart w:id="2314" w:name="OCRUncertain2482"/>
      <w:r>
        <w:rPr/>
        <w:t>у</w:t>
      </w:r>
      <w:bookmarkEnd w:id="2314"/>
      <w:r>
        <w:rPr/>
        <w:t xml:space="preserve"> </w:t>
      </w:r>
      <w:bookmarkStart w:id="2315" w:name="OCRUncertain2483"/>
      <w:r>
        <w:rPr/>
        <w:t xml:space="preserve">растрескиванию. </w:t>
      </w:r>
    </w:p>
    <w:p>
      <w:pPr>
        <w:pStyle w:val="Normal"/>
        <w:jc w:val="both"/>
        <w:rPr/>
      </w:pPr>
      <w:r>
        <w:rPr>
          <w:lang w:val="en-US" w:eastAsia="en-US"/>
        </w:rPr>
        <w:t>****</w:t>
      </w:r>
      <w:bookmarkEnd w:id="2315"/>
      <w:r>
        <w:rPr/>
        <w:t xml:space="preserve"> Допускается применени</w:t>
      </w:r>
      <w:bookmarkStart w:id="2316" w:name="OCRUncertain2484"/>
      <w:r>
        <w:rPr/>
        <w:t>е</w:t>
      </w:r>
      <w:bookmarkEnd w:id="2316"/>
      <w:r>
        <w:rPr/>
        <w:t xml:space="preserve"> добавки </w:t>
      </w:r>
      <w:bookmarkStart w:id="2317" w:name="OCRUncertain2485"/>
      <w:r>
        <w:rPr/>
        <w:t>ЛТМ.</w:t>
      </w:r>
      <w:bookmarkEnd w:id="2317"/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</w:t>
      </w:r>
      <w:bookmarkStart w:id="2318" w:name="OCRUncertain2505"/>
      <w:r>
        <w:rPr/>
        <w:t>е</w:t>
      </w:r>
      <w:bookmarkEnd w:id="2318"/>
      <w:r>
        <w:rPr/>
        <w:t>чания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.</w:t>
      </w:r>
      <w:r>
        <w:rPr/>
        <w:t xml:space="preserve"> Знак</w:t>
      </w:r>
      <w:r>
        <w:rPr>
          <w:lang w:val="en-US" w:eastAsia="en-US"/>
        </w:rPr>
        <w:t xml:space="preserve"> </w:t>
      </w:r>
      <w:bookmarkStart w:id="2319" w:name="OCRUncertain2506"/>
      <w:r>
        <w:rPr>
          <w:lang w:val="en-US" w:eastAsia="en-US"/>
        </w:rPr>
        <w:t>„—"</w:t>
      </w:r>
      <w:bookmarkEnd w:id="2319"/>
      <w:r>
        <w:rPr/>
        <w:t xml:space="preserve"> запр</w:t>
      </w:r>
      <w:bookmarkStart w:id="2320" w:name="OCRUncertain2507"/>
      <w:r>
        <w:rPr/>
        <w:t>е</w:t>
      </w:r>
      <w:bookmarkEnd w:id="2320"/>
      <w:r>
        <w:rPr/>
        <w:t>щ</w:t>
      </w:r>
      <w:bookmarkStart w:id="2321" w:name="OCRUncertain2508"/>
      <w:r>
        <w:rPr/>
        <w:t>ае</w:t>
      </w:r>
      <w:bookmarkEnd w:id="2321"/>
      <w:r>
        <w:rPr/>
        <w:t>тся введ</w:t>
      </w:r>
      <w:bookmarkStart w:id="2322" w:name="OCRUncertain2509"/>
      <w:r>
        <w:rPr/>
        <w:t>е</w:t>
      </w:r>
      <w:bookmarkEnd w:id="2322"/>
      <w:r>
        <w:rPr/>
        <w:t xml:space="preserve">ние добавки, </w:t>
      </w:r>
      <w:bookmarkStart w:id="2323" w:name="OCRUncertain2510"/>
      <w:r>
        <w:rPr/>
        <w:t>з</w:t>
      </w:r>
      <w:bookmarkEnd w:id="2323"/>
      <w:r>
        <w:rPr/>
        <w:t>нак</w:t>
      </w:r>
      <w:r>
        <w:rPr>
          <w:lang w:val="en-US" w:eastAsia="en-US"/>
        </w:rPr>
        <w:t xml:space="preserve"> </w:t>
      </w:r>
      <w:bookmarkStart w:id="2324" w:name="OCRUncertain2511"/>
      <w:r>
        <w:rPr>
          <w:lang w:val="en-US" w:eastAsia="en-US"/>
        </w:rPr>
        <w:t>„+"</w:t>
      </w:r>
      <w:bookmarkEnd w:id="2324"/>
      <w:r>
        <w:rPr>
          <w:lang w:val="en-US" w:eastAsia="en-US"/>
        </w:rPr>
        <w:t xml:space="preserve"> —</w:t>
      </w:r>
      <w:r>
        <w:rPr/>
        <w:t xml:space="preserve"> до</w:t>
      </w:r>
      <w:bookmarkStart w:id="2325" w:name="OCRUncertain2512"/>
      <w:r>
        <w:rPr/>
        <w:softHyphen/>
      </w:r>
      <w:bookmarkEnd w:id="2325"/>
      <w:r>
        <w:rPr/>
        <w:t>пуска</w:t>
      </w:r>
      <w:bookmarkStart w:id="2326" w:name="OCRUncertain2513"/>
      <w:r>
        <w:rPr/>
        <w:t>е</w:t>
      </w:r>
      <w:bookmarkEnd w:id="2326"/>
      <w:r>
        <w:rPr/>
        <w:t>тся введение добавки, знак</w:t>
      </w:r>
      <w:r>
        <w:rPr>
          <w:lang w:val="en-US" w:eastAsia="en-US"/>
        </w:rPr>
        <w:t xml:space="preserve"> </w:t>
      </w:r>
      <w:bookmarkStart w:id="2327" w:name="OCRUncertain2514"/>
      <w:r>
        <w:rPr>
          <w:lang w:val="en-US" w:eastAsia="en-US"/>
        </w:rPr>
        <w:t>„(+)"</w:t>
      </w:r>
      <w:bookmarkEnd w:id="2327"/>
      <w:r>
        <w:rPr>
          <w:lang w:val="en-US" w:eastAsia="en-US"/>
        </w:rPr>
        <w:t xml:space="preserve"> —</w:t>
      </w:r>
      <w:r>
        <w:rPr/>
        <w:t xml:space="preserve"> допускается вв</w:t>
      </w:r>
      <w:bookmarkStart w:id="2328" w:name="OCRUncertain2515"/>
      <w:r>
        <w:rPr/>
        <w:t>е</w:t>
      </w:r>
      <w:bookmarkEnd w:id="2328"/>
      <w:r>
        <w:rPr/>
        <w:t>дение добавки только в качес</w:t>
      </w:r>
      <w:bookmarkStart w:id="2329" w:name="OCRUncertain2516"/>
      <w:r>
        <w:rPr/>
        <w:t>т</w:t>
      </w:r>
      <w:bookmarkEnd w:id="2329"/>
      <w:r>
        <w:rPr/>
        <w:t xml:space="preserve">ве </w:t>
      </w:r>
      <w:bookmarkStart w:id="2330" w:name="OCRUncertain2517"/>
      <w:r>
        <w:rPr/>
        <w:t>у</w:t>
      </w:r>
      <w:bookmarkEnd w:id="2330"/>
      <w:r>
        <w:rPr/>
        <w:t>скорителя твердения бетон</w:t>
      </w:r>
      <w:bookmarkStart w:id="2331" w:name="OCRUncertain2518"/>
      <w:r>
        <w:rPr/>
        <w:t>а</w:t>
      </w:r>
      <w:bookmarkEnd w:id="2331"/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При прим</w:t>
      </w:r>
      <w:bookmarkStart w:id="2332" w:name="OCRUncertain2519"/>
      <w:r>
        <w:rPr/>
        <w:t>е</w:t>
      </w:r>
      <w:bookmarkEnd w:id="2332"/>
      <w:r>
        <w:rPr/>
        <w:t>н</w:t>
      </w:r>
      <w:bookmarkStart w:id="2333" w:name="OCRUncertain2520"/>
      <w:r>
        <w:rPr/>
        <w:t>е</w:t>
      </w:r>
      <w:bookmarkEnd w:id="2333"/>
      <w:r>
        <w:rPr/>
        <w:t xml:space="preserve">нии добавок по </w:t>
      </w:r>
      <w:bookmarkStart w:id="2334" w:name="OCRUncertain2521"/>
      <w:r>
        <w:rPr/>
        <w:t>поэ.</w:t>
      </w:r>
      <w:bookmarkEnd w:id="2334"/>
      <w:r>
        <w:rPr>
          <w:lang w:val="en-US" w:eastAsia="en-US"/>
        </w:rPr>
        <w:t xml:space="preserve"> 3</w:t>
      </w:r>
      <w:r>
        <w:rPr/>
        <w:t xml:space="preserve"> и</w:t>
      </w:r>
      <w:r>
        <w:rPr>
          <w:lang w:val="en-US" w:eastAsia="en-US"/>
        </w:rPr>
        <w:t xml:space="preserve"> 4</w:t>
      </w:r>
      <w:r>
        <w:rPr/>
        <w:t xml:space="preserve"> следует учитывать </w:t>
      </w:r>
      <w:bookmarkStart w:id="2335" w:name="OCRUncertain2522"/>
      <w:r>
        <w:rPr/>
        <w:t>у</w:t>
      </w:r>
      <w:bookmarkEnd w:id="2335"/>
      <w:r>
        <w:rPr/>
        <w:t>казания поз.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i/>
        </w:rPr>
        <w:t>Сокр</w:t>
      </w:r>
      <w:bookmarkStart w:id="2336" w:name="OCRUncertain2523"/>
      <w:r>
        <w:rPr>
          <w:i/>
        </w:rPr>
        <w:t>а</w:t>
      </w:r>
      <w:bookmarkEnd w:id="2336"/>
      <w:r>
        <w:rPr>
          <w:i/>
        </w:rPr>
        <w:t>щения, приняты</w:t>
      </w:r>
      <w:bookmarkStart w:id="2337" w:name="OCRUncertain2524"/>
      <w:r>
        <w:rPr>
          <w:i/>
        </w:rPr>
        <w:t>е</w:t>
      </w:r>
      <w:bookmarkEnd w:id="2337"/>
      <w:r>
        <w:rPr>
          <w:i/>
        </w:rPr>
        <w:t xml:space="preserve"> в </w:t>
      </w:r>
      <w:bookmarkStart w:id="2338" w:name="OCRUncertain2525"/>
      <w:r>
        <w:rPr>
          <w:i/>
        </w:rPr>
        <w:t>таб</w:t>
      </w:r>
      <w:bookmarkEnd w:id="2338"/>
      <w:r>
        <w:rPr>
          <w:i/>
        </w:rPr>
        <w:t>л.</w:t>
      </w:r>
      <w:r>
        <w:rPr>
          <w:i/>
          <w:lang w:val="en-US" w:eastAsia="en-US"/>
        </w:rPr>
        <w:t xml:space="preserve"> 2:</w:t>
      </w:r>
    </w:p>
    <w:p>
      <w:pPr>
        <w:pStyle w:val="Normal"/>
        <w:ind w:firstLine="720"/>
        <w:jc w:val="both"/>
        <w:rPr/>
      </w:pPr>
      <w:bookmarkStart w:id="2339" w:name="OCRUncertain2526"/>
      <w:r>
        <w:rPr/>
        <w:t>НЖ</w:t>
      </w:r>
      <w:bookmarkEnd w:id="2339"/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нитрит ж</w:t>
      </w:r>
      <w:bookmarkStart w:id="2340" w:name="OCRUncertain2527"/>
      <w:r>
        <w:rPr/>
        <w:t>е</w:t>
      </w:r>
      <w:bookmarkEnd w:id="2340"/>
      <w:r>
        <w:rPr/>
        <w:t>л</w:t>
      </w:r>
      <w:bookmarkStart w:id="2341" w:name="OCRUncertain2528"/>
      <w:r>
        <w:rPr/>
        <w:t>е</w:t>
      </w:r>
      <w:bookmarkEnd w:id="2341"/>
      <w:r>
        <w:rPr/>
        <w:t>за (ГОСТ</w:t>
      </w:r>
      <w:r>
        <w:rPr>
          <w:lang w:val="en-US" w:eastAsia="en-US"/>
        </w:rPr>
        <w:t xml:space="preserve"> 4111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74)</w:t>
      </w:r>
      <w:bookmarkStart w:id="2342" w:name="OCRUncertain2529"/>
      <w:r>
        <w:rPr>
          <w:lang w:val="en-US" w:eastAsia="en-US"/>
        </w:rPr>
        <w:t xml:space="preserve">; </w:t>
      </w:r>
    </w:p>
    <w:p>
      <w:pPr>
        <w:pStyle w:val="Normal"/>
        <w:ind w:firstLine="720"/>
        <w:jc w:val="both"/>
        <w:rPr/>
      </w:pPr>
      <w:r>
        <w:rPr/>
        <w:t>Х</w:t>
      </w:r>
      <w:bookmarkEnd w:id="2342"/>
      <w:r>
        <w:rPr/>
        <w:t>К — хлорид кальция (ГОСТ450—</w:t>
      </w:r>
      <w:r>
        <w:rPr>
          <w:lang w:val="en-US" w:eastAsia="en-US"/>
        </w:rPr>
        <w:t xml:space="preserve">77); </w:t>
      </w:r>
      <w:bookmarkStart w:id="2343" w:name="OCRUncertain2530"/>
    </w:p>
    <w:p>
      <w:pPr>
        <w:pStyle w:val="Normal"/>
        <w:ind w:firstLine="720"/>
        <w:jc w:val="both"/>
        <w:rPr/>
      </w:pPr>
      <w:r>
        <w:rPr/>
        <w:t>ХН</w:t>
      </w:r>
      <w:bookmarkEnd w:id="2343"/>
      <w:r>
        <w:rPr>
          <w:lang w:val="en-US" w:eastAsia="en-US"/>
        </w:rPr>
        <w:t xml:space="preserve"> —</w:t>
      </w:r>
      <w:r>
        <w:rPr/>
        <w:t xml:space="preserve"> х</w:t>
      </w:r>
      <w:bookmarkStart w:id="2344" w:name="OCRUncertain2531"/>
      <w:r>
        <w:rPr/>
        <w:t>л</w:t>
      </w:r>
      <w:bookmarkEnd w:id="2344"/>
      <w:r>
        <w:rPr/>
        <w:t>орид натрия (ГОСТ</w:t>
      </w:r>
      <w:r>
        <w:rPr>
          <w:lang w:val="en-US" w:eastAsia="en-US"/>
        </w:rPr>
        <w:t xml:space="preserve"> 1383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68)</w:t>
      </w:r>
      <w:bookmarkStart w:id="2345" w:name="OCRUncertain2532"/>
      <w:r>
        <w:rPr>
          <w:lang w:val="en-US" w:eastAsia="en-US"/>
        </w:rPr>
        <w:t xml:space="preserve">; </w:t>
      </w:r>
      <w:bookmarkEnd w:id="2345"/>
    </w:p>
    <w:p>
      <w:pPr>
        <w:pStyle w:val="Normal"/>
        <w:ind w:firstLine="720"/>
        <w:jc w:val="both"/>
        <w:rPr/>
      </w:pPr>
      <w:r>
        <w:rPr/>
        <w:t>СН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с</w:t>
      </w:r>
      <w:bookmarkStart w:id="2346" w:name="OCRUncertain2533"/>
      <w:r>
        <w:rPr/>
        <w:t>у</w:t>
      </w:r>
      <w:bookmarkEnd w:id="2346"/>
      <w:r>
        <w:rPr/>
        <w:t>льфат натрия (ГОСТ</w:t>
      </w:r>
      <w:r>
        <w:rPr>
          <w:lang w:val="en-US" w:eastAsia="en-US"/>
        </w:rPr>
        <w:t xml:space="preserve"> 6318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77)</w:t>
      </w:r>
      <w:bookmarkStart w:id="2347" w:name="OCRUncertain2534"/>
      <w:r>
        <w:rPr>
          <w:lang w:val="en-US" w:eastAsia="en-US"/>
        </w:rPr>
        <w:t xml:space="preserve">; </w:t>
      </w:r>
    </w:p>
    <w:p>
      <w:pPr>
        <w:pStyle w:val="Normal"/>
        <w:ind w:firstLine="720"/>
        <w:jc w:val="both"/>
        <w:rPr/>
      </w:pPr>
      <w:r>
        <w:rPr/>
        <w:t>НК</w:t>
      </w:r>
      <w:bookmarkEnd w:id="2347"/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нитрит ка</w:t>
      </w:r>
      <w:bookmarkStart w:id="2348" w:name="OCRUncertain2535"/>
      <w:r>
        <w:rPr/>
        <w:t>л</w:t>
      </w:r>
      <w:bookmarkEnd w:id="2348"/>
      <w:r>
        <w:rPr/>
        <w:t>ьция (ТУ</w:t>
      </w:r>
      <w:r>
        <w:rPr>
          <w:lang w:val="en-US" w:eastAsia="en-US"/>
        </w:rPr>
        <w:t xml:space="preserve"> 6-03-367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79)</w:t>
      </w:r>
      <w:bookmarkStart w:id="2349" w:name="OCRUncertain2536"/>
      <w:r>
        <w:rPr>
          <w:lang w:val="en-US" w:eastAsia="en-US"/>
        </w:rPr>
        <w:t xml:space="preserve">; </w:t>
      </w:r>
      <w:bookmarkEnd w:id="2349"/>
    </w:p>
    <w:p>
      <w:pPr>
        <w:pStyle w:val="Normal"/>
        <w:ind w:firstLine="720"/>
        <w:jc w:val="both"/>
        <w:rPr/>
      </w:pPr>
      <w:r>
        <w:rPr/>
        <w:t xml:space="preserve">ННК </w:t>
      </w:r>
      <w:r>
        <w:rPr>
          <w:rFonts w:eastAsia="Arial" w:cs="Arial" w:ascii="Arial" w:hAnsi="Arial"/>
        </w:rPr>
        <w:t>—</w:t>
      </w:r>
      <w:r>
        <w:rPr/>
        <w:t xml:space="preserve"> нитрит-нитрат ка</w:t>
      </w:r>
      <w:bookmarkStart w:id="2350" w:name="OCRUncertain2538"/>
      <w:r>
        <w:rPr/>
        <w:t>л</w:t>
      </w:r>
      <w:bookmarkEnd w:id="2350"/>
      <w:r>
        <w:rPr/>
        <w:t>ьция (ТУ</w:t>
      </w:r>
      <w:r>
        <w:rPr>
          <w:lang w:val="en-US" w:eastAsia="en-US"/>
        </w:rPr>
        <w:t xml:space="preserve"> 6-03-704—74);</w:t>
      </w:r>
    </w:p>
    <w:p>
      <w:pPr>
        <w:pStyle w:val="Normal"/>
        <w:ind w:firstLine="720"/>
        <w:jc w:val="both"/>
        <w:rPr/>
      </w:pPr>
      <w:bookmarkStart w:id="2351" w:name="OCRUncertain2539"/>
      <w:r>
        <w:rPr/>
        <w:t>М</w:t>
      </w:r>
      <w:bookmarkEnd w:id="2351"/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мочевина </w:t>
      </w:r>
      <w:bookmarkStart w:id="2352" w:name="OCRUncertain2540"/>
      <w:r>
        <w:rPr/>
        <w:t>(</w:t>
      </w:r>
      <w:bookmarkEnd w:id="2352"/>
      <w:r>
        <w:rPr/>
        <w:t>ГОСТ</w:t>
      </w:r>
      <w:r>
        <w:rPr>
          <w:lang w:val="en-US" w:eastAsia="en-US"/>
        </w:rPr>
        <w:t xml:space="preserve"> 2081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75)</w:t>
      </w:r>
      <w:bookmarkStart w:id="2353" w:name="OCRUncertain2541"/>
      <w:r>
        <w:rPr>
          <w:lang w:val="en-US" w:eastAsia="en-US"/>
        </w:rPr>
        <w:t xml:space="preserve">; </w:t>
      </w:r>
    </w:p>
    <w:p>
      <w:pPr>
        <w:pStyle w:val="Normal"/>
        <w:ind w:firstLine="720"/>
        <w:jc w:val="both"/>
        <w:rPr/>
      </w:pPr>
      <w:r>
        <w:rPr/>
        <w:t>НН</w:t>
      </w:r>
      <w:bookmarkEnd w:id="2353"/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нитрит натрия (ГОСТ</w:t>
      </w:r>
      <w:r>
        <w:rPr>
          <w:lang w:val="en-US" w:eastAsia="en-US"/>
        </w:rPr>
        <w:t xml:space="preserve"> 18906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80</w:t>
      </w:r>
      <w:bookmarkStart w:id="2354" w:name="OCRUncertain2542"/>
      <w:r>
        <w:rPr>
          <w:lang w:val="en-US" w:eastAsia="en-US"/>
        </w:rPr>
        <w:t>*)</w:t>
      </w:r>
      <w:bookmarkStart w:id="2355" w:name="OCRUncertain2543"/>
      <w:bookmarkEnd w:id="2354"/>
      <w:r>
        <w:rPr>
          <w:lang w:val="en-US" w:eastAsia="en-US"/>
        </w:rPr>
        <w:t xml:space="preserve">; </w:t>
      </w:r>
    </w:p>
    <w:p>
      <w:pPr>
        <w:pStyle w:val="Normal"/>
        <w:ind w:firstLine="720"/>
        <w:jc w:val="both"/>
        <w:rPr/>
      </w:pPr>
      <w:r>
        <w:rPr/>
        <w:t>ННХК</w:t>
      </w:r>
      <w:bookmarkEnd w:id="2355"/>
      <w:r>
        <w:rPr>
          <w:lang w:val="en-US" w:eastAsia="en-US"/>
        </w:rPr>
        <w:t xml:space="preserve"> —</w:t>
      </w:r>
      <w:r>
        <w:rPr/>
        <w:t xml:space="preserve"> нитрит-нитрат-хлорид кальция (ТУ</w:t>
      </w:r>
      <w:r>
        <w:rPr>
          <w:lang w:val="en-US" w:eastAsia="en-US"/>
        </w:rPr>
        <w:t xml:space="preserve"> 6-18-194—76)</w:t>
      </w:r>
      <w:bookmarkStart w:id="2356" w:name="OCRUncertain2544"/>
      <w:r>
        <w:rPr>
          <w:lang w:val="en-US" w:eastAsia="en-US"/>
        </w:rPr>
        <w:t>;</w:t>
      </w:r>
      <w:bookmarkEnd w:id="2356"/>
    </w:p>
    <w:p>
      <w:pPr>
        <w:pStyle w:val="Normal"/>
        <w:ind w:firstLine="720"/>
        <w:jc w:val="both"/>
        <w:rPr/>
      </w:pPr>
      <w:r>
        <w:rPr/>
        <w:t>НН</w:t>
      </w:r>
      <w:r>
        <w:rPr>
          <w:lang w:val="en-US" w:eastAsia="en-US"/>
        </w:rPr>
        <w:t xml:space="preserve"> —</w:t>
      </w:r>
      <w:r>
        <w:rPr/>
        <w:t xml:space="preserve"> нитрит натрия (ГОСТ</w:t>
      </w:r>
      <w:r>
        <w:rPr>
          <w:lang w:val="en-US" w:eastAsia="en-US"/>
        </w:rPr>
        <w:t xml:space="preserve"> 828—</w:t>
      </w:r>
      <w:r>
        <w:rPr/>
        <w:t>77Е)</w:t>
      </w:r>
      <w:bookmarkStart w:id="2357" w:name="OCRUncertain2545"/>
      <w:r>
        <w:rPr>
          <w:lang w:val="en-US" w:eastAsia="en-US"/>
        </w:rPr>
        <w:t xml:space="preserve">; </w:t>
      </w:r>
    </w:p>
    <w:p>
      <w:pPr>
        <w:pStyle w:val="Normal"/>
        <w:ind w:firstLine="720"/>
        <w:jc w:val="both"/>
        <w:rPr/>
      </w:pPr>
      <w:r>
        <w:rPr/>
        <w:t>ЛСТ</w:t>
      </w:r>
      <w:bookmarkEnd w:id="2357"/>
      <w:r>
        <w:rPr>
          <w:lang w:val="en-US" w:eastAsia="en-US"/>
        </w:rPr>
        <w:t xml:space="preserve"> —</w:t>
      </w:r>
      <w:r>
        <w:rPr/>
        <w:t xml:space="preserve"> </w:t>
      </w:r>
      <w:bookmarkStart w:id="2358" w:name="OCRUncertain2546"/>
      <w:r>
        <w:rPr/>
        <w:t>лигносульфонаты</w:t>
      </w:r>
      <w:bookmarkEnd w:id="2358"/>
      <w:r>
        <w:rPr/>
        <w:t xml:space="preserve"> технические (ОСТ </w:t>
      </w:r>
      <w:bookmarkStart w:id="2359" w:name="OCRUncertain2547"/>
      <w:r>
        <w:rPr/>
        <w:t>13-183</w:t>
      </w:r>
      <w:r>
        <w:rPr>
          <w:rFonts w:eastAsia="Arial" w:cs="Arial" w:ascii="Arial" w:hAnsi="Arial"/>
        </w:rPr>
        <w:t>—</w:t>
      </w:r>
      <w:r>
        <w:rPr/>
        <w:t>8З)</w:t>
      </w:r>
      <w:bookmarkStart w:id="2360" w:name="OCRUncertain2548"/>
      <w:bookmarkEnd w:id="2359"/>
      <w:r>
        <w:rPr>
          <w:lang w:val="en-US" w:eastAsia="en-US"/>
        </w:rPr>
        <w:t xml:space="preserve">; </w:t>
      </w:r>
    </w:p>
    <w:p>
      <w:pPr>
        <w:pStyle w:val="Normal"/>
        <w:ind w:firstLine="720"/>
        <w:jc w:val="both"/>
        <w:rPr/>
      </w:pPr>
      <w:r>
        <w:rPr/>
        <w:t>ХЖ</w:t>
      </w:r>
      <w:bookmarkEnd w:id="2360"/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хлорид же</w:t>
      </w:r>
      <w:bookmarkStart w:id="2361" w:name="OCRUncertain2549"/>
      <w:r>
        <w:rPr/>
        <w:t>л</w:t>
      </w:r>
      <w:bookmarkEnd w:id="2361"/>
      <w:r>
        <w:rPr/>
        <w:t>еза</w:t>
      </w:r>
      <w:r>
        <w:rPr>
          <w:lang w:val="en-US" w:eastAsia="en-US"/>
        </w:rPr>
        <w:t xml:space="preserve"> </w:t>
      </w:r>
      <w:bookmarkStart w:id="2362" w:name="OCRUncertain2550"/>
      <w:r>
        <w:rPr>
          <w:lang w:val="en-US" w:eastAsia="en-US"/>
        </w:rPr>
        <w:t>(</w:t>
      </w:r>
      <w:bookmarkEnd w:id="2362"/>
      <w:r>
        <w:rPr/>
        <w:t>ГОСТ</w:t>
      </w:r>
      <w:r>
        <w:rPr>
          <w:lang w:val="en-US" w:eastAsia="en-US"/>
        </w:rPr>
        <w:t xml:space="preserve"> 11159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76)</w:t>
      </w:r>
      <w:bookmarkStart w:id="2363" w:name="OCRUncertain2551"/>
      <w:r>
        <w:rPr>
          <w:lang w:val="en-US" w:eastAsia="en-US"/>
        </w:rPr>
        <w:t xml:space="preserve">; </w:t>
      </w:r>
      <w:bookmarkEnd w:id="2363"/>
    </w:p>
    <w:p>
      <w:pPr>
        <w:pStyle w:val="Normal"/>
        <w:ind w:firstLine="720"/>
        <w:jc w:val="both"/>
        <w:rPr/>
      </w:pPr>
      <w:r>
        <w:rPr/>
        <w:t>ПАЩ-1</w:t>
      </w:r>
      <w:r>
        <w:rPr>
          <w:lang w:val="en-US" w:eastAsia="en-US"/>
        </w:rPr>
        <w:t xml:space="preserve"> —</w:t>
      </w:r>
      <w:r>
        <w:rPr/>
        <w:t xml:space="preserve"> п</w:t>
      </w:r>
      <w:bookmarkStart w:id="2364" w:name="OCRUncertain2553"/>
      <w:r>
        <w:rPr/>
        <w:t>л</w:t>
      </w:r>
      <w:bookmarkEnd w:id="2364"/>
      <w:r>
        <w:rPr/>
        <w:t xml:space="preserve">астификатор </w:t>
      </w:r>
      <w:bookmarkStart w:id="2365" w:name="OCRUncertain2554"/>
      <w:r>
        <w:rPr/>
        <w:t>адипиновый</w:t>
      </w:r>
      <w:bookmarkEnd w:id="2365"/>
      <w:r>
        <w:rPr/>
        <w:t xml:space="preserve"> (ТУ</w:t>
      </w:r>
      <w:r>
        <w:rPr>
          <w:lang w:val="en-US" w:eastAsia="en-US"/>
        </w:rPr>
        <w:t xml:space="preserve"> 6-03-26—77)</w:t>
      </w:r>
      <w:bookmarkStart w:id="2366" w:name="OCRUncertain2555"/>
      <w:r>
        <w:rPr>
          <w:lang w:val="en-US" w:eastAsia="en-US"/>
        </w:rPr>
        <w:t xml:space="preserve">; </w:t>
      </w:r>
    </w:p>
    <w:p>
      <w:pPr>
        <w:pStyle w:val="Normal"/>
        <w:ind w:firstLine="720"/>
        <w:jc w:val="both"/>
        <w:rPr/>
      </w:pPr>
      <w:r>
        <w:rPr/>
        <w:t>ВДХК</w:t>
      </w:r>
      <w:bookmarkEnd w:id="2366"/>
      <w:r>
        <w:rPr>
          <w:lang w:val="en-US" w:eastAsia="en-US"/>
        </w:rPr>
        <w:t xml:space="preserve"> —</w:t>
      </w:r>
      <w:r>
        <w:rPr/>
        <w:t xml:space="preserve"> </w:t>
      </w:r>
      <w:bookmarkStart w:id="2367" w:name="OCRUncertain2556"/>
      <w:r>
        <w:rPr/>
        <w:t>омыленная</w:t>
      </w:r>
      <w:bookmarkEnd w:id="2367"/>
      <w:r>
        <w:rPr/>
        <w:t xml:space="preserve"> растворимая смола </w:t>
      </w:r>
      <w:bookmarkStart w:id="2368" w:name="OCRUncertain2557"/>
      <w:r>
        <w:rPr/>
        <w:t>(ТУ</w:t>
      </w:r>
      <w:bookmarkEnd w:id="2368"/>
      <w:r>
        <w:rPr/>
        <w:t xml:space="preserve"> 61</w:t>
      </w:r>
      <w:bookmarkStart w:id="2369" w:name="OCRUncertain2558"/>
      <w:r>
        <w:rPr/>
        <w:t>-0</w:t>
      </w:r>
      <w:bookmarkEnd w:id="2369"/>
      <w:r>
        <w:rPr/>
        <w:t>5-34—</w:t>
      </w:r>
      <w:r>
        <w:rPr>
          <w:lang w:val="en-US" w:eastAsia="en-US"/>
        </w:rPr>
        <w:t>75)</w:t>
      </w:r>
      <w:bookmarkStart w:id="2370" w:name="OCRUncertain2559"/>
      <w:r>
        <w:rPr>
          <w:lang w:val="en-US" w:eastAsia="en-US"/>
        </w:rPr>
        <w:t xml:space="preserve">; </w:t>
      </w:r>
    </w:p>
    <w:p>
      <w:pPr>
        <w:pStyle w:val="Normal"/>
        <w:ind w:firstLine="720"/>
        <w:jc w:val="both"/>
        <w:rPr/>
      </w:pPr>
      <w:r>
        <w:rPr/>
        <w:t>ГКЖ</w:t>
      </w:r>
      <w:bookmarkEnd w:id="2370"/>
      <w:r>
        <w:rPr>
          <w:lang w:val="en-US" w:eastAsia="en-US"/>
        </w:rPr>
        <w:t xml:space="preserve"> —</w:t>
      </w:r>
      <w:r>
        <w:rPr/>
        <w:t xml:space="preserve"> мети</w:t>
      </w:r>
      <w:bookmarkStart w:id="2371" w:name="OCRUncertain2560"/>
      <w:r>
        <w:rPr/>
        <w:t>л</w:t>
      </w:r>
      <w:bookmarkEnd w:id="2371"/>
      <w:r>
        <w:rPr/>
        <w:t xml:space="preserve"> (этил) </w:t>
      </w:r>
      <w:bookmarkStart w:id="2372" w:name="OCRUncertain2561"/>
      <w:r>
        <w:rPr/>
        <w:t>силиконат</w:t>
      </w:r>
      <w:bookmarkEnd w:id="2372"/>
      <w:r>
        <w:rPr/>
        <w:t xml:space="preserve"> натрия (ТУ</w:t>
      </w:r>
      <w:r>
        <w:rPr>
          <w:lang w:val="en-US" w:eastAsia="en-US"/>
        </w:rPr>
        <w:t xml:space="preserve"> 6-02</w:t>
      </w:r>
      <w:bookmarkStart w:id="2373" w:name="OCRUncertain2562"/>
      <w:r>
        <w:rPr>
          <w:lang w:val="en-US" w:eastAsia="en-US"/>
        </w:rPr>
        <w:t>-</w:t>
      </w:r>
      <w:bookmarkStart w:id="2374" w:name="OCRUncertain2563"/>
      <w:bookmarkEnd w:id="2373"/>
      <w:r>
        <w:rPr>
          <w:lang w:val="en-US" w:eastAsia="en-US"/>
        </w:rPr>
        <w:t xml:space="preserve">696—76); </w:t>
      </w:r>
    </w:p>
    <w:p>
      <w:pPr>
        <w:pStyle w:val="Normal"/>
        <w:ind w:left="709" w:firstLine="11"/>
        <w:jc w:val="both"/>
        <w:rPr/>
      </w:pPr>
      <w:r>
        <w:rPr/>
        <w:t>НЧК —</w:t>
      </w:r>
      <w:bookmarkEnd w:id="2374"/>
      <w:r>
        <w:rPr/>
        <w:t xml:space="preserve"> нейтрали</w:t>
      </w:r>
      <w:bookmarkStart w:id="2375" w:name="OCRUncertain2564"/>
      <w:r>
        <w:rPr/>
        <w:t>з</w:t>
      </w:r>
      <w:bookmarkEnd w:id="2375"/>
      <w:r>
        <w:rPr/>
        <w:t>ованный черный контакт (натриевый) (</w:t>
      </w:r>
      <w:bookmarkStart w:id="2376" w:name="OCRUncertain2565"/>
      <w:r>
        <w:rPr/>
        <w:t>ТУ-</w:t>
      </w:r>
      <w:bookmarkEnd w:id="2376"/>
      <w:r>
        <w:rPr/>
        <w:t>38-101615—</w:t>
      </w:r>
      <w:r>
        <w:rPr>
          <w:lang w:val="en-US" w:eastAsia="en-US"/>
        </w:rPr>
        <w:t xml:space="preserve">76); </w:t>
      </w:r>
      <w:bookmarkStart w:id="2377" w:name="OCRUncertain2566"/>
    </w:p>
    <w:p>
      <w:pPr>
        <w:pStyle w:val="Normal"/>
        <w:ind w:left="709" w:firstLine="11"/>
        <w:jc w:val="both"/>
        <w:rPr/>
      </w:pPr>
      <w:r>
        <w:rPr/>
        <w:t>КЧНР</w:t>
      </w:r>
      <w:bookmarkEnd w:id="2377"/>
      <w:r>
        <w:rPr>
          <w:lang w:val="en-US" w:eastAsia="en-US"/>
        </w:rPr>
        <w:t xml:space="preserve"> —</w:t>
      </w:r>
      <w:r>
        <w:rPr/>
        <w:t xml:space="preserve"> нейтрализованный черный контакт рафиниров</w:t>
      </w:r>
      <w:bookmarkStart w:id="2378" w:name="OCRUncertain2567"/>
      <w:r>
        <w:rPr/>
        <w:t>а</w:t>
      </w:r>
      <w:bookmarkEnd w:id="2378"/>
      <w:r>
        <w:rPr/>
        <w:t>нный (ТУ-38-3022—</w:t>
      </w:r>
      <w:r>
        <w:rPr>
          <w:lang w:val="en-US" w:eastAsia="en-US"/>
        </w:rPr>
        <w:t xml:space="preserve">74); </w:t>
      </w:r>
    </w:p>
    <w:p>
      <w:pPr>
        <w:pStyle w:val="Normal"/>
        <w:ind w:left="709" w:firstLine="11"/>
        <w:jc w:val="both"/>
        <w:rPr/>
      </w:pPr>
      <w:r>
        <w:rPr/>
        <w:t>СНВ</w:t>
      </w:r>
      <w:r>
        <w:rPr>
          <w:lang w:val="en-US" w:eastAsia="en-US"/>
        </w:rPr>
        <w:t xml:space="preserve"> —</w:t>
      </w:r>
      <w:r>
        <w:rPr/>
        <w:t xml:space="preserve"> смола нейтрализованная </w:t>
      </w:r>
      <w:bookmarkStart w:id="2379" w:name="OCRUncertain2568"/>
      <w:r>
        <w:rPr/>
        <w:t>воздухововлекающая</w:t>
      </w:r>
      <w:bookmarkEnd w:id="2379"/>
      <w:r>
        <w:rPr/>
        <w:t xml:space="preserve"> (ТУ</w:t>
      </w:r>
      <w:bookmarkStart w:id="2380" w:name="OCRUncertain2569"/>
      <w:r>
        <w:rPr>
          <w:lang w:val="en-US" w:eastAsia="en-US"/>
        </w:rPr>
        <w:t xml:space="preserve"> 81-05-7— 80); </w:t>
      </w:r>
    </w:p>
    <w:p>
      <w:pPr>
        <w:pStyle w:val="Normal"/>
        <w:ind w:left="709" w:firstLine="11"/>
        <w:jc w:val="both"/>
        <w:rPr/>
      </w:pPr>
      <w:r>
        <w:rPr/>
        <w:t>СПД</w:t>
      </w:r>
      <w:bookmarkEnd w:id="2380"/>
      <w:r>
        <w:rPr>
          <w:lang w:val="en-US" w:eastAsia="en-US"/>
        </w:rPr>
        <w:t xml:space="preserve"> —</w:t>
      </w:r>
      <w:r>
        <w:rPr/>
        <w:t xml:space="preserve"> синтетическая пов</w:t>
      </w:r>
      <w:bookmarkStart w:id="2381" w:name="OCRUncertain2570"/>
      <w:r>
        <w:rPr/>
        <w:t>е</w:t>
      </w:r>
      <w:bookmarkEnd w:id="2381"/>
      <w:r>
        <w:rPr/>
        <w:t>рхностно-активна</w:t>
      </w:r>
      <w:bookmarkStart w:id="2382" w:name="OCRUncertain2571"/>
      <w:r>
        <w:rPr/>
        <w:t>я</w:t>
      </w:r>
      <w:bookmarkEnd w:id="2382"/>
      <w:r>
        <w:rPr/>
        <w:t xml:space="preserve"> добавка (ТУ</w:t>
      </w:r>
      <w:r>
        <w:rPr>
          <w:lang w:val="en-US" w:eastAsia="en-US"/>
        </w:rPr>
        <w:t xml:space="preserve"> 38-101253—77)</w:t>
      </w:r>
      <w:bookmarkStart w:id="2383" w:name="OCRUncertain2572"/>
      <w:r>
        <w:rPr>
          <w:lang w:val="en-US" w:eastAsia="en-US"/>
        </w:rPr>
        <w:t xml:space="preserve">; </w:t>
      </w:r>
      <w:bookmarkEnd w:id="2383"/>
    </w:p>
    <w:p>
      <w:pPr>
        <w:pStyle w:val="Normal"/>
        <w:ind w:left="709" w:firstLine="11"/>
        <w:jc w:val="both"/>
        <w:rPr/>
      </w:pPr>
      <w:r>
        <w:rPr/>
        <w:t>ЦНИПС</w:t>
      </w:r>
      <w:bookmarkStart w:id="2384" w:name="OCRUncertain2573"/>
      <w:r>
        <w:rPr/>
        <w:t>-</w:t>
      </w:r>
      <w:bookmarkEnd w:id="2384"/>
      <w:r>
        <w:rPr/>
        <w:t xml:space="preserve">1 </w:t>
      </w:r>
      <w:bookmarkStart w:id="2385" w:name="OCRUncertain2574"/>
      <w:r>
        <w:rPr>
          <w:rFonts w:eastAsia="Arial" w:cs="Arial" w:ascii="Arial" w:hAnsi="Arial"/>
        </w:rPr>
        <w:t>—</w:t>
      </w:r>
      <w:r>
        <w:rPr/>
        <w:t xml:space="preserve"> омыленный</w:t>
      </w:r>
      <w:bookmarkEnd w:id="2385"/>
      <w:r>
        <w:rPr/>
        <w:t xml:space="preserve"> древесный пек (ТУ</w:t>
      </w:r>
      <w:r>
        <w:rPr>
          <w:lang w:val="en-US" w:eastAsia="en-US"/>
        </w:rPr>
        <w:t xml:space="preserve"> 81-05-16-76); </w:t>
      </w:r>
      <w:bookmarkStart w:id="2386" w:name="OCRUncertain2575"/>
    </w:p>
    <w:p>
      <w:pPr>
        <w:pStyle w:val="Normal"/>
        <w:ind w:left="709" w:firstLine="11"/>
        <w:jc w:val="both"/>
        <w:rPr/>
      </w:pPr>
      <w:r>
        <w:rPr/>
        <w:t>ПГЭН</w:t>
      </w:r>
      <w:bookmarkEnd w:id="2386"/>
      <w:r>
        <w:rPr>
          <w:lang w:val="en-US" w:eastAsia="en-US"/>
        </w:rPr>
        <w:t xml:space="preserve"> —</w:t>
      </w:r>
      <w:r>
        <w:rPr/>
        <w:t xml:space="preserve"> </w:t>
      </w:r>
      <w:bookmarkStart w:id="2387" w:name="OCRUncertain2576"/>
      <w:r>
        <w:rPr/>
        <w:t>этилгидридсесквиоксан</w:t>
      </w:r>
      <w:bookmarkEnd w:id="2387"/>
      <w:r>
        <w:rPr/>
        <w:t xml:space="preserve"> (ТУ</w:t>
      </w:r>
      <w:r>
        <w:rPr>
          <w:lang w:val="en-US" w:eastAsia="en-US"/>
        </w:rPr>
        <w:t xml:space="preserve"> 6-02-280—76)</w:t>
      </w:r>
      <w:bookmarkStart w:id="2388" w:name="OCRUncertain2577"/>
      <w:r>
        <w:rPr>
          <w:lang w:val="en-US" w:eastAsia="en-US"/>
        </w:rPr>
        <w:t xml:space="preserve">; </w:t>
      </w:r>
    </w:p>
    <w:p>
      <w:pPr>
        <w:pStyle w:val="Normal"/>
        <w:ind w:left="709" w:firstLine="11"/>
        <w:jc w:val="both"/>
        <w:rPr/>
      </w:pPr>
      <w:r>
        <w:rPr/>
        <w:t>ЛХД</w:t>
      </w:r>
      <w:bookmarkEnd w:id="2388"/>
      <w:r>
        <w:rPr>
          <w:lang w:val="en-US" w:eastAsia="en-US"/>
        </w:rPr>
        <w:t xml:space="preserve"> —</w:t>
      </w:r>
      <w:r>
        <w:rPr/>
        <w:t xml:space="preserve"> лесохимическая добавка (ТУ</w:t>
      </w:r>
      <w:r>
        <w:rPr>
          <w:lang w:val="en-US" w:eastAsia="en-US"/>
        </w:rPr>
        <w:t xml:space="preserve"> 81-05-128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81)</w:t>
      </w:r>
      <w:bookmarkStart w:id="2389" w:name="OCRUncertain2578"/>
      <w:r>
        <w:rPr>
          <w:lang w:val="en-US" w:eastAsia="en-US"/>
        </w:rPr>
        <w:t xml:space="preserve">; </w:t>
      </w:r>
    </w:p>
    <w:p>
      <w:pPr>
        <w:pStyle w:val="Normal"/>
        <w:ind w:left="709" w:firstLine="11"/>
        <w:jc w:val="both"/>
        <w:rPr/>
      </w:pPr>
      <w:r>
        <w:rPr/>
        <w:t>УПБ</w:t>
      </w:r>
      <w:bookmarkEnd w:id="2389"/>
      <w:r>
        <w:rPr>
          <w:lang w:val="en-US" w:eastAsia="en-US"/>
        </w:rPr>
        <w:t xml:space="preserve"> —</w:t>
      </w:r>
      <w:r>
        <w:rPr/>
        <w:t xml:space="preserve"> </w:t>
      </w:r>
      <w:bookmarkStart w:id="2390" w:name="OCRUncertain2579"/>
      <w:r>
        <w:rPr/>
        <w:t>мелассная</w:t>
      </w:r>
      <w:bookmarkEnd w:id="2390"/>
      <w:r>
        <w:rPr/>
        <w:t xml:space="preserve"> упаренная </w:t>
      </w:r>
      <w:bookmarkStart w:id="2391" w:name="OCRUncertain2580"/>
      <w:r>
        <w:rPr/>
        <w:t>последрожжевая</w:t>
      </w:r>
      <w:bookmarkEnd w:id="2391"/>
      <w:r>
        <w:rPr/>
        <w:t xml:space="preserve"> барда (ОСТ</w:t>
      </w:r>
      <w:bookmarkStart w:id="2392" w:name="OCRUncertain2581"/>
      <w:r>
        <w:rPr>
          <w:lang w:val="en-US" w:eastAsia="en-US"/>
        </w:rPr>
        <w:t xml:space="preserve"> 18-126—73). </w:t>
      </w:r>
      <w:bookmarkEnd w:id="2392"/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</w:t>
      </w:r>
      <w:r>
        <w:rPr>
          <w:b/>
        </w:rPr>
        <w:t>.</w:t>
      </w:r>
      <w:r>
        <w:rPr/>
        <w:t xml:space="preserve"> Рекомендуемые суперпластификаторы.</w:t>
      </w:r>
    </w:p>
    <w:p>
      <w:pPr>
        <w:pStyle w:val="Normal"/>
        <w:ind w:firstLine="284"/>
        <w:jc w:val="both"/>
        <w:rPr/>
      </w:pPr>
      <w:bookmarkStart w:id="2393" w:name="OCRUncertain2582"/>
      <w:r>
        <w:rPr/>
        <w:t>С-З</w:t>
      </w:r>
      <w:bookmarkEnd w:id="2393"/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bookmarkStart w:id="2394" w:name="OCRUncertain2583"/>
      <w:r>
        <w:rPr/>
        <w:t>„разжижитель</w:t>
      </w:r>
      <w:bookmarkEnd w:id="2394"/>
      <w:r>
        <w:rPr/>
        <w:t xml:space="preserve"> </w:t>
      </w:r>
      <w:bookmarkStart w:id="2395" w:name="OCRUncertain2584"/>
      <w:r>
        <w:rPr/>
        <w:t>С-З"</w:t>
      </w:r>
      <w:bookmarkEnd w:id="2395"/>
      <w:r>
        <w:rPr/>
        <w:t xml:space="preserve">  (ТУ</w:t>
      </w:r>
      <w:r>
        <w:rPr>
          <w:lang w:val="en-US" w:eastAsia="en-US"/>
        </w:rPr>
        <w:t xml:space="preserve"> 14</w:t>
      </w:r>
      <w:bookmarkStart w:id="2396" w:name="OCRUncertain2585"/>
      <w:r>
        <w:rPr>
          <w:lang w:val="en-US" w:eastAsia="en-US"/>
        </w:rPr>
        <w:t>-</w:t>
      </w:r>
      <w:bookmarkEnd w:id="2396"/>
      <w:r>
        <w:rPr>
          <w:lang w:val="en-US" w:eastAsia="en-US"/>
        </w:rPr>
        <w:t>652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81</w:t>
      </w:r>
      <w:r>
        <w:rPr/>
        <w:t xml:space="preserve"> с </w:t>
      </w:r>
      <w:bookmarkStart w:id="2397" w:name="OCRUncertain2586"/>
      <w:r>
        <w:rPr/>
        <w:t>изм.</w:t>
      </w:r>
      <w:bookmarkEnd w:id="2397"/>
      <w:r>
        <w:rPr>
          <w:lang w:val="en-US" w:eastAsia="en-US"/>
        </w:rPr>
        <w:t xml:space="preserve"> </w:t>
      </w:r>
      <w:r>
        <w:rPr/>
        <w:t xml:space="preserve">№ </w:t>
      </w:r>
      <w:r>
        <w:rPr>
          <w:lang w:val="en-US" w:eastAsia="en-US"/>
        </w:rPr>
        <w:t>1),</w:t>
      </w:r>
      <w:r>
        <w:rPr/>
        <w:t xml:space="preserve">   </w:t>
      </w:r>
      <w:bookmarkStart w:id="2398" w:name="OCRUncertain2587"/>
      <w:r>
        <w:rPr/>
        <w:t>ДФ</w:t>
      </w:r>
      <w:bookmarkEnd w:id="2398"/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bookmarkStart w:id="2399" w:name="OCRUncertain2588"/>
      <w:r>
        <w:rPr/>
        <w:t xml:space="preserve">„Дофен" </w:t>
      </w:r>
      <w:bookmarkEnd w:id="2399"/>
      <w:r>
        <w:rPr/>
        <w:t>(ТУ</w:t>
      </w:r>
      <w:r>
        <w:rPr>
          <w:lang w:val="en-US" w:eastAsia="en-US"/>
        </w:rPr>
        <w:t xml:space="preserve"> 14-6-188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81),</w:t>
      </w:r>
      <w:r>
        <w:rPr/>
        <w:t xml:space="preserve"> </w:t>
      </w:r>
      <w:bookmarkStart w:id="2400" w:name="OCRUncertain2589"/>
      <w:r>
        <w:rPr/>
        <w:t>НККС</w:t>
      </w:r>
      <w:bookmarkEnd w:id="2400"/>
      <w:r>
        <w:rPr>
          <w:lang w:val="en-US" w:eastAsia="en-US"/>
        </w:rPr>
        <w:t xml:space="preserve"> 40-03</w:t>
      </w:r>
      <w:r>
        <w:rPr/>
        <w:t xml:space="preserve"> (ТУ</w:t>
      </w:r>
      <w:r>
        <w:rPr>
          <w:lang w:val="en-US" w:eastAsia="en-US"/>
        </w:rPr>
        <w:t xml:space="preserve"> 38</w:t>
      </w:r>
      <w:r>
        <w:rPr/>
        <w:t>-4</w:t>
      </w:r>
      <w:r>
        <w:rPr>
          <w:lang w:val="en-US" w:eastAsia="en-US"/>
        </w:rPr>
        <w:t>-0258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82)</w:t>
      </w:r>
      <w:bookmarkStart w:id="2401" w:name="OCRUncertain2591"/>
      <w:r>
        <w:rPr>
          <w:lang w:val="en-US" w:eastAsia="en-US"/>
        </w:rPr>
        <w:t>.</w:t>
      </w:r>
      <w:bookmarkEnd w:id="2401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b/>
          <w:lang w:val="en-US" w:eastAsia="en-US"/>
        </w:rPr>
        <w:t>3.</w:t>
      </w:r>
      <w:r>
        <w:rPr/>
        <w:t xml:space="preserve"> Реком</w:t>
      </w:r>
      <w:bookmarkStart w:id="2402" w:name="OCRUncertain2592"/>
      <w:r>
        <w:rPr/>
        <w:t>е</w:t>
      </w:r>
      <w:bookmarkEnd w:id="2402"/>
      <w:r>
        <w:rPr/>
        <w:t>нду</w:t>
      </w:r>
      <w:bookmarkStart w:id="2403" w:name="OCRUncertain2593"/>
      <w:r>
        <w:rPr/>
        <w:t>е</w:t>
      </w:r>
      <w:bookmarkEnd w:id="2403"/>
      <w:r>
        <w:rPr/>
        <w:t>мы</w:t>
      </w:r>
      <w:bookmarkStart w:id="2404" w:name="OCRUncertain2594"/>
      <w:r>
        <w:rPr/>
        <w:t>е</w:t>
      </w:r>
      <w:bookmarkEnd w:id="2404"/>
      <w:r>
        <w:rPr/>
        <w:t xml:space="preserve"> </w:t>
      </w:r>
      <w:bookmarkStart w:id="2405" w:name="OCRUncertain2595"/>
      <w:r>
        <w:rPr/>
        <w:t>суперпластифицирующие</w:t>
      </w:r>
      <w:bookmarkEnd w:id="2405"/>
      <w:r>
        <w:rPr/>
        <w:t xml:space="preserve"> добавки н</w:t>
      </w:r>
      <w:bookmarkStart w:id="2406" w:name="OCRUncertain2596"/>
      <w:r>
        <w:rPr/>
        <w:t>а</w:t>
      </w:r>
      <w:bookmarkEnd w:id="2406"/>
      <w:r>
        <w:rPr/>
        <w:t xml:space="preserve"> основ</w:t>
      </w:r>
      <w:bookmarkStart w:id="2407" w:name="OCRUncertain2597"/>
      <w:r>
        <w:rPr/>
        <w:t>е</w:t>
      </w:r>
      <w:bookmarkEnd w:id="2407"/>
      <w:r>
        <w:rPr/>
        <w:t xml:space="preserve"> модифициров</w:t>
      </w:r>
      <w:bookmarkStart w:id="2408" w:name="OCRUncertain2598"/>
      <w:r>
        <w:rPr/>
        <w:t>а</w:t>
      </w:r>
      <w:bookmarkEnd w:id="2408"/>
      <w:r>
        <w:rPr/>
        <w:t>н</w:t>
        <w:softHyphen/>
        <w:t xml:space="preserve">ных </w:t>
      </w:r>
      <w:bookmarkStart w:id="2409" w:name="OCRUncertain2599"/>
      <w:r>
        <w:rPr/>
        <w:t>лигносульфонатов:</w:t>
      </w:r>
      <w:bookmarkEnd w:id="2409"/>
      <w:r>
        <w:rPr/>
        <w:t xml:space="preserve"> </w:t>
      </w:r>
      <w:bookmarkStart w:id="2410" w:name="OCRUncertain2600"/>
      <w:r>
        <w:rPr/>
        <w:t>ЛТМ</w:t>
      </w:r>
      <w:bookmarkEnd w:id="2410"/>
      <w:r>
        <w:rPr/>
        <w:t xml:space="preserve"> (ТУ</w:t>
      </w:r>
      <w:r>
        <w:rPr>
          <w:lang w:val="en-US" w:eastAsia="en-US"/>
        </w:rPr>
        <w:t xml:space="preserve"> 6</w:t>
      </w:r>
      <w:bookmarkStart w:id="2411" w:name="OCRUncertain2601"/>
      <w:r>
        <w:rPr>
          <w:lang w:val="en-US" w:eastAsia="en-US"/>
        </w:rPr>
        <w:t>5</w:t>
      </w:r>
      <w:bookmarkEnd w:id="2411"/>
      <w:r>
        <w:rPr>
          <w:lang w:val="en-US" w:eastAsia="en-US"/>
        </w:rPr>
        <w:t>-08-74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86),</w:t>
      </w:r>
      <w:r>
        <w:rPr/>
        <w:t xml:space="preserve"> МТС (ТУ</w:t>
      </w:r>
      <w:r>
        <w:rPr>
          <w:lang w:val="en-US" w:eastAsia="en-US"/>
        </w:rPr>
        <w:t xml:space="preserve"> 67-542-83),</w:t>
      </w:r>
      <w:r>
        <w:rPr/>
        <w:t xml:space="preserve"> НИЛ-20 (ТУ</w:t>
      </w:r>
      <w:r>
        <w:rPr>
          <w:lang w:val="en-US" w:eastAsia="en-US"/>
        </w:rPr>
        <w:t xml:space="preserve"> 400-302-4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80)</w:t>
      </w:r>
      <w:bookmarkStart w:id="2412" w:name="OCRUncertain2602"/>
      <w:r>
        <w:rPr>
          <w:lang w:val="en-US" w:eastAsia="en-US"/>
        </w:rPr>
        <w:t>,</w:t>
      </w:r>
      <w:bookmarkEnd w:id="2412"/>
      <w:r>
        <w:rPr/>
        <w:t xml:space="preserve"> ЛСТ</w:t>
      </w:r>
      <w:bookmarkStart w:id="2413" w:name="OCRUncertain2603"/>
      <w:r>
        <w:rPr/>
        <w:t>М-</w:t>
      </w:r>
      <w:bookmarkEnd w:id="2413"/>
      <w:r>
        <w:rPr/>
        <w:t>2 (ТУ</w:t>
      </w:r>
      <w:r>
        <w:rPr>
          <w:lang w:val="en-US" w:eastAsia="en-US"/>
        </w:rPr>
        <w:t xml:space="preserve"> 13-287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85)</w:t>
      </w:r>
      <w:bookmarkStart w:id="2414" w:name="OCRUncertain2604"/>
      <w:r>
        <w:rPr>
          <w:lang w:val="en-US" w:eastAsia="en-US"/>
        </w:rPr>
        <w:t>.</w:t>
      </w:r>
      <w:bookmarkEnd w:id="2414"/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</w:rPr>
        <w:t>ПРИЛОЖЕНИЕ 9</w:t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  <w:t>Рекомендуемое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 НАИБОЛЕЕ ЭКОНОМИЧНОГО МЕТОДА </w:t>
      </w:r>
      <w:bookmarkStart w:id="2415" w:name="OCRUncertain2605"/>
    </w:p>
    <w:p>
      <w:pPr>
        <w:pStyle w:val="Normal"/>
        <w:jc w:val="center"/>
        <w:rPr>
          <w:b/>
          <w:b/>
        </w:rPr>
      </w:pPr>
      <w:r>
        <w:rPr>
          <w:b/>
        </w:rPr>
        <w:t>ВЫДЕРЖИВАНИЯ</w:t>
      </w:r>
      <w:bookmarkEnd w:id="2415"/>
      <w:r>
        <w:rPr>
          <w:b/>
        </w:rPr>
        <w:t xml:space="preserve"> БЕТОНА ПРИ ЗИМНЕМ БЕТОНИР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ОЛИТНЫХ КОНСТРУКЦ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4"/>
        <w:gridCol w:w="2773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струкц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инималь-ная темпе-ратура воз-духа, </w:t>
            </w:r>
            <w:r>
              <w:rPr>
                <w:rFonts w:eastAsia="Arial" w:cs="Arial" w:ascii="Arial" w:hAnsi="Arial"/>
                <w:b/>
              </w:rPr>
              <w:t>°</w:t>
            </w:r>
            <w:r>
              <w:rPr>
                <w:b/>
              </w:rPr>
              <w:t>С, до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бетонирования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ссивные бетонны</w:t>
            </w:r>
            <w:bookmarkStart w:id="2416" w:name="OCRUncertain2615"/>
            <w:r>
              <w:rPr/>
              <w:t>е</w:t>
            </w:r>
            <w:bookmarkEnd w:id="2416"/>
            <w:r>
              <w:rPr/>
              <w:t xml:space="preserve"> и желе</w:t>
            </w:r>
            <w:bookmarkStart w:id="2417" w:name="OCRUncertain2616"/>
            <w:r>
              <w:rPr/>
              <w:softHyphen/>
            </w:r>
            <w:bookmarkEnd w:id="2417"/>
            <w:r>
              <w:rPr/>
              <w:t>зобетонны</w:t>
            </w:r>
            <w:bookmarkStart w:id="2418" w:name="OCRUncertain2617"/>
            <w:r>
              <w:rPr/>
              <w:t>е</w:t>
            </w:r>
            <w:bookmarkEnd w:id="2418"/>
            <w:r>
              <w:rPr/>
              <w:t xml:space="preserve">    фундаменты, блоки и плиты с мод</w:t>
            </w:r>
            <w:bookmarkStart w:id="2419" w:name="OCRUncertain2618"/>
            <w:r>
              <w:rPr/>
              <w:t>у</w:t>
            </w:r>
            <w:bookmarkEnd w:id="2419"/>
            <w:r>
              <w:rPr/>
              <w:t>лем по</w:t>
            </w:r>
            <w:bookmarkStart w:id="2420" w:name="OCRUncertain2619"/>
            <w:r>
              <w:rPr/>
              <w:softHyphen/>
            </w:r>
            <w:bookmarkEnd w:id="2420"/>
            <w:r>
              <w:rPr/>
              <w:t>верхности до</w:t>
            </w:r>
            <w:r>
              <w:rPr>
                <w:lang w:val="en-US" w:eastAsia="en-US"/>
              </w:rPr>
              <w:t xml:space="preserve"> 3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ундаменты под конструк</w:t>
              <w:softHyphen/>
              <w:t xml:space="preserve">ции зданий и оборудование, массивные стены и т. </w:t>
            </w:r>
            <w:bookmarkStart w:id="2421" w:name="OCRUncertain2620"/>
            <w:r>
              <w:rPr/>
              <w:t>п.</w:t>
            </w:r>
            <w:bookmarkEnd w:id="2421"/>
            <w:r>
              <w:rPr/>
              <w:t xml:space="preserve"> с мо</w:t>
              <w:softHyphen/>
              <w:t>дулем поверхности</w:t>
            </w:r>
            <w:r>
              <w:rPr>
                <w:lang w:val="en-US" w:eastAsia="en-US"/>
              </w:rPr>
              <w:t xml:space="preserve"> 3—6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онны, балки, прогоны, элементы рамных конструк</w:t>
              <w:softHyphen/>
              <w:t>ций, свайны</w:t>
            </w:r>
            <w:bookmarkStart w:id="2422" w:name="OCRUncertain2621"/>
            <w:r>
              <w:rPr/>
              <w:t>е</w:t>
            </w:r>
            <w:bookmarkEnd w:id="2422"/>
            <w:r>
              <w:rPr/>
              <w:t xml:space="preserve"> ростверки, ст</w:t>
            </w:r>
            <w:bookmarkStart w:id="2423" w:name="OCRUncertain2622"/>
            <w:r>
              <w:rPr/>
              <w:t>е</w:t>
            </w:r>
            <w:bookmarkEnd w:id="2423"/>
            <w:r>
              <w:rPr/>
              <w:softHyphen/>
              <w:t>ны, перекрытия с модулем поверхности</w:t>
            </w:r>
            <w:r>
              <w:rPr>
                <w:lang w:val="en-US" w:eastAsia="en-US"/>
              </w:rPr>
              <w:t xml:space="preserve"> 6—1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ы, перегородки, плиты перекрытий, тонкостенные конструкции с модулем по</w:t>
              <w:softHyphen/>
              <w:t>верхности</w:t>
            </w:r>
            <w:r>
              <w:rPr>
                <w:lang w:val="en-US" w:eastAsia="en-US"/>
              </w:rPr>
              <w:t xml:space="preserve"> 10—2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40</w:t>
            </w:r>
          </w:p>
        </w:tc>
        <w:tc>
          <w:tcPr>
            <w:tcW w:w="27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мос</w:t>
            </w:r>
          </w:p>
          <w:p>
            <w:pPr>
              <w:pStyle w:val="Normal"/>
              <w:jc w:val="both"/>
              <w:rPr/>
            </w:pPr>
            <w:r>
              <w:rPr/>
              <w:t>Термос с применением ускорите</w:t>
              <w:softHyphen/>
              <w:t xml:space="preserve">лей     твердения бет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мос с применением </w:t>
            </w:r>
            <w:bookmarkStart w:id="2424" w:name="OCRUncertain2623"/>
            <w:r>
              <w:rPr/>
              <w:t>противо-морозных</w:t>
            </w:r>
            <w:bookmarkEnd w:id="2424"/>
            <w:r>
              <w:rPr/>
              <w:t xml:space="preserve"> добавок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мос, в том числе с примене</w:t>
              <w:softHyphen/>
              <w:t xml:space="preserve">нием </w:t>
            </w:r>
            <w:bookmarkStart w:id="2425" w:name="OCRUncertain2624"/>
            <w:r>
              <w:rPr/>
              <w:t>противоморозных*</w:t>
            </w:r>
            <w:bookmarkEnd w:id="2425"/>
            <w:r>
              <w:rPr/>
              <w:t xml:space="preserve"> доба</w:t>
              <w:softHyphen/>
              <w:t>вок и ускорителей т</w:t>
            </w:r>
            <w:bookmarkStart w:id="2426" w:name="OCRUncertain2625"/>
            <w:r>
              <w:rPr/>
              <w:t>в</w:t>
            </w:r>
            <w:bookmarkEnd w:id="2426"/>
            <w:r>
              <w:rPr/>
              <w:t xml:space="preserve">ер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грев в греющей опалубке. 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ый      разогрев бетонной смеси</w:t>
            </w:r>
          </w:p>
          <w:p>
            <w:pPr>
              <w:pStyle w:val="Normal"/>
              <w:jc w:val="both"/>
              <w:rPr/>
            </w:pPr>
            <w:r>
              <w:rPr/>
              <w:t>Обогр</w:t>
            </w:r>
            <w:bookmarkStart w:id="2427" w:name="OCRUncertain2626"/>
            <w:r>
              <w:rPr/>
              <w:t>е</w:t>
            </w:r>
            <w:bookmarkEnd w:id="2427"/>
            <w:r>
              <w:rPr/>
              <w:t>в в грею</w:t>
            </w:r>
            <w:bookmarkStart w:id="2428" w:name="OCRUncertain2627"/>
            <w:r>
              <w:rPr/>
              <w:t>щ</w:t>
            </w:r>
            <w:bookmarkEnd w:id="2428"/>
            <w:r>
              <w:rPr/>
              <w:t>ей опалубке. Периферийный электропрогр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мос с применением противо</w:t>
              <w:softHyphen/>
              <w:t>морозных добавок</w:t>
            </w:r>
            <w:bookmarkStart w:id="2429" w:name="OCRUncertain2628"/>
            <w:r>
              <w:rPr/>
              <w:t>*,</w:t>
            </w:r>
            <w:bookmarkEnd w:id="2429"/>
            <w:r>
              <w:rPr/>
              <w:t xml:space="preserve"> обогре</w:t>
            </w:r>
            <w:bookmarkStart w:id="2430" w:name="OCRUncertain2629"/>
            <w:r>
              <w:rPr/>
              <w:t>в</w:t>
            </w:r>
            <w:bookmarkEnd w:id="2430"/>
            <w:r>
              <w:rPr/>
              <w:t xml:space="preserve"> в греющей опалубке нагреватель</w:t>
              <w:softHyphen/>
              <w:t>ными проводами. Предваритель</w:t>
              <w:softHyphen/>
              <w:t xml:space="preserve">ный разогрев бетонной смеси, индукционный нагрев </w:t>
            </w:r>
          </w:p>
          <w:p>
            <w:pPr>
              <w:pStyle w:val="Normal"/>
              <w:jc w:val="both"/>
              <w:rPr/>
            </w:pPr>
            <w:r>
              <w:rPr/>
              <w:t>Обогрев в греющей опалубке, нагр</w:t>
            </w:r>
            <w:bookmarkStart w:id="2431" w:name="OCRUncertain2630"/>
            <w:r>
              <w:rPr/>
              <w:t>е</w:t>
            </w:r>
            <w:bookmarkEnd w:id="2431"/>
            <w:r>
              <w:rPr/>
              <w:t>вательными проводами и термоактивными гибкими по</w:t>
              <w:softHyphen/>
              <w:t xml:space="preserve">крытиями </w:t>
            </w:r>
            <w:bookmarkStart w:id="2432" w:name="OCRUncertain2631"/>
            <w:r>
              <w:rPr/>
              <w:t>(ТАГП)</w:t>
            </w:r>
            <w:bookmarkEnd w:id="2432"/>
            <w:r>
              <w:rPr/>
              <w:t xml:space="preserve"> с примене</w:t>
              <w:softHyphen/>
              <w:t>нием противоморозных доба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bookmarkStart w:id="2433" w:name="OCRUncertain2632"/>
            <w:r>
              <w:rPr/>
              <w:t>о</w:t>
            </w:r>
            <w:bookmarkEnd w:id="2433"/>
            <w:r>
              <w:rPr/>
              <w:t xml:space="preserve">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lang w:val="en-US" w:eastAsia="en-US"/>
        </w:rPr>
        <w:t>*</w:t>
      </w:r>
      <w:r>
        <w:rPr/>
        <w:t xml:space="preserve"> Пр</w:t>
      </w:r>
      <w:bookmarkStart w:id="2434" w:name="OCRUncertain2634"/>
      <w:r>
        <w:rPr/>
        <w:t>от</w:t>
      </w:r>
      <w:bookmarkEnd w:id="2434"/>
      <w:r>
        <w:rPr/>
        <w:t>и</w:t>
      </w:r>
      <w:bookmarkStart w:id="2435" w:name="OCRUncertain2635"/>
      <w:r>
        <w:rPr/>
        <w:t>в</w:t>
      </w:r>
      <w:bookmarkEnd w:id="2435"/>
      <w:r>
        <w:rPr/>
        <w:t>омор</w:t>
      </w:r>
      <w:bookmarkStart w:id="2436" w:name="OCRUncertain2636"/>
      <w:r>
        <w:rPr/>
        <w:t>о</w:t>
      </w:r>
      <w:bookmarkStart w:id="2437" w:name="OCRUncertain2637"/>
      <w:bookmarkEnd w:id="2436"/>
      <w:r>
        <w:rPr/>
        <w:t>зны</w:t>
      </w:r>
      <w:bookmarkEnd w:id="2437"/>
      <w:r>
        <w:rPr/>
        <w:t xml:space="preserve">е </w:t>
      </w:r>
      <w:bookmarkStart w:id="2438" w:name="OCRUncertain2638"/>
      <w:r>
        <w:rPr/>
        <w:t>добавки,</w:t>
      </w:r>
      <w:bookmarkEnd w:id="2438"/>
      <w:r>
        <w:rPr/>
        <w:t xml:space="preserve"> как </w:t>
      </w:r>
      <w:bookmarkStart w:id="2439" w:name="OCRUncertain2640"/>
      <w:r>
        <w:rPr/>
        <w:t>правило,</w:t>
      </w:r>
      <w:bookmarkEnd w:id="2439"/>
      <w:r>
        <w:rPr/>
        <w:t xml:space="preserve"> сл</w:t>
      </w:r>
      <w:bookmarkStart w:id="2440" w:name="OCRUncertain2641"/>
      <w:r>
        <w:rPr/>
        <w:t>е</w:t>
      </w:r>
      <w:bookmarkEnd w:id="2440"/>
      <w:r>
        <w:rPr/>
        <w:t>ду</w:t>
      </w:r>
      <w:bookmarkStart w:id="2441" w:name="OCRUncertain2642"/>
      <w:r>
        <w:rPr/>
        <w:t>е</w:t>
      </w:r>
      <w:bookmarkEnd w:id="2441"/>
      <w:r>
        <w:rPr/>
        <w:t>т прим</w:t>
      </w:r>
      <w:bookmarkStart w:id="2442" w:name="OCRUncertain2643"/>
      <w:r>
        <w:rPr/>
        <w:t>е</w:t>
      </w:r>
      <w:bookmarkEnd w:id="2442"/>
      <w:r>
        <w:rPr/>
        <w:t>нят</w:t>
      </w:r>
      <w:bookmarkStart w:id="2443" w:name="OCRUncertain2644"/>
      <w:r>
        <w:rPr/>
        <w:t>ь</w:t>
      </w:r>
      <w:bookmarkEnd w:id="2443"/>
      <w:r>
        <w:rPr/>
        <w:t xml:space="preserve"> в компл</w:t>
      </w:r>
      <w:bookmarkStart w:id="2444" w:name="OCRUncertain2646"/>
      <w:r>
        <w:rPr/>
        <w:t>е</w:t>
      </w:r>
      <w:bookmarkEnd w:id="2444"/>
      <w:r>
        <w:rPr/>
        <w:t>кс</w:t>
      </w:r>
      <w:bookmarkStart w:id="2445" w:name="OCRUncertain2647"/>
      <w:r>
        <w:rPr/>
        <w:t>е</w:t>
      </w:r>
      <w:bookmarkEnd w:id="2445"/>
      <w:r>
        <w:rPr/>
        <w:t xml:space="preserve"> с </w:t>
      </w:r>
      <w:bookmarkStart w:id="2446" w:name="OCRUncertain2648"/>
      <w:r>
        <w:rPr/>
        <w:t>пластифицирующими.</w:t>
      </w:r>
      <w:bookmarkEnd w:id="2446"/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2447" w:name="OCRUncertain2649"/>
      <w:bookmarkStart w:id="2448" w:name="OCRUncertain2649"/>
      <w:bookmarkEnd w:id="2448"/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ИЛОЖЕНИЕ</w:t>
      </w:r>
      <w:r>
        <w:rPr>
          <w:b/>
          <w:lang w:val="en-US" w:eastAsia="en-US"/>
        </w:rPr>
        <w:t xml:space="preserve"> 10 </w:t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  <w:t>Рекомендуемое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УЕМЫЕ МАРКИ ПОРОШ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ВЯЗКИ АЛМАЗНОГО ИНСТРУ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РАБОТКИ БЕТОНА И ЖЕЛЕЗОБЕТОН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773"/>
      </w:tblGrid>
      <w:tr>
        <w:trPr/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рабатываемого бетона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ая мар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ГОСТ 9206</w:t>
            </w:r>
            <w:r>
              <w:rPr>
                <w:rFonts w:eastAsia="Arial" w:cs="Arial" w:ascii="Arial" w:hAnsi="Arial"/>
                <w:b/>
              </w:rPr>
              <w:t>—</w:t>
            </w:r>
            <w:r>
              <w:rPr>
                <w:b/>
              </w:rPr>
              <w:t>84 алмазного порошка (тип связки)</w:t>
            </w:r>
          </w:p>
        </w:tc>
      </w:tr>
      <w:tr>
        <w:trPr/>
        <w:tc>
          <w:tcPr>
            <w:tcW w:w="35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етон тяжелый на заполнителях из сили</w:t>
              <w:softHyphen/>
              <w:t>катных и силикатно-карбонатных пород с пределом прочности при сжатии исход</w:t>
              <w:softHyphen/>
              <w:t>ной   горной породы  до</w:t>
            </w:r>
            <w:r>
              <w:rPr>
                <w:lang w:val="en-US" w:eastAsia="en-US"/>
              </w:rPr>
              <w:t xml:space="preserve">  450</w:t>
            </w:r>
            <w:r>
              <w:rPr/>
              <w:t xml:space="preserve">  </w:t>
            </w:r>
            <w:bookmarkStart w:id="2449" w:name="OCRUncertain2606"/>
            <w:r>
              <w:rPr/>
              <w:t xml:space="preserve">МПа </w:t>
            </w:r>
            <w:bookmarkEnd w:id="2449"/>
            <w:r>
              <w:rPr>
                <w:lang w:val="en-US" w:eastAsia="en-US"/>
              </w:rPr>
              <w:t>(4500</w:t>
            </w:r>
            <w:r>
              <w:rPr/>
              <w:t xml:space="preserve"> </w:t>
            </w:r>
            <w:bookmarkStart w:id="2450" w:name="OCRUncertain2607"/>
            <w:r>
              <w:rPr/>
              <w:t>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bookmarkEnd w:id="2450"/>
            <w:r>
              <w:rPr/>
              <w:t xml:space="preserve"> (граниты, </w:t>
            </w:r>
            <w:bookmarkStart w:id="2451" w:name="OCRUncertain2608"/>
            <w:r>
              <w:rPr/>
              <w:t xml:space="preserve">гранитоиды, </w:t>
            </w:r>
            <w:bookmarkEnd w:id="2451"/>
            <w:r>
              <w:rPr/>
              <w:t>андезиты, диабазы, базальты, габбро, пес</w:t>
              <w:softHyphen/>
              <w:t>чаники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тон тяжелый на заполнителях и</w:t>
            </w:r>
            <w:bookmarkStart w:id="2452" w:name="OCRUncertain2609"/>
            <w:r>
              <w:rPr/>
              <w:t>з</w:t>
            </w:r>
            <w:bookmarkEnd w:id="2452"/>
            <w:r>
              <w:rPr/>
              <w:t xml:space="preserve"> кар</w:t>
              <w:softHyphen/>
              <w:t xml:space="preserve">бонатных пород с пределом прочности при сжатии исходной горной породы до </w:t>
            </w:r>
            <w:r>
              <w:rPr>
                <w:lang w:val="en-US" w:eastAsia="en-US"/>
              </w:rPr>
              <w:t>300</w:t>
            </w:r>
            <w:r>
              <w:rPr/>
              <w:t xml:space="preserve"> МПа</w:t>
            </w:r>
            <w:r>
              <w:rPr>
                <w:lang w:val="en-US" w:eastAsia="en-US"/>
              </w:rPr>
              <w:t xml:space="preserve"> (3000</w:t>
            </w:r>
            <w:r>
              <w:rPr/>
              <w:t xml:space="preserve"> </w:t>
            </w:r>
            <w:bookmarkStart w:id="2453" w:name="OCRUncertain2610"/>
            <w:r>
              <w:rPr/>
              <w:t>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bookmarkEnd w:id="2453"/>
            <w:r>
              <w:rPr/>
              <w:t xml:space="preserve"> (плотные изве</w:t>
              <w:softHyphen/>
              <w:t>стняки, доломиты, мрамор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тон легкий на заполнителях из силикат</w:t>
              <w:softHyphen/>
              <w:t>ных пород с пределом прочности исход</w:t>
              <w:softHyphen/>
              <w:t>ной породы</w:t>
            </w:r>
            <w:r>
              <w:rPr>
                <w:lang w:val="en-US" w:eastAsia="en-US"/>
              </w:rPr>
              <w:t xml:space="preserve"> 5-70</w:t>
            </w:r>
            <w:r>
              <w:rPr/>
              <w:t xml:space="preserve"> МПа</w:t>
            </w:r>
            <w:r>
              <w:rPr>
                <w:lang w:val="en-US" w:eastAsia="en-US"/>
              </w:rPr>
              <w:t xml:space="preserve"> (50-700</w:t>
            </w:r>
            <w:r>
              <w:rPr/>
              <w:t xml:space="preserve"> </w:t>
            </w:r>
            <w:bookmarkStart w:id="2454" w:name="OCRUncertain2611"/>
            <w:r>
              <w:rPr/>
              <w:t>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bookmarkEnd w:id="2454"/>
            <w:r>
              <w:rPr/>
              <w:t>(туфы, шлаковые пем</w:t>
            </w:r>
            <w:bookmarkStart w:id="2455" w:name="OCRUncertain2612"/>
            <w:r>
              <w:rPr/>
              <w:t>з</w:t>
            </w:r>
            <w:bookmarkEnd w:id="2455"/>
            <w:r>
              <w:rPr/>
              <w:t>ы) и на искусст</w:t>
              <w:softHyphen/>
              <w:t>венных пористых заполнителях (керам</w:t>
              <w:softHyphen/>
              <w:t>зит, шлак) и ячеистый бет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ьны</w:t>
            </w:r>
            <w:bookmarkStart w:id="2456" w:name="OCRUncertain2613"/>
            <w:r>
              <w:rPr/>
              <w:t>е</w:t>
            </w:r>
            <w:bookmarkEnd w:id="2456"/>
            <w:r>
              <w:rPr/>
              <w:t xml:space="preserve"> бетоны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</w:t>
            </w:r>
            <w:bookmarkStart w:id="2457" w:name="OCRUncertain2614"/>
            <w:r>
              <w:rPr/>
              <w:t>полимербетоны</w:t>
            </w:r>
            <w:bookmarkEnd w:id="2457"/>
            <w:r>
              <w:rPr/>
              <w:t xml:space="preserve"> на силикатном и карбонатном заполните</w:t>
              <w:softHyphen/>
              <w:t>лях, силикатный бетон, особо тяжелый бетон с заполнителями из чугунной дроби и скрапа, железобет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СК, А, АСС, МЖ (МОЗ, М5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СВ, АСК, АСС (М1, М3, МЖ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СВ, А (М3, МЖ, М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, АСК, АСС, АСВ (МЖ, МОЗ, М50, М1, М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b/>
          <w:b/>
        </w:rPr>
      </w:pPr>
      <w:bookmarkStart w:id="2458" w:name="OCRUncertain2649"/>
      <w:bookmarkEnd w:id="2458"/>
      <w:r>
        <w:rPr>
          <w:b/>
        </w:rPr>
        <w:t>ПРИЛОЖЕНИЕ</w:t>
      </w:r>
      <w:r>
        <w:rPr>
          <w:b/>
          <w:lang w:val="en-US" w:eastAsia="en-US"/>
        </w:rPr>
        <w:t xml:space="preserve"> 11 </w:t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  <w:t>Об</w:t>
      </w:r>
      <w:bookmarkStart w:id="2459" w:name="OCRUncertain2694"/>
      <w:r>
        <w:rPr>
          <w:b/>
          <w:i/>
        </w:rPr>
        <w:t>яз</w:t>
      </w:r>
      <w:bookmarkEnd w:id="2459"/>
      <w:r>
        <w:rPr>
          <w:b/>
          <w:i/>
        </w:rPr>
        <w:t>ательное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ГРУЗКИ И ДАННЫЕ ДЛЯ РАСЧЕТА ОПАЛУБ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ОЛИТНЫХ БЕТОННЫХ И ЖЕЛЕЗОБЕТОННЫХ КОНСТРУКЦ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</w:t>
      </w:r>
      <w:r>
        <w:rPr/>
        <w:t xml:space="preserve"> При расчете опалубки, лесов и креплений должны приниматься следу</w:t>
        <w:softHyphen/>
        <w:t xml:space="preserve">ющие нормативные нагрузки: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ертикальные нагрузки</w:t>
      </w:r>
    </w:p>
    <w:p>
      <w:pPr>
        <w:pStyle w:val="Normal"/>
        <w:ind w:firstLine="284"/>
        <w:jc w:val="both"/>
        <w:rPr/>
      </w:pPr>
      <w:r>
        <w:rPr/>
        <w:t>а) собственная масса опалубки и лесов, определяема</w:t>
      </w:r>
      <w:bookmarkStart w:id="2460" w:name="OCRUncertain2695"/>
      <w:r>
        <w:rPr/>
        <w:t>я</w:t>
      </w:r>
      <w:bookmarkEnd w:id="2460"/>
      <w:r>
        <w:rPr/>
        <w:t xml:space="preserve"> по чертежам. При устройстве деревянных опалубок и лесов объемную массу древесины следует принимать: для хвойных пород</w:t>
      </w:r>
      <w:r>
        <w:rPr>
          <w:lang w:val="en-US" w:eastAsia="en-US"/>
        </w:rPr>
        <w:t xml:space="preserve"> — 600</w:t>
      </w:r>
      <w:r>
        <w:rPr/>
        <w:t xml:space="preserve"> </w:t>
      </w:r>
      <w:bookmarkStart w:id="2461" w:name="OCRUncertain2696"/>
      <w:r>
        <w:rPr/>
        <w:t>кг/м</w:t>
      </w:r>
      <w:r>
        <w:rPr>
          <w:vertAlign w:val="superscript"/>
        </w:rPr>
        <w:t>3</w:t>
      </w:r>
      <w:r>
        <w:rPr/>
        <w:t>,</w:t>
      </w:r>
      <w:bookmarkEnd w:id="2461"/>
      <w:r>
        <w:rPr/>
        <w:t xml:space="preserve"> для лиственных пород</w:t>
      </w:r>
      <w:r>
        <w:rPr>
          <w:lang w:val="en-US" w:eastAsia="en-US"/>
        </w:rPr>
        <w:t xml:space="preserve"> — 800</w:t>
      </w:r>
      <w:r>
        <w:rPr/>
        <w:t xml:space="preserve"> </w:t>
      </w:r>
      <w:bookmarkStart w:id="2462" w:name="OCRUncertain2697"/>
      <w:r>
        <w:rPr/>
        <w:t>кг/м</w:t>
      </w:r>
      <w:r>
        <w:rPr>
          <w:vertAlign w:val="superscript"/>
        </w:rPr>
        <w:t>3</w:t>
      </w:r>
      <w:r>
        <w:rPr>
          <w:lang w:val="en-US" w:eastAsia="en-US"/>
        </w:rPr>
        <w:t>.</w:t>
      </w:r>
      <w:bookmarkEnd w:id="2462"/>
    </w:p>
    <w:p>
      <w:pPr>
        <w:pStyle w:val="Normal"/>
        <w:ind w:firstLine="284"/>
        <w:jc w:val="both"/>
        <w:rPr/>
      </w:pPr>
      <w:r>
        <w:rPr/>
        <w:t>б) масса свежеуложенной бетонной смеси, принимаемая для бетона на гравии или щебне из камня твердых пород</w:t>
      </w:r>
      <w:r>
        <w:rPr>
          <w:lang w:val="en-US" w:eastAsia="en-US"/>
        </w:rPr>
        <w:t xml:space="preserve"> — 2500</w:t>
      </w:r>
      <w:r>
        <w:rPr/>
        <w:t xml:space="preserve"> </w:t>
      </w:r>
      <w:bookmarkStart w:id="2463" w:name="OCRUncertain2698"/>
      <w:r>
        <w:rPr/>
        <w:t>кг/м</w:t>
      </w:r>
      <w:r>
        <w:rPr>
          <w:vertAlign w:val="superscript"/>
        </w:rPr>
        <w:t>3</w:t>
      </w:r>
      <w:r>
        <w:rPr/>
        <w:t>,</w:t>
      </w:r>
      <w:bookmarkEnd w:id="2463"/>
      <w:r>
        <w:rPr/>
        <w:t xml:space="preserve"> для бетонов прочих видов</w:t>
      </w:r>
      <w:r>
        <w:rPr>
          <w:lang w:val="en-US" w:eastAsia="en-US"/>
        </w:rPr>
        <w:t xml:space="preserve"> —</w:t>
      </w:r>
      <w:r>
        <w:rPr/>
        <w:t xml:space="preserve"> по фактическому весу;</w:t>
      </w:r>
    </w:p>
    <w:p>
      <w:pPr>
        <w:pStyle w:val="Normal"/>
        <w:ind w:firstLine="284"/>
        <w:jc w:val="both"/>
        <w:rPr/>
      </w:pPr>
      <w:r>
        <w:rPr/>
        <w:t>в) масса арматуры должна приниматься по проекту, а при отсутствии проектных данных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100</w:t>
      </w:r>
      <w:r>
        <w:rPr/>
        <w:t xml:space="preserve"> </w:t>
      </w:r>
      <w:bookmarkStart w:id="2464" w:name="OCRUncertain2699"/>
      <w:r>
        <w:rPr/>
        <w:t>кг/м</w:t>
      </w:r>
      <w:bookmarkEnd w:id="2464"/>
      <w:r>
        <w:rPr>
          <w:vertAlign w:val="superscript"/>
        </w:rPr>
        <w:t>3</w:t>
      </w:r>
      <w:r>
        <w:rPr/>
        <w:t xml:space="preserve"> же</w:t>
      </w:r>
      <w:bookmarkStart w:id="2465" w:name="OCRUncertain2700"/>
      <w:r>
        <w:rPr/>
        <w:t>л</w:t>
      </w:r>
      <w:bookmarkEnd w:id="2465"/>
      <w:r>
        <w:rPr/>
        <w:t>езобетонной конструкции;</w:t>
      </w:r>
    </w:p>
    <w:p>
      <w:pPr>
        <w:pStyle w:val="Normal"/>
        <w:ind w:firstLine="284"/>
        <w:jc w:val="both"/>
        <w:rPr/>
      </w:pPr>
      <w:bookmarkStart w:id="2466" w:name="OCRUncertain2701"/>
      <w:r>
        <w:rPr/>
        <w:t>г)</w:t>
      </w:r>
      <w:bookmarkEnd w:id="2466"/>
      <w:r>
        <w:rPr/>
        <w:t xml:space="preserve"> нагрузки от людей и транспортных средств при расчете палубы, на</w:t>
        <w:softHyphen/>
        <w:t>стилов и непосредственно поддерживающих их элементов лесов</w:t>
      </w:r>
      <w:r>
        <w:rPr>
          <w:lang w:val="en-US" w:eastAsia="en-US"/>
        </w:rPr>
        <w:t xml:space="preserve"> — 2,5</w:t>
      </w:r>
      <w:r>
        <w:rPr/>
        <w:t xml:space="preserve"> </w:t>
      </w:r>
      <w:bookmarkStart w:id="2467" w:name="OCRUncertain2702"/>
      <w:r>
        <w:rPr/>
        <w:t xml:space="preserve">кПа; </w:t>
      </w:r>
      <w:bookmarkEnd w:id="2467"/>
      <w:r>
        <w:rPr/>
        <w:t>палубы или настила при расчете конструктивных элементов</w:t>
      </w:r>
      <w:r>
        <w:rPr>
          <w:lang w:val="en-US" w:eastAsia="en-US"/>
        </w:rPr>
        <w:t xml:space="preserve"> — 1,5</w:t>
      </w:r>
      <w:r>
        <w:rPr/>
        <w:t xml:space="preserve"> кП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.</w:t>
      </w:r>
      <w:r>
        <w:rPr/>
        <w:t xml:space="preserve"> Палуба, настилы и непосредственно поддерживающи</w:t>
      </w:r>
      <w:bookmarkStart w:id="2468" w:name="OCRUncertain2703"/>
      <w:r>
        <w:rPr/>
        <w:t>е</w:t>
      </w:r>
      <w:bookmarkEnd w:id="2468"/>
      <w:r>
        <w:rPr/>
        <w:t xml:space="preserve"> их эле</w:t>
        <w:softHyphen/>
        <w:t>менты должны пров</w:t>
      </w:r>
      <w:bookmarkStart w:id="2469" w:name="OCRUncertain2704"/>
      <w:r>
        <w:rPr/>
        <w:t>е</w:t>
      </w:r>
      <w:bookmarkEnd w:id="2469"/>
      <w:r>
        <w:rPr/>
        <w:t>рятьс</w:t>
      </w:r>
      <w:bookmarkStart w:id="2470" w:name="OCRUncertain2705"/>
      <w:r>
        <w:rPr/>
        <w:t>я</w:t>
      </w:r>
      <w:bookmarkEnd w:id="2470"/>
      <w:r>
        <w:rPr/>
        <w:t xml:space="preserve"> на сосредоточенную нагрузк</w:t>
      </w:r>
      <w:bookmarkStart w:id="2471" w:name="OCRUncertain2706"/>
      <w:r>
        <w:rPr/>
        <w:t>у</w:t>
      </w:r>
      <w:bookmarkEnd w:id="2471"/>
      <w:r>
        <w:rPr/>
        <w:t xml:space="preserve"> от массы рабочего с грузом </w:t>
      </w:r>
      <w:bookmarkStart w:id="2472" w:name="OCRUncertain2707"/>
      <w:r>
        <w:rPr/>
        <w:t>(1</w:t>
      </w:r>
      <w:bookmarkEnd w:id="2472"/>
      <w:r>
        <w:rPr/>
        <w:t>300Н) либо от давления колес двухко</w:t>
      </w:r>
      <w:bookmarkStart w:id="2473" w:name="OCRUncertain2708"/>
      <w:r>
        <w:rPr/>
        <w:t>л</w:t>
      </w:r>
      <w:bookmarkEnd w:id="2473"/>
      <w:r>
        <w:rPr/>
        <w:t xml:space="preserve">есной тележки </w:t>
      </w:r>
      <w:bookmarkStart w:id="2474" w:name="OCRUncertain2709"/>
      <w:r>
        <w:rPr/>
        <w:t>(</w:t>
      </w:r>
      <w:bookmarkEnd w:id="2474"/>
      <w:r>
        <w:rPr/>
        <w:t>2500Н) или иного сосредоточенного груза в зависимости от способа подачи бетонной см</w:t>
      </w:r>
      <w:bookmarkStart w:id="2475" w:name="OCRUncertain2710"/>
      <w:r>
        <w:rPr/>
        <w:t>е</w:t>
      </w:r>
      <w:bookmarkEnd w:id="2475"/>
      <w:r>
        <w:rPr/>
        <w:t>си (но н</w:t>
      </w:r>
      <w:bookmarkStart w:id="2476" w:name="OCRUncertain2711"/>
      <w:r>
        <w:rPr/>
        <w:t>е</w:t>
      </w:r>
      <w:bookmarkEnd w:id="2476"/>
      <w:r>
        <w:rPr/>
        <w:t xml:space="preserve"> мен</w:t>
      </w:r>
      <w:bookmarkStart w:id="2477" w:name="OCRUncertain2712"/>
      <w:r>
        <w:rPr/>
        <w:t>е</w:t>
      </w:r>
      <w:bookmarkEnd w:id="2477"/>
      <w:r>
        <w:rPr/>
        <w:t>е</w:t>
      </w:r>
      <w:r>
        <w:rPr>
          <w:lang w:val="en-US" w:eastAsia="en-US"/>
        </w:rPr>
        <w:t xml:space="preserve"> 1300</w:t>
      </w:r>
      <w:r>
        <w:rPr/>
        <w:t>Н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</w:t>
      </w:r>
      <w:r>
        <w:rPr/>
        <w:t xml:space="preserve"> При ширине досок палубы или настила менее</w:t>
      </w:r>
      <w:r>
        <w:rPr>
          <w:lang w:val="en-US" w:eastAsia="en-US"/>
        </w:rPr>
        <w:t xml:space="preserve"> 150</w:t>
      </w:r>
      <w:r>
        <w:rPr/>
        <w:t xml:space="preserve"> мм указанный соср</w:t>
      </w:r>
      <w:bookmarkStart w:id="2478" w:name="OCRUncertain2714"/>
      <w:r>
        <w:rPr/>
        <w:t>е</w:t>
      </w:r>
      <w:bookmarkEnd w:id="2478"/>
      <w:r>
        <w:rPr/>
        <w:t>доточен</w:t>
        <w:softHyphen/>
        <w:t>ный груз распр</w:t>
      </w:r>
      <w:bookmarkStart w:id="2479" w:name="OCRUncertain2715"/>
      <w:r>
        <w:rPr/>
        <w:t>е</w:t>
      </w:r>
      <w:bookmarkEnd w:id="2479"/>
      <w:r>
        <w:rPr/>
        <w:t>де</w:t>
      </w:r>
      <w:bookmarkStart w:id="2480" w:name="OCRUncertain2716"/>
      <w:r>
        <w:rPr/>
        <w:t>л</w:t>
      </w:r>
      <w:bookmarkEnd w:id="2480"/>
      <w:r>
        <w:rPr/>
        <w:t>яется на две смежные доски.</w:t>
      </w:r>
    </w:p>
    <w:p>
      <w:pPr>
        <w:pStyle w:val="Normal"/>
        <w:ind w:firstLine="284"/>
        <w:jc w:val="both"/>
        <w:rPr/>
      </w:pPr>
      <w:r>
        <w:rPr/>
      </w:r>
      <w:bookmarkStart w:id="2481" w:name="OCRUncertain2717"/>
      <w:bookmarkStart w:id="2482" w:name="OCRUncertain2717"/>
    </w:p>
    <w:p>
      <w:pPr>
        <w:pStyle w:val="Normal"/>
        <w:ind w:firstLine="284"/>
        <w:jc w:val="both"/>
        <w:rPr/>
      </w:pPr>
      <w:bookmarkStart w:id="2483" w:name="OCRUncertain2717"/>
      <w:r>
        <w:rPr/>
        <w:t>д)</w:t>
      </w:r>
      <w:bookmarkEnd w:id="2483"/>
      <w:r>
        <w:rPr/>
        <w:t xml:space="preserve"> нагр</w:t>
      </w:r>
      <w:bookmarkStart w:id="2484" w:name="OCRUncertain2718"/>
      <w:r>
        <w:rPr/>
        <w:t>у</w:t>
      </w:r>
      <w:bookmarkEnd w:id="2484"/>
      <w:r>
        <w:rPr/>
        <w:t>зки от вибрирования бетонной смеси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2</w:t>
      </w:r>
      <w:r>
        <w:rPr/>
        <w:t xml:space="preserve"> кПа горизонтальной поверхности (учитываются</w:t>
      </w:r>
      <w:bookmarkStart w:id="2485" w:name="OCRUncertain2719"/>
      <w:r>
        <w:rPr/>
        <w:t>,</w:t>
      </w:r>
      <w:bookmarkEnd w:id="2485"/>
      <w:r>
        <w:rPr/>
        <w:t xml:space="preserve"> только при отсутствии нагрузок по подп. „г")</w:t>
      </w:r>
      <w:bookmarkStart w:id="2486" w:name="OCRUncertain2721"/>
      <w:r>
        <w:rPr>
          <w:lang w:val="en-US" w:eastAsia="en-US"/>
        </w:rPr>
        <w:t>;</w:t>
      </w:r>
      <w:bookmarkEnd w:id="2486"/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горизонтальные нагрузки</w:t>
      </w:r>
    </w:p>
    <w:p>
      <w:pPr>
        <w:pStyle w:val="Normal"/>
        <w:ind w:firstLine="284"/>
        <w:jc w:val="both"/>
        <w:rPr/>
      </w:pPr>
      <w:bookmarkStart w:id="2487" w:name="OCRUncertain2722"/>
      <w:r>
        <w:rPr/>
        <w:t>е)</w:t>
      </w:r>
      <w:bookmarkEnd w:id="2487"/>
      <w:r>
        <w:rPr/>
        <w:t xml:space="preserve"> нормативные ветровые нагрузки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в соответствии со </w:t>
      </w:r>
      <w:bookmarkStart w:id="2488" w:name="OCRUncertain2724"/>
      <w:r>
        <w:rPr/>
        <w:t>СНиП</w:t>
      </w:r>
      <w:bookmarkEnd w:id="2488"/>
      <w:r>
        <w:rPr>
          <w:lang w:val="en-US" w:eastAsia="en-US"/>
        </w:rPr>
        <w:t xml:space="preserve"> 2.01.07-85</w:t>
      </w:r>
      <w:bookmarkStart w:id="2489" w:name="OCRUncertain2725"/>
      <w:r>
        <w:rPr>
          <w:lang w:val="en-US" w:eastAsia="en-US"/>
        </w:rPr>
        <w:t xml:space="preserve">; </w:t>
      </w:r>
      <w:bookmarkEnd w:id="2489"/>
    </w:p>
    <w:p>
      <w:pPr>
        <w:pStyle w:val="Normal"/>
        <w:ind w:firstLine="284"/>
        <w:jc w:val="both"/>
        <w:rPr/>
      </w:pPr>
      <w:r>
        <w:rPr/>
        <w:t>ж) давление свежеуложенной бетонной смеси на боковые элементы опалубки</w:t>
      </w:r>
      <w:bookmarkStart w:id="2490" w:name="OCRUncertain2726"/>
      <w:r>
        <w:rPr/>
        <w:t>,</w:t>
      </w:r>
      <w:bookmarkEnd w:id="2490"/>
      <w:r>
        <w:rPr/>
        <w:t xml:space="preserve"> определяемое по табл.</w:t>
      </w:r>
      <w:r>
        <w:rPr>
          <w:lang w:val="en-US" w:eastAsia="en-US"/>
        </w:rPr>
        <w:t xml:space="preserve"> 1</w:t>
      </w:r>
      <w:r>
        <w:rPr/>
        <w:t xml:space="preserve"> настоящего прилож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. Во всех случаях величину давления бетонной смеси сл</w:t>
      </w:r>
      <w:bookmarkStart w:id="2491" w:name="OCRUncertain2727"/>
      <w:r>
        <w:rPr/>
        <w:t>е</w:t>
      </w:r>
      <w:bookmarkEnd w:id="2491"/>
      <w:r>
        <w:rPr/>
        <w:t xml:space="preserve">дует ограничить величиной гидростатического давления </w:t>
      </w:r>
      <w:r>
        <w:rPr>
          <w:i/>
        </w:rPr>
        <w:t>Р</w:t>
      </w:r>
      <w:r>
        <w:rPr>
          <w:i/>
          <w:vertAlign w:val="subscript"/>
          <w:lang w:val="en-US"/>
        </w:rPr>
        <w:t>max</w:t>
      </w:r>
      <w:r>
        <w:rPr>
          <w:lang w:val="en-US" w:eastAsia="en-US"/>
        </w:rPr>
        <w:t xml:space="preserve"> </w:t>
      </w:r>
      <w:bookmarkStart w:id="2492" w:name="OCRUncertain2729"/>
      <w:r>
        <w:rPr>
          <w:lang w:val="en-US" w:eastAsia="en-US"/>
        </w:rPr>
        <w:t>=</w:t>
      </w:r>
      <w:bookmarkEnd w:id="2492"/>
      <w:r>
        <w:rPr/>
        <w:t xml:space="preserve"> </w:t>
      </w:r>
      <w:r>
        <w:rPr>
          <w:rFonts w:eastAsia="Symbol" w:cs="Symbol" w:ascii="Symbol" w:hAnsi="Symbol"/>
          <w:i/>
        </w:rPr>
        <w:t></w:t>
      </w:r>
      <w:r>
        <w:rPr>
          <w:i/>
          <w:lang w:val="en-US"/>
        </w:rPr>
        <w:t>h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>результирующе</w:t>
      </w:r>
      <w:bookmarkStart w:id="2493" w:name="OCRUncertain2731"/>
      <w:r>
        <w:rPr/>
        <w:t>е</w:t>
      </w:r>
      <w:bookmarkEnd w:id="2493"/>
      <w:r>
        <w:rPr/>
        <w:t xml:space="preserve"> </w:t>
      </w:r>
      <w:bookmarkStart w:id="2494" w:name="OCRUncertain2732"/>
      <w:r>
        <w:rPr/>
        <w:t>давле</w:t>
      </w:r>
      <w:bookmarkStart w:id="2495" w:name="OCRUncertain2734"/>
      <w:bookmarkEnd w:id="2494"/>
      <w:r>
        <w:rPr/>
        <w:t>ние</w:t>
      </w:r>
      <w:bookmarkEnd w:id="2495"/>
      <w:r>
        <w:rPr/>
        <w:t xml:space="preserve"> при треугольно</w:t>
      </w:r>
      <w:bookmarkStart w:id="2496" w:name="OCRUncertain2735"/>
      <w:r>
        <w:rPr/>
        <w:t>й</w:t>
      </w:r>
      <w:bookmarkEnd w:id="2496"/>
      <w:r>
        <w:rPr/>
        <w:t xml:space="preserve"> эпюр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/>
      </w:pPr>
      <w:bookmarkStart w:id="2497" w:name="OCRUncertain2738"/>
      <w:r>
        <w:rPr/>
        <w:t>з)</w:t>
      </w:r>
      <w:bookmarkEnd w:id="2497"/>
      <w:r>
        <w:rPr/>
        <w:t xml:space="preserve"> нагрузки от сотрясений, возникающих при укладке бетонной смеси в опалубку бетонируемой конструкции, принимаются по табл.</w:t>
      </w:r>
      <w:r>
        <w:rPr>
          <w:lang w:val="en-US" w:eastAsia="en-US"/>
        </w:rPr>
        <w:t xml:space="preserve"> 2</w:t>
      </w:r>
      <w:r>
        <w:rPr/>
        <w:t xml:space="preserve"> настояще</w:t>
        <w:softHyphen/>
        <w:t>го приложения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89"/>
        <w:gridCol w:w="1985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плотнения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ые форму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пределения максимального бокового давления бетонной смеси, кП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нения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ормулы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 помощью вибратор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нутрен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ружных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i/>
              </w:rPr>
              <w:t></w:t>
            </w:r>
            <w:r>
              <w:rPr>
                <w:i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Р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i/>
              </w:rPr>
              <w:t></w:t>
            </w:r>
            <w:r>
              <w:rPr/>
              <w:t xml:space="preserve"> (0,27 + 0,78) </w:t>
            </w:r>
            <w:r>
              <w:rPr>
                <w:i/>
              </w:rPr>
              <w:t>К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  <w:lang w:val="en-US"/>
              </w:rPr>
              <w:t>R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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</w:t>
            </w: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</w:t>
            </w:r>
            <w:r>
              <w:rPr/>
              <w:t xml:space="preserve">0,5 при услов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 xml:space="preserve"> 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1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H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2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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</w:t>
            </w:r>
            <w:r>
              <w:rPr/>
              <w:t xml:space="preserve"> </w:t>
            </w: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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</w:t>
            </w:r>
            <w:r>
              <w:rPr/>
              <w:t xml:space="preserve"> </w:t>
            </w:r>
            <w:r>
              <w:rPr/>
              <w:t>4,5 при услов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</w:t>
            </w:r>
            <w:r>
              <w:rPr>
                <w:i/>
              </w:rPr>
              <w:t>Н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2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</w:rPr>
        <w:t>Обозначения, пр</w:t>
      </w:r>
      <w:bookmarkStart w:id="2498" w:name="OCRUncertain2650"/>
      <w:r>
        <w:rPr>
          <w:i/>
        </w:rPr>
        <w:t>и</w:t>
      </w:r>
      <w:bookmarkEnd w:id="2498"/>
      <w:r>
        <w:rPr>
          <w:i/>
        </w:rPr>
        <w:t>няты</w:t>
      </w:r>
      <w:bookmarkStart w:id="2499" w:name="OCRUncertain2651"/>
      <w:r>
        <w:rPr>
          <w:i/>
        </w:rPr>
        <w:t>е</w:t>
      </w:r>
      <w:bookmarkEnd w:id="2499"/>
      <w:r>
        <w:rPr>
          <w:i/>
        </w:rPr>
        <w:t xml:space="preserve"> в таб</w:t>
      </w:r>
      <w:bookmarkStart w:id="2500" w:name="OCRUncertain2652"/>
      <w:r>
        <w:rPr>
          <w:i/>
        </w:rPr>
        <w:t>л</w:t>
      </w:r>
      <w:bookmarkEnd w:id="2500"/>
      <w:r>
        <w:rPr>
          <w:i/>
        </w:rPr>
        <w:t>.</w:t>
      </w:r>
      <w:r>
        <w:rPr>
          <w:i/>
          <w:lang w:val="en-US" w:eastAsia="en-US"/>
        </w:rPr>
        <w:t xml:space="preserve"> 1:</w:t>
      </w:r>
    </w:p>
    <w:p>
      <w:pPr>
        <w:pStyle w:val="Normal"/>
        <w:ind w:firstLine="284"/>
        <w:jc w:val="both"/>
        <w:rPr/>
      </w:pPr>
      <w:bookmarkStart w:id="2501" w:name="OCRUncertain2653"/>
      <w:r>
        <w:rPr>
          <w:i/>
        </w:rPr>
        <w:t>Р</w:t>
      </w:r>
      <w:bookmarkEnd w:id="2501"/>
      <w:r>
        <w:rPr>
          <w:i/>
          <w:lang w:val="en-US" w:eastAsia="en-US"/>
        </w:rPr>
        <w:t xml:space="preserve"> —</w:t>
      </w:r>
      <w:r>
        <w:rPr/>
        <w:t xml:space="preserve"> максимально</w:t>
      </w:r>
      <w:bookmarkStart w:id="2502" w:name="OCRUncertain2654"/>
      <w:r>
        <w:rPr/>
        <w:t>е</w:t>
      </w:r>
      <w:bookmarkEnd w:id="2502"/>
      <w:r>
        <w:rPr/>
        <w:t xml:space="preserve"> боковое да</w:t>
      </w:r>
      <w:bookmarkStart w:id="2503" w:name="OCRUncertain2655"/>
      <w:r>
        <w:rPr/>
        <w:t>в</w:t>
      </w:r>
      <w:bookmarkEnd w:id="2503"/>
      <w:r>
        <w:rPr/>
        <w:t>лени</w:t>
      </w:r>
      <w:bookmarkStart w:id="2504" w:name="OCRUncertain2656"/>
      <w:r>
        <w:rPr/>
        <w:t>е</w:t>
      </w:r>
      <w:bookmarkEnd w:id="2504"/>
      <w:r>
        <w:rPr/>
        <w:t xml:space="preserve"> бетонной см</w:t>
      </w:r>
      <w:bookmarkStart w:id="2505" w:name="OCRUncertain2657"/>
      <w:r>
        <w:rPr/>
        <w:t>е</w:t>
      </w:r>
      <w:bookmarkEnd w:id="2505"/>
      <w:r>
        <w:rPr/>
        <w:t xml:space="preserve">си, кПа; </w:t>
      </w:r>
      <w:bookmarkStart w:id="2506" w:name="OCRUncertain2658"/>
    </w:p>
    <w:p>
      <w:pPr>
        <w:pStyle w:val="Normal"/>
        <w:ind w:firstLine="284"/>
        <w:jc w:val="both"/>
        <w:rPr/>
      </w:pPr>
      <w:bookmarkEnd w:id="2506"/>
      <w:r>
        <w:rPr>
          <w:rFonts w:eastAsia="Symbol" w:cs="Symbol" w:ascii="Symbol" w:hAnsi="Symbol"/>
          <w:i/>
          <w:lang w:val="en-US" w:eastAsia="en-US"/>
        </w:rPr>
        <w:t>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/>
        <w:t>объ</w:t>
      </w:r>
      <w:bookmarkStart w:id="2507" w:name="OCRUncertain2659"/>
      <w:r>
        <w:rPr/>
        <w:t>е</w:t>
      </w:r>
      <w:bookmarkEnd w:id="2507"/>
      <w:r>
        <w:rPr/>
        <w:t>мна</w:t>
      </w:r>
      <w:bookmarkStart w:id="2508" w:name="OCRUncertain2660"/>
      <w:r>
        <w:rPr/>
        <w:t>я</w:t>
      </w:r>
      <w:bookmarkEnd w:id="2508"/>
      <w:r>
        <w:rPr/>
        <w:t xml:space="preserve"> масса б</w:t>
      </w:r>
      <w:bookmarkStart w:id="2509" w:name="OCRUncertain2661"/>
      <w:r>
        <w:rPr/>
        <w:t>е</w:t>
      </w:r>
      <w:bookmarkEnd w:id="2509"/>
      <w:r>
        <w:rPr/>
        <w:t>тонной см</w:t>
      </w:r>
      <w:bookmarkStart w:id="2510" w:name="OCRUncertain2662"/>
      <w:r>
        <w:rPr/>
        <w:t>е</w:t>
      </w:r>
      <w:bookmarkEnd w:id="2510"/>
      <w:r>
        <w:rPr/>
        <w:t xml:space="preserve">си, </w:t>
      </w:r>
      <w:bookmarkStart w:id="2511" w:name="OCRUncertain2663"/>
      <w:r>
        <w:rPr/>
        <w:t>кг/м</w:t>
      </w:r>
      <w:r>
        <w:rPr>
          <w:vertAlign w:val="superscript"/>
        </w:rPr>
        <w:t>3</w:t>
      </w:r>
      <w:r>
        <w:rPr>
          <w:lang w:val="en-US" w:eastAsia="en-US"/>
        </w:rPr>
        <w:t>;</w:t>
      </w:r>
      <w:bookmarkEnd w:id="2511"/>
    </w:p>
    <w:p>
      <w:pPr>
        <w:pStyle w:val="Normal"/>
        <w:ind w:left="284" w:hanging="0"/>
        <w:jc w:val="both"/>
        <w:rPr/>
      </w:pPr>
      <w:bookmarkStart w:id="2512" w:name="OCRUncertain2664"/>
      <w:r>
        <w:rPr>
          <w:i/>
        </w:rPr>
        <w:t>Н</w:t>
      </w:r>
      <w:bookmarkEnd w:id="2512"/>
      <w:r>
        <w:rPr>
          <w:i/>
          <w:lang w:val="en-US" w:eastAsia="en-US"/>
        </w:rPr>
        <w:t xml:space="preserve"> —</w:t>
      </w:r>
      <w:r>
        <w:rPr/>
        <w:t xml:space="preserve"> высота уложенного сло</w:t>
      </w:r>
      <w:bookmarkStart w:id="2513" w:name="OCRUncertain2665"/>
      <w:r>
        <w:rPr/>
        <w:t>я</w:t>
      </w:r>
      <w:bookmarkEnd w:id="2513"/>
      <w:r>
        <w:rPr/>
        <w:t xml:space="preserve"> бетонной см</w:t>
      </w:r>
      <w:bookmarkStart w:id="2514" w:name="OCRUncertain2666"/>
      <w:r>
        <w:rPr/>
        <w:t>е</w:t>
      </w:r>
      <w:bookmarkEnd w:id="2514"/>
      <w:r>
        <w:rPr/>
        <w:t>си, оказывающего давлени</w:t>
      </w:r>
      <w:bookmarkStart w:id="2515" w:name="OCRUncertain2667"/>
      <w:r>
        <w:rPr/>
        <w:t>е</w:t>
      </w:r>
      <w:bookmarkEnd w:id="2515"/>
      <w:r>
        <w:rPr/>
        <w:t xml:space="preserve"> на опа</w:t>
      </w:r>
      <w:bookmarkStart w:id="2516" w:name="OCRUncertain2668"/>
      <w:r>
        <w:rPr/>
        <w:softHyphen/>
        <w:t>л</w:t>
      </w:r>
      <w:bookmarkEnd w:id="2516"/>
      <w:r>
        <w:rPr/>
        <w:t xml:space="preserve">убку, </w:t>
      </w:r>
      <w:bookmarkStart w:id="2517" w:name="OCRUncertain2669"/>
      <w:r>
        <w:rPr/>
        <w:t>м;</w:t>
      </w:r>
      <w:bookmarkEnd w:id="2517"/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 w:eastAsia="en-US"/>
        </w:rPr>
        <w:t>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/>
        <w:t>скорость бетониров</w:t>
      </w:r>
      <w:bookmarkStart w:id="2518" w:name="OCRUncertain2671"/>
      <w:r>
        <w:rPr/>
        <w:t>а</w:t>
      </w:r>
      <w:bookmarkEnd w:id="2518"/>
      <w:r>
        <w:rPr/>
        <w:t xml:space="preserve">ния конструкции, </w:t>
      </w:r>
      <w:bookmarkStart w:id="2519" w:name="OCRUncertain2672"/>
      <w:r>
        <w:rPr/>
        <w:t>м/ч;</w:t>
      </w:r>
      <w:bookmarkEnd w:id="2519"/>
    </w:p>
    <w:p>
      <w:pPr>
        <w:pStyle w:val="Normal"/>
        <w:ind w:left="284" w:hanging="0"/>
        <w:jc w:val="both"/>
        <w:rPr/>
      </w:pPr>
      <w:bookmarkStart w:id="2520" w:name="OCRUncertain2673"/>
      <w:r>
        <w:rPr>
          <w:i/>
          <w:lang w:val="en-US" w:eastAsia="en-US"/>
        </w:rPr>
        <w:t xml:space="preserve">R, </w:t>
      </w:r>
      <w:bookmarkEnd w:id="2520"/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/>
        <w:t xml:space="preserve"> —соотв</w:t>
      </w:r>
      <w:bookmarkStart w:id="2521" w:name="OCRUncertain2674"/>
      <w:r>
        <w:rPr/>
        <w:t>е</w:t>
      </w:r>
      <w:bookmarkEnd w:id="2521"/>
      <w:r>
        <w:rPr/>
        <w:t>тственно р</w:t>
      </w:r>
      <w:bookmarkStart w:id="2522" w:name="OCRUncertain2675"/>
      <w:r>
        <w:rPr/>
        <w:t>а</w:t>
      </w:r>
      <w:bookmarkEnd w:id="2522"/>
      <w:r>
        <w:rPr/>
        <w:t xml:space="preserve">диусы действия внутреннего и наружного вибратора, м; </w:t>
      </w:r>
      <w:bookmarkStart w:id="2523" w:name="OCRUncertain2676"/>
    </w:p>
    <w:p>
      <w:pPr>
        <w:pStyle w:val="Normal"/>
        <w:ind w:left="284" w:hanging="0"/>
        <w:jc w:val="both"/>
        <w:rPr/>
      </w:pPr>
      <w:bookmarkEnd w:id="2523"/>
      <w:r>
        <w:rPr>
          <w:i/>
          <w:lang w:val="en-US" w:eastAsia="en-US"/>
        </w:rPr>
        <w:t>K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 xml:space="preserve"> —</w:t>
      </w:r>
      <w:r>
        <w:rPr/>
        <w:t xml:space="preserve"> коэффициент, учитывающий влияние консистенции бетонной смеси: для жесткой и малоподвижной смеси с осадкой кон</w:t>
      </w:r>
      <w:bookmarkStart w:id="2524" w:name="OCRUncertain2677"/>
      <w:r>
        <w:rPr/>
        <w:t>у</w:t>
      </w:r>
      <w:bookmarkEnd w:id="2524"/>
      <w:r>
        <w:rPr/>
        <w:t>са 0—</w:t>
      </w:r>
      <w:r>
        <w:rPr>
          <w:lang w:val="en-US" w:eastAsia="en-US"/>
        </w:rPr>
        <w:t>2</w:t>
      </w:r>
      <w:r>
        <w:rPr/>
        <w:t xml:space="preserve"> см</w:t>
      </w:r>
      <w:r>
        <w:rPr>
          <w:lang w:val="en-US" w:eastAsia="en-US"/>
        </w:rPr>
        <w:t xml:space="preserve"> — 0,8; </w:t>
      </w:r>
      <w:r>
        <w:rPr/>
        <w:t>для см</w:t>
      </w:r>
      <w:bookmarkStart w:id="2525" w:name="OCRUncertain2678"/>
      <w:r>
        <w:rPr/>
        <w:t>е</w:t>
      </w:r>
      <w:bookmarkEnd w:id="2525"/>
      <w:r>
        <w:rPr/>
        <w:t>сей с осадкой конуса</w:t>
      </w:r>
      <w:r>
        <w:rPr>
          <w:lang w:val="en-US" w:eastAsia="en-US"/>
        </w:rPr>
        <w:t xml:space="preserve"> 4</w:t>
      </w:r>
      <w:bookmarkStart w:id="2526" w:name="OCRUncertain2680"/>
      <w:r>
        <w:rPr>
          <w:lang w:val="en-US" w:eastAsia="en-US"/>
        </w:rPr>
        <w:t>—</w:t>
      </w:r>
      <w:bookmarkEnd w:id="2526"/>
      <w:r>
        <w:rPr>
          <w:lang w:val="en-US" w:eastAsia="en-US"/>
        </w:rPr>
        <w:t>6</w:t>
      </w:r>
      <w:r>
        <w:rPr/>
        <w:t xml:space="preserve"> см</w:t>
      </w:r>
      <w:r>
        <w:rPr>
          <w:lang w:val="en-US" w:eastAsia="en-US"/>
        </w:rPr>
        <w:t xml:space="preserve"> — 1;</w:t>
      </w:r>
      <w:r>
        <w:rPr/>
        <w:t xml:space="preserve"> д</w:t>
      </w:r>
      <w:bookmarkStart w:id="2527" w:name="OCRUncertain2681"/>
      <w:r>
        <w:rPr/>
        <w:t>л</w:t>
      </w:r>
      <w:bookmarkEnd w:id="2527"/>
      <w:r>
        <w:rPr/>
        <w:t>я смесей с осадкой конус</w:t>
      </w:r>
      <w:bookmarkStart w:id="2528" w:name="OCRUncertain2682"/>
      <w:r>
        <w:rPr/>
        <w:t xml:space="preserve">а </w:t>
      </w:r>
      <w:bookmarkEnd w:id="2528"/>
      <w:r>
        <w:rPr>
          <w:lang w:val="en-US" w:eastAsia="en-US"/>
        </w:rPr>
        <w:t>8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12</w:t>
      </w:r>
      <w:r>
        <w:rPr/>
        <w:t xml:space="preserve"> см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 w:eastAsia="en-US"/>
        </w:rPr>
        <w:t>1,2.</w:t>
      </w:r>
    </w:p>
    <w:p>
      <w:pPr>
        <w:pStyle w:val="Normal"/>
        <w:ind w:left="284" w:hanging="0"/>
        <w:jc w:val="both"/>
        <w:rPr/>
      </w:pP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— коэффици</w:t>
      </w:r>
      <w:bookmarkStart w:id="2529" w:name="OCRUncertain2684"/>
      <w:r>
        <w:rPr/>
        <w:t>е</w:t>
      </w:r>
      <w:bookmarkEnd w:id="2529"/>
      <w:r>
        <w:rPr/>
        <w:t>нт для бетонных смесей с температурой:</w:t>
      </w:r>
      <w:r>
        <w:rPr>
          <w:lang w:val="en-US" w:eastAsia="en-US"/>
        </w:rPr>
        <w:t xml:space="preserve"> 5—</w:t>
      </w:r>
      <w:r>
        <w:rPr/>
        <w:t>7°С</w:t>
      </w:r>
      <w:r>
        <w:rPr>
          <w:lang w:val="en-US" w:eastAsia="en-US"/>
        </w:rPr>
        <w:t xml:space="preserve"> — 1,15; </w:t>
      </w:r>
      <w:r>
        <w:rPr/>
        <w:t>12</w:t>
      </w:r>
      <w:r>
        <w:rPr>
          <w:rFonts w:eastAsia="Arial" w:cs="Arial" w:ascii="Arial" w:hAnsi="Arial"/>
        </w:rPr>
        <w:t>—</w:t>
      </w:r>
      <w:r>
        <w:rPr/>
        <w:t xml:space="preserve">17°С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1;</w:t>
      </w:r>
      <w:r>
        <w:rPr>
          <w:lang w:val="en-US" w:eastAsia="en-US"/>
        </w:rPr>
        <w:t xml:space="preserve"> 28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32°</w:t>
      </w:r>
      <w:r>
        <w:rPr/>
        <w:t xml:space="preserve"> С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</w:t>
      </w:r>
      <w:r>
        <w:rPr>
          <w:lang w:val="en-US" w:eastAsia="en-US"/>
        </w:rPr>
        <w:t>0,85.</w:t>
      </w:r>
    </w:p>
    <w:p>
      <w:pPr>
        <w:pStyle w:val="Normal"/>
        <w:pBdr>
          <w:bottom w:val="single" w:sz="12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) нагрузки от вибрирования бетонной смеси</w:t>
      </w:r>
      <w:r>
        <w:rPr>
          <w:lang w:val="en-US" w:eastAsia="en-US"/>
        </w:rPr>
        <w:t xml:space="preserve"> — 4</w:t>
      </w:r>
      <w:r>
        <w:rPr/>
        <w:t xml:space="preserve"> кПа вертикальной по</w:t>
        <w:softHyphen/>
        <w:t>верхности опал</w:t>
      </w:r>
      <w:bookmarkStart w:id="2530" w:name="OCRUncertain2685"/>
      <w:r>
        <w:rPr/>
        <w:t>у</w:t>
      </w:r>
      <w:bookmarkEnd w:id="2530"/>
      <w:r>
        <w:rPr/>
        <w:t>б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</w:t>
      </w:r>
      <w:bookmarkStart w:id="2531" w:name="OCRUncertain2686"/>
      <w:r>
        <w:rPr/>
        <w:t>а</w:t>
      </w:r>
      <w:bookmarkEnd w:id="2531"/>
      <w:r>
        <w:rPr/>
        <w:t>ние. Указанные нагрузки должны учитыватьс</w:t>
      </w:r>
      <w:bookmarkStart w:id="2532" w:name="OCRUncertain2687"/>
      <w:r>
        <w:rPr/>
        <w:t>я</w:t>
      </w:r>
      <w:bookmarkEnd w:id="2532"/>
      <w:r>
        <w:rPr/>
        <w:t xml:space="preserve"> то</w:t>
      </w:r>
      <w:bookmarkStart w:id="2533" w:name="OCRUncertain2688"/>
      <w:r>
        <w:rPr/>
        <w:t>л</w:t>
      </w:r>
      <w:bookmarkEnd w:id="2533"/>
      <w:r>
        <w:rPr/>
        <w:t>ько при отсутствии нагру</w:t>
      </w:r>
      <w:bookmarkStart w:id="2534" w:name="OCRUncertain2689"/>
      <w:r>
        <w:rPr/>
        <w:t>з</w:t>
      </w:r>
      <w:bookmarkEnd w:id="2534"/>
      <w:r>
        <w:rPr/>
        <w:t xml:space="preserve">ок по подп. </w:t>
      </w:r>
      <w:r>
        <w:rPr>
          <w:rFonts w:eastAsia="Arial" w:cs="Arial" w:ascii="Arial" w:hAnsi="Arial"/>
        </w:rPr>
        <w:t>„</w:t>
      </w:r>
      <w:r>
        <w:rPr/>
        <w:t>з</w:t>
      </w:r>
      <w:bookmarkStart w:id="2535" w:name="OCRUncertain2691"/>
      <w:r>
        <w:rPr/>
        <w:t>"</w:t>
      </w:r>
      <w:bookmarkEnd w:id="2535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</w:t>
      </w:r>
      <w:r>
        <w:rPr/>
        <w:t xml:space="preserve"> При наружной вибрации несущие элементы опалубки (ребра, схватки, хомуты и т.п.), их креп</w:t>
      </w:r>
      <w:bookmarkStart w:id="2536" w:name="OCRUncertain2692"/>
      <w:r>
        <w:rPr/>
        <w:t>л</w:t>
      </w:r>
      <w:bookmarkEnd w:id="2536"/>
      <w:r>
        <w:rPr/>
        <w:t>ения и соединения должны дополнительно рас</w:t>
        <w:softHyphen/>
        <w:t>считыватьс</w:t>
      </w:r>
      <w:bookmarkStart w:id="2537" w:name="OCRUncertain2693"/>
      <w:r>
        <w:rPr/>
        <w:t>я</w:t>
      </w:r>
      <w:bookmarkEnd w:id="2537"/>
      <w:r>
        <w:rPr/>
        <w:t xml:space="preserve"> на местные воздействия вибраторов. Нагрузки принимаются согласно закону гидростатического давл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одачи бетонной сме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палубку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изонт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 на боковую опалубку, кПа</w:t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уск по лоткам и хоботам, а также непосредственно из бетонов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грузка из бадей емкостью,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т 0,2 до 0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в. 0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</w:t>
      </w:r>
      <w:bookmarkStart w:id="2538" w:name="OCRUncertain2739"/>
      <w:r>
        <w:rPr/>
        <w:t>я</w:t>
      </w:r>
      <w:bookmarkEnd w:id="2538"/>
      <w:r>
        <w:rPr/>
        <w:t>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.</w:t>
      </w:r>
      <w:r>
        <w:rPr/>
        <w:t xml:space="preserve"> Указанны</w:t>
      </w:r>
      <w:bookmarkStart w:id="2539" w:name="OCRUncertain2740"/>
      <w:r>
        <w:rPr/>
        <w:t>е</w:t>
      </w:r>
      <w:bookmarkEnd w:id="2539"/>
      <w:r>
        <w:rPr/>
        <w:t xml:space="preserve"> динамич</w:t>
      </w:r>
      <w:bookmarkStart w:id="2540" w:name="OCRUncertain2741"/>
      <w:r>
        <w:rPr/>
        <w:t>е</w:t>
      </w:r>
      <w:bookmarkEnd w:id="2540"/>
      <w:r>
        <w:rPr/>
        <w:t>ские нагр</w:t>
      </w:r>
      <w:bookmarkStart w:id="2541" w:name="OCRUncertain2742"/>
      <w:r>
        <w:rPr/>
        <w:t>у</w:t>
      </w:r>
      <w:bookmarkEnd w:id="2541"/>
      <w:r>
        <w:rPr/>
        <w:t>зки должны учитыватьс</w:t>
      </w:r>
      <w:bookmarkStart w:id="2542" w:name="OCRUncertain2743"/>
      <w:r>
        <w:rPr/>
        <w:t xml:space="preserve">я </w:t>
      </w:r>
      <w:bookmarkEnd w:id="2542"/>
      <w:r>
        <w:rPr/>
        <w:t>полностью при расч</w:t>
      </w:r>
      <w:bookmarkStart w:id="2543" w:name="OCRUncertain2744"/>
      <w:r>
        <w:rPr/>
        <w:t>е</w:t>
      </w:r>
      <w:bookmarkEnd w:id="2543"/>
      <w:r>
        <w:rPr/>
        <w:t>те досок пал</w:t>
      </w:r>
      <w:bookmarkStart w:id="2544" w:name="OCRUncertain2745"/>
      <w:r>
        <w:rPr/>
        <w:t>у</w:t>
      </w:r>
      <w:bookmarkEnd w:id="2544"/>
      <w:r>
        <w:rPr/>
        <w:t>бы и поддерживающих ее ребер. Балки (прогоны)</w:t>
      </w:r>
      <w:bookmarkStart w:id="2545" w:name="OCRUncertain2746"/>
      <w:r>
        <w:rPr>
          <w:lang w:val="en-US" w:eastAsia="en-US"/>
        </w:rPr>
        <w:t xml:space="preserve">, </w:t>
      </w:r>
      <w:bookmarkEnd w:id="2545"/>
      <w:r>
        <w:rPr/>
        <w:t>подд</w:t>
      </w:r>
      <w:bookmarkStart w:id="2546" w:name="OCRUncertain2747"/>
      <w:r>
        <w:rPr/>
        <w:t>е</w:t>
      </w:r>
      <w:bookmarkEnd w:id="2546"/>
      <w:r>
        <w:rPr/>
        <w:t>рживающие р</w:t>
      </w:r>
      <w:bookmarkStart w:id="2547" w:name="OCRUncertain2748"/>
      <w:r>
        <w:rPr/>
        <w:t>е</w:t>
      </w:r>
      <w:bookmarkEnd w:id="2547"/>
      <w:r>
        <w:rPr/>
        <w:t>бра, сл</w:t>
      </w:r>
      <w:bookmarkStart w:id="2548" w:name="OCRUncertain2749"/>
      <w:r>
        <w:rPr/>
        <w:t>е</w:t>
      </w:r>
      <w:bookmarkEnd w:id="2548"/>
      <w:r>
        <w:rPr/>
        <w:t>дует рассчитывать в соответствии с фактической сх</w:t>
      </w:r>
      <w:bookmarkStart w:id="2549" w:name="OCRUncertain2750"/>
      <w:r>
        <w:rPr/>
        <w:t>е</w:t>
      </w:r>
      <w:bookmarkEnd w:id="2549"/>
      <w:r>
        <w:rPr/>
        <w:t>мой конструкций, учитывая динамические возд</w:t>
      </w:r>
      <w:bookmarkStart w:id="2550" w:name="OCRUncertain2751"/>
      <w:r>
        <w:rPr/>
        <w:t>е</w:t>
      </w:r>
      <w:bookmarkEnd w:id="2550"/>
      <w:r>
        <w:rPr/>
        <w:t xml:space="preserve">йствия в виде </w:t>
      </w:r>
      <w:bookmarkStart w:id="2551" w:name="OCRUncertain2752"/>
      <w:r>
        <w:rPr/>
        <w:t>с</w:t>
      </w:r>
      <w:bookmarkEnd w:id="2551"/>
      <w:r>
        <w:rPr/>
        <w:t>оср</w:t>
      </w:r>
      <w:bookmarkStart w:id="2552" w:name="OCRUncertain2753"/>
      <w:r>
        <w:rPr/>
        <w:t>е</w:t>
      </w:r>
      <w:bookmarkEnd w:id="2552"/>
      <w:r>
        <w:rPr/>
        <w:t>доточ</w:t>
      </w:r>
      <w:bookmarkStart w:id="2553" w:name="OCRUncertain2754"/>
      <w:r>
        <w:rPr/>
        <w:t>е</w:t>
      </w:r>
      <w:bookmarkEnd w:id="2553"/>
      <w:r>
        <w:rPr/>
        <w:t>нных грузов от дв</w:t>
      </w:r>
      <w:bookmarkStart w:id="2554" w:name="OCRUncertain2755"/>
      <w:r>
        <w:rPr/>
        <w:t>у</w:t>
      </w:r>
      <w:bookmarkEnd w:id="2554"/>
      <w:r>
        <w:rPr/>
        <w:t>х см</w:t>
      </w:r>
      <w:bookmarkStart w:id="2555" w:name="OCRUncertain2756"/>
      <w:r>
        <w:rPr/>
        <w:t>е</w:t>
      </w:r>
      <w:bookmarkEnd w:id="2555"/>
      <w:r>
        <w:rPr/>
        <w:t>жных р</w:t>
      </w:r>
      <w:bookmarkStart w:id="2556" w:name="OCRUncertain2757"/>
      <w:r>
        <w:rPr/>
        <w:t>е</w:t>
      </w:r>
      <w:bookmarkEnd w:id="2556"/>
      <w:r>
        <w:rPr/>
        <w:t>бер при рассто</w:t>
      </w:r>
      <w:bookmarkStart w:id="2557" w:name="OCRUncertain2758"/>
      <w:r>
        <w:rPr/>
        <w:t>я</w:t>
      </w:r>
      <w:bookmarkEnd w:id="2557"/>
      <w:r>
        <w:rPr/>
        <w:t>нии между ними до</w:t>
      </w:r>
      <w:r>
        <w:rPr>
          <w:lang w:val="en-US" w:eastAsia="en-US"/>
        </w:rPr>
        <w:t xml:space="preserve"> 1</w:t>
      </w:r>
      <w:r>
        <w:rPr/>
        <w:t xml:space="preserve"> </w:t>
      </w:r>
      <w:bookmarkStart w:id="2558" w:name="OCRUncertain2759"/>
      <w:r>
        <w:rPr/>
        <w:t>м</w:t>
      </w:r>
      <w:bookmarkEnd w:id="2558"/>
      <w:r>
        <w:rPr/>
        <w:t xml:space="preserve"> и от одного ребра при расстоянии м</w:t>
      </w:r>
      <w:bookmarkStart w:id="2559" w:name="OCRUncertain2761"/>
      <w:r>
        <w:rPr/>
        <w:t>е</w:t>
      </w:r>
      <w:bookmarkEnd w:id="2559"/>
      <w:r>
        <w:rPr/>
        <w:t>жду р</w:t>
      </w:r>
      <w:bookmarkStart w:id="2560" w:name="OCRUncertain2762"/>
      <w:r>
        <w:rPr/>
        <w:t>е</w:t>
      </w:r>
      <w:bookmarkEnd w:id="2560"/>
      <w:r>
        <w:rPr/>
        <w:t>брами</w:t>
      </w:r>
      <w:r>
        <w:rPr>
          <w:lang w:val="en-US" w:eastAsia="en-US"/>
        </w:rPr>
        <w:t xml:space="preserve"> 1</w:t>
      </w:r>
      <w:r>
        <w:rPr/>
        <w:t xml:space="preserve"> м и бол</w:t>
      </w:r>
      <w:bookmarkStart w:id="2561" w:name="OCRUncertain2763"/>
      <w:r>
        <w:rPr/>
        <w:t>ее</w:t>
      </w:r>
      <w:bookmarkEnd w:id="2561"/>
      <w:r>
        <w:rPr/>
        <w:t>. При этом должно учитываться наибол</w:t>
      </w:r>
      <w:bookmarkStart w:id="2562" w:name="OCRUncertain2764"/>
      <w:r>
        <w:rPr/>
        <w:t>е</w:t>
      </w:r>
      <w:bookmarkEnd w:id="2562"/>
      <w:r>
        <w:rPr/>
        <w:t>е невыгод</w:t>
      </w:r>
      <w:bookmarkStart w:id="2563" w:name="OCRUncertain2765"/>
      <w:r>
        <w:rPr/>
        <w:softHyphen/>
      </w:r>
      <w:bookmarkEnd w:id="2563"/>
      <w:r>
        <w:rPr/>
        <w:t>но</w:t>
      </w:r>
      <w:bookmarkStart w:id="2564" w:name="OCRUncertain2766"/>
      <w:r>
        <w:rPr/>
        <w:t>е</w:t>
      </w:r>
      <w:bookmarkEnd w:id="2564"/>
      <w:r>
        <w:rPr/>
        <w:t xml:space="preserve"> расположени</w:t>
      </w:r>
      <w:bookmarkStart w:id="2565" w:name="OCRUncertain2767"/>
      <w:r>
        <w:rPr/>
        <w:t>е</w:t>
      </w:r>
      <w:bookmarkEnd w:id="2565"/>
      <w:r>
        <w:rPr/>
        <w:t xml:space="preserve"> этих грузов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b/>
          <w:lang w:val="en-US" w:eastAsia="en-US"/>
        </w:rPr>
        <w:t>2.</w:t>
      </w:r>
      <w:r>
        <w:rPr/>
        <w:t xml:space="preserve"> Конструкти</w:t>
      </w:r>
      <w:bookmarkStart w:id="2566" w:name="OCRUncertain2768"/>
      <w:r>
        <w:rPr/>
        <w:t>в</w:t>
      </w:r>
      <w:bookmarkEnd w:id="2566"/>
      <w:r>
        <w:rPr/>
        <w:t>ные элементы, служащи</w:t>
      </w:r>
      <w:bookmarkStart w:id="2567" w:name="OCRUncertain2769"/>
      <w:r>
        <w:rPr/>
        <w:t>е</w:t>
      </w:r>
      <w:bookmarkEnd w:id="2567"/>
      <w:r>
        <w:rPr/>
        <w:t xml:space="preserve"> опорами балок (прогонов)</w:t>
      </w:r>
      <w:bookmarkStart w:id="2568" w:name="OCRUncertain2770"/>
      <w:r>
        <w:rPr>
          <w:lang w:val="en-US" w:eastAsia="en-US"/>
        </w:rPr>
        <w:t>,</w:t>
      </w:r>
      <w:bookmarkEnd w:id="2568"/>
      <w:r>
        <w:rPr/>
        <w:t xml:space="preserve"> например, подкосы, тяжи и др., с</w:t>
      </w:r>
      <w:bookmarkStart w:id="2569" w:name="OCRUncertain2771"/>
      <w:r>
        <w:rPr/>
        <w:t>л</w:t>
      </w:r>
      <w:bookmarkEnd w:id="2569"/>
      <w:r>
        <w:rPr/>
        <w:t>ед</w:t>
      </w:r>
      <w:bookmarkStart w:id="2570" w:name="OCRUncertain2772"/>
      <w:r>
        <w:rPr/>
        <w:t>у</w:t>
      </w:r>
      <w:bookmarkEnd w:id="2570"/>
      <w:r>
        <w:rPr/>
        <w:t>ет рассчитывать на нагрузку от дв</w:t>
      </w:r>
      <w:bookmarkStart w:id="2571" w:name="OCRUncertain2773"/>
      <w:r>
        <w:rPr/>
        <w:t>у</w:t>
      </w:r>
      <w:bookmarkEnd w:id="2571"/>
      <w:r>
        <w:rPr/>
        <w:t>х смежных ребер</w:t>
      </w:r>
      <w:bookmarkStart w:id="2572" w:name="OCRUncertain2774"/>
      <w:r>
        <w:rPr/>
        <w:t>,</w:t>
      </w:r>
      <w:bookmarkEnd w:id="2572"/>
      <w:r>
        <w:rPr/>
        <w:t xml:space="preserve"> расположенных по об</w:t>
      </w:r>
      <w:bookmarkStart w:id="2573" w:name="OCRUncertain2775"/>
      <w:r>
        <w:rPr/>
        <w:t>е</w:t>
      </w:r>
      <w:bookmarkEnd w:id="2573"/>
      <w:r>
        <w:rPr/>
        <w:t xml:space="preserve"> стороны рассчитываемого элемента </w:t>
      </w:r>
      <w:bookmarkStart w:id="2574" w:name="OCRUncertain2776"/>
      <w:r>
        <w:rPr/>
        <w:t>(</w:t>
      </w:r>
      <w:bookmarkEnd w:id="2574"/>
      <w:r>
        <w:rPr/>
        <w:t>при расстоянии между реб</w:t>
        <w:softHyphen/>
        <w:t>рами м</w:t>
      </w:r>
      <w:bookmarkStart w:id="2575" w:name="OCRUncertain2777"/>
      <w:r>
        <w:rPr/>
        <w:t>е</w:t>
      </w:r>
      <w:bookmarkEnd w:id="2575"/>
      <w:r>
        <w:rPr/>
        <w:t>нее</w:t>
      </w:r>
      <w:r>
        <w:rPr>
          <w:lang w:val="en-US" w:eastAsia="en-US"/>
        </w:rPr>
        <w:t xml:space="preserve"> 1</w:t>
      </w:r>
      <w:r>
        <w:rPr/>
        <w:t xml:space="preserve"> м)</w:t>
      </w:r>
      <w:bookmarkStart w:id="2576" w:name="OCRUncertain2778"/>
      <w:r>
        <w:rPr>
          <w:lang w:val="en-US" w:eastAsia="en-US"/>
        </w:rPr>
        <w:t>,</w:t>
      </w:r>
      <w:bookmarkEnd w:id="2576"/>
      <w:r>
        <w:rPr/>
        <w:t xml:space="preserve"> либо от одного ребра, ближайшего к этому элементу (при расстоя</w:t>
        <w:softHyphen/>
        <w:t>нии м</w:t>
      </w:r>
      <w:bookmarkStart w:id="2577" w:name="OCRUncertain2779"/>
      <w:r>
        <w:rPr/>
        <w:t>е</w:t>
      </w:r>
      <w:bookmarkEnd w:id="2577"/>
      <w:r>
        <w:rPr/>
        <w:t>жд</w:t>
      </w:r>
      <w:bookmarkStart w:id="2578" w:name="OCRUncertain2780"/>
      <w:r>
        <w:rPr/>
        <w:t>у</w:t>
      </w:r>
      <w:bookmarkEnd w:id="2578"/>
      <w:r>
        <w:rPr/>
        <w:t xml:space="preserve"> ребрами</w:t>
      </w:r>
      <w:r>
        <w:rPr>
          <w:lang w:val="en-US" w:eastAsia="en-US"/>
        </w:rPr>
        <w:t xml:space="preserve"> 1</w:t>
      </w:r>
      <w:r>
        <w:rPr/>
        <w:t xml:space="preserve"> м и более)</w:t>
      </w:r>
      <w:bookmarkStart w:id="2579" w:name="OCRUncertain2781"/>
      <w:r>
        <w:rPr>
          <w:lang w:val="en-US" w:eastAsia="en-US"/>
        </w:rPr>
        <w:t>.</w:t>
      </w:r>
      <w:bookmarkEnd w:id="2579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</w:t>
      </w:r>
      <w:r>
        <w:rPr/>
        <w:t xml:space="preserve"> Выбор наиболее не</w:t>
      </w:r>
      <w:bookmarkStart w:id="2580" w:name="OCRUncertain2786"/>
      <w:r>
        <w:rPr/>
        <w:t>в</w:t>
      </w:r>
      <w:bookmarkEnd w:id="2580"/>
      <w:r>
        <w:rPr/>
        <w:t>ыгодных сочетаний нагрузок при расчете опалубки и поддерживающих лесов должен осуществляться в соответствии с табл.</w:t>
      </w:r>
      <w:r>
        <w:rPr>
          <w:lang w:val="en-US" w:eastAsia="en-US"/>
        </w:rPr>
        <w:t xml:space="preserve"> 3 </w:t>
      </w:r>
      <w:r>
        <w:rPr/>
        <w:t>настоящего приложени</w:t>
      </w:r>
      <w:bookmarkStart w:id="2581" w:name="OCRUncertain2787"/>
      <w:r>
        <w:rPr/>
        <w:t>я</w:t>
      </w:r>
      <w:bookmarkEnd w:id="2581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</w:t>
      </w:r>
      <w:r>
        <w:rPr/>
        <w:t xml:space="preserve"> При расчете элементов опалубки и лесов по несущей способности нормативные нагрузки, указанные в </w:t>
      </w:r>
      <w:bookmarkStart w:id="2582" w:name="OCRUncertain2788"/>
      <w:r>
        <w:rPr/>
        <w:t>п.</w:t>
      </w:r>
      <w:bookmarkEnd w:id="2582"/>
      <w:r>
        <w:rPr>
          <w:lang w:val="en-US" w:eastAsia="en-US"/>
        </w:rPr>
        <w:t xml:space="preserve"> 1</w:t>
      </w:r>
      <w:bookmarkStart w:id="2583" w:name="OCRUncertain2789"/>
      <w:r>
        <w:rPr>
          <w:lang w:val="en-US" w:eastAsia="en-US"/>
        </w:rPr>
        <w:t>,</w:t>
      </w:r>
      <w:bookmarkEnd w:id="2583"/>
      <w:r>
        <w:rPr/>
        <w:t xml:space="preserve"> необходимо умножать на коэффициенты перегрузки, приведенные в табл.</w:t>
      </w:r>
      <w:r>
        <w:rPr>
          <w:lang w:val="en-US" w:eastAsia="en-US"/>
        </w:rPr>
        <w:t xml:space="preserve"> 4</w:t>
      </w:r>
      <w:r>
        <w:rPr/>
        <w:t xml:space="preserve"> насто</w:t>
      </w:r>
      <w:bookmarkStart w:id="2584" w:name="OCRUncertain2790"/>
      <w:r>
        <w:rPr/>
        <w:t>я</w:t>
      </w:r>
      <w:bookmarkEnd w:id="2584"/>
      <w:r>
        <w:rPr/>
        <w:t>щего приложения.</w:t>
      </w:r>
    </w:p>
    <w:p>
      <w:pPr>
        <w:pStyle w:val="Normal"/>
        <w:ind w:firstLine="284"/>
        <w:jc w:val="both"/>
        <w:rPr/>
      </w:pPr>
      <w:r>
        <w:rPr/>
        <w:t>При совместном де</w:t>
      </w:r>
      <w:bookmarkStart w:id="2585" w:name="OCRUncertain2791"/>
      <w:r>
        <w:rPr/>
        <w:t>й</w:t>
      </w:r>
      <w:bookmarkEnd w:id="2585"/>
      <w:r>
        <w:rPr/>
        <w:t>ствии полезных и ветровых нагрузок все расчетные нагрузки, кроме собственной массы, вводятся с коэффициентом</w:t>
      </w:r>
      <w:r>
        <w:rPr>
          <w:lang w:val="en-US" w:eastAsia="en-US"/>
        </w:rPr>
        <w:t xml:space="preserve"> 0,9.</w:t>
      </w:r>
    </w:p>
    <w:p>
      <w:pPr>
        <w:pStyle w:val="Normal"/>
        <w:ind w:firstLine="284"/>
        <w:jc w:val="both"/>
        <w:rPr/>
      </w:pPr>
      <w:r>
        <w:rPr/>
        <w:t>При расчете эл</w:t>
      </w:r>
      <w:bookmarkStart w:id="2586" w:name="OCRUncertain2792"/>
      <w:r>
        <w:rPr/>
        <w:t>е</w:t>
      </w:r>
      <w:bookmarkEnd w:id="2586"/>
      <w:r>
        <w:rPr/>
        <w:t>ментов опалубки и лесов по деформации нормативные нагрузки учитываются без умножения на коэффициенты перегруз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</w:t>
      </w:r>
      <w:r>
        <w:rPr/>
        <w:t xml:space="preserve"> Распределение давления по высоте опалубки прин</w:t>
      </w:r>
      <w:bookmarkStart w:id="2587" w:name="OCRUncertain2793"/>
      <w:r>
        <w:rPr/>
        <w:t>я</w:t>
      </w:r>
      <w:bookmarkEnd w:id="2587"/>
      <w:r>
        <w:rPr/>
        <w:t>то по аналогии с гидростатическим давлением по тре</w:t>
      </w:r>
      <w:bookmarkStart w:id="2588" w:name="OCRUncertain2794"/>
      <w:r>
        <w:rPr/>
        <w:t>у</w:t>
      </w:r>
      <w:bookmarkEnd w:id="2588"/>
      <w:r>
        <w:rPr/>
        <w:t>гольной эпюр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</w:t>
      </w:r>
      <w:r>
        <w:rPr/>
        <w:t xml:space="preserve"> Прогиб элементов опалубки под действием воспринимаемых нагр</w:t>
      </w:r>
      <w:bookmarkStart w:id="2589" w:name="OCRUncertain2795"/>
      <w:r>
        <w:rPr/>
        <w:t>у</w:t>
      </w:r>
      <w:bookmarkEnd w:id="2589"/>
      <w:r>
        <w:rPr/>
        <w:softHyphen/>
        <w:t xml:space="preserve">зок не должен превышать следующих значений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/400</w:t>
      </w:r>
      <w:r>
        <w:rPr/>
        <w:t xml:space="preserve"> прол</w:t>
      </w:r>
      <w:bookmarkStart w:id="2590" w:name="OCRUncertain2796"/>
      <w:r>
        <w:rPr/>
        <w:t>е</w:t>
      </w:r>
      <w:bookmarkEnd w:id="2590"/>
      <w:r>
        <w:rPr/>
        <w:t xml:space="preserve">та элемента опалубки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/500</w:t>
      </w:r>
      <w:r>
        <w:rPr/>
        <w:t xml:space="preserve"> пролета дл</w:t>
      </w:r>
      <w:bookmarkStart w:id="2591" w:name="OCRUncertain2797"/>
      <w:r>
        <w:rPr/>
        <w:t>я</w:t>
      </w:r>
      <w:bookmarkEnd w:id="2591"/>
      <w:r>
        <w:rPr/>
        <w:t xml:space="preserve"> опалубки перекрыт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5"/>
        <w:gridCol w:w="1672"/>
        <w:gridCol w:w="1588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опалубки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нагрузок на опалубку, ле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крепления для расчета (см. п. 1)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есущей способности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еформации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.</w:t>
            </w:r>
            <w:r>
              <w:rPr/>
              <w:t xml:space="preserve"> Опалубка плит и сводов и поддержи</w:t>
            </w:r>
            <w:bookmarkStart w:id="2592" w:name="OCRUncertain2782"/>
            <w:r>
              <w:rPr/>
              <w:softHyphen/>
            </w:r>
            <w:bookmarkEnd w:id="2592"/>
            <w:r>
              <w:rPr/>
              <w:t>вающие ее констру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.</w:t>
            </w:r>
            <w:r>
              <w:rPr/>
              <w:t xml:space="preserve"> Опалубка колонн со стороной сечения до</w:t>
            </w:r>
            <w:r>
              <w:rPr>
                <w:lang w:val="en-US" w:eastAsia="en-US"/>
              </w:rPr>
              <w:t xml:space="preserve"> 300</w:t>
            </w:r>
            <w:r>
              <w:rPr/>
              <w:t xml:space="preserve"> мм и стен толщиной до</w:t>
            </w:r>
            <w:r>
              <w:rPr>
                <w:lang w:val="en-US" w:eastAsia="en-US"/>
              </w:rPr>
              <w:t xml:space="preserve"> 100</w:t>
            </w:r>
            <w:r>
              <w:rPr/>
              <w:t xml:space="preserve"> 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3.</w:t>
            </w:r>
            <w:r>
              <w:rPr/>
              <w:t xml:space="preserve"> Опалубка колонн со стороной сечения более</w:t>
            </w:r>
            <w:r>
              <w:rPr>
                <w:lang w:val="en-US" w:eastAsia="en-US"/>
              </w:rPr>
              <w:t xml:space="preserve"> 300</w:t>
            </w:r>
            <w:r>
              <w:rPr/>
              <w:t xml:space="preserve"> мм и стен толщиной более 100 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4.</w:t>
            </w:r>
            <w:r>
              <w:rPr/>
              <w:t xml:space="preserve"> Боковые щиты коробов балок, прого</w:t>
            </w:r>
            <w:bookmarkStart w:id="2593" w:name="OCRUncertain2783"/>
            <w:r>
              <w:rPr/>
              <w:softHyphen/>
            </w:r>
            <w:bookmarkEnd w:id="2593"/>
            <w:r>
              <w:rPr/>
              <w:t>нов и а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5.</w:t>
            </w:r>
            <w:r>
              <w:rPr/>
              <w:t xml:space="preserve"> Днища коробов балок, прогонов и а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6.</w:t>
            </w:r>
            <w:r>
              <w:rPr/>
              <w:t xml:space="preserve"> Опалубка масси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+ б + в +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 + 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 + 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 + 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+ б + в + 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 + 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+ б +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+ б +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4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064"/>
      </w:tblGrid>
      <w:tr>
        <w:trPr/>
        <w:tc>
          <w:tcPr>
            <w:tcW w:w="4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нагрузки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ы перегрузки</w:t>
            </w:r>
          </w:p>
        </w:tc>
      </w:tr>
      <w:tr>
        <w:trPr/>
        <w:tc>
          <w:tcPr>
            <w:tcW w:w="42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.</w:t>
            </w:r>
            <w:r>
              <w:rPr/>
              <w:t xml:space="preserve"> Собственная масса опалубки и л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.</w:t>
            </w:r>
            <w:r>
              <w:rPr/>
              <w:t xml:space="preserve"> Масса бетона и арм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3.</w:t>
            </w:r>
            <w:r>
              <w:rPr/>
              <w:t xml:space="preserve"> От движения людей и 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4.</w:t>
            </w:r>
            <w:r>
              <w:rPr/>
              <w:t xml:space="preserve"> От вибрирования бетонной см</w:t>
            </w:r>
            <w:bookmarkStart w:id="2594" w:name="OCRUncertain2784"/>
            <w:r>
              <w:rPr/>
              <w:t>е</w:t>
            </w:r>
            <w:bookmarkEnd w:id="2594"/>
            <w:r>
              <w:rPr/>
              <w:t>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5.</w:t>
            </w:r>
            <w:r>
              <w:rPr/>
              <w:t xml:space="preserve"> Боковое давление бетонной сме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6.</w:t>
            </w:r>
            <w:r>
              <w:rPr/>
              <w:t xml:space="preserve"> Динамически</w:t>
            </w:r>
            <w:bookmarkStart w:id="2595" w:name="OCRUncertain2785"/>
            <w:r>
              <w:rPr/>
              <w:t>е</w:t>
            </w:r>
            <w:bookmarkEnd w:id="2595"/>
            <w:r>
              <w:rPr/>
              <w:t xml:space="preserve"> от сотрясения при выгрузке бетон</w:t>
              <w:softHyphen/>
              <w:t>ной сме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</w:t>
      </w:r>
      <w:r>
        <w:rPr/>
        <w:t xml:space="preserve"> Расчет лесов и опа</w:t>
      </w:r>
      <w:bookmarkStart w:id="2596" w:name="OCRUncertain2798"/>
      <w:r>
        <w:rPr/>
        <w:t>лу</w:t>
      </w:r>
      <w:bookmarkEnd w:id="2596"/>
      <w:r>
        <w:rPr/>
        <w:t>б</w:t>
      </w:r>
      <w:bookmarkStart w:id="2597" w:name="OCRUncertain2799"/>
      <w:r>
        <w:rPr/>
        <w:t>к</w:t>
      </w:r>
      <w:bookmarkEnd w:id="2597"/>
      <w:r>
        <w:rPr/>
        <w:t>и на устойчивость против опрокидывания сле</w:t>
        <w:softHyphen/>
        <w:t xml:space="preserve">дует производить при </w:t>
      </w:r>
      <w:bookmarkStart w:id="2598" w:name="OCRUncertain2800"/>
      <w:r>
        <w:rPr/>
        <w:t>у</w:t>
      </w:r>
      <w:bookmarkEnd w:id="2598"/>
      <w:r>
        <w:rPr/>
        <w:t>чете совместного действия ветровых нагрузок и собственной массы, а при установке опал</w:t>
      </w:r>
      <w:bookmarkStart w:id="2599" w:name="OCRUncertain2801"/>
      <w:r>
        <w:rPr/>
        <w:t>у</w:t>
      </w:r>
      <w:bookmarkEnd w:id="2599"/>
      <w:r>
        <w:rPr/>
        <w:t>бки совместно с арматурой</w:t>
      </w:r>
      <w:r>
        <w:rPr>
          <w:lang w:val="en-US" w:eastAsia="en-US"/>
        </w:rPr>
        <w:t xml:space="preserve"> — </w:t>
      </w:r>
      <w:r>
        <w:rPr/>
        <w:t>также и массы последней. Коэффициенты перегрузок должны приниматься ра</w:t>
      </w:r>
      <w:bookmarkStart w:id="2600" w:name="OCRUncertain2802"/>
      <w:r>
        <w:rPr/>
        <w:t>в</w:t>
      </w:r>
      <w:bookmarkEnd w:id="2600"/>
      <w:r>
        <w:rPr/>
        <w:t>ными: для ветровых нагрузок</w:t>
      </w:r>
      <w:r>
        <w:rPr>
          <w:lang w:val="en-US" w:eastAsia="en-US"/>
        </w:rPr>
        <w:t xml:space="preserve"> 1/2,</w:t>
      </w:r>
      <w:r>
        <w:rPr/>
        <w:t xml:space="preserve"> для удерживающих нагрузок</w:t>
      </w:r>
      <w:r>
        <w:rPr>
          <w:lang w:val="en-US" w:eastAsia="en-US"/>
        </w:rPr>
        <w:t xml:space="preserve"> — 0,8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5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63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36"/>
        <w:gridCol w:w="736"/>
        <w:gridCol w:w="736"/>
        <w:gridCol w:w="736"/>
        <w:gridCol w:w="736"/>
        <w:gridCol w:w="654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ая нагрузка сцепления, кПа, при отрыве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палубы</w:t>
            </w:r>
          </w:p>
        </w:tc>
        <w:tc>
          <w:tcPr>
            <w:tcW w:w="2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льном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 углом 45</w:t>
            </w:r>
            <w:r>
              <w:rPr>
                <w:rFonts w:eastAsia="Arial" w:cs="Arial" w:ascii="Arial" w:hAnsi="Arial"/>
                <w:b/>
              </w:rPr>
              <w:t>°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онтакта бетона с опалубкой, ч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Текстоли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Стеклоплас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Фанера без покры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Фанера с защитной фенолформальдегидной плен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8*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_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9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_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7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4_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7_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6_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3</w:t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7_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9_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lang w:val="en-US" w:eastAsia="en-US"/>
        </w:rPr>
        <w:t>*</w:t>
      </w:r>
      <w:r>
        <w:rPr/>
        <w:t xml:space="preserve"> Над ч</w:t>
      </w:r>
      <w:bookmarkStart w:id="2601" w:name="OCRUncertain2819"/>
      <w:r>
        <w:rPr/>
        <w:t>е</w:t>
      </w:r>
      <w:bookmarkEnd w:id="2601"/>
      <w:r>
        <w:rPr/>
        <w:t>ртой</w:t>
      </w:r>
      <w:r>
        <w:rPr>
          <w:lang w:val="en-US" w:eastAsia="en-US"/>
        </w:rPr>
        <w:t xml:space="preserve"> —</w:t>
      </w:r>
      <w:r>
        <w:rPr/>
        <w:t xml:space="preserve"> для б</w:t>
      </w:r>
      <w:bookmarkStart w:id="2602" w:name="OCRUncertain2820"/>
      <w:r>
        <w:rPr/>
        <w:t>е</w:t>
      </w:r>
      <w:bookmarkEnd w:id="2602"/>
      <w:r>
        <w:rPr/>
        <w:t>тона класса В7,5, под чертой</w:t>
      </w:r>
      <w:r>
        <w:rPr>
          <w:lang w:val="en-US" w:eastAsia="en-US"/>
        </w:rPr>
        <w:t xml:space="preserve"> —</w:t>
      </w:r>
      <w:r>
        <w:rPr/>
        <w:t xml:space="preserve"> для б</w:t>
      </w:r>
      <w:bookmarkStart w:id="2603" w:name="OCRUncertain2821"/>
      <w:r>
        <w:rPr/>
        <w:t>е</w:t>
      </w:r>
      <w:bookmarkEnd w:id="2603"/>
      <w:r>
        <w:rPr/>
        <w:t>тона класса В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</w:t>
      </w:r>
      <w:r>
        <w:rPr/>
        <w:t xml:space="preserve"> Расчет опалубки-облицовки, остающейся в теле сооружения, необходи</w:t>
        <w:softHyphen/>
        <w:t>мо выполнять как расчет основных элементов сооружения с последующей проверкой на воздействие нагр</w:t>
      </w:r>
      <w:bookmarkStart w:id="2604" w:name="OCRUncertain2822"/>
      <w:r>
        <w:rPr/>
        <w:t>у</w:t>
      </w:r>
      <w:bookmarkEnd w:id="2604"/>
      <w:r>
        <w:rPr/>
        <w:t xml:space="preserve">зок, приведенных в </w:t>
      </w:r>
      <w:bookmarkStart w:id="2605" w:name="OCRUncertain2823"/>
      <w:r>
        <w:rPr/>
        <w:t>п.</w:t>
      </w:r>
      <w:bookmarkEnd w:id="2605"/>
      <w:r>
        <w:rPr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</w:t>
      </w:r>
      <w:r>
        <w:rPr/>
        <w:t xml:space="preserve"> Для расчета устройств, обеспечивающих предварительный отрыв створок блок-форм </w:t>
      </w:r>
      <w:bookmarkStart w:id="2606" w:name="OCRUncertain2824"/>
      <w:r>
        <w:rPr/>
        <w:t>крупнощитовой</w:t>
      </w:r>
      <w:bookmarkEnd w:id="2606"/>
      <w:r>
        <w:rPr/>
        <w:t xml:space="preserve"> опалубки, объемно-переставной и тоннельной опалубки, следует принимать нормативные нагрузки по табл.</w:t>
      </w:r>
      <w:r>
        <w:rPr>
          <w:lang w:val="en-US" w:eastAsia="en-US"/>
        </w:rPr>
        <w:t xml:space="preserve"> 5 </w:t>
      </w:r>
      <w:r>
        <w:rPr/>
        <w:t>и</w:t>
      </w:r>
      <w:r>
        <w:rPr>
          <w:lang w:val="en-US" w:eastAsia="en-US"/>
        </w:rPr>
        <w:t xml:space="preserve"> 6.</w:t>
      </w:r>
      <w:r>
        <w:rPr/>
        <w:t xml:space="preserve"> Для расчета усилий срыва </w:t>
      </w:r>
      <w:bookmarkStart w:id="2607" w:name="OCRUncertain2825"/>
      <w:r>
        <w:rPr/>
        <w:t>катучей</w:t>
      </w:r>
      <w:bookmarkEnd w:id="2607"/>
      <w:r>
        <w:rPr/>
        <w:t xml:space="preserve"> опалубки следует принимать нор</w:t>
      </w:r>
      <w:bookmarkStart w:id="2608" w:name="OCRUncertain2826"/>
      <w:r>
        <w:rPr/>
        <w:softHyphen/>
      </w:r>
      <w:bookmarkEnd w:id="2608"/>
      <w:r>
        <w:rPr/>
        <w:t>мативные нагрузки по табл.</w:t>
      </w:r>
      <w:r>
        <w:rPr>
          <w:lang w:val="en-US" w:eastAsia="en-US"/>
        </w:rPr>
        <w:t xml:space="preserve"> 7</w:t>
      </w:r>
      <w:r>
        <w:rPr/>
        <w:t xml:space="preserve"> настоящего приложени</w:t>
      </w:r>
      <w:bookmarkStart w:id="2609" w:name="OCRUncertain2827"/>
      <w:r>
        <w:rPr/>
        <w:t>я</w:t>
      </w:r>
      <w:bookmarkEnd w:id="2609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</w:t>
      </w:r>
      <w:r>
        <w:rPr/>
        <w:t xml:space="preserve"> Расчетны</w:t>
      </w:r>
      <w:bookmarkStart w:id="2610" w:name="OCRUncertain2803"/>
      <w:r>
        <w:rPr/>
        <w:t>е</w:t>
      </w:r>
      <w:bookmarkEnd w:id="2610"/>
      <w:r>
        <w:rPr/>
        <w:t xml:space="preserve"> сопротивления материалов принимаются с коэффициен</w:t>
      </w:r>
      <w:bookmarkStart w:id="2611" w:name="OCRUncertain2804"/>
      <w:r>
        <w:rPr/>
        <w:softHyphen/>
      </w:r>
      <w:bookmarkEnd w:id="2611"/>
      <w:r>
        <w:rPr/>
        <w:t xml:space="preserve">том </w:t>
      </w:r>
      <w:r>
        <w:rPr>
          <w:i/>
        </w:rPr>
        <w:t>К.</w:t>
      </w:r>
      <w:r>
        <w:rPr/>
        <w:t xml:space="preserve"> Увеличение расчетных сопротивлений при кратковременности дей</w:t>
        <w:softHyphen/>
        <w:t>стви</w:t>
      </w:r>
      <w:bookmarkStart w:id="2612" w:name="OCRUncertain2805"/>
      <w:r>
        <w:rPr/>
        <w:t>я</w:t>
      </w:r>
      <w:bookmarkEnd w:id="2612"/>
      <w:r>
        <w:rPr/>
        <w:t xml:space="preserve"> нагрузки </w:t>
      </w:r>
      <w:r>
        <w:rPr>
          <w:i/>
        </w:rPr>
        <w:t>К</w:t>
      </w:r>
      <w:r>
        <w:rPr/>
        <w:t xml:space="preserve"> для древесных материалов принимается равным</w:t>
      </w:r>
      <w:r>
        <w:rPr>
          <w:lang w:val="en-US" w:eastAsia="en-US"/>
        </w:rPr>
        <w:t xml:space="preserve"> 1,4.</w:t>
      </w:r>
    </w:p>
    <w:p>
      <w:pPr>
        <w:pStyle w:val="Normal"/>
        <w:ind w:firstLine="284"/>
        <w:jc w:val="both"/>
        <w:rPr/>
      </w:pPr>
      <w:r>
        <w:rPr/>
        <w:t>Усилие отрыва опалубки от бетона рекомендуется определять по фор</w:t>
        <w:softHyphen/>
        <w:t xml:space="preserve">муле: </w:t>
      </w:r>
      <w:bookmarkStart w:id="2613" w:name="OCRUncertain2806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i/>
          <w:i/>
        </w:rPr>
      </w:pPr>
      <w:bookmarkEnd w:id="2613"/>
      <w:r>
        <w:rPr>
          <w:i/>
          <w:lang w:val="en-US"/>
        </w:rPr>
        <w:t>P</w:t>
      </w:r>
      <w:r>
        <w:rPr>
          <w:vertAlign w:val="subscript"/>
          <w:lang w:val="en-US"/>
        </w:rPr>
        <w:t>o</w:t>
      </w:r>
      <w:r>
        <w:rPr>
          <w:vertAlign w:val="subscript"/>
        </w:rPr>
        <w:t>т</w:t>
      </w:r>
      <w:r>
        <w:rPr/>
        <w:t xml:space="preserve"> =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co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н</w:t>
      </w:r>
      <w:r>
        <w:rPr/>
        <w:t xml:space="preserve"> </w:t>
      </w:r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/>
        <w:t xml:space="preserve"> ,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425"/>
        <w:jc w:val="both"/>
        <w:rPr/>
      </w:pPr>
      <w:r>
        <w:rPr/>
        <w:t xml:space="preserve">где </w:t>
        <w:tab/>
      </w:r>
      <w:r>
        <w:rPr>
          <w:i/>
        </w:rPr>
        <w:t>К</w:t>
      </w:r>
      <w:r>
        <w:rPr>
          <w:vertAlign w:val="subscript"/>
        </w:rPr>
        <w:t>со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коэффициент</w:t>
      </w:r>
      <w:bookmarkStart w:id="2614" w:name="OCRUncertain2808"/>
      <w:r>
        <w:rPr/>
        <w:t>,</w:t>
      </w:r>
      <w:bookmarkEnd w:id="2614"/>
      <w:r>
        <w:rPr/>
        <w:t xml:space="preserve"> учитывающий условия отрыва и степень жест</w:t>
        <w:softHyphen/>
        <w:t>кости опалубки, определяется по табл.</w:t>
      </w:r>
      <w:r>
        <w:rPr>
          <w:lang w:val="en-US" w:eastAsia="en-US"/>
        </w:rPr>
        <w:t xml:space="preserve"> 6; </w:t>
      </w:r>
      <w:bookmarkStart w:id="2615" w:name="OCRUncertain2809"/>
    </w:p>
    <w:p>
      <w:pPr>
        <w:pStyle w:val="Normal"/>
        <w:ind w:left="709" w:hanging="0"/>
        <w:jc w:val="both"/>
        <w:rPr/>
      </w:pPr>
      <w:bookmarkEnd w:id="2615"/>
      <w:r>
        <w:rPr>
          <w:rFonts w:eastAsia="Symbol" w:cs="Symbol" w:ascii="Symbol" w:hAnsi="Symbol"/>
          <w:lang w:val="en-US" w:eastAsia="en-US"/>
        </w:rPr>
        <w:t></w:t>
      </w:r>
      <w:r>
        <w:rPr>
          <w:vertAlign w:val="subscript"/>
        </w:rPr>
        <w:t>н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нормативная нагрузка сц</w:t>
      </w:r>
      <w:bookmarkStart w:id="2616" w:name="OCRUncertain2810"/>
      <w:r>
        <w:rPr/>
        <w:t>е</w:t>
      </w:r>
      <w:bookmarkEnd w:id="2616"/>
      <w:r>
        <w:rPr/>
        <w:t xml:space="preserve">пления, </w:t>
      </w:r>
      <w:bookmarkStart w:id="2617" w:name="OCRUncertain2811"/>
      <w:r>
        <w:rPr/>
        <w:t xml:space="preserve">кПа; </w:t>
      </w:r>
    </w:p>
    <w:p>
      <w:pPr>
        <w:pStyle w:val="Normal"/>
        <w:ind w:left="709" w:hanging="0"/>
        <w:jc w:val="both"/>
        <w:rPr/>
      </w:pPr>
      <w:bookmarkEnd w:id="2617"/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>
          <w:i/>
          <w:lang w:val="en-US" w:eastAsia="en-US"/>
        </w:rPr>
        <w:t xml:space="preserve"> —</w:t>
      </w:r>
      <w:r>
        <w:rPr/>
        <w:t xml:space="preserve"> площадь контакта опалубки с бетоном, </w:t>
      </w:r>
      <w:bookmarkStart w:id="2618" w:name="OCRUncertain2812"/>
      <w:r>
        <w:rPr/>
        <w:t>м</w:t>
      </w:r>
      <w:bookmarkEnd w:id="2618"/>
      <w:r>
        <w:rPr>
          <w:vertAlign w:val="superscript"/>
        </w:rPr>
        <w:t>2</w:t>
      </w:r>
      <w:bookmarkStart w:id="2619" w:name="OCRUncertain2813"/>
      <w:r>
        <w:rPr>
          <w:lang w:val="en-US" w:eastAsia="en-US"/>
        </w:rPr>
        <w:t>.</w:t>
      </w:r>
      <w:bookmarkEnd w:id="2619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6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781"/>
      </w:tblGrid>
      <w:tr>
        <w:trPr/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алубка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</w:t>
            </w:r>
            <w:r>
              <w:rPr>
                <w:b/>
                <w:vertAlign w:val="subscript"/>
              </w:rPr>
              <w:t>со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</w:t>
            </w:r>
            <w:bookmarkStart w:id="2620" w:name="OCRUncertain2814"/>
            <w:r>
              <w:rPr>
                <w:b/>
                <w:lang w:val="en-US" w:eastAsia="en-US"/>
              </w:rPr>
              <w:t>.</w:t>
            </w:r>
            <w:bookmarkEnd w:id="2620"/>
            <w:r>
              <w:rPr/>
              <w:t xml:space="preserve"> </w:t>
            </w:r>
            <w:bookmarkStart w:id="2621" w:name="OCRUncertain2815"/>
            <w:r>
              <w:rPr/>
              <w:t>Мелкощитовая</w:t>
            </w:r>
            <w:r>
              <w:rPr>
                <w:lang w:val="en-US" w:eastAsia="en-US"/>
              </w:rPr>
              <w:t xml:space="preserve">: </w:t>
            </w:r>
            <w:bookmarkEnd w:id="2621"/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еревянна</w:t>
            </w:r>
            <w:bookmarkStart w:id="2622" w:name="OCRUncertain2816"/>
            <w:r>
              <w:rPr/>
              <w:t xml:space="preserve">я </w:t>
            </w:r>
            <w:bookmarkEnd w:id="2622"/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комбинирован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т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.</w:t>
            </w:r>
            <w:r>
              <w:rPr/>
              <w:t xml:space="preserve"> Крупнопанельная (панели из мелких щи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3.</w:t>
            </w:r>
            <w:r>
              <w:rPr/>
              <w:t xml:space="preserve"> </w:t>
            </w:r>
            <w:bookmarkStart w:id="2623" w:name="OCRUncertain2817"/>
            <w:r>
              <w:rPr/>
              <w:t xml:space="preserve">Крупнощитовая </w:t>
            </w:r>
            <w:bookmarkEnd w:id="2623"/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бъемно-перестав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лок</w:t>
            </w:r>
            <w:bookmarkStart w:id="2624" w:name="OCRUncertain2818"/>
            <w:r>
              <w:rPr/>
              <w:t>-</w:t>
            </w:r>
            <w:bookmarkEnd w:id="2624"/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определения расчетных значений нагрузки касательного сцепления данные табл.</w:t>
      </w:r>
      <w:r>
        <w:rPr>
          <w:lang w:val="en-US" w:eastAsia="en-US"/>
        </w:rPr>
        <w:t xml:space="preserve"> 6</w:t>
      </w:r>
      <w:r>
        <w:rPr/>
        <w:t xml:space="preserve"> следует умножать на коэффициент</w:t>
      </w:r>
      <w:r>
        <w:rPr>
          <w:lang w:val="en-US" w:eastAsia="en-US"/>
        </w:rPr>
        <w:t xml:space="preserve"> 1,35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7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61"/>
        <w:gridCol w:w="961"/>
        <w:gridCol w:w="961"/>
        <w:gridCol w:w="883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тру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ая нагрузка касательного сцепления, кПа, после контакта с бетонной смесью и бетоном в течение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ин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 Ст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Текстоли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Стеклоплас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Фанера с защитной фенолформальдегидной плен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  <w:t>* Для бетона класса В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ИЛОЖЕНИЕ</w:t>
      </w:r>
      <w:r>
        <w:rPr>
          <w:b/>
          <w:lang w:val="en-US" w:eastAsia="en-US"/>
        </w:rPr>
        <w:t xml:space="preserve"> </w:t>
      </w:r>
      <w:bookmarkStart w:id="2625" w:name="OCRUncertain2828"/>
      <w:r>
        <w:rPr>
          <w:b/>
          <w:lang w:val="en-US" w:eastAsia="en-US"/>
        </w:rPr>
        <w:t>1</w:t>
      </w:r>
      <w:bookmarkEnd w:id="2625"/>
      <w:r>
        <w:rPr>
          <w:b/>
          <w:lang w:val="en-US" w:eastAsia="en-US"/>
        </w:rPr>
        <w:t xml:space="preserve">2 </w:t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  <w:t>Обязат</w:t>
      </w:r>
      <w:bookmarkStart w:id="2626" w:name="OCRUncertain2829"/>
      <w:r>
        <w:rPr>
          <w:b/>
          <w:i/>
        </w:rPr>
        <w:t>е</w:t>
      </w:r>
      <w:bookmarkEnd w:id="2626"/>
      <w:r>
        <w:rPr>
          <w:b/>
          <w:i/>
        </w:rPr>
        <w:t>льно</w:t>
      </w:r>
      <w:bookmarkStart w:id="2627" w:name="OCRUncertain2830"/>
      <w:r>
        <w:rPr>
          <w:b/>
          <w:i/>
        </w:rPr>
        <w:t>е</w:t>
      </w:r>
      <w:bookmarkEnd w:id="2627"/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ытания констру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ания и сооруж</w:t>
      </w:r>
      <w:bookmarkStart w:id="2628" w:name="OCRUncertain2831"/>
      <w:r>
        <w:rPr>
          <w:b/>
        </w:rPr>
        <w:t>е</w:t>
      </w:r>
      <w:bookmarkEnd w:id="2628"/>
      <w:r>
        <w:rPr>
          <w:b/>
        </w:rPr>
        <w:t xml:space="preserve">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орма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/>
        <w:t>г.</w:t>
      </w:r>
      <w:bookmarkStart w:id="2629" w:name="OCRUncertain2832"/>
      <w:r>
        <w:rPr>
          <w:lang w:val="en-US" w:eastAsia="en-US"/>
        </w:rPr>
        <w:t>_______________</w:t>
      </w:r>
      <w:bookmarkEnd w:id="2629"/>
      <w:r>
        <w:rPr>
          <w:lang w:val="en-US" w:eastAsia="en-US"/>
        </w:rPr>
        <w:t xml:space="preserve">         </w:t>
      </w:r>
      <w:r>
        <w:rPr/>
        <w:t xml:space="preserve">            </w:t>
      </w:r>
      <w:r>
        <w:rPr>
          <w:lang w:val="en-US" w:eastAsia="en-US"/>
        </w:rPr>
        <w:t xml:space="preserve">      </w:t>
      </w:r>
      <w:bookmarkStart w:id="2630" w:name="OCRUncertain2833"/>
      <w:r>
        <w:rPr>
          <w:lang w:val="en-US" w:eastAsia="en-US"/>
        </w:rPr>
        <w:t>„</w:t>
      </w:r>
      <w:r>
        <w:rPr/>
        <w:t xml:space="preserve"> </w:t>
      </w:r>
      <w:r>
        <w:rPr>
          <w:lang w:val="en-US" w:eastAsia="en-US"/>
        </w:rPr>
        <w:t>______"_______________</w:t>
      </w:r>
      <w:bookmarkEnd w:id="2630"/>
      <w:r>
        <w:rPr>
          <w:lang w:val="en-US" w:eastAsia="en-US"/>
        </w:rPr>
        <w:t>19</w:t>
      </w:r>
      <w:bookmarkStart w:id="2631" w:name="OCRUncertain2834"/>
      <w:r>
        <w:rPr>
          <w:lang w:val="en-US" w:eastAsia="en-US"/>
        </w:rPr>
        <w:t>_____</w:t>
      </w:r>
      <w:bookmarkEnd w:id="2631"/>
      <w:r>
        <w:rPr>
          <w:lang w:val="en-US" w:eastAsia="en-US"/>
        </w:rPr>
        <w:t xml:space="preserve"> </w:t>
      </w:r>
      <w:r>
        <w:rPr/>
        <w:t>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Комиссия, назначенна</w:t>
      </w:r>
      <w:bookmarkStart w:id="2632" w:name="OCRUncertain2835"/>
      <w:r>
        <w:rPr/>
        <w:t>я</w:t>
      </w:r>
      <w:bookmarkEnd w:id="2632"/>
      <w:r>
        <w:rPr>
          <w:lang w:val="en-US" w:eastAsia="en-US"/>
        </w:rPr>
        <w:t xml:space="preserve"> </w:t>
      </w:r>
      <w:bookmarkStart w:id="2633" w:name="OCRUncertain2836"/>
      <w:r>
        <w:rPr>
          <w:lang w:val="en-US" w:eastAsia="en-US"/>
        </w:rPr>
        <w:t>_________________________</w:t>
      </w:r>
      <w:r>
        <w:rPr>
          <w:i/>
          <w:lang w:val="en-US" w:eastAsia="en-US"/>
        </w:rPr>
        <w:t>______________</w:t>
      </w:r>
      <w:bookmarkEnd w:id="2633"/>
    </w:p>
    <w:p>
      <w:pPr>
        <w:pStyle w:val="Normal"/>
        <w:jc w:val="both"/>
        <w:rPr>
          <w:i/>
          <w:i/>
        </w:rPr>
      </w:pPr>
      <w:bookmarkStart w:id="2634" w:name="OCRUncertain2837"/>
      <w:r>
        <w:rPr>
          <w:i/>
        </w:rPr>
        <w:t xml:space="preserve">                                                           </w:t>
      </w:r>
      <w:r>
        <w:rPr>
          <w:i/>
        </w:rPr>
        <w:t>(наименовани</w:t>
      </w:r>
      <w:bookmarkEnd w:id="2634"/>
      <w:r>
        <w:rPr>
          <w:i/>
        </w:rPr>
        <w:t>е организац</w:t>
      </w:r>
      <w:bookmarkStart w:id="2635" w:name="OCRUncertain2838"/>
      <w:r>
        <w:rPr>
          <w:i/>
        </w:rPr>
        <w:t>и</w:t>
      </w:r>
      <w:bookmarkEnd w:id="2635"/>
      <w:r>
        <w:rPr>
          <w:i/>
        </w:rPr>
        <w:t>и</w:t>
      </w:r>
      <w:bookmarkStart w:id="2636" w:name="OCRUncertain2839"/>
      <w:r>
        <w:rPr>
          <w:i/>
        </w:rPr>
        <w:t>-</w:t>
      </w:r>
      <w:bookmarkEnd w:id="2636"/>
      <w:r>
        <w:rPr>
          <w:i/>
        </w:rPr>
        <w:t>зака</w:t>
      </w:r>
      <w:bookmarkStart w:id="2637" w:name="OCRUncertain2840"/>
      <w:r>
        <w:rPr>
          <w:i/>
        </w:rPr>
        <w:t>з</w:t>
      </w:r>
      <w:bookmarkEnd w:id="2637"/>
      <w:r>
        <w:rPr>
          <w:i/>
        </w:rPr>
        <w:t>чика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2638" w:name="OCRUncertain2842"/>
      <w:bookmarkStart w:id="2639" w:name="OCRUncertain2842"/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</w:t>
      </w:r>
    </w:p>
    <w:p>
      <w:pPr>
        <w:pStyle w:val="Normal"/>
        <w:jc w:val="center"/>
        <w:rPr>
          <w:i/>
          <w:i/>
        </w:rPr>
      </w:pPr>
      <w:bookmarkStart w:id="2640" w:name="OCRUncertain2842"/>
      <w:r>
        <w:rPr>
          <w:i/>
        </w:rPr>
        <w:t>назначившей</w:t>
      </w:r>
      <w:bookmarkEnd w:id="2640"/>
      <w:r>
        <w:rPr>
          <w:i/>
        </w:rPr>
        <w:t xml:space="preserve"> ком</w:t>
      </w:r>
      <w:bookmarkStart w:id="2641" w:name="OCRUncertain2843"/>
      <w:r>
        <w:rPr>
          <w:i/>
        </w:rPr>
        <w:t>и</w:t>
      </w:r>
      <w:bookmarkEnd w:id="2641"/>
      <w:r>
        <w:rPr>
          <w:i/>
        </w:rPr>
        <w:t>ссию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/>
        <w:t>приказом от</w:t>
      </w:r>
      <w:r>
        <w:rPr>
          <w:lang w:val="en-US" w:eastAsia="en-US"/>
        </w:rPr>
        <w:t xml:space="preserve"> </w:t>
      </w:r>
      <w:bookmarkStart w:id="2642" w:name="OCRUncertain2844"/>
      <w:r>
        <w:rPr>
          <w:lang w:val="en-US" w:eastAsia="en-US"/>
        </w:rPr>
        <w:t>„</w:t>
      </w:r>
      <w:bookmarkEnd w:id="2642"/>
      <w:r>
        <w:rPr>
          <w:lang w:val="en-US" w:eastAsia="en-US"/>
        </w:rPr>
        <w:t xml:space="preserve"> </w:t>
      </w:r>
      <w:bookmarkStart w:id="2643" w:name="OCRUncertain2845"/>
      <w:r>
        <w:rPr>
          <w:lang w:val="en-US" w:eastAsia="en-US"/>
        </w:rPr>
        <w:t>____</w:t>
      </w:r>
      <w:bookmarkEnd w:id="2643"/>
      <w:r>
        <w:rPr>
          <w:lang w:val="en-US" w:eastAsia="en-US"/>
        </w:rPr>
        <w:t xml:space="preserve"> </w:t>
      </w:r>
      <w:bookmarkStart w:id="2644" w:name="OCRUncertain2846"/>
      <w:r>
        <w:rPr>
          <w:lang w:val="en-US" w:eastAsia="en-US"/>
        </w:rPr>
        <w:t>"</w:t>
      </w:r>
      <w:bookmarkEnd w:id="2644"/>
      <w:r>
        <w:rPr>
          <w:lang w:val="en-US" w:eastAsia="en-US"/>
        </w:rPr>
        <w:t xml:space="preserve"> </w:t>
      </w:r>
      <w:bookmarkStart w:id="2645" w:name="OCRUncertain2847"/>
      <w:r>
        <w:rPr>
          <w:lang w:val="en-US" w:eastAsia="en-US"/>
        </w:rPr>
        <w:t>________________________</w:t>
      </w:r>
      <w:bookmarkEnd w:id="2645"/>
      <w:r>
        <w:rPr>
          <w:lang w:val="en-US" w:eastAsia="en-US"/>
        </w:rPr>
        <w:t xml:space="preserve"> 19 </w:t>
      </w:r>
      <w:bookmarkStart w:id="2646" w:name="OCRUncertain2848"/>
      <w:r>
        <w:rPr>
          <w:lang w:val="en-US" w:eastAsia="en-US"/>
        </w:rPr>
        <w:t>____</w:t>
      </w:r>
      <w:bookmarkEnd w:id="2646"/>
      <w:r>
        <w:rPr/>
        <w:t xml:space="preserve"> г.</w:t>
      </w:r>
      <w:r>
        <w:rPr>
          <w:lang w:val="en-US" w:eastAsia="en-US"/>
        </w:rPr>
        <w:t xml:space="preserve"> </w:t>
      </w:r>
      <w:r>
        <w:rPr/>
        <w:t>№ 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в составе:</w:t>
      </w:r>
    </w:p>
    <w:p>
      <w:pPr>
        <w:pStyle w:val="Normal"/>
        <w:jc w:val="both"/>
        <w:rPr/>
      </w:pPr>
      <w:r>
        <w:rPr/>
        <w:t>председателя—представителя заказчика</w:t>
      </w:r>
      <w:r>
        <w:rPr>
          <w:lang w:val="en-US" w:eastAsia="en-US"/>
        </w:rPr>
        <w:t xml:space="preserve"> </w:t>
      </w:r>
      <w:bookmarkStart w:id="2647" w:name="OCRUncertain2850"/>
      <w:r>
        <w:rPr>
          <w:lang w:val="en-US" w:eastAsia="en-US"/>
        </w:rPr>
        <w:t>________________________</w:t>
      </w:r>
      <w:bookmarkEnd w:id="2647"/>
    </w:p>
    <w:p>
      <w:pPr>
        <w:pStyle w:val="Normal"/>
        <w:ind w:left="2880" w:firstLine="720"/>
        <w:jc w:val="both"/>
        <w:rPr>
          <w:i/>
          <w:i/>
        </w:rPr>
      </w:pPr>
      <w:r>
        <w:rPr>
          <w:i/>
        </w:rPr>
        <w:t>(ф</w:t>
      </w:r>
      <w:bookmarkStart w:id="2648" w:name="OCRUncertain2851"/>
      <w:r>
        <w:rPr>
          <w:i/>
        </w:rPr>
        <w:t>а</w:t>
      </w:r>
      <w:bookmarkEnd w:id="2648"/>
      <w:r>
        <w:rPr>
          <w:i/>
        </w:rPr>
        <w:t>милия</w:t>
      </w:r>
      <w:bookmarkStart w:id="2649" w:name="OCRUncertain2852"/>
      <w:r>
        <w:rPr>
          <w:i/>
        </w:rPr>
        <w:t>,</w:t>
      </w:r>
      <w:bookmarkEnd w:id="2649"/>
      <w:r>
        <w:rPr>
          <w:i/>
        </w:rPr>
        <w:t xml:space="preserve"> инициалы, дол</w:t>
      </w:r>
      <w:bookmarkStart w:id="2650" w:name="OCRUncertain2853"/>
      <w:r>
        <w:rPr>
          <w:i/>
        </w:rPr>
        <w:t>ж</w:t>
      </w:r>
      <w:bookmarkEnd w:id="2650"/>
      <w:r>
        <w:rPr>
          <w:i/>
        </w:rPr>
        <w:t>нос</w:t>
      </w:r>
      <w:bookmarkStart w:id="2651" w:name="OCRUncertain2854"/>
      <w:r>
        <w:rPr>
          <w:i/>
        </w:rPr>
        <w:t>т</w:t>
      </w:r>
      <w:bookmarkEnd w:id="2651"/>
      <w:r>
        <w:rPr>
          <w:i/>
        </w:rPr>
        <w:t>ь</w:t>
      </w:r>
      <w:bookmarkStart w:id="2652" w:name="OCRUncertain2855"/>
      <w:r>
        <w:rPr>
          <w:i/>
        </w:rPr>
        <w:t>)</w:t>
      </w:r>
      <w:bookmarkEnd w:id="2652"/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ов комиссии представителей:</w:t>
      </w:r>
    </w:p>
    <w:p>
      <w:pPr>
        <w:pStyle w:val="Normal"/>
        <w:jc w:val="both"/>
        <w:rPr/>
      </w:pPr>
      <w:r>
        <w:rPr/>
        <w:t>генерального подрядчика</w:t>
      </w:r>
      <w:r>
        <w:rPr>
          <w:lang w:val="en-US" w:eastAsia="en-US"/>
        </w:rPr>
        <w:t xml:space="preserve"> </w:t>
      </w:r>
      <w:bookmarkStart w:id="2653" w:name="OCRUncertain2856"/>
      <w:r>
        <w:rPr>
          <w:lang w:val="en-US" w:eastAsia="en-US"/>
        </w:rPr>
        <w:t>____________________________</w:t>
      </w:r>
      <w:bookmarkEnd w:id="2653"/>
      <w:r>
        <w:rPr>
          <w:lang w:val="en-US" w:eastAsia="en-US"/>
        </w:rPr>
        <w:t>_________</w:t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ф</w:t>
      </w:r>
      <w:bookmarkStart w:id="2654" w:name="OCRUncertain2857"/>
      <w:r>
        <w:rPr>
          <w:i/>
        </w:rPr>
        <w:t>а</w:t>
      </w:r>
      <w:bookmarkEnd w:id="2654"/>
      <w:r>
        <w:rPr>
          <w:i/>
        </w:rPr>
        <w:t>мил</w:t>
      </w:r>
      <w:bookmarkStart w:id="2655" w:name="OCRUncertain2858"/>
      <w:r>
        <w:rPr>
          <w:i/>
        </w:rPr>
        <w:t>и</w:t>
      </w:r>
      <w:bookmarkEnd w:id="2655"/>
      <w:r>
        <w:rPr>
          <w:i/>
        </w:rPr>
        <w:t>я, инициалы, должнос</w:t>
      </w:r>
      <w:bookmarkStart w:id="2656" w:name="OCRUncertain2859"/>
      <w:r>
        <w:rPr>
          <w:i/>
        </w:rPr>
        <w:t>ть</w:t>
      </w:r>
      <w:bookmarkEnd w:id="2656"/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онтажной организации</w:t>
      </w:r>
      <w:r>
        <w:rPr>
          <w:lang w:val="en-US" w:eastAsia="en-US"/>
        </w:rPr>
        <w:t xml:space="preserve"> </w:t>
      </w:r>
      <w:bookmarkStart w:id="2657" w:name="OCRUncertain2860"/>
      <w:r>
        <w:rPr>
          <w:lang w:val="en-US" w:eastAsia="en-US"/>
        </w:rPr>
        <w:t>______________________________________</w:t>
      </w:r>
      <w:bookmarkEnd w:id="2657"/>
    </w:p>
    <w:p>
      <w:pPr>
        <w:pStyle w:val="Normal"/>
        <w:ind w:left="2160" w:firstLine="720"/>
        <w:jc w:val="both"/>
        <w:rPr>
          <w:i/>
          <w:i/>
        </w:rPr>
      </w:pPr>
      <w:r>
        <w:rPr>
          <w:i/>
        </w:rPr>
        <w:t>(фамилия, ин</w:t>
      </w:r>
      <w:bookmarkStart w:id="2658" w:name="OCRUncertain2861"/>
      <w:r>
        <w:rPr>
          <w:i/>
        </w:rPr>
        <w:t>и</w:t>
      </w:r>
      <w:bookmarkEnd w:id="2658"/>
      <w:r>
        <w:rPr>
          <w:i/>
        </w:rPr>
        <w:t>циалы, должност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СТАНОВИЛА:</w:t>
      </w:r>
    </w:p>
    <w:p>
      <w:pPr>
        <w:pStyle w:val="Normal"/>
        <w:jc w:val="both"/>
        <w:rPr/>
      </w:pPr>
      <w:r>
        <w:rPr>
          <w:b/>
          <w:lang w:val="en-US" w:eastAsia="en-US"/>
        </w:rPr>
        <w:t>1</w:t>
      </w:r>
      <w:bookmarkStart w:id="2659" w:name="OCRUncertain2863"/>
      <w:r>
        <w:rPr>
          <w:b/>
          <w:lang w:val="en-US" w:eastAsia="en-US"/>
        </w:rPr>
        <w:t>.</w:t>
      </w:r>
      <w:bookmarkEnd w:id="2659"/>
      <w:r>
        <w:rPr/>
        <w:t xml:space="preserve"> Монтажной организацией </w:t>
      </w:r>
      <w:bookmarkStart w:id="2660" w:name="OCRUncertain2864"/>
      <w:r>
        <w:rPr/>
        <w:t>__</w:t>
      </w:r>
      <w:r>
        <w:rPr>
          <w:lang w:val="en-US" w:eastAsia="en-US"/>
        </w:rPr>
        <w:t>____________________________</w:t>
      </w:r>
      <w:bookmarkEnd w:id="2660"/>
      <w:r>
        <w:rPr/>
        <w:t>______</w:t>
      </w:r>
    </w:p>
    <w:p>
      <w:pPr>
        <w:pStyle w:val="Normal"/>
        <w:ind w:left="1440" w:firstLine="720"/>
        <w:jc w:val="center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наим</w:t>
      </w:r>
      <w:bookmarkStart w:id="2661" w:name="OCRUncertain2865"/>
      <w:r>
        <w:rPr>
          <w:i/>
        </w:rPr>
        <w:t>ен</w:t>
      </w:r>
      <w:bookmarkEnd w:id="2661"/>
      <w:r>
        <w:rPr>
          <w:i/>
        </w:rPr>
        <w:t>о</w:t>
      </w:r>
      <w:bookmarkStart w:id="2662" w:name="OCRUncertain2866"/>
      <w:r>
        <w:rPr>
          <w:i/>
        </w:rPr>
        <w:t>в</w:t>
      </w:r>
      <w:bookmarkEnd w:id="2662"/>
      <w:r>
        <w:rPr>
          <w:i/>
        </w:rPr>
        <w:t>ани</w:t>
      </w:r>
      <w:bookmarkStart w:id="2663" w:name="OCRUncertain2867"/>
      <w:r>
        <w:rPr>
          <w:i/>
        </w:rPr>
        <w:t>е</w:t>
      </w:r>
      <w:bookmarkEnd w:id="2663"/>
      <w:r>
        <w:rPr>
          <w:i/>
        </w:rPr>
        <w:t xml:space="preserve"> органи</w:t>
      </w:r>
      <w:bookmarkStart w:id="2664" w:name="OCRUncertain2868"/>
      <w:r>
        <w:rPr>
          <w:i/>
        </w:rPr>
        <w:t>з</w:t>
      </w:r>
      <w:bookmarkEnd w:id="2664"/>
      <w:r>
        <w:rPr>
          <w:i/>
        </w:rPr>
        <w:t>ац</w:t>
      </w:r>
      <w:bookmarkStart w:id="2665" w:name="OCRUncertain2869"/>
      <w:r>
        <w:rPr>
          <w:i/>
        </w:rPr>
        <w:t>и</w:t>
      </w:r>
      <w:bookmarkEnd w:id="2665"/>
      <w:r>
        <w:rPr>
          <w:i/>
        </w:rPr>
        <w:t xml:space="preserve">и </w:t>
      </w:r>
      <w:bookmarkStart w:id="2666" w:name="OCRUncertain2870"/>
      <w:r>
        <w:rPr>
          <w:i/>
        </w:rPr>
        <w:t>и</w:t>
      </w:r>
      <w:bookmarkEnd w:id="2666"/>
      <w:r>
        <w:rPr>
          <w:i/>
        </w:rPr>
        <w:t xml:space="preserve"> ее </w:t>
      </w:r>
      <w:bookmarkStart w:id="2667" w:name="OCRUncertain2872"/>
      <w:r>
        <w:rPr>
          <w:i/>
        </w:rPr>
        <w:t>ведомственная</w:t>
      </w:r>
      <w:bookmarkEnd w:id="2667"/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ч</w:t>
      </w:r>
      <w:bookmarkStart w:id="2668" w:name="OCRUncertain2873"/>
      <w:r>
        <w:rPr>
          <w:i/>
        </w:rPr>
        <w:t>и</w:t>
      </w:r>
      <w:bookmarkEnd w:id="2668"/>
      <w:r>
        <w:rPr>
          <w:i/>
        </w:rPr>
        <w:t>н</w:t>
      </w:r>
      <w:bookmarkStart w:id="2669" w:name="OCRUncertain2874"/>
      <w:r>
        <w:rPr>
          <w:i/>
        </w:rPr>
        <w:t>ен</w:t>
      </w:r>
      <w:bookmarkEnd w:id="2669"/>
      <w:r>
        <w:rPr>
          <w:i/>
        </w:rPr>
        <w:t>ност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ъявлено к испытанию</w:t>
      </w:r>
      <w:r>
        <w:rPr>
          <w:lang w:val="en-US" w:eastAsia="en-US"/>
        </w:rPr>
        <w:t xml:space="preserve"> </w:t>
      </w:r>
      <w:bookmarkStart w:id="2670" w:name="OCRUncertain2875"/>
      <w:r>
        <w:rPr>
          <w:i/>
          <w:lang w:val="en-US" w:eastAsia="en-US"/>
        </w:rPr>
        <w:t>______________</w:t>
      </w:r>
      <w:r>
        <w:rPr>
          <w:lang w:val="en-US" w:eastAsia="en-US"/>
        </w:rPr>
        <w:t>_______________________</w:t>
      </w:r>
      <w:bookmarkEnd w:id="2670"/>
    </w:p>
    <w:p>
      <w:pPr>
        <w:pStyle w:val="Normal"/>
        <w:ind w:left="2160" w:firstLine="720"/>
        <w:jc w:val="both"/>
        <w:rPr>
          <w:i/>
          <w:i/>
        </w:rPr>
      </w:pPr>
      <w:bookmarkStart w:id="2671" w:name="OCRUncertain2876"/>
      <w:r>
        <w:rPr>
          <w:i/>
        </w:rPr>
        <w:t>(</w:t>
      </w:r>
      <w:bookmarkEnd w:id="2671"/>
      <w:r>
        <w:rPr>
          <w:i/>
        </w:rPr>
        <w:t>наим</w:t>
      </w:r>
      <w:bookmarkStart w:id="2672" w:name="OCRUncertain2877"/>
      <w:r>
        <w:rPr>
          <w:i/>
        </w:rPr>
        <w:t>е</w:t>
      </w:r>
      <w:bookmarkEnd w:id="2672"/>
      <w:r>
        <w:rPr>
          <w:i/>
        </w:rPr>
        <w:t>но</w:t>
      </w:r>
      <w:bookmarkStart w:id="2673" w:name="OCRUncertain2878"/>
      <w:r>
        <w:rPr>
          <w:i/>
        </w:rPr>
        <w:t>в</w:t>
      </w:r>
      <w:bookmarkEnd w:id="2673"/>
      <w:r>
        <w:rPr>
          <w:i/>
        </w:rPr>
        <w:t>ани</w:t>
      </w:r>
      <w:bookmarkStart w:id="2674" w:name="OCRUncertain2879"/>
      <w:r>
        <w:rPr>
          <w:i/>
        </w:rPr>
        <w:t>е</w:t>
      </w:r>
      <w:bookmarkEnd w:id="2674"/>
      <w:r>
        <w:rPr>
          <w:i/>
        </w:rPr>
        <w:t xml:space="preserve"> </w:t>
      </w:r>
      <w:bookmarkStart w:id="2675" w:name="OCRUncertain2880"/>
      <w:r>
        <w:rPr>
          <w:i/>
        </w:rPr>
        <w:t>з</w:t>
      </w:r>
      <w:bookmarkEnd w:id="2675"/>
      <w:r>
        <w:rPr>
          <w:i/>
        </w:rPr>
        <w:t>дани</w:t>
      </w:r>
      <w:bookmarkStart w:id="2676" w:name="OCRUncertain2881"/>
      <w:r>
        <w:rPr>
          <w:i/>
        </w:rPr>
        <w:t>я</w:t>
      </w:r>
      <w:bookmarkEnd w:id="2676"/>
      <w:r>
        <w:rPr>
          <w:i/>
        </w:rPr>
        <w:t>, сооруж</w:t>
      </w:r>
      <w:bookmarkStart w:id="2677" w:name="OCRUncertain2882"/>
      <w:r>
        <w:rPr>
          <w:i/>
        </w:rPr>
        <w:t>е</w:t>
      </w:r>
      <w:bookmarkEnd w:id="2677"/>
      <w:r>
        <w:rPr>
          <w:i/>
        </w:rPr>
        <w:t>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/>
        <w:t>входящее в состав</w:t>
      </w:r>
      <w:r>
        <w:rPr>
          <w:lang w:val="en-US" w:eastAsia="en-US"/>
        </w:rPr>
        <w:t xml:space="preserve"> </w:t>
      </w:r>
      <w:bookmarkStart w:id="2678" w:name="OCRUncertain2883"/>
      <w:r>
        <w:rPr>
          <w:lang w:val="en-US" w:eastAsia="en-US"/>
        </w:rPr>
        <w:t>_______________________________</w:t>
      </w:r>
      <w:r>
        <w:rPr/>
        <w:t>__</w:t>
      </w:r>
      <w:bookmarkEnd w:id="2678"/>
      <w:r>
        <w:rPr/>
        <w:t>___________</w:t>
      </w:r>
    </w:p>
    <w:p>
      <w:pPr>
        <w:pStyle w:val="Normal"/>
        <w:ind w:left="2160" w:firstLine="720"/>
        <w:jc w:val="both"/>
        <w:rPr>
          <w:i/>
          <w:i/>
        </w:rPr>
      </w:pPr>
      <w:r>
        <w:rPr>
          <w:i/>
        </w:rPr>
        <w:t>(наим</w:t>
      </w:r>
      <w:bookmarkStart w:id="2679" w:name="OCRUncertain2884"/>
      <w:r>
        <w:rPr>
          <w:i/>
        </w:rPr>
        <w:t>е</w:t>
      </w:r>
      <w:bookmarkEnd w:id="2679"/>
      <w:r>
        <w:rPr>
          <w:i/>
        </w:rPr>
        <w:t>но</w:t>
      </w:r>
      <w:bookmarkStart w:id="2680" w:name="OCRUncertain2885"/>
      <w:r>
        <w:rPr>
          <w:i/>
        </w:rPr>
        <w:t>в</w:t>
      </w:r>
      <w:bookmarkEnd w:id="2680"/>
      <w:r>
        <w:rPr>
          <w:i/>
        </w:rPr>
        <w:t>ани</w:t>
      </w:r>
      <w:bookmarkStart w:id="2681" w:name="OCRUncertain2886"/>
      <w:r>
        <w:rPr>
          <w:i/>
        </w:rPr>
        <w:t>е</w:t>
      </w:r>
      <w:bookmarkEnd w:id="2681"/>
      <w:r>
        <w:rPr>
          <w:i/>
        </w:rPr>
        <w:t xml:space="preserve"> об</w:t>
      </w:r>
      <w:bookmarkStart w:id="2682" w:name="OCRUncertain2887"/>
      <w:r>
        <w:rPr>
          <w:i/>
        </w:rPr>
        <w:t>ъ</w:t>
      </w:r>
      <w:bookmarkEnd w:id="2682"/>
      <w:r>
        <w:rPr>
          <w:i/>
        </w:rPr>
        <w:t>ект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2.</w:t>
      </w:r>
      <w:r>
        <w:rPr/>
        <w:t xml:space="preserve"> Конструкции смонтированы согласно проектной документации, разра</w:t>
        <w:softHyphen/>
        <w:t>ботанной</w:t>
      </w:r>
      <w:r>
        <w:rPr>
          <w:lang w:val="en-US" w:eastAsia="en-US"/>
        </w:rPr>
        <w:t xml:space="preserve"> _____</w:t>
      </w:r>
      <w:bookmarkStart w:id="2683" w:name="OCRUncertain2888"/>
      <w:r>
        <w:rPr>
          <w:lang w:val="en-US" w:eastAsia="en-US"/>
        </w:rPr>
        <w:t>______________________________________________</w:t>
      </w:r>
      <w:bookmarkEnd w:id="2683"/>
    </w:p>
    <w:p>
      <w:pPr>
        <w:pStyle w:val="Normal"/>
        <w:jc w:val="center"/>
        <w:rPr>
          <w:i/>
          <w:i/>
        </w:rPr>
      </w:pPr>
      <w:r>
        <w:rPr>
          <w:i/>
        </w:rPr>
        <w:t>(ш</w:t>
      </w:r>
      <w:bookmarkStart w:id="2684" w:name="OCRUncertain2889"/>
      <w:r>
        <w:rPr>
          <w:i/>
        </w:rPr>
        <w:t>и</w:t>
      </w:r>
      <w:bookmarkEnd w:id="2684"/>
      <w:r>
        <w:rPr>
          <w:i/>
        </w:rPr>
        <w:t>фр проект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2685" w:name="OCRUncertain2890"/>
      <w:bookmarkStart w:id="2686" w:name="OCRUncertain2890"/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</w:t>
      </w:r>
    </w:p>
    <w:p>
      <w:pPr>
        <w:pStyle w:val="Normal"/>
        <w:jc w:val="center"/>
        <w:rPr>
          <w:i/>
          <w:i/>
        </w:rPr>
      </w:pPr>
      <w:bookmarkStart w:id="2687" w:name="OCRUncertain2890"/>
      <w:r>
        <w:rPr>
          <w:i/>
        </w:rPr>
        <w:t>(</w:t>
      </w:r>
      <w:bookmarkEnd w:id="2687"/>
      <w:r>
        <w:rPr>
          <w:i/>
        </w:rPr>
        <w:t>наим</w:t>
      </w:r>
      <w:bookmarkStart w:id="2688" w:name="OCRUncertain2891"/>
      <w:r>
        <w:rPr>
          <w:i/>
        </w:rPr>
        <w:t>е</w:t>
      </w:r>
      <w:bookmarkEnd w:id="2688"/>
      <w:r>
        <w:rPr>
          <w:i/>
        </w:rPr>
        <w:t>но</w:t>
      </w:r>
      <w:bookmarkStart w:id="2689" w:name="OCRUncertain2892"/>
      <w:r>
        <w:rPr>
          <w:i/>
        </w:rPr>
        <w:t>в</w:t>
      </w:r>
      <w:bookmarkEnd w:id="2689"/>
      <w:r>
        <w:rPr>
          <w:i/>
        </w:rPr>
        <w:t>ани</w:t>
      </w:r>
      <w:bookmarkStart w:id="2690" w:name="OCRUncertain2893"/>
      <w:r>
        <w:rPr>
          <w:i/>
        </w:rPr>
        <w:t>е</w:t>
      </w:r>
      <w:bookmarkEnd w:id="2690"/>
      <w:r>
        <w:rPr>
          <w:i/>
        </w:rPr>
        <w:t xml:space="preserve"> про</w:t>
      </w:r>
      <w:bookmarkStart w:id="2691" w:name="OCRUncertain2894"/>
      <w:r>
        <w:rPr>
          <w:i/>
        </w:rPr>
        <w:t>е</w:t>
      </w:r>
      <w:bookmarkEnd w:id="2691"/>
      <w:r>
        <w:rPr>
          <w:i/>
        </w:rPr>
        <w:t xml:space="preserve">ктной </w:t>
      </w:r>
      <w:bookmarkStart w:id="2692" w:name="OCRUncertain2895"/>
      <w:r>
        <w:rPr>
          <w:i/>
        </w:rPr>
        <w:t>организации</w:t>
      </w:r>
      <w:bookmarkEnd w:id="2692"/>
      <w:r>
        <w:rPr>
          <w:i/>
        </w:rPr>
        <w:t xml:space="preserve"> ц ее в</w:t>
      </w:r>
      <w:bookmarkStart w:id="2693" w:name="OCRUncertain2896"/>
      <w:r>
        <w:rPr>
          <w:i/>
        </w:rPr>
        <w:t>е</w:t>
      </w:r>
      <w:bookmarkEnd w:id="2693"/>
      <w:r>
        <w:rPr>
          <w:i/>
        </w:rPr>
        <w:t>домств</w:t>
      </w:r>
      <w:bookmarkStart w:id="2694" w:name="OCRUncertain2897"/>
      <w:r>
        <w:rPr>
          <w:i/>
        </w:rPr>
        <w:t>е</w:t>
      </w:r>
      <w:bookmarkEnd w:id="2694"/>
      <w:r>
        <w:rPr>
          <w:i/>
        </w:rPr>
        <w:t xml:space="preserve">нная </w:t>
      </w:r>
      <w:bookmarkStart w:id="2695" w:name="OCRUncertain2898"/>
      <w:r>
        <w:rPr>
          <w:i/>
        </w:rPr>
        <w:t>подчиненность)</w:t>
      </w:r>
      <w:bookmarkEnd w:id="2695"/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3.</w:t>
      </w:r>
      <w:r>
        <w:rPr/>
        <w:t xml:space="preserve"> Строительные работы выполнены генеральным подрядчиком</w:t>
      </w:r>
      <w:r>
        <w:rPr>
          <w:lang w:val="en-US" w:eastAsia="en-US"/>
        </w:rPr>
        <w:t xml:space="preserve"> </w:t>
      </w:r>
      <w:bookmarkStart w:id="2696" w:name="OCRUncertain2899"/>
      <w:r>
        <w:rPr>
          <w:lang w:val="en-US" w:eastAsia="en-US"/>
        </w:rPr>
        <w:t>_____</w:t>
      </w:r>
      <w:bookmarkEnd w:id="2696"/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иды р</w:t>
      </w:r>
      <w:bookmarkStart w:id="2697" w:name="OCRUncertain2900"/>
      <w:r>
        <w:rPr>
          <w:i/>
        </w:rPr>
        <w:t>а</w:t>
      </w:r>
      <w:bookmarkEnd w:id="2697"/>
      <w:r>
        <w:rPr>
          <w:i/>
        </w:rPr>
        <w:t>бо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4.</w:t>
      </w:r>
      <w:r>
        <w:rPr/>
        <w:t xml:space="preserve"> Монтаж оборудования выполнен</w:t>
      </w:r>
      <w:r>
        <w:rPr>
          <w:lang w:val="en-US" w:eastAsia="en-US"/>
        </w:rPr>
        <w:t xml:space="preserve"> </w:t>
      </w:r>
      <w:bookmarkStart w:id="2698" w:name="OCRUncertain2901"/>
      <w:r>
        <w:rPr>
          <w:lang w:val="en-US" w:eastAsia="en-US"/>
        </w:rPr>
        <w:t>_____________________________</w:t>
      </w:r>
      <w:bookmarkEnd w:id="2698"/>
    </w:p>
    <w:p>
      <w:pPr>
        <w:pStyle w:val="Normal"/>
        <w:ind w:left="2880" w:firstLine="720"/>
        <w:jc w:val="both"/>
        <w:rPr>
          <w:i/>
          <w:i/>
        </w:rPr>
      </w:pPr>
      <w:r>
        <w:rPr>
          <w:i/>
        </w:rPr>
        <w:t>(на</w:t>
      </w:r>
      <w:bookmarkStart w:id="2699" w:name="OCRUncertain2902"/>
      <w:r>
        <w:rPr>
          <w:i/>
        </w:rPr>
        <w:t>и</w:t>
      </w:r>
      <w:bookmarkEnd w:id="2699"/>
      <w:r>
        <w:rPr>
          <w:i/>
        </w:rPr>
        <w:t>менование орган</w:t>
      </w:r>
      <w:bookmarkStart w:id="2700" w:name="OCRUncertain2903"/>
      <w:r>
        <w:rPr>
          <w:i/>
        </w:rPr>
        <w:t>и</w:t>
      </w:r>
      <w:bookmarkEnd w:id="2700"/>
      <w:r>
        <w:rPr>
          <w:i/>
        </w:rPr>
        <w:t>з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2701" w:name="OCRUncertain2904"/>
      <w:bookmarkStart w:id="2702" w:name="OCRUncertain2904"/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</w:t>
      </w:r>
    </w:p>
    <w:p>
      <w:pPr>
        <w:pStyle w:val="Normal"/>
        <w:jc w:val="center"/>
        <w:rPr>
          <w:i/>
          <w:i/>
        </w:rPr>
      </w:pPr>
      <w:bookmarkStart w:id="2703" w:name="OCRUncertain2904"/>
      <w:r>
        <w:rPr>
          <w:i/>
        </w:rPr>
        <w:t>и</w:t>
      </w:r>
      <w:bookmarkEnd w:id="2703"/>
      <w:r>
        <w:rPr>
          <w:i/>
        </w:rPr>
        <w:t xml:space="preserve"> перечень в</w:t>
      </w:r>
      <w:bookmarkStart w:id="2704" w:name="OCRUncertain2905"/>
      <w:r>
        <w:rPr>
          <w:i/>
        </w:rPr>
        <w:t>и</w:t>
      </w:r>
      <w:bookmarkEnd w:id="2704"/>
      <w:r>
        <w:rPr>
          <w:i/>
        </w:rPr>
        <w:t>дов рабо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5.</w:t>
      </w:r>
      <w:r>
        <w:rPr/>
        <w:t xml:space="preserve"> Комиссии предъявлена документация в объеме, предусмотренном </w:t>
      </w:r>
      <w:bookmarkStart w:id="2705" w:name="OCRUncertain2906"/>
      <w:r>
        <w:rPr/>
        <w:t>СНиП</w:t>
      </w:r>
      <w:bookmarkEnd w:id="2705"/>
      <w:r>
        <w:rPr>
          <w:lang w:val="en-US" w:eastAsia="en-US"/>
        </w:rPr>
        <w:t xml:space="preserve"> 3.03.01-87</w:t>
      </w:r>
      <w:r>
        <w:rPr/>
        <w:t xml:space="preserve"> </w:t>
      </w:r>
      <w:bookmarkStart w:id="2706" w:name="OCRUncertain2907"/>
      <w:r>
        <w:rPr/>
        <w:t>(п.</w:t>
      </w:r>
      <w:bookmarkEnd w:id="2706"/>
      <w:r>
        <w:rPr>
          <w:lang w:val="en-US" w:eastAsia="en-US"/>
        </w:rPr>
        <w:t xml:space="preserve"> 1.22</w:t>
      </w:r>
      <w:r>
        <w:rPr/>
        <w:t xml:space="preserve"> и дополнительные правила к </w:t>
      </w:r>
      <w:bookmarkStart w:id="2707" w:name="OCRUncertain2908"/>
      <w:r>
        <w:rPr/>
        <w:t>разд.</w:t>
      </w:r>
      <w:bookmarkEnd w:id="2707"/>
      <w:r>
        <w:rPr>
          <w:lang w:val="en-US" w:eastAsia="en-US"/>
        </w:rPr>
        <w:t xml:space="preserve"> 4),</w:t>
      </w:r>
      <w:r>
        <w:rPr/>
        <w:t xml:space="preserve"> перечи</w:t>
        <w:softHyphen/>
        <w:t>сленная в приложении к настоящему 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6.</w:t>
      </w:r>
      <w:r>
        <w:rPr/>
        <w:t xml:space="preserve"> Строительно-монтажные работ осуществлены в срок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чало работ</w:t>
      </w:r>
      <w:r>
        <w:rPr>
          <w:lang w:val="en-US" w:eastAsia="en-US"/>
        </w:rPr>
        <w:t xml:space="preserve"> </w:t>
      </w:r>
      <w:bookmarkStart w:id="2708" w:name="OCRUncertain2909"/>
      <w:r>
        <w:rPr>
          <w:lang w:val="en-US" w:eastAsia="en-US"/>
        </w:rPr>
        <w:t>________________,</w:t>
      </w:r>
      <w:bookmarkEnd w:id="2708"/>
      <w:r>
        <w:rPr/>
        <w:t xml:space="preserve"> окончание работ</w:t>
      </w:r>
      <w:r>
        <w:rPr>
          <w:lang w:val="en-US" w:eastAsia="en-US"/>
        </w:rPr>
        <w:t xml:space="preserve"> </w:t>
      </w:r>
      <w:bookmarkStart w:id="2709" w:name="OCRUncertain2910"/>
      <w:r>
        <w:rPr>
          <w:lang w:val="en-US" w:eastAsia="en-US"/>
        </w:rPr>
        <w:t>______________</w:t>
      </w:r>
      <w:bookmarkEnd w:id="2709"/>
    </w:p>
    <w:p>
      <w:pPr>
        <w:pStyle w:val="Normal"/>
        <w:jc w:val="both"/>
        <w:rPr>
          <w:i/>
          <w:i/>
        </w:rPr>
      </w:pPr>
      <w:bookmarkStart w:id="2710" w:name="OCRUncertain2911"/>
      <w:r>
        <w:rPr>
          <w:i/>
        </w:rPr>
        <w:t xml:space="preserve">                                         </w:t>
      </w:r>
      <w:r>
        <w:rPr>
          <w:i/>
        </w:rPr>
        <w:t>(мес,</w:t>
      </w:r>
      <w:bookmarkEnd w:id="2710"/>
      <w:r>
        <w:rPr>
          <w:i/>
        </w:rPr>
        <w:t xml:space="preserve"> год</w:t>
      </w:r>
      <w:bookmarkStart w:id="2711" w:name="OCRUncertain2912"/>
      <w:r>
        <w:rPr>
          <w:i/>
        </w:rPr>
        <w:t>)</w:t>
      </w:r>
      <w:bookmarkEnd w:id="2711"/>
      <w:r>
        <w:rPr>
          <w:i/>
        </w:rPr>
        <w:t xml:space="preserve">                                                         </w:t>
      </w:r>
      <w:bookmarkStart w:id="2712" w:name="OCRUncertain2913"/>
      <w:r>
        <w:rPr>
          <w:i/>
        </w:rPr>
        <w:t>(мес,</w:t>
      </w:r>
      <w:bookmarkEnd w:id="2712"/>
      <w:r>
        <w:rPr>
          <w:i/>
        </w:rPr>
        <w:t xml:space="preserve"> год</w:t>
      </w:r>
      <w:bookmarkStart w:id="2713" w:name="OCRUncertain2914"/>
      <w:r>
        <w:rPr>
          <w:i/>
        </w:rPr>
        <w:t>)</w:t>
      </w:r>
      <w:bookmarkEnd w:id="2713"/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2714" w:name="OCRUncertain2915"/>
      <w:bookmarkStart w:id="2715" w:name="OCRUncertain2915"/>
      <w:bookmarkEnd w:id="2715"/>
    </w:p>
    <w:p>
      <w:pPr>
        <w:pStyle w:val="Normal"/>
        <w:jc w:val="both"/>
        <w:rPr/>
      </w:pPr>
      <w:bookmarkStart w:id="2716" w:name="OCRUncertain2915"/>
      <w:bookmarkEnd w:id="2716"/>
      <w:r>
        <w:rPr>
          <w:b/>
        </w:rPr>
        <w:t>7.</w:t>
      </w:r>
      <w:r>
        <w:rPr/>
        <w:t xml:space="preserve"> Испытания проведены согласно </w:t>
      </w:r>
      <w:bookmarkStart w:id="2717" w:name="OCRUncertain2916"/>
      <w:r>
        <w:rPr/>
        <w:t>ППР,</w:t>
      </w:r>
      <w:bookmarkEnd w:id="2717"/>
      <w:r>
        <w:rPr/>
        <w:t xml:space="preserve"> разработанному</w:t>
      </w:r>
      <w:bookmarkStart w:id="2718" w:name="OCRUncertain2917"/>
      <w:r>
        <w:rPr>
          <w:lang w:val="en-US" w:eastAsia="en-US"/>
        </w:rPr>
        <w:t>___________</w:t>
      </w:r>
      <w:bookmarkEnd w:id="2718"/>
    </w:p>
    <w:p>
      <w:pPr>
        <w:pStyle w:val="Normal"/>
        <w:ind w:left="4320" w:firstLine="72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шифр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</w:t>
      </w:r>
      <w:bookmarkStart w:id="2719" w:name="OCRUncertain2918"/>
      <w:r>
        <w:rPr>
          <w:i/>
        </w:rPr>
        <w:t>е</w:t>
      </w:r>
      <w:bookmarkEnd w:id="2719"/>
      <w:r>
        <w:rPr>
          <w:i/>
        </w:rPr>
        <w:t xml:space="preserve">кта, </w:t>
      </w:r>
      <w:bookmarkStart w:id="2720" w:name="OCRUncertain2919"/>
      <w:r>
        <w:rPr>
          <w:i/>
        </w:rPr>
        <w:t>наименовани</w:t>
      </w:r>
      <w:bookmarkEnd w:id="2720"/>
      <w:r>
        <w:rPr>
          <w:i/>
        </w:rPr>
        <w:t>е организации</w:t>
      </w:r>
      <w:bookmarkStart w:id="2721" w:name="OCRUncertain2920"/>
      <w:r>
        <w:rPr>
          <w:i/>
        </w:rPr>
        <w:t>,</w:t>
      </w:r>
      <w:bookmarkEnd w:id="2721"/>
      <w:r>
        <w:rPr>
          <w:i/>
        </w:rPr>
        <w:t xml:space="preserve"> в</w:t>
      </w:r>
      <w:bookmarkStart w:id="2722" w:name="OCRUncertain2921"/>
      <w:r>
        <w:rPr>
          <w:i/>
        </w:rPr>
        <w:t>е</w:t>
      </w:r>
      <w:bookmarkEnd w:id="2722"/>
      <w:r>
        <w:rPr>
          <w:i/>
        </w:rPr>
        <w:t>домственна</w:t>
      </w:r>
      <w:bookmarkStart w:id="2723" w:name="OCRUncertain2922"/>
      <w:r>
        <w:rPr>
          <w:i/>
        </w:rPr>
        <w:t>я</w:t>
      </w:r>
      <w:bookmarkEnd w:id="2723"/>
      <w:r>
        <w:rPr>
          <w:i/>
        </w:rPr>
        <w:t xml:space="preserve"> подч</w:t>
      </w:r>
      <w:bookmarkStart w:id="2724" w:name="OCRUncertain2923"/>
      <w:r>
        <w:rPr>
          <w:i/>
        </w:rPr>
        <w:t>и</w:t>
      </w:r>
      <w:bookmarkEnd w:id="2724"/>
      <w:r>
        <w:rPr>
          <w:i/>
        </w:rPr>
        <w:t>ненност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период </w:t>
      </w:r>
      <w:bookmarkStart w:id="2725" w:name="OCRUncertain2924"/>
      <w:r>
        <w:rPr/>
        <w:t>__</w:t>
      </w:r>
      <w:r>
        <w:rPr>
          <w:lang w:val="en-US" w:eastAsia="en-US"/>
        </w:rPr>
        <w:t>_________________________________________________</w:t>
      </w:r>
      <w:bookmarkEnd w:id="2725"/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  <w:t>(дата нача</w:t>
      </w:r>
      <w:bookmarkStart w:id="2726" w:name="OCRUncertain2925"/>
      <w:r>
        <w:rPr>
          <w:i/>
        </w:rPr>
        <w:t>л</w:t>
      </w:r>
      <w:bookmarkEnd w:id="2726"/>
      <w:r>
        <w:rPr>
          <w:i/>
        </w:rPr>
        <w:t>а и оконч</w:t>
      </w:r>
      <w:bookmarkStart w:id="2727" w:name="OCRUncertain2926"/>
      <w:r>
        <w:rPr>
          <w:i/>
        </w:rPr>
        <w:t>а</w:t>
      </w:r>
      <w:bookmarkEnd w:id="2727"/>
      <w:r>
        <w:rPr>
          <w:i/>
        </w:rPr>
        <w:t>н</w:t>
      </w:r>
      <w:bookmarkStart w:id="2728" w:name="OCRUncertain2927"/>
      <w:r>
        <w:rPr>
          <w:i/>
        </w:rPr>
        <w:t>и</w:t>
      </w:r>
      <w:bookmarkEnd w:id="2728"/>
      <w:r>
        <w:rPr>
          <w:i/>
        </w:rPr>
        <w:t>я испыта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8.</w:t>
      </w:r>
      <w:r>
        <w:rPr/>
        <w:t xml:space="preserve"> В процессе испытаний установлено</w:t>
      </w:r>
      <w:r>
        <w:rPr>
          <w:lang w:val="en-US" w:eastAsia="en-US"/>
        </w:rPr>
        <w:t xml:space="preserve"> </w:t>
      </w:r>
      <w:bookmarkStart w:id="2729" w:name="OCRUncertain2928"/>
      <w:r>
        <w:rPr>
          <w:lang w:val="en-US" w:eastAsia="en-US"/>
        </w:rPr>
        <w:t>____________________________</w:t>
      </w:r>
      <w:bookmarkEnd w:id="2729"/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указ</w:t>
      </w:r>
      <w:bookmarkStart w:id="2730" w:name="OCRUncertain2929"/>
      <w:r>
        <w:rPr>
          <w:i/>
        </w:rPr>
        <w:t>а</w:t>
      </w:r>
      <w:bookmarkEnd w:id="2730"/>
      <w:r>
        <w:rPr>
          <w:i/>
        </w:rPr>
        <w:t>ть результаты испы</w:t>
      </w:r>
      <w:bookmarkStart w:id="2731" w:name="OCRUncertain2930"/>
      <w:r>
        <w:rPr>
          <w:i/>
        </w:rPr>
        <w:t>т</w:t>
      </w:r>
      <w:bookmarkEnd w:id="2731"/>
      <w:r>
        <w:rPr>
          <w:i/>
        </w:rPr>
        <w:t>ани</w:t>
      </w:r>
      <w:bookmarkStart w:id="2732" w:name="OCRUncertain2931"/>
      <w:r>
        <w:rPr>
          <w:i/>
        </w:rPr>
        <w:t>й</w:t>
      </w:r>
      <w:bookmarkEnd w:id="2732"/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КОМИСС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2733" w:name="OCRUncertain2932"/>
      <w:bookmarkStart w:id="2734" w:name="OCRUncertain2932"/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</w:t>
      </w:r>
    </w:p>
    <w:p>
      <w:pPr>
        <w:pStyle w:val="Normal"/>
        <w:jc w:val="center"/>
        <w:rPr>
          <w:i/>
          <w:i/>
        </w:rPr>
      </w:pPr>
      <w:bookmarkStart w:id="2735" w:name="OCRUncertain2932"/>
      <w:r>
        <w:rPr>
          <w:i/>
        </w:rPr>
        <w:t>(</w:t>
      </w:r>
      <w:bookmarkEnd w:id="2735"/>
      <w:r>
        <w:rPr>
          <w:i/>
        </w:rPr>
        <w:t>наим</w:t>
      </w:r>
      <w:bookmarkStart w:id="2736" w:name="OCRUncertain2933"/>
      <w:r>
        <w:rPr>
          <w:i/>
        </w:rPr>
        <w:t>е</w:t>
      </w:r>
      <w:bookmarkEnd w:id="2736"/>
      <w:r>
        <w:rPr>
          <w:i/>
        </w:rPr>
        <w:t>нован</w:t>
      </w:r>
      <w:bookmarkStart w:id="2737" w:name="OCRUncertain2934"/>
      <w:r>
        <w:rPr>
          <w:i/>
        </w:rPr>
        <w:t>ие</w:t>
      </w:r>
      <w:bookmarkEnd w:id="2737"/>
      <w:r>
        <w:rPr>
          <w:i/>
        </w:rPr>
        <w:t xml:space="preserve"> здания, сооруж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читать выдержавшим испытание и готовым для выполнения последующих работ</w:t>
      </w:r>
    </w:p>
    <w:p>
      <w:pPr>
        <w:pStyle w:val="Normal"/>
        <w:ind w:firstLine="284"/>
        <w:jc w:val="both"/>
        <w:rPr/>
      </w:pPr>
      <w:r>
        <w:rPr/>
        <w:t>Приложения к акту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1. </w:t>
      </w:r>
      <w:bookmarkStart w:id="2738" w:name="OCRUncertain2935"/>
      <w:r>
        <w:rPr>
          <w:lang w:val="en-US" w:eastAsia="en-US"/>
        </w:rPr>
        <w:t>__________________________________</w:t>
      </w:r>
      <w:bookmarkEnd w:id="2738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2. </w:t>
      </w:r>
      <w:bookmarkStart w:id="2739" w:name="OCRUncertain2936"/>
      <w:r>
        <w:rPr>
          <w:lang w:val="en-US" w:eastAsia="en-US"/>
        </w:rPr>
        <w:t>_________________________________</w:t>
      </w:r>
      <w:bookmarkEnd w:id="2739"/>
      <w:r>
        <w:rPr/>
        <w:t>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Председатель комиссии</w:t>
      </w:r>
      <w:r>
        <w:rPr>
          <w:lang w:val="en-US" w:eastAsia="en-US"/>
        </w:rPr>
        <w:t xml:space="preserve">                     </w:t>
      </w:r>
      <w:r>
        <w:rPr/>
        <w:tab/>
        <w:tab/>
        <w:t>__________________</w:t>
      </w:r>
    </w:p>
    <w:p>
      <w:pPr>
        <w:pStyle w:val="Normal"/>
        <w:ind w:left="4320" w:firstLine="720"/>
        <w:jc w:val="both"/>
        <w:rPr>
          <w:i/>
          <w:i/>
        </w:rPr>
      </w:pPr>
      <w:r>
        <w:rPr>
          <w:i/>
        </w:rPr>
        <w:t>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Члены комиссии</w:t>
      </w:r>
      <w:r>
        <w:rPr>
          <w:lang w:val="en-US" w:eastAsia="en-US"/>
        </w:rPr>
        <w:t xml:space="preserve">                         </w:t>
      </w:r>
      <w:r>
        <w:rPr>
          <w:i/>
        </w:rPr>
        <w:tab/>
        <w:tab/>
        <w:tab/>
        <w:t>__________________</w:t>
      </w:r>
    </w:p>
    <w:p>
      <w:pPr>
        <w:pStyle w:val="Normal"/>
        <w:ind w:left="4320" w:firstLine="720"/>
        <w:jc w:val="both"/>
        <w:rPr>
          <w:i/>
          <w:i/>
        </w:rPr>
      </w:pPr>
      <w:r>
        <w:rPr>
          <w:i/>
        </w:rPr>
        <w:t>(подписи</w:t>
      </w:r>
      <w:bookmarkStart w:id="2740" w:name="OCRUncertain2937"/>
      <w:r>
        <w:rPr>
          <w:i/>
        </w:rPr>
        <w:t>)</w:t>
      </w:r>
      <w:bookmarkEnd w:id="2740"/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2741" w:name="OCRUncertain2938"/>
      <w:bookmarkStart w:id="2742" w:name="OCRUncertain2938"/>
      <w:bookmarkEnd w:id="2742"/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2743" w:name="OCRUncertain2938"/>
      <w:bookmarkStart w:id="2744" w:name="OCRUncertain2938"/>
      <w:bookmarkEnd w:id="2744"/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  <w:r>
        <w:rPr>
          <w:b/>
          <w:lang w:val="en-US" w:eastAsia="en-US"/>
        </w:rPr>
        <w:t xml:space="preserve"> 13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яза</w:t>
      </w:r>
      <w:bookmarkStart w:id="2745" w:name="OCRUncertain2939"/>
      <w:r>
        <w:rPr>
          <w:b/>
          <w:i/>
        </w:rPr>
        <w:t>т</w:t>
      </w:r>
      <w:bookmarkEnd w:id="2745"/>
      <w:r>
        <w:rPr>
          <w:b/>
          <w:i/>
        </w:rPr>
        <w:t>ельно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</w:t>
      </w:r>
      <w:bookmarkStart w:id="2746" w:name="OCRUncertain2940"/>
      <w:r>
        <w:rPr>
          <w:b/>
        </w:rPr>
        <w:t>е</w:t>
      </w:r>
      <w:bookmarkEnd w:id="2746"/>
      <w:r>
        <w:rPr>
          <w:b/>
        </w:rPr>
        <w:t>ртикального цилиндрического р</w:t>
      </w:r>
      <w:bookmarkStart w:id="2747" w:name="OCRUncertain2941"/>
      <w:r>
        <w:rPr>
          <w:b/>
        </w:rPr>
        <w:t>е</w:t>
      </w:r>
      <w:bookmarkEnd w:id="2747"/>
      <w:r>
        <w:rPr>
          <w:b/>
        </w:rPr>
        <w:t xml:space="preserve">зервуа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ака водонапорной башн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</w:t>
      </w:r>
      <w:bookmarkStart w:id="2748" w:name="OCRUncertain2942"/>
      <w:r>
        <w:rPr/>
        <w:t>м</w:t>
      </w:r>
      <w:bookmarkEnd w:id="2748"/>
      <w:r>
        <w:rPr>
          <w:lang w:val="en-US" w:eastAsia="en-US"/>
        </w:rPr>
        <w:t xml:space="preserve"> </w:t>
      </w:r>
      <w:bookmarkStart w:id="2749" w:name="OCRUncertain2943"/>
      <w:r>
        <w:rPr>
          <w:lang w:val="en-US" w:eastAsia="en-US"/>
        </w:rPr>
        <w:t>_______________</w:t>
      </w:r>
      <w:bookmarkEnd w:id="2749"/>
      <w:r>
        <w:rPr/>
        <w:t xml:space="preserve">                            </w:t>
      </w:r>
      <w:bookmarkStart w:id="2750" w:name="OCRUncertain2945"/>
      <w:r>
        <w:rPr/>
        <w:t xml:space="preserve">Марка </w:t>
      </w:r>
      <w:r>
        <w:rPr>
          <w:lang w:val="en-US" w:eastAsia="en-US"/>
        </w:rPr>
        <w:t>____________________</w:t>
      </w:r>
      <w:bookmarkEnd w:id="2750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 w:eastAsia="en-US"/>
        </w:rPr>
      </w:pPr>
      <w:r>
        <w:rPr/>
        <w:t>Дата состав</w:t>
      </w:r>
      <w:bookmarkStart w:id="2751" w:name="OCRUncertain2946"/>
      <w:r>
        <w:rPr/>
        <w:t>л</w:t>
      </w:r>
      <w:bookmarkEnd w:id="2751"/>
      <w:r>
        <w:rPr/>
        <w:t>ени</w:t>
      </w:r>
      <w:bookmarkStart w:id="2752" w:name="OCRUncertain2947"/>
      <w:r>
        <w:rPr/>
        <w:t>я</w:t>
      </w:r>
      <w:bookmarkEnd w:id="2752"/>
      <w:r>
        <w:rPr/>
        <w:t xml:space="preserve"> паспорта</w:t>
      </w:r>
      <w:r>
        <w:rPr>
          <w:lang w:val="en-US" w:eastAsia="en-US"/>
        </w:rPr>
        <w:t xml:space="preserve"> ____________________________________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/>
        <w:t xml:space="preserve">Место </w:t>
      </w:r>
      <w:bookmarkStart w:id="2753" w:name="OCRUncertain2949"/>
      <w:r>
        <w:rPr/>
        <w:t>у</w:t>
      </w:r>
      <w:bookmarkEnd w:id="2753"/>
      <w:r>
        <w:rPr/>
        <w:t>ста</w:t>
      </w:r>
      <w:bookmarkStart w:id="2754" w:name="OCRUncertain2950"/>
      <w:r>
        <w:rPr/>
        <w:t>н</w:t>
      </w:r>
      <w:bookmarkEnd w:id="2754"/>
      <w:r>
        <w:rPr/>
        <w:t>овки</w:t>
      </w:r>
      <w:r>
        <w:rPr>
          <w:lang w:val="en-US" w:eastAsia="en-US"/>
        </w:rPr>
        <w:t xml:space="preserve"> </w:t>
      </w:r>
      <w:bookmarkStart w:id="2755" w:name="OCRUncertain2951"/>
      <w:r>
        <w:rPr/>
        <w:t>_</w:t>
      </w:r>
      <w:r>
        <w:rPr>
          <w:lang w:val="en-US" w:eastAsia="en-US"/>
        </w:rPr>
        <w:t>_________________</w:t>
      </w:r>
      <w:bookmarkEnd w:id="2755"/>
      <w:r>
        <w:rPr>
          <w:lang w:val="en-US" w:eastAsia="en-US"/>
        </w:rPr>
        <w:t>___________________________</w:t>
      </w:r>
    </w:p>
    <w:p>
      <w:pPr>
        <w:pStyle w:val="Normal"/>
        <w:ind w:left="1440" w:firstLine="720"/>
        <w:jc w:val="both"/>
        <w:rPr>
          <w:i/>
          <w:i/>
        </w:rPr>
      </w:pPr>
      <w:bookmarkStart w:id="2756" w:name="OCRUncertain2954"/>
      <w:r>
        <w:rPr>
          <w:i/>
        </w:rPr>
        <w:t xml:space="preserve">        </w:t>
      </w:r>
      <w:r>
        <w:rPr>
          <w:i/>
        </w:rPr>
        <w:t>(наименован</w:t>
      </w:r>
      <w:bookmarkEnd w:id="2756"/>
      <w:r>
        <w:rPr>
          <w:i/>
        </w:rPr>
        <w:t>ие пр</w:t>
      </w:r>
      <w:bookmarkStart w:id="2757" w:name="OCRUncertain2955"/>
      <w:r>
        <w:rPr>
          <w:i/>
        </w:rPr>
        <w:t>е</w:t>
      </w:r>
      <w:bookmarkEnd w:id="2757"/>
      <w:r>
        <w:rPr>
          <w:i/>
        </w:rPr>
        <w:t>дприят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trike/>
          <w:lang w:val="en-US" w:eastAsia="en-US"/>
        </w:rPr>
      </w:pPr>
      <w:r>
        <w:rPr/>
        <w:t>Назначение резервуара</w:t>
      </w:r>
      <w:r>
        <w:rPr>
          <w:lang w:val="en-US" w:eastAsia="en-US"/>
        </w:rPr>
        <w:t xml:space="preserve"> </w:t>
      </w:r>
      <w:bookmarkStart w:id="2758" w:name="OCRUncertain2956"/>
      <w:r>
        <w:rPr>
          <w:lang w:val="en-US" w:eastAsia="en-US"/>
        </w:rPr>
        <w:t>____________</w:t>
      </w:r>
      <w:bookmarkEnd w:id="2758"/>
      <w:r>
        <w:rPr>
          <w:lang w:val="en-US" w:eastAsia="en-US"/>
        </w:rPr>
        <w:t>___________________________</w:t>
      </w:r>
    </w:p>
    <w:p>
      <w:pPr>
        <w:pStyle w:val="Normal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>Основные размеры резервуара</w:t>
      </w:r>
      <w:r>
        <w:rPr>
          <w:lang w:val="en-US" w:eastAsia="en-US"/>
        </w:rPr>
        <w:t xml:space="preserve"> </w:t>
      </w:r>
      <w:bookmarkStart w:id="2759" w:name="OCRUncertain2958"/>
      <w:r>
        <w:rPr>
          <w:lang w:val="en-US" w:eastAsia="en-US"/>
        </w:rPr>
        <w:t>_____</w:t>
      </w:r>
      <w:bookmarkEnd w:id="2759"/>
      <w:r>
        <w:rPr>
          <w:u w:val="single"/>
          <w:lang w:val="en-US" w:eastAsia="en-US"/>
        </w:rPr>
        <w:t>____________________________</w:t>
      </w:r>
    </w:p>
    <w:p>
      <w:pPr>
        <w:pStyle w:val="Normal"/>
        <w:ind w:left="2880" w:firstLine="720"/>
        <w:jc w:val="both"/>
        <w:rPr>
          <w:i/>
          <w:i/>
        </w:rPr>
      </w:pPr>
      <w:r>
        <w:rPr>
          <w:i/>
        </w:rPr>
        <w:t>(д</w:t>
      </w:r>
      <w:bookmarkStart w:id="2760" w:name="OCRUncertain2962"/>
      <w:r>
        <w:rPr>
          <w:i/>
        </w:rPr>
        <w:t>и</w:t>
      </w:r>
      <w:bookmarkEnd w:id="2760"/>
      <w:r>
        <w:rPr>
          <w:i/>
        </w:rPr>
        <w:t>ам</w:t>
      </w:r>
      <w:bookmarkStart w:id="2761" w:name="OCRUncertain2963"/>
      <w:r>
        <w:rPr>
          <w:i/>
        </w:rPr>
        <w:t>е</w:t>
      </w:r>
      <w:bookmarkEnd w:id="2761"/>
      <w:r>
        <w:rPr>
          <w:i/>
        </w:rPr>
        <w:t>тр, высот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именование организации, выпо</w:t>
      </w:r>
      <w:bookmarkStart w:id="2762" w:name="OCRUncertain2964"/>
      <w:r>
        <w:rPr/>
        <w:t>л</w:t>
      </w:r>
      <w:bookmarkEnd w:id="2762"/>
      <w:r>
        <w:rPr/>
        <w:t xml:space="preserve">нившей рабочие чертежи КМ, ном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  <w:lang w:val="en-US" w:eastAsia="en-US"/>
        </w:rPr>
      </w:pPr>
      <w:r>
        <w:rPr/>
        <w:t>чертежей</w:t>
      </w:r>
      <w:r>
        <w:rPr>
          <w:lang w:val="en-US" w:eastAsia="en-US"/>
        </w:rPr>
        <w:t xml:space="preserve"> ______</w:t>
      </w:r>
      <w:bookmarkStart w:id="2763" w:name="OCRUncertain2965"/>
      <w:r>
        <w:rPr>
          <w:lang w:val="en-US" w:eastAsia="en-US"/>
        </w:rPr>
        <w:t>__________________</w:t>
      </w:r>
      <w:bookmarkEnd w:id="2763"/>
      <w:r>
        <w:rPr/>
        <w:t>___________________________</w:t>
      </w:r>
    </w:p>
    <w:p>
      <w:pPr>
        <w:pStyle w:val="Normal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</w:r>
    </w:p>
    <w:p>
      <w:pPr>
        <w:pStyle w:val="Normal"/>
        <w:jc w:val="both"/>
        <w:rPr/>
      </w:pPr>
      <w:r>
        <w:rPr/>
        <w:t>Наименование завода—и</w:t>
      </w:r>
      <w:bookmarkStart w:id="2764" w:name="OCRUncertain2966"/>
      <w:r>
        <w:rPr/>
        <w:t>з</w:t>
      </w:r>
      <w:bookmarkEnd w:id="2764"/>
      <w:r>
        <w:rPr/>
        <w:t>готовител</w:t>
      </w:r>
      <w:bookmarkStart w:id="2765" w:name="OCRUncertain2967"/>
      <w:r>
        <w:rPr/>
        <w:t>я</w:t>
      </w:r>
      <w:bookmarkEnd w:id="2765"/>
      <w:r>
        <w:rPr/>
        <w:t xml:space="preserve"> стальных констр</w:t>
      </w:r>
      <w:bookmarkStart w:id="2766" w:name="OCRUncertain2968"/>
      <w:r>
        <w:rPr/>
        <w:t>у</w:t>
      </w:r>
      <w:bookmarkEnd w:id="2766"/>
      <w:r>
        <w:rPr/>
        <w:t>кц</w:t>
      </w:r>
      <w:bookmarkStart w:id="2767" w:name="OCRUncertain2969"/>
      <w:r>
        <w:rPr/>
        <w:t>и</w:t>
      </w:r>
      <w:bookmarkEnd w:id="2767"/>
      <w:r>
        <w:rPr/>
        <w:t>й</w:t>
      </w:r>
      <w:r>
        <w:rPr>
          <w:lang w:val="en-US" w:eastAsia="en-US"/>
        </w:rPr>
        <w:t xml:space="preserve"> 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именование </w:t>
      </w:r>
      <w:bookmarkStart w:id="2768" w:name="OCRUncertain2971"/>
      <w:r>
        <w:rPr/>
        <w:t>строительно-монтажных</w:t>
      </w:r>
      <w:bookmarkEnd w:id="2768"/>
      <w:r>
        <w:rPr/>
        <w:t xml:space="preserve"> организаций</w:t>
      </w:r>
      <w:bookmarkStart w:id="2769" w:name="OCRUncertain2972"/>
      <w:r>
        <w:rPr/>
        <w:t>,</w:t>
      </w:r>
      <w:bookmarkEnd w:id="2769"/>
      <w:r>
        <w:rPr/>
        <w:t xml:space="preserve"> участвовавших в воз</w:t>
        <w:softHyphen/>
        <w:t xml:space="preserve">ведении резервуара </w:t>
      </w:r>
    </w:p>
    <w:p>
      <w:pPr>
        <w:pStyle w:val="Normal"/>
        <w:jc w:val="both"/>
        <w:rPr>
          <w:strike/>
          <w:lang w:val="en-US" w:eastAsia="en-US"/>
        </w:rPr>
      </w:pPr>
      <w:r>
        <w:rPr>
          <w:lang w:val="en-US" w:eastAsia="en-US"/>
        </w:rPr>
        <w:t xml:space="preserve">1. </w:t>
      </w:r>
      <w:bookmarkStart w:id="2770" w:name="OCRUncertain2973"/>
      <w:r>
        <w:rPr>
          <w:lang w:val="en-US" w:eastAsia="en-US"/>
        </w:rPr>
        <w:t>____________________________________</w:t>
      </w:r>
      <w:bookmarkEnd w:id="2770"/>
      <w:r>
        <w:rPr>
          <w:lang w:val="en-US" w:eastAsia="en-US"/>
        </w:rPr>
        <w:t>_______________________</w:t>
      </w:r>
    </w:p>
    <w:p>
      <w:pPr>
        <w:pStyle w:val="Normal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</w:r>
    </w:p>
    <w:p>
      <w:pPr>
        <w:pStyle w:val="Normal"/>
        <w:jc w:val="both"/>
        <w:rPr/>
      </w:pPr>
      <w:r>
        <w:rPr/>
        <w:t>2.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>Перечень установленного на резервуаре оборудования</w:t>
      </w:r>
      <w:r>
        <w:rPr>
          <w:lang w:val="en-US" w:eastAsia="en-US"/>
        </w:rPr>
        <w:t xml:space="preserve"> _____________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лонения от проекта</w:t>
      </w:r>
      <w:r>
        <w:rPr>
          <w:lang w:val="en-US" w:eastAsia="en-US"/>
        </w:rPr>
        <w:t xml:space="preserve">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чала монтажа</w:t>
      </w:r>
      <w:r>
        <w:rPr>
          <w:lang w:val="en-US" w:eastAsia="en-US"/>
        </w:rPr>
        <w:t xml:space="preserve"> </w:t>
      </w:r>
      <w:bookmarkStart w:id="2771" w:name="OCRUncertain2978"/>
      <w:r>
        <w:rPr>
          <w:lang w:val="en-US" w:eastAsia="en-US"/>
        </w:rPr>
        <w:t>_________________________________________</w:t>
      </w:r>
      <w:bookmarkEnd w:id="2771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Дата окончания монтажа</w:t>
      </w:r>
      <w:r>
        <w:rPr>
          <w:lang w:val="en-US" w:eastAsia="en-US"/>
        </w:rPr>
        <w:t xml:space="preserve"> </w:t>
      </w:r>
      <w:bookmarkStart w:id="2772" w:name="OCRUncertain2979"/>
      <w:r>
        <w:rPr>
          <w:lang w:val="en-US" w:eastAsia="en-US"/>
        </w:rPr>
        <w:t>______________________________________</w:t>
      </w:r>
      <w:bookmarkEnd w:id="277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начала и окончания каждого промежуточного и общего испыт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ервуара, результаты испытаний</w:t>
      </w:r>
      <w:r>
        <w:rPr>
          <w:lang w:val="en-US" w:eastAsia="en-US"/>
        </w:rPr>
        <w:t xml:space="preserve"> </w:t>
      </w:r>
      <w:bookmarkStart w:id="2773" w:name="OCRUncertain2980"/>
      <w:r>
        <w:rPr>
          <w:lang w:val="en-US" w:eastAsia="en-US"/>
        </w:rPr>
        <w:t>_____________________________</w:t>
      </w:r>
      <w:bookmarkEnd w:id="2773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риемки и сдачи резервуара в </w:t>
      </w:r>
      <w:bookmarkStart w:id="2774" w:name="OCRUncertain2981"/>
      <w:r>
        <w:rPr/>
        <w:t>э</w:t>
      </w:r>
      <w:bookmarkEnd w:id="2774"/>
      <w:r>
        <w:rPr/>
        <w:t>ксплуатацию</w:t>
      </w:r>
      <w:r>
        <w:rPr>
          <w:lang w:val="en-US" w:eastAsia="en-US"/>
        </w:rPr>
        <w:t xml:space="preserve"> </w:t>
      </w:r>
      <w:bookmarkStart w:id="2775" w:name="OCRUncertain2982"/>
      <w:r>
        <w:rPr>
          <w:lang w:val="en-US" w:eastAsia="en-US"/>
        </w:rPr>
        <w:t>__________________</w:t>
      </w:r>
      <w:bookmarkEnd w:id="2775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к паспорт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Деталировочн</w:t>
      </w:r>
      <w:bookmarkStart w:id="2776" w:name="OCRUncertain2983"/>
      <w:r>
        <w:rPr/>
        <w:t>ы</w:t>
      </w:r>
      <w:bookmarkEnd w:id="2776"/>
      <w:r>
        <w:rPr/>
        <w:t xml:space="preserve">е чертежи стальных конструкций </w:t>
      </w:r>
      <w:bookmarkStart w:id="2777" w:name="OCRUncertain2984"/>
      <w:r>
        <w:rPr/>
        <w:t>(КМД)</w:t>
      </w:r>
      <w:bookmarkEnd w:id="2777"/>
      <w:r>
        <w:rPr>
          <w:lang w:val="en-US" w:eastAsia="en-US"/>
        </w:rPr>
        <w:t xml:space="preserve"> </w:t>
      </w:r>
      <w:r>
        <w:rPr/>
        <w:t>№</w:t>
      </w:r>
      <w:r>
        <w:rPr>
          <w:lang w:val="en-US" w:eastAsia="en-US"/>
        </w:rPr>
        <w:t xml:space="preserve">   </w:t>
      </w:r>
      <w:bookmarkStart w:id="2778" w:name="OCRUncertain2986"/>
      <w:r>
        <w:rPr>
          <w:lang w:val="en-US" w:eastAsia="en-US"/>
        </w:rPr>
        <w:t xml:space="preserve">_________ </w:t>
      </w:r>
      <w:bookmarkEnd w:id="277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рабочие чертежи (КМ)</w:t>
      </w:r>
      <w:r>
        <w:rPr>
          <w:lang w:val="en-US" w:eastAsia="en-US"/>
        </w:rPr>
        <w:t xml:space="preserve"> </w:t>
      </w:r>
      <w:bookmarkStart w:id="2779" w:name="OCRUncertain2987"/>
      <w:r>
        <w:rPr/>
        <w:t>№</w:t>
      </w:r>
      <w:r>
        <w:rPr>
          <w:lang w:val="en-US" w:eastAsia="en-US"/>
        </w:rPr>
        <w:t>____________</w:t>
      </w:r>
      <w:bookmarkEnd w:id="2779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2.</w:t>
      </w:r>
      <w:r>
        <w:rPr/>
        <w:t xml:space="preserve"> Технический паспорт на изготовленные стальные констр</w:t>
      </w:r>
      <w:bookmarkStart w:id="2780" w:name="OCRUncertain2988"/>
      <w:r>
        <w:rPr/>
        <w:t>у</w:t>
      </w:r>
      <w:bookmarkEnd w:id="2780"/>
      <w:r>
        <w:rPr/>
        <w:t>кции</w:t>
      </w:r>
      <w:bookmarkStart w:id="2781" w:name="OCRUncertain2989"/>
      <w:r>
        <w:rPr>
          <w:lang w:val="en-US" w:eastAsia="en-US"/>
        </w:rPr>
        <w:t>_____</w:t>
      </w:r>
      <w:bookmarkEnd w:id="2781"/>
      <w:r>
        <w:rPr/>
        <w:t>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3.</w:t>
      </w:r>
      <w:r>
        <w:rPr/>
        <w:t xml:space="preserve"> Документы о согласовании отступлений от проекта при монтаже</w:t>
      </w:r>
      <w:bookmarkStart w:id="2782" w:name="OCRUncertain2991"/>
      <w:r>
        <w:rPr>
          <w:lang w:val="en-US" w:eastAsia="en-US"/>
        </w:rPr>
        <w:t>____</w:t>
      </w:r>
      <w:bookmarkEnd w:id="2782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4.</w:t>
      </w:r>
      <w:r>
        <w:rPr/>
        <w:t xml:space="preserve"> Акт освидетельствования скрытых работ</w:t>
      </w:r>
      <w:bookmarkStart w:id="2783" w:name="OCRUncertain2992"/>
      <w:r>
        <w:rPr>
          <w:lang w:val="en-US" w:eastAsia="en-US"/>
        </w:rPr>
        <w:t xml:space="preserve"> ______________________</w:t>
      </w:r>
      <w:bookmarkEnd w:id="2783"/>
      <w:r>
        <w:rPr/>
        <w:t>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5.</w:t>
      </w:r>
      <w:r>
        <w:rPr/>
        <w:t xml:space="preserve"> Документы (сертификаты и др.)</w:t>
      </w:r>
      <w:bookmarkStart w:id="2784" w:name="OCRUncertain2993"/>
      <w:r>
        <w:rPr>
          <w:lang w:val="en-US" w:eastAsia="en-US"/>
        </w:rPr>
        <w:t>,</w:t>
      </w:r>
      <w:bookmarkEnd w:id="2784"/>
      <w:r>
        <w:rPr/>
        <w:t xml:space="preserve"> удостоверяющие качество электродов, электродной проволоки, флюсов и прочих материал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>примененных при монтаже</w:t>
      </w:r>
      <w:r>
        <w:rPr>
          <w:lang w:val="en-US" w:eastAsia="en-US"/>
        </w:rPr>
        <w:t xml:space="preserve"> </w:t>
      </w:r>
      <w:bookmarkStart w:id="2785" w:name="OCRUncertain2994"/>
      <w:r>
        <w:rPr>
          <w:lang w:val="en-US" w:eastAsia="en-US"/>
        </w:rPr>
        <w:t>_________________________</w:t>
      </w:r>
      <w:bookmarkEnd w:id="2785"/>
      <w:r>
        <w:rPr/>
        <w:t>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6.</w:t>
      </w:r>
      <w:r>
        <w:rPr/>
        <w:t xml:space="preserve"> Схемы геоде</w:t>
      </w:r>
      <w:bookmarkStart w:id="2786" w:name="OCRUncertain2995"/>
      <w:r>
        <w:rPr/>
        <w:t>з</w:t>
      </w:r>
      <w:bookmarkEnd w:id="2786"/>
      <w:r>
        <w:rPr/>
        <w:t xml:space="preserve">ических замеров при проверке </w:t>
      </w:r>
      <w:bookmarkStart w:id="2787" w:name="OCRUncertain2996"/>
      <w:r>
        <w:rPr/>
        <w:t>разбивочных</w:t>
      </w:r>
      <w:bookmarkEnd w:id="2787"/>
      <w:r>
        <w:rPr/>
        <w:t xml:space="preserve"> ос</w:t>
      </w:r>
      <w:bookmarkStart w:id="2788" w:name="OCRUncertain2997"/>
      <w:r>
        <w:rPr/>
        <w:t>е</w:t>
      </w:r>
      <w:bookmarkEnd w:id="2788"/>
      <w:r>
        <w:rPr/>
        <w:t xml:space="preserve">й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</w:t>
      </w:r>
      <w:bookmarkStart w:id="2789" w:name="OCRUncertain2998"/>
      <w:r>
        <w:rPr/>
        <w:softHyphen/>
      </w:r>
      <w:bookmarkEnd w:id="2789"/>
      <w:r>
        <w:rPr/>
        <w:t>ке конструкций</w:t>
      </w:r>
      <w:r>
        <w:rPr>
          <w:lang w:val="en-US" w:eastAsia="en-US"/>
        </w:rPr>
        <w:t xml:space="preserve"> </w:t>
      </w:r>
      <w:bookmarkStart w:id="2790" w:name="OCRUncertain2999"/>
      <w:r>
        <w:rPr>
          <w:lang w:val="en-US" w:eastAsia="en-US"/>
        </w:rPr>
        <w:t>________________________________________</w:t>
      </w:r>
      <w:bookmarkEnd w:id="2790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7.</w:t>
      </w:r>
      <w:r>
        <w:rPr/>
        <w:t xml:space="preserve"> Журнал работ по монтажу строительных конструкций</w:t>
      </w:r>
      <w:r>
        <w:rPr>
          <w:lang w:val="en-US" w:eastAsia="en-US"/>
        </w:rPr>
        <w:t xml:space="preserve"> </w:t>
      </w:r>
      <w:bookmarkStart w:id="2791" w:name="OCRUncertain3000"/>
      <w:r>
        <w:rPr>
          <w:lang w:val="en-US" w:eastAsia="en-US"/>
        </w:rPr>
        <w:t>_____________</w:t>
      </w:r>
      <w:bookmarkEnd w:id="2791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8.</w:t>
      </w:r>
      <w:r>
        <w:rPr/>
        <w:t xml:space="preserve"> Журнал сварочных работ</w:t>
      </w:r>
      <w:r>
        <w:rPr>
          <w:lang w:val="en-US" w:eastAsia="en-US"/>
        </w:rPr>
        <w:t xml:space="preserve"> </w:t>
      </w:r>
      <w:bookmarkStart w:id="2792" w:name="OCRUncertain3001"/>
      <w:r>
        <w:rPr>
          <w:lang w:val="en-US" w:eastAsia="en-US"/>
        </w:rPr>
        <w:t>____________________________________</w:t>
      </w:r>
      <w:bookmarkEnd w:id="2792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9.</w:t>
      </w:r>
      <w:r>
        <w:rPr/>
        <w:t xml:space="preserve"> Акт испытаний резервуара</w:t>
      </w:r>
      <w:r>
        <w:rPr>
          <w:lang w:val="en-US" w:eastAsia="en-US"/>
        </w:rPr>
        <w:t xml:space="preserve"> </w:t>
      </w:r>
      <w:bookmarkStart w:id="2793" w:name="OCRUncertain3002"/>
      <w:r>
        <w:rPr>
          <w:lang w:val="en-US" w:eastAsia="en-US"/>
        </w:rPr>
        <w:t>___________________________________</w:t>
      </w:r>
      <w:bookmarkEnd w:id="2793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10.</w:t>
      </w:r>
      <w:r>
        <w:rPr/>
        <w:t xml:space="preserve"> Документы результатов испытания сварных монтажных соединений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11.</w:t>
      </w:r>
      <w:r>
        <w:rPr/>
        <w:t xml:space="preserve"> Заключение по радиографическому контролю сварных монтажных сое</w:t>
      </w:r>
      <w:bookmarkStart w:id="2794" w:name="OCRUncertain3004"/>
      <w:r>
        <w:rPr/>
        <w:softHyphen/>
      </w:r>
      <w:bookmarkEnd w:id="2794"/>
      <w:r>
        <w:rPr/>
        <w:t>динений со схемой расположения мест просвечивания</w:t>
      </w:r>
      <w:r>
        <w:rPr>
          <w:lang w:val="en-US" w:eastAsia="en-US"/>
        </w:rPr>
        <w:t xml:space="preserve"> </w:t>
      </w:r>
      <w:bookmarkStart w:id="2795" w:name="OCRUncertain3005"/>
      <w:r>
        <w:rPr>
          <w:lang w:val="en-US" w:eastAsia="en-US"/>
        </w:rPr>
        <w:t>__________</w:t>
      </w:r>
      <w:bookmarkEnd w:id="2795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12.</w:t>
      </w:r>
      <w:r>
        <w:rPr/>
        <w:t xml:space="preserve"> Акт приемки смонтированного оборудования</w:t>
      </w:r>
      <w:r>
        <w:rPr>
          <w:lang w:val="en-US" w:eastAsia="en-US"/>
        </w:rPr>
        <w:t xml:space="preserve"> </w:t>
      </w:r>
      <w:bookmarkStart w:id="2796" w:name="OCRUncertain3006"/>
      <w:r>
        <w:rPr>
          <w:lang w:val="en-US" w:eastAsia="en-US"/>
        </w:rPr>
        <w:t>___________________</w:t>
      </w:r>
      <w:bookmarkEnd w:id="2796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тавитель </w:t>
      </w:r>
      <w:bookmarkStart w:id="2797" w:name="OCRUncertain3007"/>
      <w:r>
        <w:rPr>
          <w:b/>
        </w:rPr>
        <w:t>з</w:t>
      </w:r>
      <w:bookmarkEnd w:id="2797"/>
      <w:r>
        <w:rPr>
          <w:b/>
        </w:rPr>
        <w:t>аказчика</w:t>
      </w:r>
      <w:r>
        <w:rPr>
          <w:lang w:val="en-US" w:eastAsia="en-US"/>
        </w:rPr>
        <w:t xml:space="preserve">                    </w:t>
      </w:r>
      <w:bookmarkStart w:id="2798" w:name="OCRUncertain3008"/>
      <w:r>
        <w:rPr/>
        <w:tab/>
        <w:tab/>
      </w:r>
      <w:r>
        <w:rPr>
          <w:lang w:val="en-US" w:eastAsia="en-US"/>
        </w:rPr>
        <w:t>__________________</w:t>
      </w:r>
      <w:bookmarkEnd w:id="2798"/>
    </w:p>
    <w:p>
      <w:pPr>
        <w:pStyle w:val="Normal"/>
        <w:ind w:left="4320" w:firstLine="720"/>
        <w:jc w:val="both"/>
        <w:rPr>
          <w:i/>
          <w:i/>
        </w:rPr>
      </w:pPr>
      <w:bookmarkStart w:id="2799" w:name="OCRUncertain3009"/>
      <w:r>
        <w:rPr>
          <w:i/>
        </w:rPr>
        <w:t>(</w:t>
      </w:r>
      <w:bookmarkEnd w:id="2799"/>
      <w:r>
        <w:rPr>
          <w:i/>
        </w:rPr>
        <w:t>подпись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ит</w:t>
      </w:r>
      <w:bookmarkStart w:id="2800" w:name="OCRUncertain3011"/>
      <w:r>
        <w:rPr>
          <w:b/>
        </w:rPr>
        <w:t>е</w:t>
      </w:r>
      <w:bookmarkEnd w:id="2800"/>
      <w:r>
        <w:rPr>
          <w:b/>
        </w:rPr>
        <w:t xml:space="preserve">ли </w:t>
      </w:r>
      <w:bookmarkStart w:id="2801" w:name="OCRUncertain3012"/>
      <w:r>
        <w:rPr>
          <w:b/>
        </w:rPr>
        <w:t>строительно-</w:t>
      </w:r>
      <w:bookmarkEnd w:id="2801"/>
    </w:p>
    <w:p>
      <w:pPr>
        <w:pStyle w:val="Normal"/>
        <w:jc w:val="both"/>
        <w:rPr/>
      </w:pPr>
      <w:r>
        <w:rPr>
          <w:b/>
        </w:rPr>
        <w:t>монтажных организаций</w:t>
      </w:r>
      <w:r>
        <w:rPr>
          <w:lang w:val="en-US" w:eastAsia="en-US"/>
        </w:rPr>
        <w:t xml:space="preserve">                     </w:t>
      </w:r>
      <w:bookmarkStart w:id="2802" w:name="OCRUncertain3013"/>
      <w:r>
        <w:rPr/>
        <w:tab/>
        <w:tab/>
      </w:r>
      <w:r>
        <w:rPr>
          <w:lang w:val="en-US" w:eastAsia="en-US"/>
        </w:rPr>
        <w:t>__________________</w:t>
      </w:r>
      <w:bookmarkEnd w:id="2802"/>
    </w:p>
    <w:p>
      <w:pPr>
        <w:pStyle w:val="Normal"/>
        <w:ind w:left="4320" w:firstLine="720"/>
        <w:jc w:val="both"/>
        <w:rPr>
          <w:i/>
          <w:i/>
        </w:rPr>
      </w:pPr>
      <w:r>
        <w:rPr>
          <w:i/>
        </w:rPr>
        <w:t>(подпис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  <w:r>
        <w:rPr>
          <w:b/>
          <w:lang w:val="en-US" w:eastAsia="en-US"/>
        </w:rPr>
        <w:t xml:space="preserve"> 14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яза</w:t>
      </w:r>
      <w:bookmarkStart w:id="2803" w:name="OCRUncertain3014"/>
      <w:r>
        <w:rPr>
          <w:b/>
          <w:i/>
        </w:rPr>
        <w:t>т</w:t>
      </w:r>
      <w:bookmarkEnd w:id="2803"/>
      <w:r>
        <w:rPr>
          <w:b/>
          <w:i/>
        </w:rPr>
        <w:t>ельно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го г</w:t>
      </w:r>
      <w:bookmarkStart w:id="2804" w:name="OCRUncertain3015"/>
      <w:r>
        <w:rPr>
          <w:b/>
        </w:rPr>
        <w:t>а</w:t>
      </w:r>
      <w:bookmarkEnd w:id="2804"/>
      <w:r>
        <w:rPr>
          <w:b/>
        </w:rPr>
        <w:t>згольд</w:t>
      </w:r>
      <w:bookmarkStart w:id="2805" w:name="OCRUncertain3016"/>
      <w:r>
        <w:rPr>
          <w:b/>
        </w:rPr>
        <w:t>е</w:t>
      </w:r>
      <w:bookmarkEnd w:id="2805"/>
      <w:r>
        <w:rPr>
          <w:b/>
        </w:rPr>
        <w:t>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ъем</w:t>
      </w:r>
      <w:r>
        <w:rPr>
          <w:lang w:val="en-US" w:eastAsia="en-US"/>
        </w:rPr>
        <w:t xml:space="preserve"> </w:t>
      </w:r>
      <w:bookmarkStart w:id="2806" w:name="OCRUncertain3017"/>
      <w:r>
        <w:rPr>
          <w:lang w:val="en-US" w:eastAsia="en-US"/>
        </w:rPr>
        <w:t>_______________</w:t>
      </w:r>
      <w:bookmarkEnd w:id="2806"/>
      <w:r>
        <w:rPr/>
        <w:t xml:space="preserve">                                 Марка</w:t>
      </w:r>
      <w:r>
        <w:rPr>
          <w:lang w:val="en-US" w:eastAsia="en-US"/>
        </w:rPr>
        <w:t xml:space="preserve"> </w:t>
      </w:r>
      <w:bookmarkStart w:id="2807" w:name="OCRUncertain3018"/>
      <w:r>
        <w:rPr>
          <w:lang w:val="en-US" w:eastAsia="en-US"/>
        </w:rPr>
        <w:t>_________________</w:t>
      </w:r>
      <w:bookmarkEnd w:id="2807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2808" w:name="OCRUncertain3019"/>
      <w:bookmarkStart w:id="2809" w:name="OCRUncertain3019"/>
    </w:p>
    <w:p>
      <w:pPr>
        <w:pStyle w:val="Normal"/>
        <w:jc w:val="center"/>
        <w:rPr/>
      </w:pPr>
      <w:r>
        <w:rPr/>
        <w:t xml:space="preserve">№ </w:t>
      </w:r>
      <w:r>
        <w:rPr>
          <w:lang w:val="en-US" w:eastAsia="en-US"/>
        </w:rPr>
        <w:t xml:space="preserve">____________________ </w:t>
      </w:r>
      <w:bookmarkEnd w:id="280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составл</w:t>
      </w:r>
      <w:bookmarkStart w:id="2810" w:name="OCRUncertain3020"/>
      <w:r>
        <w:rPr/>
        <w:t>е</w:t>
      </w:r>
      <w:bookmarkEnd w:id="2810"/>
      <w:r>
        <w:rPr/>
        <w:t>ния п</w:t>
      </w:r>
      <w:bookmarkStart w:id="2811" w:name="OCRUncertain3021"/>
      <w:r>
        <w:rPr/>
        <w:t>а</w:t>
      </w:r>
      <w:bookmarkEnd w:id="2811"/>
      <w:r>
        <w:rPr/>
        <w:t>спорта</w:t>
      </w:r>
      <w:r>
        <w:rPr>
          <w:lang w:val="en-US" w:eastAsia="en-US"/>
        </w:rPr>
        <w:t xml:space="preserve"> </w:t>
      </w:r>
      <w:bookmarkStart w:id="2812" w:name="OCRUncertain3022"/>
      <w:r>
        <w:rPr>
          <w:lang w:val="en-US" w:eastAsia="en-US"/>
        </w:rPr>
        <w:t>____________________________________</w:t>
      </w:r>
      <w:bookmarkEnd w:id="2812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>Место установки</w:t>
      </w:r>
      <w:r>
        <w:rPr>
          <w:lang w:val="en-US" w:eastAsia="en-US"/>
        </w:rPr>
        <w:t xml:space="preserve"> </w:t>
      </w:r>
      <w:bookmarkStart w:id="2813" w:name="OCRUncertain3023"/>
      <w:r>
        <w:rPr>
          <w:lang w:val="en-US" w:eastAsia="en-US"/>
        </w:rPr>
        <w:t>___________________________________</w:t>
      </w:r>
      <w:bookmarkEnd w:id="2813"/>
      <w:r>
        <w:rPr>
          <w:u w:val="single"/>
          <w:lang w:val="en-US" w:eastAsia="en-US"/>
        </w:rPr>
        <w:t>__________</w:t>
      </w:r>
    </w:p>
    <w:p>
      <w:pPr>
        <w:pStyle w:val="Normal"/>
        <w:ind w:left="1440" w:firstLine="720"/>
        <w:jc w:val="both"/>
        <w:rPr>
          <w:i/>
          <w:i/>
        </w:rPr>
      </w:pPr>
      <w:bookmarkStart w:id="2814" w:name="OCRUncertain3026"/>
      <w:r>
        <w:rPr>
          <w:i/>
        </w:rPr>
        <w:t xml:space="preserve">       </w:t>
      </w:r>
      <w:r>
        <w:rPr>
          <w:i/>
        </w:rPr>
        <w:t>(наименовани</w:t>
      </w:r>
      <w:bookmarkEnd w:id="2814"/>
      <w:r>
        <w:rPr>
          <w:i/>
        </w:rPr>
        <w:t>е пр</w:t>
      </w:r>
      <w:bookmarkStart w:id="2815" w:name="OCRUncertain3027"/>
      <w:r>
        <w:rPr>
          <w:i/>
        </w:rPr>
        <w:t>е</w:t>
      </w:r>
      <w:bookmarkEnd w:id="2815"/>
      <w:r>
        <w:rPr>
          <w:i/>
        </w:rPr>
        <w:t>дприят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значение га</w:t>
      </w:r>
      <w:bookmarkStart w:id="2816" w:name="OCRUncertain3028"/>
      <w:r>
        <w:rPr/>
        <w:t>з</w:t>
      </w:r>
      <w:bookmarkEnd w:id="2816"/>
      <w:r>
        <w:rPr/>
        <w:t>гольдера</w:t>
      </w:r>
      <w:r>
        <w:rPr>
          <w:lang w:val="en-US" w:eastAsia="en-US"/>
        </w:rPr>
        <w:t xml:space="preserve"> </w:t>
      </w:r>
      <w:bookmarkStart w:id="2817" w:name="OCRUncertain3029"/>
      <w:r>
        <w:rPr>
          <w:lang w:val="en-US" w:eastAsia="en-US"/>
        </w:rPr>
        <w:t>______________________________________</w:t>
      </w:r>
      <w:bookmarkEnd w:id="2817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Основные размеры газгольдера</w:t>
      </w:r>
      <w:r>
        <w:rPr>
          <w:lang w:val="en-US" w:eastAsia="en-US"/>
        </w:rPr>
        <w:t xml:space="preserve"> </w:t>
      </w:r>
      <w:bookmarkStart w:id="2818" w:name="OCRUncertain3030"/>
      <w:r>
        <w:rPr>
          <w:lang w:val="en-US" w:eastAsia="en-US"/>
        </w:rPr>
        <w:t>________________________________</w:t>
      </w:r>
      <w:bookmarkEnd w:id="2818"/>
    </w:p>
    <w:p>
      <w:pPr>
        <w:pStyle w:val="Normal"/>
        <w:ind w:left="2880" w:firstLine="720"/>
        <w:jc w:val="both"/>
        <w:rPr>
          <w:i/>
          <w:i/>
        </w:rPr>
      </w:pPr>
      <w:r>
        <w:rPr>
          <w:i/>
        </w:rPr>
        <w:t>(диам</w:t>
      </w:r>
      <w:bookmarkStart w:id="2819" w:name="OCRUncertain3031"/>
      <w:r>
        <w:rPr>
          <w:i/>
        </w:rPr>
        <w:t>е</w:t>
      </w:r>
      <w:bookmarkEnd w:id="2819"/>
      <w:r>
        <w:rPr>
          <w:i/>
        </w:rPr>
        <w:t xml:space="preserve">тр, </w:t>
      </w:r>
      <w:bookmarkStart w:id="2820" w:name="OCRUncertain3032"/>
      <w:r>
        <w:rPr>
          <w:i/>
        </w:rPr>
        <w:t>высота)</w:t>
      </w:r>
      <w:bookmarkEnd w:id="2820"/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именование органи</w:t>
      </w:r>
      <w:bookmarkStart w:id="2821" w:name="OCRUncertain3033"/>
      <w:r>
        <w:rPr/>
        <w:t>з</w:t>
      </w:r>
      <w:bookmarkEnd w:id="2821"/>
      <w:r>
        <w:rPr/>
        <w:t xml:space="preserve">ации, </w:t>
      </w:r>
      <w:bookmarkStart w:id="2822" w:name="OCRUncertain3034"/>
      <w:r>
        <w:rPr/>
        <w:t>в</w:t>
      </w:r>
      <w:bookmarkEnd w:id="2822"/>
      <w:r>
        <w:rPr/>
        <w:t>ыполнивш</w:t>
      </w:r>
      <w:bookmarkStart w:id="2823" w:name="OCRUncertain3035"/>
      <w:r>
        <w:rPr/>
        <w:t>е</w:t>
      </w:r>
      <w:bookmarkEnd w:id="2823"/>
      <w:r>
        <w:rPr/>
        <w:t>й рабочие чертежи (КМ)</w:t>
      </w:r>
      <w:bookmarkStart w:id="2824" w:name="OCRUncertain3036"/>
      <w:r>
        <w:rPr>
          <w:lang w:val="en-US" w:eastAsia="en-US"/>
        </w:rPr>
        <w:t>,</w:t>
      </w:r>
      <w:bookmarkEnd w:id="2824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а чертежей</w:t>
      </w:r>
      <w:r>
        <w:rPr>
          <w:lang w:val="en-US" w:eastAsia="en-US"/>
        </w:rPr>
        <w:t xml:space="preserve"> </w:t>
      </w:r>
      <w:bookmarkStart w:id="2825" w:name="OCRUncertain3037"/>
      <w:r>
        <w:rPr>
          <w:lang w:val="en-US" w:eastAsia="en-US"/>
        </w:rPr>
        <w:t>____________________________________________</w:t>
      </w:r>
      <w:bookmarkEnd w:id="2825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Наименование завода-изготовителя стальных конструкций</w:t>
      </w:r>
      <w:r>
        <w:rPr>
          <w:lang w:val="en-US" w:eastAsia="en-US"/>
        </w:rPr>
        <w:t xml:space="preserve"> </w:t>
      </w:r>
      <w:bookmarkStart w:id="2826" w:name="OCRUncertain3038"/>
      <w:r>
        <w:rPr>
          <w:lang w:val="en-US" w:eastAsia="en-US"/>
        </w:rPr>
        <w:t>__________</w:t>
      </w:r>
      <w:bookmarkEnd w:id="2826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именование </w:t>
      </w:r>
      <w:bookmarkStart w:id="2827" w:name="OCRUncertain3039"/>
      <w:r>
        <w:rPr/>
        <w:t>строительно-монтажных</w:t>
      </w:r>
      <w:bookmarkEnd w:id="2827"/>
      <w:r>
        <w:rPr/>
        <w:t xml:space="preserve"> организаций, участвовавших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</w:t>
      </w:r>
      <w:bookmarkStart w:id="2828" w:name="OCRUncertain3040"/>
      <w:r>
        <w:rPr/>
        <w:softHyphen/>
      </w:r>
      <w:bookmarkEnd w:id="2828"/>
      <w:r>
        <w:rPr/>
        <w:t>ведении газгольдера</w:t>
      </w:r>
      <w:r>
        <w:rPr>
          <w:lang w:val="en-US" w:eastAsia="en-US"/>
        </w:rPr>
        <w:t xml:space="preserve"> </w:t>
      </w:r>
      <w:bookmarkStart w:id="2829" w:name="OCRUncertain3041"/>
      <w:r>
        <w:rPr>
          <w:lang w:val="en-US" w:eastAsia="en-US"/>
        </w:rPr>
        <w:t>_______________________________________</w:t>
      </w:r>
      <w:bookmarkEnd w:id="2829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Перечень установленного на газгольдере оборудования</w:t>
      </w:r>
      <w:r>
        <w:rPr>
          <w:lang w:val="en-US" w:eastAsia="en-US"/>
        </w:rPr>
        <w:t xml:space="preserve"> </w:t>
      </w:r>
      <w:bookmarkStart w:id="2830" w:name="OCRUncertain3042"/>
      <w:r>
        <w:rPr>
          <w:lang w:val="en-US" w:eastAsia="en-US"/>
        </w:rPr>
        <w:t>____________</w:t>
      </w:r>
      <w:bookmarkEnd w:id="283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лонения от проекта</w:t>
      </w:r>
      <w:r>
        <w:rPr>
          <w:lang w:val="en-US" w:eastAsia="en-US"/>
        </w:rPr>
        <w:t xml:space="preserve"> </w:t>
      </w:r>
      <w:bookmarkStart w:id="2831" w:name="OCRUncertain3043"/>
      <w:r>
        <w:rPr>
          <w:lang w:val="en-US" w:eastAsia="en-US"/>
        </w:rPr>
        <w:t>________________________________________</w:t>
      </w:r>
      <w:bookmarkEnd w:id="283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ч</w:t>
      </w:r>
      <w:bookmarkStart w:id="2832" w:name="OCRUncertain3045"/>
      <w:r>
        <w:rPr/>
        <w:t>а</w:t>
      </w:r>
      <w:bookmarkEnd w:id="2832"/>
      <w:r>
        <w:rPr/>
        <w:t>л</w:t>
      </w:r>
      <w:bookmarkStart w:id="2833" w:name="OCRUncertain3046"/>
      <w:r>
        <w:rPr/>
        <w:t>а</w:t>
      </w:r>
      <w:bookmarkEnd w:id="2833"/>
      <w:r>
        <w:rPr/>
        <w:t xml:space="preserve"> монтажа</w:t>
      </w:r>
      <w:r>
        <w:rPr>
          <w:lang w:val="en-US" w:eastAsia="en-US"/>
        </w:rPr>
        <w:t xml:space="preserve"> </w:t>
      </w:r>
      <w:bookmarkStart w:id="2834" w:name="OCRUncertain3047"/>
      <w:r>
        <w:rPr>
          <w:lang w:val="en-US" w:eastAsia="en-US"/>
        </w:rPr>
        <w:t>_________________________________________</w:t>
      </w:r>
      <w:bookmarkEnd w:id="2834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Дата окончания монтажа</w:t>
      </w:r>
      <w:r>
        <w:rPr>
          <w:lang w:val="en-US" w:eastAsia="en-US"/>
        </w:rPr>
        <w:t xml:space="preserve"> </w:t>
      </w:r>
      <w:bookmarkStart w:id="2835" w:name="OCRUncertain3048"/>
      <w:r>
        <w:rPr>
          <w:lang w:val="en-US" w:eastAsia="en-US"/>
        </w:rPr>
        <w:t>______________________________________</w:t>
      </w:r>
      <w:bookmarkEnd w:id="2835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Дата начала и окончани</w:t>
      </w:r>
      <w:bookmarkStart w:id="2836" w:name="OCRUncertain3049"/>
      <w:r>
        <w:rPr/>
        <w:t>я</w:t>
      </w:r>
      <w:bookmarkEnd w:id="2836"/>
      <w:r>
        <w:rPr/>
        <w:t xml:space="preserve"> каждого промежуточного и общего испытани</w:t>
      </w:r>
      <w:bookmarkStart w:id="2837" w:name="OCRUncertain3050"/>
      <w:r>
        <w:rPr/>
        <w:t>я</w:t>
      </w:r>
      <w:bookmarkEnd w:id="283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з</w:t>
      </w:r>
      <w:bookmarkStart w:id="2838" w:name="OCRUncertain3051"/>
      <w:r>
        <w:rPr/>
        <w:softHyphen/>
      </w:r>
      <w:bookmarkEnd w:id="2838"/>
      <w:r>
        <w:rPr/>
        <w:t>гольдера, результаты испытаний</w:t>
      </w:r>
      <w:r>
        <w:rPr>
          <w:lang w:val="en-US" w:eastAsia="en-US"/>
        </w:rPr>
        <w:t xml:space="preserve"> </w:t>
      </w:r>
      <w:bookmarkStart w:id="2839" w:name="OCRUncertain3052"/>
      <w:r>
        <w:rPr>
          <w:lang w:val="en-US" w:eastAsia="en-US"/>
        </w:rPr>
        <w:t>_____________________________</w:t>
      </w:r>
      <w:bookmarkEnd w:id="2839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риемки и пуска газгольдера в эксплуатацию (наполн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 xml:space="preserve">газгольдера газом) </w:t>
      </w:r>
      <w:bookmarkStart w:id="2840" w:name="OCRUncertain3053"/>
      <w:r>
        <w:rPr/>
        <w:t>__</w:t>
      </w:r>
      <w:r>
        <w:rPr>
          <w:lang w:val="en-US" w:eastAsia="en-US"/>
        </w:rPr>
        <w:t>____________________________________</w:t>
      </w:r>
      <w:bookmarkEnd w:id="2840"/>
      <w:r>
        <w:rPr/>
        <w:t>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ложения к паспорт</w:t>
      </w:r>
      <w:bookmarkStart w:id="2841" w:name="OCRUncertain3054"/>
      <w:r>
        <w:rPr/>
        <w:t>у</w:t>
      </w:r>
      <w:bookmarkEnd w:id="2841"/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1.</w:t>
      </w:r>
      <w:r>
        <w:rPr/>
        <w:t xml:space="preserve"> </w:t>
      </w:r>
      <w:bookmarkStart w:id="2842" w:name="OCRUncertain3055"/>
      <w:r>
        <w:rPr/>
        <w:t>Деталировочные</w:t>
      </w:r>
      <w:bookmarkEnd w:id="2842"/>
      <w:r>
        <w:rPr/>
        <w:t xml:space="preserve"> чертежи стальных конструкций </w:t>
      </w:r>
      <w:bookmarkStart w:id="2843" w:name="OCRUncertain3056"/>
      <w:r>
        <w:rPr/>
        <w:t>(КМД)</w:t>
      </w:r>
      <w:bookmarkStart w:id="2844" w:name="OCRUncertain3057"/>
      <w:bookmarkEnd w:id="2843"/>
      <w:r>
        <w:rPr>
          <w:lang w:val="en-US" w:eastAsia="en-US"/>
        </w:rPr>
        <w:t>,</w:t>
      </w:r>
      <w:bookmarkEnd w:id="2844"/>
      <w:r>
        <w:rPr>
          <w:lang w:val="en-US" w:eastAsia="en-US"/>
        </w:rPr>
        <w:t xml:space="preserve"> </w:t>
      </w:r>
      <w:r>
        <w:rPr/>
        <w:t>№</w:t>
      </w:r>
      <w:r>
        <w:rPr>
          <w:lang w:val="en-US" w:eastAsia="en-US"/>
        </w:rPr>
        <w:t xml:space="preserve"> </w:t>
      </w:r>
      <w:bookmarkStart w:id="2845" w:name="OCRUncertain3058"/>
      <w:r>
        <w:rPr>
          <w:lang w:val="en-US" w:eastAsia="en-US"/>
        </w:rPr>
        <w:t>_________</w:t>
      </w:r>
      <w:bookmarkEnd w:id="2845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и рабочие чертежи (КМ)</w:t>
      </w:r>
      <w:r>
        <w:rPr>
          <w:lang w:val="en-US" w:eastAsia="en-US"/>
        </w:rPr>
        <w:t xml:space="preserve"> </w:t>
      </w:r>
      <w:r>
        <w:rPr/>
        <w:t>№</w:t>
      </w:r>
      <w:r>
        <w:rPr>
          <w:lang w:val="en-US" w:eastAsia="en-US"/>
        </w:rPr>
        <w:t xml:space="preserve"> </w:t>
      </w:r>
      <w:bookmarkStart w:id="2846" w:name="OCRUncertain3060"/>
      <w:r>
        <w:rPr>
          <w:lang w:val="en-US" w:eastAsia="en-US"/>
        </w:rPr>
        <w:t>__________________</w:t>
      </w:r>
      <w:bookmarkEnd w:id="2846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2.</w:t>
      </w:r>
      <w:r>
        <w:rPr/>
        <w:t xml:space="preserve"> Технический паспорт на изготовленные стальные конструкции</w:t>
      </w:r>
      <w:bookmarkStart w:id="2847" w:name="OCRUncertain3061"/>
      <w:r>
        <w:rPr>
          <w:lang w:val="en-US" w:eastAsia="en-US"/>
        </w:rPr>
        <w:t>______</w:t>
      </w:r>
      <w:bookmarkEnd w:id="2847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3.</w:t>
      </w:r>
      <w:r>
        <w:rPr/>
        <w:t xml:space="preserve"> Документы о согласовании отступлений от проекта при монтаже</w:t>
      </w:r>
      <w:r>
        <w:rPr>
          <w:lang w:val="en-US" w:eastAsia="en-US"/>
        </w:rPr>
        <w:t xml:space="preserve"> </w:t>
      </w:r>
      <w:bookmarkStart w:id="2848" w:name="OCRUncertain3062"/>
      <w:r>
        <w:rPr>
          <w:lang w:val="en-US" w:eastAsia="en-US"/>
        </w:rPr>
        <w:t>____</w:t>
      </w:r>
      <w:bookmarkEnd w:id="2848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4.</w:t>
      </w:r>
      <w:r>
        <w:rPr/>
        <w:t xml:space="preserve"> Акты освидетельствования скрытых работ</w:t>
      </w:r>
      <w:r>
        <w:rPr>
          <w:lang w:val="en-US" w:eastAsia="en-US"/>
        </w:rPr>
        <w:t xml:space="preserve"> </w:t>
      </w:r>
      <w:bookmarkStart w:id="2849" w:name="OCRUncertain3063"/>
      <w:r>
        <w:rPr>
          <w:lang w:val="en-US" w:eastAsia="en-US"/>
        </w:rPr>
        <w:t>______________________</w:t>
      </w:r>
      <w:bookmarkEnd w:id="2849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5.</w:t>
      </w:r>
      <w:r>
        <w:rPr/>
        <w:t xml:space="preserve"> Документы (сертификаты и др.)</w:t>
      </w:r>
      <w:bookmarkStart w:id="2850" w:name="OCRUncertain3064"/>
      <w:r>
        <w:rPr>
          <w:lang w:val="en-US" w:eastAsia="en-US"/>
        </w:rPr>
        <w:t>,</w:t>
      </w:r>
      <w:bookmarkEnd w:id="2850"/>
      <w:r>
        <w:rPr/>
        <w:t xml:space="preserve"> </w:t>
      </w:r>
      <w:bookmarkStart w:id="2851" w:name="OCRUncertain3065"/>
      <w:r>
        <w:rPr/>
        <w:t>у</w:t>
      </w:r>
      <w:bookmarkEnd w:id="2851"/>
      <w:r>
        <w:rPr/>
        <w:t xml:space="preserve">достоверяющие качество электродов, электродной проволоки, флюсов и прочих материал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 w:eastAsia="en-US"/>
        </w:rPr>
      </w:pPr>
      <w:r>
        <w:rPr/>
        <w:t>примененных при монтаже</w:t>
      </w:r>
      <w:r>
        <w:rPr>
          <w:lang w:val="en-US" w:eastAsia="en-US"/>
        </w:rPr>
        <w:t xml:space="preserve"> </w:t>
      </w:r>
      <w:bookmarkStart w:id="2852" w:name="OCRUncertain3066"/>
      <w:r>
        <w:rPr>
          <w:lang w:val="en-US" w:eastAsia="en-US"/>
        </w:rPr>
        <w:t>_____________________</w:t>
      </w:r>
      <w:bookmarkEnd w:id="2852"/>
      <w:r>
        <w:rPr/>
        <w:t>_______________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</w:t>
      </w:r>
      <w:r>
        <w:rPr/>
        <w:t>Схемы геод</w:t>
      </w:r>
      <w:bookmarkStart w:id="2853" w:name="OCRUncertain3067"/>
      <w:r>
        <w:rPr/>
        <w:t>е</w:t>
      </w:r>
      <w:bookmarkEnd w:id="2853"/>
      <w:r>
        <w:rPr/>
        <w:t>зических замеров при пров</w:t>
      </w:r>
      <w:bookmarkStart w:id="2854" w:name="OCRUncertain3068"/>
      <w:r>
        <w:rPr/>
        <w:t>е</w:t>
      </w:r>
      <w:bookmarkEnd w:id="2854"/>
      <w:r>
        <w:rPr/>
        <w:t xml:space="preserve">рке </w:t>
      </w:r>
      <w:bookmarkStart w:id="2855" w:name="OCRUncertain3069"/>
      <w:r>
        <w:rPr/>
        <w:t>разбивочных</w:t>
      </w:r>
      <w:bookmarkEnd w:id="2855"/>
      <w:r>
        <w:rPr/>
        <w:t xml:space="preserve"> осей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</w:t>
      </w:r>
      <w:bookmarkStart w:id="2856" w:name="OCRUncertain3070"/>
      <w:r>
        <w:rPr/>
        <w:softHyphen/>
      </w:r>
      <w:bookmarkEnd w:id="2856"/>
      <w:r>
        <w:rPr/>
        <w:t>ке констр</w:t>
      </w:r>
      <w:bookmarkStart w:id="2857" w:name="OCRUncertain3071"/>
      <w:r>
        <w:rPr/>
        <w:t>у</w:t>
      </w:r>
      <w:bookmarkEnd w:id="2857"/>
      <w:r>
        <w:rPr/>
        <w:t>кций</w:t>
      </w:r>
      <w:r>
        <w:rPr>
          <w:lang w:val="en-US" w:eastAsia="en-US"/>
        </w:rPr>
        <w:t xml:space="preserve"> </w:t>
      </w:r>
      <w:bookmarkStart w:id="2858" w:name="OCRUncertain3072"/>
      <w:r>
        <w:rPr>
          <w:lang w:val="en-US" w:eastAsia="en-US"/>
        </w:rPr>
        <w:t>________________________________________</w:t>
      </w:r>
      <w:bookmarkEnd w:id="2858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7.</w:t>
      </w:r>
      <w:r>
        <w:rPr/>
        <w:t xml:space="preserve"> Журнал работ по монтажу строительных конструкций</w:t>
      </w:r>
      <w:r>
        <w:rPr>
          <w:lang w:val="en-US" w:eastAsia="en-US"/>
        </w:rPr>
        <w:t xml:space="preserve"> </w:t>
      </w:r>
      <w:bookmarkStart w:id="2859" w:name="OCRUncertain3073"/>
      <w:r>
        <w:rPr>
          <w:lang w:val="en-US" w:eastAsia="en-US"/>
        </w:rPr>
        <w:t>_____________</w:t>
      </w:r>
      <w:bookmarkEnd w:id="2859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8.</w:t>
      </w:r>
      <w:r>
        <w:rPr/>
        <w:t xml:space="preserve"> Журнал сварочных работ</w:t>
      </w:r>
      <w:r>
        <w:rPr>
          <w:lang w:val="en-US" w:eastAsia="en-US"/>
        </w:rPr>
        <w:t xml:space="preserve"> </w:t>
      </w:r>
      <w:bookmarkStart w:id="2860" w:name="OCRUncertain3074"/>
      <w:r>
        <w:rPr>
          <w:lang w:val="en-US" w:eastAsia="en-US"/>
        </w:rPr>
        <w:t>____________________________________</w:t>
      </w:r>
      <w:bookmarkEnd w:id="2860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9.</w:t>
      </w:r>
      <w:r>
        <w:rPr/>
        <w:t xml:space="preserve"> Акт испытания газгольдера</w:t>
      </w:r>
      <w:bookmarkStart w:id="2861" w:name="OCRUncertain3075"/>
      <w:r>
        <w:rPr>
          <w:lang w:val="en-US" w:eastAsia="en-US"/>
        </w:rPr>
        <w:t>___________________________________</w:t>
      </w:r>
      <w:bookmarkEnd w:id="2861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 Документы результатов испытания сварных монтажных соединений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11.</w:t>
      </w:r>
      <w:r>
        <w:rPr/>
        <w:t xml:space="preserve"> Заключени</w:t>
      </w:r>
      <w:bookmarkStart w:id="2862" w:name="OCRUncertain3078"/>
      <w:r>
        <w:rPr/>
        <w:t>е</w:t>
      </w:r>
      <w:bookmarkEnd w:id="2862"/>
      <w:r>
        <w:rPr/>
        <w:t xml:space="preserve"> по радиографическому контролю сварных монтажных со</w:t>
      </w:r>
      <w:bookmarkStart w:id="2863" w:name="OCRUncertain3079"/>
      <w:r>
        <w:rPr/>
        <w:t>е</w:t>
        <w:softHyphen/>
      </w:r>
      <w:bookmarkEnd w:id="2863"/>
      <w:r>
        <w:rPr/>
        <w:t>динений со схемой расположения мест просвечивания</w:t>
      </w:r>
      <w:r>
        <w:rPr>
          <w:lang w:val="en-US" w:eastAsia="en-US"/>
        </w:rPr>
        <w:t xml:space="preserve"> </w:t>
      </w:r>
      <w:bookmarkStart w:id="2864" w:name="OCRUncertain3080"/>
      <w:r>
        <w:rPr>
          <w:lang w:val="en-US" w:eastAsia="en-US"/>
        </w:rPr>
        <w:t>__________</w:t>
      </w:r>
      <w:bookmarkEnd w:id="2864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12.</w:t>
      </w:r>
      <w:r>
        <w:rPr/>
        <w:t xml:space="preserve"> Акт приемки смонтированного оборудования</w:t>
      </w:r>
      <w:r>
        <w:rPr>
          <w:lang w:val="en-US" w:eastAsia="en-US"/>
        </w:rPr>
        <w:t xml:space="preserve"> </w:t>
      </w:r>
      <w:bookmarkStart w:id="2865" w:name="OCRUncertain3081"/>
      <w:r>
        <w:rPr>
          <w:lang w:val="en-US" w:eastAsia="en-US"/>
        </w:rPr>
        <w:t>___________________</w:t>
      </w:r>
      <w:bookmarkEnd w:id="2865"/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Пр</w:t>
      </w:r>
      <w:bookmarkStart w:id="2866" w:name="OCRUncertain3083"/>
      <w:r>
        <w:rPr>
          <w:b/>
        </w:rPr>
        <w:t>е</w:t>
      </w:r>
      <w:bookmarkEnd w:id="2866"/>
      <w:r>
        <w:rPr>
          <w:b/>
        </w:rPr>
        <w:t>дставит</w:t>
      </w:r>
      <w:bookmarkStart w:id="2867" w:name="OCRUncertain3084"/>
      <w:r>
        <w:rPr>
          <w:b/>
        </w:rPr>
        <w:t>е</w:t>
      </w:r>
      <w:bookmarkEnd w:id="2867"/>
      <w:r>
        <w:rPr>
          <w:b/>
        </w:rPr>
        <w:t>ль заказчика</w:t>
      </w:r>
      <w:r>
        <w:rPr>
          <w:lang w:val="en-US" w:eastAsia="en-US"/>
        </w:rPr>
        <w:t xml:space="preserve">                   </w:t>
      </w:r>
      <w:bookmarkStart w:id="2868" w:name="OCRUncertain3085"/>
      <w:r>
        <w:rPr/>
        <w:tab/>
        <w:tab/>
      </w:r>
      <w:r>
        <w:rPr>
          <w:lang w:val="en-US" w:eastAsia="en-US"/>
        </w:rPr>
        <w:t>__________________</w:t>
      </w:r>
      <w:bookmarkEnd w:id="2868"/>
    </w:p>
    <w:p>
      <w:pPr>
        <w:pStyle w:val="Normal"/>
        <w:ind w:left="4320" w:firstLine="720"/>
        <w:jc w:val="both"/>
        <w:rPr>
          <w:i/>
          <w:i/>
        </w:rPr>
      </w:pPr>
      <w:r>
        <w:rPr>
          <w:i/>
        </w:rPr>
        <w:t>(подпись</w:t>
      </w:r>
      <w:bookmarkStart w:id="2869" w:name="OCRUncertain3086"/>
      <w:r>
        <w:rPr>
          <w:i/>
        </w:rPr>
        <w:t>)</w:t>
      </w:r>
      <w:bookmarkEnd w:id="2869"/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</w:t>
      </w:r>
      <w:bookmarkStart w:id="2870" w:name="OCRUncertain3087"/>
      <w:r>
        <w:rPr>
          <w:b/>
        </w:rPr>
        <w:t>е</w:t>
      </w:r>
      <w:bookmarkEnd w:id="2870"/>
      <w:r>
        <w:rPr>
          <w:b/>
        </w:rPr>
        <w:t>дставит</w:t>
      </w:r>
      <w:bookmarkStart w:id="2871" w:name="OCRUncertain3088"/>
      <w:r>
        <w:rPr>
          <w:b/>
        </w:rPr>
        <w:t>е</w:t>
      </w:r>
      <w:bookmarkEnd w:id="2871"/>
      <w:r>
        <w:rPr>
          <w:b/>
        </w:rPr>
        <w:t>ли строительно-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монтажных организаций</w:t>
      </w:r>
      <w:r>
        <w:rPr>
          <w:lang w:val="en-US" w:eastAsia="en-US"/>
        </w:rPr>
        <w:t xml:space="preserve">                     </w:t>
      </w:r>
      <w:r>
        <w:rPr/>
        <w:tab/>
        <w:tab/>
        <w:t>__________________</w:t>
      </w:r>
    </w:p>
    <w:p>
      <w:pPr>
        <w:pStyle w:val="Normal"/>
        <w:ind w:left="4320" w:firstLine="720"/>
        <w:jc w:val="both"/>
        <w:rPr>
          <w:i/>
          <w:i/>
        </w:rPr>
      </w:pPr>
      <w:bookmarkStart w:id="2872" w:name="OCRUncertain3089"/>
      <w:r>
        <w:rPr>
          <w:i/>
        </w:rPr>
        <w:t>(</w:t>
      </w:r>
      <w:bookmarkEnd w:id="2872"/>
      <w:r>
        <w:rPr>
          <w:i/>
        </w:rPr>
        <w:t>подписи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ИЛОЖЕНИЕ</w:t>
      </w:r>
      <w:r>
        <w:rPr>
          <w:b/>
          <w:lang w:val="en-US" w:eastAsia="en-US"/>
        </w:rPr>
        <w:t xml:space="preserve"> 15 </w:t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  <w:t>Справочное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ЯЖУЩ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КЛАДОЧНЫХ СТРОИТЕЛЬНЫХ РАСТВ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СОСТАВ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и выборе вяж</w:t>
      </w:r>
      <w:bookmarkStart w:id="2873" w:name="OCRUncertain3090"/>
      <w:r>
        <w:rPr/>
        <w:t>у</w:t>
      </w:r>
      <w:bookmarkEnd w:id="2873"/>
      <w:r>
        <w:rPr/>
        <w:t>щих и требуемой марки раствора с учетом условий эксплуатации конструкций необходимо руководствоваться требованиями табл.</w:t>
      </w:r>
      <w:r>
        <w:rPr>
          <w:lang w:val="en-US" w:eastAsia="en-US"/>
        </w:rPr>
        <w:t xml:space="preserve"> 1</w:t>
      </w:r>
      <w:r>
        <w:rPr/>
        <w:t xml:space="preserve"> данного приложения, для подбора состава цементно-известковых, цементно-глиняных и цементных растворов</w:t>
      </w:r>
      <w:r>
        <w:rPr>
          <w:lang w:val="en-US" w:eastAsia="en-US"/>
        </w:rPr>
        <w:t xml:space="preserve"> —</w:t>
      </w:r>
      <w:r>
        <w:rPr/>
        <w:t xml:space="preserve"> табл.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>Раствор, применяемый при возведении каменных конструкций, след</w:t>
      </w:r>
      <w:bookmarkStart w:id="2874" w:name="OCRUncertain3091"/>
      <w:r>
        <w:rPr/>
        <w:t>у</w:t>
      </w:r>
      <w:bookmarkEnd w:id="2874"/>
      <w:r>
        <w:rPr/>
        <w:t>ет использовать до начала схватывания и периодически перемешивать во вре</w:t>
      </w:r>
      <w:bookmarkStart w:id="2875" w:name="OCRUncertain3092"/>
      <w:r>
        <w:rPr/>
        <w:softHyphen/>
      </w:r>
      <w:bookmarkEnd w:id="2875"/>
      <w:r>
        <w:rPr/>
        <w:t>мя использования. Применени</w:t>
      </w:r>
      <w:bookmarkStart w:id="2876" w:name="OCRUncertain3093"/>
      <w:r>
        <w:rPr/>
        <w:t>е</w:t>
      </w:r>
      <w:bookmarkEnd w:id="2876"/>
      <w:r>
        <w:rPr/>
        <w:t xml:space="preserve"> обезвоженных растворов не допускае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я</w:t>
      </w:r>
      <w:bookmarkStart w:id="2877" w:name="OCRUncertain3094"/>
      <w:r>
        <w:rPr>
          <w:b/>
        </w:rPr>
        <w:t>е</w:t>
      </w:r>
      <w:bookmarkEnd w:id="2877"/>
      <w:r>
        <w:rPr>
          <w:b/>
        </w:rPr>
        <w:t>мы</w:t>
      </w:r>
      <w:bookmarkStart w:id="2878" w:name="OCRUncertain3095"/>
      <w:r>
        <w:rPr>
          <w:b/>
        </w:rPr>
        <w:t>е</w:t>
      </w:r>
      <w:bookmarkEnd w:id="2878"/>
      <w:r>
        <w:rPr>
          <w:b/>
        </w:rPr>
        <w:t xml:space="preserve"> и допускаемы</w:t>
      </w:r>
      <w:bookmarkStart w:id="2879" w:name="OCRUncertain3096"/>
      <w:r>
        <w:rPr>
          <w:b/>
        </w:rPr>
        <w:t>е</w:t>
      </w:r>
      <w:bookmarkEnd w:id="2879"/>
      <w:r>
        <w:rPr>
          <w:b/>
        </w:rPr>
        <w:t xml:space="preserve"> к применению вяжущ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створов с уч</w:t>
      </w:r>
      <w:bookmarkStart w:id="2880" w:name="OCRUncertain3097"/>
      <w:r>
        <w:rPr>
          <w:b/>
        </w:rPr>
        <w:t>е</w:t>
      </w:r>
      <w:bookmarkEnd w:id="2880"/>
      <w:r>
        <w:rPr>
          <w:b/>
        </w:rPr>
        <w:t xml:space="preserve">том услов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уатации каменных конструкц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струкций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жу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аемые к применению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дземные конструкции при относительной влаж</w:t>
              <w:softHyphen/>
              <w:t>ности воздуха помещений до</w:t>
            </w:r>
            <w:r>
              <w:rPr>
                <w:lang w:val="en-US" w:eastAsia="en-US"/>
              </w:rPr>
              <w:t xml:space="preserve"> 60%</w:t>
            </w:r>
            <w:r>
              <w:rPr/>
              <w:t xml:space="preserve"> и фундаменты, возводимые в маловлаж</w:t>
              <w:softHyphen/>
              <w:t>ных грун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дземные конструкции при относительной влаж</w:t>
              <w:softHyphen/>
              <w:t>ности воздуха помеще</w:t>
              <w:softHyphen/>
              <w:t>ний более</w:t>
            </w:r>
            <w:r>
              <w:rPr>
                <w:lang w:val="en-US" w:eastAsia="en-US"/>
              </w:rPr>
              <w:t xml:space="preserve"> 60 %</w:t>
            </w:r>
            <w:r>
              <w:rPr/>
              <w:t xml:space="preserve"> и фунда</w:t>
              <w:softHyphen/>
              <w:t>менты, возводимые во влажных грун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ундаменты при агрес</w:t>
              <w:softHyphen/>
              <w:t>сивных сульфатных во</w:t>
              <w:softHyphen/>
              <w:t>дах   (независимо   от марки раствор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пноб</w:t>
            </w:r>
            <w:bookmarkStart w:id="2881" w:name="OCRUncertain3134"/>
            <w:r>
              <w:rPr/>
              <w:t>л</w:t>
            </w:r>
            <w:bookmarkEnd w:id="2881"/>
            <w:r>
              <w:rPr/>
              <w:t>очные и круп</w:t>
              <w:softHyphen/>
              <w:t>нопанельные  бетонные и каменные стены (мон</w:t>
              <w:softHyphen/>
              <w:t>таж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</w:t>
            </w:r>
            <w:bookmarkStart w:id="2882" w:name="OCRUncertain3098"/>
            <w:r>
              <w:rPr>
                <w:i/>
              </w:rPr>
              <w:t>а</w:t>
            </w:r>
            <w:bookmarkEnd w:id="2882"/>
            <w:r>
              <w:rPr>
                <w:i/>
              </w:rPr>
              <w:t>створы марк</w:t>
            </w:r>
            <w:bookmarkStart w:id="2883" w:name="OCRUncertain3099"/>
            <w:r>
              <w:rPr>
                <w:i/>
              </w:rPr>
              <w:t>и</w:t>
            </w:r>
            <w:bookmarkEnd w:id="2883"/>
            <w:r>
              <w:rPr>
                <w:i/>
                <w:lang w:val="en-US" w:eastAsia="en-US"/>
              </w:rPr>
              <w:t xml:space="preserve"> 25</w:t>
            </w:r>
            <w:r>
              <w:rPr>
                <w:i/>
              </w:rPr>
              <w:t xml:space="preserve"> и выше </w:t>
            </w:r>
          </w:p>
          <w:p>
            <w:pPr>
              <w:pStyle w:val="Normal"/>
              <w:jc w:val="both"/>
              <w:rPr/>
            </w:pPr>
            <w:r>
              <w:rPr/>
              <w:t>Портландце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стифицированный и гидрофобный порт</w:t>
            </w:r>
            <w:bookmarkStart w:id="2884" w:name="OCRUncertain3100"/>
            <w:r>
              <w:rPr/>
              <w:softHyphen/>
            </w:r>
            <w:bookmarkEnd w:id="2884"/>
            <w:r>
              <w:rPr/>
              <w:t xml:space="preserve">ландцементы </w:t>
            </w:r>
            <w:bookmarkStart w:id="2885" w:name="OCRUncertain3101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лакопортландцемент</w:t>
            </w:r>
            <w:bookmarkEnd w:id="2885"/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творы марк</w:t>
            </w:r>
            <w:bookmarkStart w:id="2886" w:name="OCRUncertain3102"/>
            <w:r>
              <w:rPr>
                <w:i/>
              </w:rPr>
              <w:t>и</w:t>
            </w:r>
            <w:bookmarkEnd w:id="2886"/>
            <w:r>
              <w:rPr>
                <w:i/>
                <w:lang w:val="en-US" w:eastAsia="en-US"/>
              </w:rPr>
              <w:t xml:space="preserve"> 10 </w:t>
            </w:r>
          </w:p>
          <w:p>
            <w:pPr>
              <w:pStyle w:val="Normal"/>
              <w:jc w:val="both"/>
              <w:rPr/>
            </w:pPr>
            <w:r>
              <w:rPr/>
              <w:t>Известь  гидравличе</w:t>
              <w:softHyphen/>
              <w:t>ская</w:t>
            </w:r>
          </w:p>
          <w:p>
            <w:pPr>
              <w:pStyle w:val="Normal"/>
              <w:jc w:val="both"/>
              <w:rPr/>
            </w:pPr>
            <w:r>
              <w:rPr/>
              <w:t>Известково-шлаковые вяжущие</w:t>
            </w:r>
          </w:p>
          <w:p>
            <w:pPr>
              <w:pStyle w:val="Normal"/>
              <w:jc w:val="both"/>
              <w:rPr/>
            </w:pPr>
            <w:r>
              <w:rPr/>
              <w:t>Ц</w:t>
            </w:r>
            <w:bookmarkStart w:id="2887" w:name="OCRUncertain3103"/>
            <w:r>
              <w:rPr/>
              <w:t>е</w:t>
            </w:r>
            <w:bookmarkEnd w:id="2887"/>
            <w:r>
              <w:rPr/>
              <w:t>мент для строитель</w:t>
              <w:softHyphen/>
              <w:t>ных р</w:t>
            </w:r>
            <w:bookmarkStart w:id="2888" w:name="OCRUncertain3104"/>
            <w:r>
              <w:rPr/>
              <w:t>а</w:t>
            </w:r>
            <w:bookmarkEnd w:id="2888"/>
            <w:r>
              <w:rPr/>
              <w:t>створ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астворы </w:t>
            </w:r>
            <w:bookmarkStart w:id="2889" w:name="OCRUncertain3135"/>
            <w:r>
              <w:rPr>
                <w:i/>
              </w:rPr>
              <w:t>м</w:t>
            </w:r>
            <w:bookmarkEnd w:id="2889"/>
            <w:r>
              <w:rPr>
                <w:i/>
              </w:rPr>
              <w:t>арки</w:t>
            </w:r>
            <w:r>
              <w:rPr>
                <w:i/>
                <w:lang w:val="en-US" w:eastAsia="en-US"/>
              </w:rPr>
              <w:t xml:space="preserve"> 25</w:t>
            </w:r>
            <w:r>
              <w:rPr>
                <w:i/>
              </w:rPr>
              <w:t xml:space="preserve"> и выше</w:t>
            </w:r>
          </w:p>
          <w:p>
            <w:pPr>
              <w:pStyle w:val="Normal"/>
              <w:jc w:val="both"/>
              <w:rPr/>
            </w:pPr>
            <w:r>
              <w:rPr/>
              <w:t>Пуццолановый порт</w:t>
              <w:softHyphen/>
              <w:t>ландцем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лакопортландцемент </w:t>
            </w:r>
          </w:p>
          <w:p>
            <w:pPr>
              <w:pStyle w:val="Normal"/>
              <w:jc w:val="both"/>
              <w:rPr/>
            </w:pPr>
            <w:r>
              <w:rPr/>
              <w:t>Пластифицированный и гидрофобный порт</w:t>
              <w:softHyphen/>
              <w:t xml:space="preserve">ландцементы </w:t>
            </w:r>
          </w:p>
          <w:p>
            <w:pPr>
              <w:pStyle w:val="Normal"/>
              <w:jc w:val="both"/>
              <w:rPr/>
            </w:pPr>
            <w:r>
              <w:rPr/>
              <w:t>Портландцемен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арка раствора</w:t>
            </w:r>
            <w:r>
              <w:rPr>
                <w:i/>
                <w:lang w:val="en-US" w:eastAsia="en-US"/>
              </w:rPr>
              <w:t xml:space="preserve"> 10</w:t>
            </w:r>
            <w:r>
              <w:rPr>
                <w:i/>
              </w:rPr>
              <w:t xml:space="preserve"> и выше</w:t>
            </w:r>
          </w:p>
          <w:p>
            <w:pPr>
              <w:pStyle w:val="Normal"/>
              <w:jc w:val="both"/>
              <w:rPr/>
            </w:pPr>
            <w:r>
              <w:rPr/>
              <w:t>Цемент для строитель</w:t>
              <w:softHyphen/>
              <w:t>ных раств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вестково-шлако</w:t>
              <w:softHyphen/>
              <w:t>вые в</w:t>
            </w:r>
            <w:bookmarkStart w:id="2890" w:name="OCRUncertain3136"/>
            <w:r>
              <w:rPr/>
              <w:t>я</w:t>
            </w:r>
            <w:bookmarkEnd w:id="2890"/>
            <w:r>
              <w:rPr/>
              <w:t>жущие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891" w:name="OCRUncertain3137"/>
            <w:bookmarkStart w:id="2892" w:name="OCRUncertain3137"/>
          </w:p>
          <w:p>
            <w:pPr>
              <w:pStyle w:val="Normal"/>
              <w:jc w:val="both"/>
              <w:rPr/>
            </w:pPr>
            <w:bookmarkStart w:id="2893" w:name="OCRUncertain3137"/>
            <w:r>
              <w:rPr/>
              <w:t xml:space="preserve">Сульфатостойкий </w:t>
            </w:r>
            <w:bookmarkEnd w:id="2893"/>
            <w:r>
              <w:rPr/>
              <w:t>портландцемен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створы </w:t>
            </w:r>
            <w:bookmarkStart w:id="2894" w:name="OCRUncertain3138"/>
            <w:r>
              <w:rPr>
                <w:i/>
              </w:rPr>
              <w:t>м</w:t>
            </w:r>
            <w:bookmarkEnd w:id="2894"/>
            <w:r>
              <w:rPr>
                <w:i/>
              </w:rPr>
              <w:t>арки</w:t>
            </w:r>
            <w:r>
              <w:rPr>
                <w:i/>
                <w:lang w:val="en-US" w:eastAsia="en-US"/>
              </w:rPr>
              <w:t xml:space="preserve"> 25</w:t>
            </w:r>
            <w:r>
              <w:rPr>
                <w:i/>
              </w:rPr>
              <w:t xml:space="preserve"> </w:t>
            </w:r>
            <w:bookmarkStart w:id="2895" w:name="OCRUncertain3139"/>
            <w:r>
              <w:rPr>
                <w:i/>
              </w:rPr>
              <w:t xml:space="preserve">и </w:t>
            </w:r>
            <w:bookmarkEnd w:id="2895"/>
            <w:r>
              <w:rPr>
                <w:i/>
              </w:rPr>
              <w:t>выш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тландцемен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стифицированный и гидрофобный порт</w:t>
              <w:softHyphen/>
              <w:t>ландцемен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896" w:name="OCRUncertain3105"/>
            <w:bookmarkStart w:id="2897" w:name="OCRUncertain3105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2898" w:name="OCRUncertain3105"/>
            <w:r>
              <w:rPr/>
              <w:t>Пуццолановый</w:t>
            </w:r>
            <w:bookmarkEnd w:id="2898"/>
            <w:r>
              <w:rPr/>
              <w:t xml:space="preserve">   порт</w:t>
              <w:softHyphen/>
              <w:t>ландце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мент   для   строи</w:t>
              <w:softHyphen/>
              <w:t>тельных растворов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899" w:name="OCRUncertain3106"/>
            <w:bookmarkStart w:id="2900" w:name="OCRUncertain3106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2901" w:name="OCRUncertain3106"/>
            <w:r>
              <w:rPr/>
              <w:t xml:space="preserve">Изаестково-шлаковые </w:t>
            </w:r>
            <w:bookmarkEnd w:id="2901"/>
            <w:r>
              <w:rPr/>
              <w:t>вяжущие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902" w:name="OCRUncertain3107"/>
            <w:bookmarkStart w:id="2903" w:name="OCRUncertain3107"/>
          </w:p>
          <w:p>
            <w:pPr>
              <w:pStyle w:val="Normal"/>
              <w:jc w:val="both"/>
              <w:rPr/>
            </w:pPr>
            <w:bookmarkStart w:id="2904" w:name="OCRUncertain3107"/>
            <w:r>
              <w:rPr/>
              <w:t>Известково-пуццолановые</w:t>
            </w:r>
            <w:bookmarkEnd w:id="2904"/>
            <w:r>
              <w:rPr/>
              <w:t xml:space="preserve"> и </w:t>
            </w:r>
            <w:bookmarkStart w:id="2905" w:name="OCRUncertain3108"/>
            <w:r>
              <w:rPr/>
              <w:t>известково-зольные</w:t>
            </w:r>
            <w:bookmarkEnd w:id="2905"/>
            <w:r>
              <w:rPr/>
              <w:t xml:space="preserve"> вяж</w:t>
            </w:r>
            <w:bookmarkStart w:id="2906" w:name="OCRUncertain3109"/>
            <w:r>
              <w:rPr/>
              <w:t>у</w:t>
            </w:r>
            <w:bookmarkEnd w:id="2906"/>
            <w:r>
              <w:rPr/>
              <w:t>щ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мент для строитель</w:t>
              <w:softHyphen/>
              <w:t>ных раств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вестково-шлаковые вяжущие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907" w:name="OCRUncertain3140"/>
            <w:bookmarkStart w:id="2908" w:name="OCRUncertain3140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2909" w:name="OCRUncertain3140"/>
            <w:r>
              <w:rPr/>
              <w:t>Известково-пуццолановые</w:t>
            </w:r>
            <w:bookmarkEnd w:id="2909"/>
            <w:r>
              <w:rPr/>
              <w:t xml:space="preserve"> и известково-золь</w:t>
              <w:softHyphen/>
              <w:t xml:space="preserve">ные вяжущ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весть гидравличе</w:t>
              <w:softHyphen/>
              <w:t>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ццолановый   порт</w:t>
              <w:softHyphen/>
            </w:r>
            <w:bookmarkStart w:id="2910" w:name="OCRUncertain3141"/>
            <w:r>
              <w:rPr/>
              <w:t>л</w:t>
            </w:r>
            <w:bookmarkEnd w:id="2910"/>
            <w:r>
              <w:rPr/>
              <w:t>андце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лакопортландцемен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ццолановый порт</w:t>
              <w:softHyphen/>
              <w:t>ландце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.</w:t>
      </w:r>
      <w:r>
        <w:rPr/>
        <w:t xml:space="preserve"> При применении растворов на </w:t>
      </w:r>
      <w:bookmarkStart w:id="2911" w:name="OCRUncertain3110"/>
      <w:r>
        <w:rPr/>
        <w:t>шлакопортландцементе и</w:t>
      </w:r>
      <w:bookmarkEnd w:id="2911"/>
      <w:r>
        <w:rPr/>
        <w:t xml:space="preserve"> </w:t>
      </w:r>
      <w:bookmarkStart w:id="2912" w:name="OCRUncertain3111"/>
      <w:r>
        <w:rPr/>
        <w:t>пуццолановом</w:t>
      </w:r>
      <w:bookmarkEnd w:id="2912"/>
      <w:r>
        <w:rPr/>
        <w:t xml:space="preserve"> порт</w:t>
      </w:r>
      <w:bookmarkStart w:id="2913" w:name="OCRUncertain3112"/>
      <w:r>
        <w:rPr/>
        <w:t>л</w:t>
      </w:r>
      <w:bookmarkEnd w:id="2913"/>
      <w:r>
        <w:rPr/>
        <w:t>андцементе для надземных конструкций в жарк</w:t>
      </w:r>
      <w:bookmarkStart w:id="2914" w:name="OCRUncertain3113"/>
      <w:r>
        <w:rPr/>
        <w:t>у</w:t>
      </w:r>
      <w:bookmarkEnd w:id="2914"/>
      <w:r>
        <w:rPr/>
        <w:t>ю и сух</w:t>
      </w:r>
      <w:bookmarkStart w:id="2915" w:name="OCRUncertain3114"/>
      <w:r>
        <w:rPr/>
        <w:t>у</w:t>
      </w:r>
      <w:bookmarkEnd w:id="2915"/>
      <w:r>
        <w:rPr/>
        <w:t>ю погод</w:t>
      </w:r>
      <w:bookmarkStart w:id="2916" w:name="OCRUncertain3115"/>
      <w:r>
        <w:rPr/>
        <w:t xml:space="preserve">у </w:t>
      </w:r>
      <w:bookmarkEnd w:id="2916"/>
      <w:r>
        <w:rPr/>
        <w:t xml:space="preserve">необходимо строго соблюдать </w:t>
      </w:r>
      <w:bookmarkStart w:id="2917" w:name="OCRUncertain3116"/>
      <w:r>
        <w:rPr/>
        <w:t>влажностный</w:t>
      </w:r>
      <w:bookmarkEnd w:id="2917"/>
      <w:r>
        <w:rPr/>
        <w:t xml:space="preserve"> режим твердени</w:t>
      </w:r>
      <w:bookmarkStart w:id="2918" w:name="OCRUncertain3117"/>
      <w:r>
        <w:rPr/>
        <w:t>я</w:t>
      </w:r>
      <w:bookmarkEnd w:id="2918"/>
      <w:r>
        <w:rPr/>
        <w:t xml:space="preserve"> путем увеличения до</w:t>
      </w:r>
      <w:bookmarkStart w:id="2919" w:name="OCRUncertain3118"/>
      <w:r>
        <w:rPr/>
        <w:t>з</w:t>
      </w:r>
      <w:bookmarkEnd w:id="2919"/>
      <w:r>
        <w:rPr/>
        <w:t>и</w:t>
        <w:softHyphen/>
        <w:t>ровки воды и смачивани</w:t>
      </w:r>
      <w:bookmarkStart w:id="2920" w:name="OCRUncertain3119"/>
      <w:r>
        <w:rPr/>
        <w:t>я</w:t>
      </w:r>
      <w:bookmarkEnd w:id="2920"/>
      <w:r>
        <w:rPr/>
        <w:t xml:space="preserve"> водой стеновых каменных материал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</w:t>
      </w:r>
      <w:r>
        <w:rPr/>
        <w:t xml:space="preserve"> Цемент д</w:t>
      </w:r>
      <w:bookmarkStart w:id="2921" w:name="OCRUncertain3120"/>
      <w:r>
        <w:rPr/>
        <w:t>л</w:t>
      </w:r>
      <w:bookmarkEnd w:id="2921"/>
      <w:r>
        <w:rPr/>
        <w:t>я строите</w:t>
      </w:r>
      <w:bookmarkStart w:id="2922" w:name="OCRUncertain3121"/>
      <w:r>
        <w:rPr/>
        <w:t>л</w:t>
      </w:r>
      <w:bookmarkEnd w:id="2922"/>
      <w:r>
        <w:rPr/>
        <w:t xml:space="preserve">ьных растворов, а также известково-шлаковые, </w:t>
      </w:r>
      <w:bookmarkStart w:id="2923" w:name="OCRUncertain3122"/>
      <w:r>
        <w:rPr/>
        <w:t>известково-пуццолановые</w:t>
      </w:r>
      <w:bookmarkEnd w:id="2923"/>
      <w:r>
        <w:rPr/>
        <w:t xml:space="preserve"> и </w:t>
      </w:r>
      <w:bookmarkStart w:id="2924" w:name="OCRUncertain3123"/>
      <w:r>
        <w:rPr/>
        <w:t>известково-зольные</w:t>
      </w:r>
      <w:bookmarkEnd w:id="2924"/>
      <w:r>
        <w:rPr/>
        <w:t xml:space="preserve"> вяжущие следу</w:t>
      </w:r>
      <w:bookmarkStart w:id="2925" w:name="OCRUncertain3124"/>
      <w:r>
        <w:rPr/>
        <w:t>е</w:t>
      </w:r>
      <w:bookmarkEnd w:id="2925"/>
      <w:r>
        <w:rPr/>
        <w:t>т применять для растворо</w:t>
      </w:r>
      <w:bookmarkStart w:id="2926" w:name="OCRUncertain3125"/>
      <w:r>
        <w:rPr/>
        <w:t>в</w:t>
      </w:r>
      <w:bookmarkEnd w:id="2926"/>
      <w:r>
        <w:rPr/>
        <w:t xml:space="preserve"> низ</w:t>
        <w:softHyphen/>
        <w:t>ких марок</w:t>
      </w:r>
      <w:r>
        <w:rPr>
          <w:lang w:val="en-US" w:eastAsia="en-US"/>
        </w:rPr>
        <w:t xml:space="preserve"> (25</w:t>
      </w:r>
      <w:r>
        <w:rPr/>
        <w:t xml:space="preserve"> и ниже), строго соб</w:t>
      </w:r>
      <w:bookmarkStart w:id="2927" w:name="OCRUncertain3126"/>
      <w:r>
        <w:rPr/>
        <w:t>л</w:t>
      </w:r>
      <w:bookmarkEnd w:id="2927"/>
      <w:r>
        <w:rPr/>
        <w:t xml:space="preserve">юдая влажностный режим твердения раствора.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b/>
          <w:lang w:val="en-US" w:eastAsia="en-US"/>
        </w:rPr>
        <w:t>3.</w:t>
      </w:r>
      <w:r>
        <w:rPr/>
        <w:t xml:space="preserve"> Примен</w:t>
      </w:r>
      <w:bookmarkStart w:id="2928" w:name="OCRUncertain3127"/>
      <w:r>
        <w:rPr/>
        <w:t>е</w:t>
      </w:r>
      <w:bookmarkEnd w:id="2928"/>
      <w:r>
        <w:rPr/>
        <w:t xml:space="preserve">ние известково-шлаковых, </w:t>
      </w:r>
      <w:bookmarkStart w:id="2929" w:name="OCRUncertain3128"/>
      <w:r>
        <w:rPr/>
        <w:t>известково-пуццолановых</w:t>
      </w:r>
      <w:bookmarkEnd w:id="2929"/>
      <w:r>
        <w:rPr/>
        <w:t xml:space="preserve"> и </w:t>
      </w:r>
      <w:bookmarkStart w:id="2930" w:name="OCRUncertain3129"/>
      <w:r>
        <w:rPr/>
        <w:t>известково-зольных</w:t>
      </w:r>
      <w:bookmarkEnd w:id="2930"/>
      <w:r>
        <w:rPr/>
        <w:t xml:space="preserve"> вяж</w:t>
      </w:r>
      <w:bookmarkStart w:id="2931" w:name="OCRUncertain3130"/>
      <w:r>
        <w:rPr/>
        <w:t>у</w:t>
      </w:r>
      <w:bookmarkEnd w:id="2931"/>
      <w:r>
        <w:rPr/>
        <w:t>щих при температуре возд</w:t>
      </w:r>
      <w:bookmarkStart w:id="2932" w:name="OCRUncertain3131"/>
      <w:r>
        <w:rPr/>
        <w:t>у</w:t>
      </w:r>
      <w:bookmarkEnd w:id="2932"/>
      <w:r>
        <w:rPr/>
        <w:t>ха ниж</w:t>
      </w:r>
      <w:bookmarkStart w:id="2933" w:name="OCRUncertain3132"/>
      <w:r>
        <w:rPr/>
        <w:t>е</w:t>
      </w:r>
      <w:bookmarkEnd w:id="2933"/>
      <w:r>
        <w:rPr/>
        <w:t xml:space="preserve"> 10 </w:t>
      </w:r>
      <w:r>
        <w:rPr>
          <w:rFonts w:eastAsia="Arial" w:cs="Arial" w:ascii="Arial" w:hAnsi="Arial"/>
        </w:rPr>
        <w:t>°</w:t>
      </w:r>
      <w:r>
        <w:rPr/>
        <w:t>С н</w:t>
      </w:r>
      <w:bookmarkStart w:id="2934" w:name="OCRUncertain3133"/>
      <w:r>
        <w:rPr/>
        <w:t>е</w:t>
      </w:r>
      <w:bookmarkEnd w:id="2934"/>
      <w:r>
        <w:rPr/>
        <w:t xml:space="preserve">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ставы цементно-известковых, цементно-глиняных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 цементных растворов для каменных конструкций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63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33"/>
        <w:gridCol w:w="733"/>
        <w:gridCol w:w="733"/>
        <w:gridCol w:w="733"/>
        <w:gridCol w:w="733"/>
        <w:gridCol w:w="733"/>
        <w:gridCol w:w="733"/>
        <w:gridCol w:w="622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вяжу-</w:t>
            </w:r>
          </w:p>
        </w:tc>
        <w:tc>
          <w:tcPr>
            <w:tcW w:w="575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ная дозировка для растворов ма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г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4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ставы цементно-известковых растворов для надземных конструкци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цемент : известь : песок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,2:3</w:t>
            </w:r>
          </w:p>
          <w:p>
            <w:pPr>
              <w:pStyle w:val="Normal"/>
              <w:jc w:val="center"/>
              <w:rPr/>
            </w:pPr>
            <w:r>
              <w:rPr/>
              <w:t>1:0,1:2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,3:4</w:t>
            </w:r>
          </w:p>
          <w:p>
            <w:pPr>
              <w:pStyle w:val="Normal"/>
              <w:jc w:val="center"/>
              <w:rPr/>
            </w:pPr>
            <w:r>
              <w:rPr/>
              <w:t>1:0,2:3</w:t>
            </w:r>
          </w:p>
          <w:p>
            <w:pPr>
              <w:pStyle w:val="Normal"/>
              <w:jc w:val="center"/>
              <w:rPr/>
            </w:pPr>
            <w:r>
              <w:rPr/>
              <w:t>1:0,1:2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,5:5,5</w:t>
            </w:r>
          </w:p>
          <w:p>
            <w:pPr>
              <w:pStyle w:val="Normal"/>
              <w:jc w:val="center"/>
              <w:rPr/>
            </w:pPr>
            <w:r>
              <w:rPr/>
              <w:t>1:0,4:4,5</w:t>
            </w:r>
          </w:p>
          <w:p>
            <w:pPr>
              <w:pStyle w:val="Normal"/>
              <w:jc w:val="center"/>
              <w:rPr/>
            </w:pPr>
            <w:r>
              <w:rPr/>
              <w:t>1:0,2:3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,8:7</w:t>
            </w:r>
          </w:p>
          <w:p>
            <w:pPr>
              <w:pStyle w:val="Normal"/>
              <w:jc w:val="center"/>
              <w:rPr/>
            </w:pPr>
            <w:r>
              <w:rPr/>
              <w:t>1:0,5:5,5</w:t>
            </w:r>
          </w:p>
          <w:p>
            <w:pPr>
              <w:pStyle w:val="Normal"/>
              <w:jc w:val="center"/>
              <w:rPr/>
            </w:pPr>
            <w:r>
              <w:rPr/>
              <w:t>1:0,3:4</w:t>
            </w:r>
          </w:p>
          <w:p>
            <w:pPr>
              <w:pStyle w:val="Normal"/>
              <w:jc w:val="center"/>
              <w:rPr/>
            </w:pPr>
            <w:r>
              <w:rPr/>
              <w:t>1:0,1:2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1:0,9:8</w:t>
            </w:r>
          </w:p>
          <w:p>
            <w:pPr>
              <w:pStyle w:val="Normal"/>
              <w:jc w:val="center"/>
              <w:rPr/>
            </w:pPr>
            <w:r>
              <w:rPr/>
              <w:t>1:0,6:6</w:t>
            </w:r>
          </w:p>
          <w:p>
            <w:pPr>
              <w:pStyle w:val="Normal"/>
              <w:jc w:val="center"/>
              <w:rPr/>
            </w:pPr>
            <w:r>
              <w:rPr/>
              <w:t>1:0,3: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1:1,4:10,5</w:t>
            </w:r>
          </w:p>
          <w:p>
            <w:pPr>
              <w:pStyle w:val="Normal"/>
              <w:jc w:val="center"/>
              <w:rPr/>
            </w:pPr>
            <w:r>
              <w:rPr/>
              <w:t>1:0,8:7</w:t>
            </w:r>
          </w:p>
          <w:p>
            <w:pPr>
              <w:pStyle w:val="Normal"/>
              <w:jc w:val="center"/>
              <w:rPr/>
            </w:pPr>
            <w:r>
              <w:rPr/>
              <w:t>1:0,3:4</w:t>
            </w:r>
          </w:p>
          <w:p>
            <w:pPr>
              <w:pStyle w:val="Normal"/>
              <w:jc w:val="center"/>
              <w:rPr/>
            </w:pPr>
            <w:r>
              <w:rPr/>
              <w:t>1:0,1: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1:1,2:9,5</w:t>
            </w:r>
          </w:p>
          <w:p>
            <w:pPr>
              <w:pStyle w:val="Normal"/>
              <w:jc w:val="center"/>
              <w:rPr/>
            </w:pPr>
            <w:r>
              <w:rPr/>
              <w:t>1:0,5:5</w:t>
            </w:r>
          </w:p>
          <w:p>
            <w:pPr>
              <w:pStyle w:val="Normal"/>
              <w:jc w:val="center"/>
              <w:rPr/>
            </w:pPr>
            <w:r>
              <w:rPr/>
              <w:t>1:0,1:2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1:0,7:6</w:t>
            </w:r>
          </w:p>
          <w:p>
            <w:pPr>
              <w:pStyle w:val="Normal"/>
              <w:jc w:val="center"/>
              <w:rPr/>
            </w:pPr>
            <w:r>
              <w:rPr/>
              <w:t>1:0,2:3</w:t>
            </w:r>
          </w:p>
        </w:tc>
      </w:tr>
      <w:tr>
        <w:trPr/>
        <w:tc>
          <w:tcPr>
            <w:tcW w:w="634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тавы цементно-известковых и цементно-глиняных растворов для надземных конструкций (цемент : известь : песок или глина) при относительной влажности воздуха помещений более 60% и для фундаментов во влажных грунта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,2: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,1: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,3: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,2: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,1: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,5: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,4: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,2: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,8: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,5: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,3: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,1: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,9: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,6: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,3: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1:10,5</w:t>
            </w:r>
          </w:p>
          <w:p>
            <w:pPr>
              <w:pStyle w:val="Normal"/>
              <w:jc w:val="center"/>
              <w:rPr/>
            </w:pPr>
            <w:r>
              <w:rPr/>
              <w:t>1:1:9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,8: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,3: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,1: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:1:9_</w:t>
            </w:r>
          </w:p>
          <w:p>
            <w:pPr>
              <w:pStyle w:val="Normal"/>
              <w:jc w:val="center"/>
              <w:rPr/>
            </w:pPr>
            <w:r>
              <w:rPr/>
              <w:t>1:0,8:7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0,5: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</w:tr>
      <w:tr>
        <w:trPr/>
        <w:tc>
          <w:tcPr>
            <w:tcW w:w="634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ставы цементных растворов для фундаментов и других конструкци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цемент : известь : песок), расположенных в водонасыщенных грунтах и ниже грунтовых в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:3</w:t>
            </w:r>
          </w:p>
          <w:p>
            <w:pPr>
              <w:pStyle w:val="Normal"/>
              <w:jc w:val="center"/>
              <w:rPr/>
            </w:pPr>
            <w:r>
              <w:rPr/>
              <w:t>1:0:2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:4</w:t>
            </w:r>
          </w:p>
          <w:p>
            <w:pPr>
              <w:pStyle w:val="Normal"/>
              <w:jc w:val="center"/>
              <w:rPr/>
            </w:pPr>
            <w:r>
              <w:rPr/>
              <w:t>1:0:3</w:t>
            </w:r>
          </w:p>
          <w:p>
            <w:pPr>
              <w:pStyle w:val="Normal"/>
              <w:jc w:val="center"/>
              <w:rPr/>
            </w:pPr>
            <w:r>
              <w:rPr/>
              <w:t>1:0:2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:5,5</w:t>
            </w:r>
          </w:p>
          <w:p>
            <w:pPr>
              <w:pStyle w:val="Normal"/>
              <w:jc w:val="center"/>
              <w:rPr/>
            </w:pPr>
            <w:r>
              <w:rPr/>
              <w:t>1:0:4,5</w:t>
            </w:r>
          </w:p>
          <w:p>
            <w:pPr>
              <w:pStyle w:val="Normal"/>
              <w:jc w:val="center"/>
              <w:rPr/>
            </w:pPr>
            <w:r>
              <w:rPr/>
              <w:t>1:0: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:6</w:t>
            </w:r>
          </w:p>
          <w:p>
            <w:pPr>
              <w:pStyle w:val="Normal"/>
              <w:jc w:val="center"/>
              <w:rPr/>
            </w:pPr>
            <w:r>
              <w:rPr/>
              <w:t>1:0:5,5</w:t>
            </w:r>
          </w:p>
          <w:p>
            <w:pPr>
              <w:pStyle w:val="Normal"/>
              <w:jc w:val="center"/>
              <w:rPr/>
            </w:pPr>
            <w:r>
              <w:rPr/>
              <w:t>1:0:4</w:t>
            </w:r>
          </w:p>
          <w:p>
            <w:pPr>
              <w:pStyle w:val="Normal"/>
              <w:jc w:val="center"/>
              <w:rPr/>
            </w:pPr>
            <w:r>
              <w:rPr/>
              <w:t>1:0:2,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1:0:6</w:t>
            </w:r>
          </w:p>
          <w:p>
            <w:pPr>
              <w:pStyle w:val="Normal"/>
              <w:jc w:val="center"/>
              <w:rPr/>
            </w:pPr>
            <w:r>
              <w:rPr/>
              <w:t>1:0: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* Над чертой приведены составы цементно-известковых растворов, под чертой </w:t>
      </w:r>
      <w:r>
        <w:rPr>
          <w:rFonts w:eastAsia="Arial" w:cs="Arial" w:ascii="Arial" w:hAnsi="Arial"/>
        </w:rPr>
        <w:t>—</w:t>
      </w:r>
      <w:r>
        <w:rPr/>
        <w:t xml:space="preserve"> цементно-глиня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оставленный раствор на строительную площадку должен разгружаться в емкости. В случае его расслоения необходимо перемешивать.</w:t>
      </w:r>
    </w:p>
    <w:p>
      <w:pPr>
        <w:pStyle w:val="Normal"/>
        <w:ind w:firstLine="284"/>
        <w:jc w:val="both"/>
        <w:rPr/>
      </w:pPr>
      <w:r>
        <w:rPr/>
        <w:t>При возведении каменных конструкций в жаркую и сухую погоду (при температуре воздуха</w:t>
      </w:r>
      <w:r>
        <w:rPr>
          <w:lang w:val="en-US" w:eastAsia="en-US"/>
        </w:rPr>
        <w:t xml:space="preserve"> 2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и выше и относительной влажности воздуха менее</w:t>
      </w:r>
      <w:r>
        <w:rPr>
          <w:lang w:val="en-US" w:eastAsia="en-US"/>
        </w:rPr>
        <w:t xml:space="preserve"> 50 </w:t>
      </w:r>
      <w:bookmarkStart w:id="2935" w:name="OCRUncertain3146"/>
      <w:r>
        <w:rPr>
          <w:lang w:val="en-US" w:eastAsia="en-US"/>
        </w:rPr>
        <w:t>%)</w:t>
      </w:r>
      <w:bookmarkEnd w:id="2935"/>
      <w:r>
        <w:rPr/>
        <w:t xml:space="preserve"> следует выполнять дополнительные требования:</w:t>
      </w:r>
    </w:p>
    <w:p>
      <w:pPr>
        <w:pStyle w:val="Normal"/>
        <w:ind w:firstLine="284"/>
        <w:jc w:val="both"/>
        <w:rPr/>
      </w:pPr>
      <w:bookmarkStart w:id="2936" w:name="OCRUncertain3147"/>
      <w:r>
        <w:rPr/>
        <w:t>водопотребность</w:t>
      </w:r>
      <w:bookmarkEnd w:id="2936"/>
      <w:r>
        <w:rPr/>
        <w:t xml:space="preserve"> растворов, приготовленных на </w:t>
      </w:r>
      <w:bookmarkStart w:id="2937" w:name="OCRUncertain3148"/>
      <w:r>
        <w:rPr/>
        <w:t>шлакопортландцементах</w:t>
      </w:r>
      <w:bookmarkEnd w:id="2937"/>
      <w:r>
        <w:rPr/>
        <w:t xml:space="preserve"> и </w:t>
      </w:r>
      <w:bookmarkStart w:id="2938" w:name="OCRUncertain3149"/>
      <w:r>
        <w:rPr/>
        <w:t>пуццолановых</w:t>
      </w:r>
      <w:bookmarkEnd w:id="2938"/>
      <w:r>
        <w:rPr/>
        <w:t xml:space="preserve"> портландцементах, необходимо обеспечивать путем подбора в лаборатории соответствующей консистенции раствора и поддер</w:t>
        <w:softHyphen/>
        <w:t xml:space="preserve">жания кладки в увлажненном состоянии способами, предусмотренными </w:t>
      </w:r>
      <w:bookmarkStart w:id="2939" w:name="OCRUncertain3150"/>
      <w:r>
        <w:rPr/>
        <w:t>ППР,</w:t>
      </w:r>
      <w:bookmarkEnd w:id="2939"/>
      <w:r>
        <w:rPr/>
        <w:t xml:space="preserve"> в течение жаркого периода суток;</w:t>
      </w:r>
    </w:p>
    <w:p>
      <w:pPr>
        <w:pStyle w:val="Normal"/>
        <w:ind w:firstLine="284"/>
        <w:jc w:val="both"/>
        <w:rPr/>
      </w:pPr>
      <w:bookmarkStart w:id="2940" w:name="OCRUncertain3151"/>
      <w:r>
        <w:rPr/>
        <w:t>водоудерживающую</w:t>
      </w:r>
      <w:bookmarkEnd w:id="2940"/>
      <w:r>
        <w:rPr/>
        <w:t xml:space="preserve"> способность растворов следует устанавливать на месте производства работ один раз в смену для каждого состава раство</w:t>
        <w:softHyphen/>
        <w:t xml:space="preserve">ра путем определения показателя </w:t>
      </w:r>
      <w:bookmarkStart w:id="2941" w:name="OCRUncertain3152"/>
      <w:r>
        <w:rPr/>
        <w:t>водоудерживающей</w:t>
      </w:r>
      <w:bookmarkEnd w:id="2941"/>
      <w:r>
        <w:rPr/>
        <w:t xml:space="preserve"> способности, равного не менее</w:t>
      </w:r>
      <w:r>
        <w:rPr>
          <w:lang w:val="en-US" w:eastAsia="en-US"/>
        </w:rPr>
        <w:t xml:space="preserve"> 75 %</w:t>
      </w:r>
      <w:r>
        <w:rPr/>
        <w:t xml:space="preserve"> водоудерживающей способности, установленной в лаборатор</w:t>
        <w:softHyphen/>
        <w:t>ных условиях;</w:t>
      </w:r>
    </w:p>
    <w:p>
      <w:pPr>
        <w:pStyle w:val="Normal"/>
        <w:ind w:firstLine="284"/>
        <w:jc w:val="both"/>
        <w:rPr/>
      </w:pPr>
      <w:r>
        <w:rPr/>
        <w:t>при кладке стен в сухую погоду при температуре воздуха</w:t>
      </w:r>
      <w:r>
        <w:rPr>
          <w:lang w:val="en-US" w:eastAsia="en-US"/>
        </w:rPr>
        <w:t xml:space="preserve"> 2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 xml:space="preserve">С и более из каменных материалов с </w:t>
      </w:r>
      <w:bookmarkStart w:id="2942" w:name="OCRUncertain3153"/>
      <w:r>
        <w:rPr/>
        <w:t>водопоглощением</w:t>
      </w:r>
      <w:bookmarkEnd w:id="2942"/>
      <w:r>
        <w:rPr/>
        <w:t xml:space="preserve"> до</w:t>
      </w:r>
      <w:r>
        <w:rPr>
          <w:lang w:val="en-US" w:eastAsia="en-US"/>
        </w:rPr>
        <w:t xml:space="preserve"> 15%</w:t>
      </w:r>
      <w:r>
        <w:rPr/>
        <w:t xml:space="preserve"> необходимо перед укладкой кирпич и камни увлажнять, а материалы с водопоглощением более</w:t>
      </w:r>
      <w:r>
        <w:rPr>
          <w:lang w:val="en-US" w:eastAsia="en-US"/>
        </w:rPr>
        <w:t xml:space="preserve"> 15</w:t>
      </w:r>
      <w:bookmarkStart w:id="2943" w:name="OCRUncertain3154"/>
      <w:r>
        <w:rPr>
          <w:lang w:val="en-US" w:eastAsia="en-US"/>
        </w:rPr>
        <w:t>%</w:t>
      </w:r>
      <w:r>
        <w:rPr/>
        <w:t xml:space="preserve"> </w:t>
      </w:r>
      <w:r>
        <w:rPr>
          <w:lang w:val="en-US" w:eastAsia="en-US"/>
        </w:rPr>
        <w:t>—</w:t>
      </w:r>
      <w:bookmarkEnd w:id="2943"/>
      <w:r>
        <w:rPr/>
        <w:t xml:space="preserve"> увлажнять с минутной выдержкой;</w:t>
      </w:r>
    </w:p>
    <w:p>
      <w:pPr>
        <w:pStyle w:val="Normal"/>
        <w:ind w:firstLine="284"/>
        <w:jc w:val="both"/>
        <w:rPr/>
      </w:pPr>
      <w:r>
        <w:rPr/>
        <w:t>при перерывах в работе на верхний ряд кладки не следует укладывать раствор. После перерыва кладку необходимо увлажнять.</w:t>
      </w:r>
    </w:p>
    <w:p>
      <w:pPr>
        <w:pStyle w:val="Normal"/>
        <w:ind w:firstLine="284"/>
        <w:jc w:val="both"/>
        <w:rPr/>
      </w:pPr>
      <w:r>
        <w:rPr/>
        <w:t>Уход за выполненной кладкой в жаркую и сухую погоду следует произ</w:t>
        <w:softHyphen/>
        <w:t>водить по рекомендациям строительных лаборатори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ИЛОЖЕНИЕ</w:t>
      </w:r>
      <w:r>
        <w:rPr>
          <w:b/>
          <w:lang w:val="en-US" w:eastAsia="en-US"/>
        </w:rPr>
        <w:t xml:space="preserve"> 16 </w:t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  <w:t>Справочное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  <w:bookmarkStart w:id="2944" w:name="OCRUncertain3142"/>
      <w:bookmarkStart w:id="2945" w:name="OCRUncertain3142"/>
    </w:p>
    <w:p>
      <w:pPr>
        <w:pStyle w:val="Normal"/>
        <w:jc w:val="center"/>
        <w:rPr>
          <w:b/>
          <w:b/>
        </w:rPr>
      </w:pPr>
      <w:bookmarkStart w:id="2946" w:name="OCRUncertain3142"/>
      <w:r>
        <w:rPr>
          <w:b/>
        </w:rPr>
        <w:t>ПРОТИВОМОРОЗНЫЕ</w:t>
      </w:r>
      <w:bookmarkEnd w:id="2946"/>
      <w:r>
        <w:rPr>
          <w:b/>
        </w:rPr>
        <w:t xml:space="preserve"> И ПЛАСТИФИЦИРУЮЩ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БАВКИ В РАСТВОРЫ, УСЛОВИЯ ИХ ПРИМЕНЕНИ</w:t>
      </w:r>
      <w:bookmarkStart w:id="2947" w:name="OCRUncertain3143"/>
      <w:r>
        <w:rPr>
          <w:b/>
        </w:rPr>
        <w:t xml:space="preserve">Я </w:t>
      </w:r>
      <w:bookmarkEnd w:id="2947"/>
    </w:p>
    <w:p>
      <w:pPr>
        <w:pStyle w:val="Normal"/>
        <w:jc w:val="center"/>
        <w:rPr>
          <w:b/>
          <w:b/>
        </w:rPr>
      </w:pPr>
      <w:r>
        <w:rPr>
          <w:b/>
        </w:rPr>
        <w:t>И ОЖИДАЕМАЯ ПРОЧНОСТЬ РАСТВОР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 </w:t>
      </w:r>
      <w:bookmarkStart w:id="2948" w:name="OCRUncertain3144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морозные</w:t>
      </w:r>
      <w:bookmarkEnd w:id="2948"/>
      <w:r>
        <w:rPr>
          <w:b/>
        </w:rPr>
        <w:t xml:space="preserve"> и пластифицирующи</w:t>
      </w:r>
      <w:bookmarkStart w:id="2949" w:name="OCRUncertain3145"/>
      <w:r>
        <w:rPr>
          <w:b/>
        </w:rPr>
        <w:t>е</w:t>
      </w:r>
      <w:bookmarkEnd w:id="2949"/>
      <w:r>
        <w:rPr>
          <w:b/>
        </w:rPr>
        <w:t xml:space="preserve"> добавки в раствор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477"/>
        <w:gridCol w:w="1477"/>
        <w:gridCol w:w="1379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авки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формул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е сокращенное обозначение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документ</w:t>
            </w:r>
          </w:p>
        </w:tc>
      </w:tr>
      <w:tr>
        <w:trPr/>
        <w:tc>
          <w:tcPr>
            <w:tcW w:w="634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рмированные и неармированные конструк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1.   Нитрит нат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таш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итрат натр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итрат кальц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очеви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ульфитно-дрожжевая браж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ластификатор адипиновый*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единение нитрита кальция с мочевино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мплексная пластифицированная добав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о же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(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(N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—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ННа</w:t>
            </w:r>
          </w:p>
          <w:p>
            <w:pPr>
              <w:pStyle w:val="Normal"/>
              <w:jc w:val="center"/>
              <w:rPr/>
            </w:pPr>
            <w:r>
              <w:rPr/>
              <w:t>НК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С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Щ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К+ПАЩ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Н+ПАЩ-1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9906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74</w:t>
            </w:r>
          </w:p>
          <w:p>
            <w:pPr>
              <w:pStyle w:val="Normal"/>
              <w:jc w:val="both"/>
              <w:rPr/>
            </w:pPr>
            <w:r>
              <w:rPr/>
              <w:t>ТУ 38-10274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85</w:t>
            </w:r>
          </w:p>
          <w:p>
            <w:pPr>
              <w:pStyle w:val="Normal"/>
              <w:jc w:val="both"/>
              <w:rPr/>
            </w:pPr>
            <w:r>
              <w:rPr/>
              <w:t>ГОСТ 10690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73</w:t>
            </w:r>
          </w:p>
          <w:p>
            <w:pPr>
              <w:pStyle w:val="Normal"/>
              <w:jc w:val="both"/>
              <w:rPr/>
            </w:pPr>
            <w:r>
              <w:rPr/>
              <w:t>ГОСТ 828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77</w:t>
            </w:r>
          </w:p>
          <w:p>
            <w:pPr>
              <w:pStyle w:val="Normal"/>
              <w:jc w:val="both"/>
              <w:rPr/>
            </w:pPr>
            <w:r>
              <w:rPr/>
              <w:t>ТУ 6-03-367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79</w:t>
            </w:r>
          </w:p>
          <w:p>
            <w:pPr>
              <w:pStyle w:val="Normal"/>
              <w:jc w:val="both"/>
              <w:rPr/>
            </w:pPr>
            <w:r>
              <w:rPr/>
              <w:t>ГОСТ 2081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>ОСТ 81-04-225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7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 6-03-349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 6-03-367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9906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74</w:t>
            </w:r>
          </w:p>
          <w:p>
            <w:pPr>
              <w:pStyle w:val="Normal"/>
              <w:jc w:val="both"/>
              <w:rPr/>
            </w:pPr>
            <w:r>
              <w:rPr/>
              <w:t>ТУ 38-10274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армированные конструк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  Хлорид нат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лорид каль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итрит-нитрат-хлорид кальция с мочеви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К</w:t>
            </w:r>
          </w:p>
          <w:p>
            <w:pPr>
              <w:pStyle w:val="Normal"/>
              <w:jc w:val="center"/>
              <w:rPr/>
            </w:pPr>
            <w:r>
              <w:rPr/>
              <w:t>ННХК+М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-830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84</w:t>
            </w:r>
          </w:p>
          <w:p>
            <w:pPr>
              <w:pStyle w:val="Normal"/>
              <w:jc w:val="both"/>
              <w:rPr/>
            </w:pPr>
            <w:r>
              <w:rPr/>
              <w:t>ТУ 6-12-26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69 и</w:t>
            </w:r>
          </w:p>
          <w:p>
            <w:pPr>
              <w:pStyle w:val="Normal"/>
              <w:jc w:val="both"/>
              <w:rPr/>
            </w:pPr>
            <w:r>
              <w:rPr/>
              <w:t>ТУ 6-13-14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77</w:t>
            </w:r>
          </w:p>
          <w:p>
            <w:pPr>
              <w:pStyle w:val="Normal"/>
              <w:jc w:val="both"/>
              <w:rPr/>
            </w:pPr>
            <w:r>
              <w:rPr/>
              <w:t>ГОСТ 450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77</w:t>
            </w:r>
          </w:p>
          <w:p>
            <w:pPr>
              <w:pStyle w:val="Normal"/>
              <w:jc w:val="both"/>
              <w:rPr/>
            </w:pPr>
            <w:r>
              <w:rPr/>
              <w:t>ТУ 6-18-194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>7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</w:rPr>
      </w:pPr>
      <w:r>
        <w:rPr/>
        <w:t>* Выпускается Щелковским химкомбинат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менения добавок в раствор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  <w:bookmarkStart w:id="2950" w:name="OCRUncertain3155"/>
      <w:bookmarkStart w:id="2951" w:name="OCRUncertain3155"/>
      <w:bookmarkEnd w:id="2951"/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710"/>
        <w:gridCol w:w="710"/>
        <w:gridCol w:w="710"/>
        <w:gridCol w:w="710"/>
        <w:gridCol w:w="641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струкций и условия</w:t>
            </w:r>
          </w:p>
        </w:tc>
        <w:tc>
          <w:tcPr>
            <w:tcW w:w="34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авки и их сочетания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эксплуатации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КМ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ХК+М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+П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.</w:t>
            </w:r>
            <w:r>
              <w:rPr/>
              <w:t xml:space="preserve"> Конструк</w:t>
            </w:r>
            <w:bookmarkStart w:id="2952" w:name="OCRUncertain3184"/>
            <w:r>
              <w:rPr/>
              <w:t>ц</w:t>
            </w:r>
            <w:bookmarkEnd w:id="2952"/>
            <w:r>
              <w:rPr/>
              <w:t>ии, а также стыки и швы (в том числ</w:t>
            </w:r>
            <w:bookmarkStart w:id="2953" w:name="OCRUncertain3185"/>
            <w:r>
              <w:rPr/>
              <w:t>е</w:t>
            </w:r>
            <w:bookmarkEnd w:id="2953"/>
            <w:r>
              <w:rPr/>
              <w:t xml:space="preserve"> в кладке)</w:t>
            </w:r>
            <w:bookmarkStart w:id="2954" w:name="OCRUncertain3186"/>
            <w:r>
              <w:rPr>
                <w:lang w:val="en-US" w:eastAsia="en-US"/>
              </w:rPr>
              <w:t>:</w:t>
            </w:r>
            <w:bookmarkEnd w:id="2954"/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) без специальной защиты по стали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б) с цинковыми покры</w:t>
            </w:r>
            <w:bookmarkStart w:id="2955" w:name="OCRUncertain3187"/>
            <w:r>
              <w:rPr/>
              <w:softHyphen/>
            </w:r>
            <w:bookmarkEnd w:id="2955"/>
            <w:r>
              <w:rPr/>
              <w:t>тиями по стали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в) с алюминиевыми покры</w:t>
            </w:r>
            <w:bookmarkStart w:id="2956" w:name="OCRUncertain3188"/>
            <w:r>
              <w:rPr/>
              <w:softHyphen/>
            </w:r>
            <w:bookmarkEnd w:id="2956"/>
            <w:r>
              <w:rPr/>
              <w:t>тиями по стали</w:t>
            </w:r>
          </w:p>
          <w:p>
            <w:pPr>
              <w:pStyle w:val="Normal"/>
              <w:ind w:left="142" w:hanging="142"/>
              <w:jc w:val="both"/>
              <w:rPr/>
            </w:pPr>
            <w:bookmarkStart w:id="2957" w:name="OCRUncertain3189"/>
            <w:r>
              <w:rPr/>
              <w:t xml:space="preserve">   </w:t>
            </w:r>
            <w:r>
              <w:rPr/>
              <w:t>г)</w:t>
            </w:r>
            <w:bookmarkEnd w:id="2957"/>
            <w:r>
              <w:rPr/>
              <w:t xml:space="preserve"> с   комбинированными покрытиями   </w:t>
            </w:r>
            <w:bookmarkStart w:id="2958" w:name="OCRUncertain3190"/>
            <w:r>
              <w:rPr/>
              <w:t>(щелочестойкими</w:t>
            </w:r>
            <w:bookmarkEnd w:id="2958"/>
            <w:r>
              <w:rPr/>
              <w:t xml:space="preserve">  лакокрасоч</w:t>
              <w:softHyphen/>
              <w:t xml:space="preserve">ными или другими </w:t>
            </w:r>
            <w:bookmarkStart w:id="2959" w:name="OCRUncertain3191"/>
            <w:r>
              <w:rPr/>
              <w:t>щелочестойкими</w:t>
            </w:r>
            <w:bookmarkEnd w:id="2959"/>
            <w:r>
              <w:rPr/>
              <w:t xml:space="preserve">   защит</w:t>
              <w:softHyphen/>
              <w:t>ными слоями по метал</w:t>
              <w:softHyphen/>
              <w:t>лической осно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.</w:t>
            </w:r>
            <w:r>
              <w:rPr/>
              <w:t xml:space="preserve"> Констр</w:t>
            </w:r>
            <w:bookmarkStart w:id="2960" w:name="OCRUncertain3192"/>
            <w:r>
              <w:rPr/>
              <w:t>у</w:t>
            </w:r>
            <w:bookmarkEnd w:id="2960"/>
            <w:r>
              <w:rPr/>
              <w:t>кции,  предназначен</w:t>
              <w:softHyphen/>
              <w:t xml:space="preserve">ные для эксплуатации: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 xml:space="preserve">а) в неагрессивной газовой среде при относительной влажности воздуха до </w:t>
            </w:r>
            <w:r>
              <w:rPr>
                <w:lang w:val="en-US" w:eastAsia="en-US"/>
              </w:rPr>
              <w:t xml:space="preserve">60%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) в агрессивной газовой среде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в) в воде и при относитель</w:t>
              <w:softHyphen/>
              <w:t>ной влажности воздуха более</w:t>
            </w:r>
            <w:r>
              <w:rPr>
                <w:lang w:val="en-US" w:eastAsia="en-US"/>
              </w:rPr>
              <w:t xml:space="preserve"> 60 </w:t>
            </w:r>
            <w:bookmarkStart w:id="2961" w:name="OCRUncertain3193"/>
            <w:r>
              <w:rPr>
                <w:lang w:val="en-US" w:eastAsia="en-US"/>
              </w:rPr>
              <w:t>%,</w:t>
            </w:r>
            <w:bookmarkEnd w:id="2961"/>
            <w:r>
              <w:rPr/>
              <w:t xml:space="preserve"> если запол</w:t>
              <w:softHyphen/>
              <w:t xml:space="preserve">нитель имеет включения </w:t>
            </w:r>
            <w:bookmarkStart w:id="2962" w:name="OCRUncertain3194"/>
            <w:r>
              <w:rPr/>
              <w:t xml:space="preserve">реакционноспособного </w:t>
            </w:r>
            <w:bookmarkEnd w:id="2962"/>
            <w:r>
              <w:rPr/>
              <w:t xml:space="preserve">кремнезема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г) в зонах действия блуж</w:t>
              <w:softHyphen/>
              <w:t>дающих токов постоян</w:t>
              <w:softHyphen/>
              <w:t>ного напряжения от по</w:t>
              <w:softHyphen/>
              <w:t>сторонних источников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д) конструкции   электри</w:t>
              <w:softHyphen/>
              <w:t>фицированного   транс</w:t>
              <w:softHyphen/>
              <w:t>порта,  промышленных предприятий, потребл</w:t>
            </w:r>
            <w:bookmarkStart w:id="2963" w:name="OCRUncertain3156"/>
            <w:r>
              <w:rPr/>
              <w:t>я</w:t>
            </w:r>
            <w:bookmarkEnd w:id="2963"/>
            <w:r>
              <w:rPr/>
              <w:t>ю</w:t>
              <w:softHyphen/>
              <w:t>щих постоянный элек</w:t>
              <w:softHyphen/>
              <w:t>трический 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–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–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–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2964" w:name="OCRUncertain3155"/>
      <w:bookmarkEnd w:id="2964"/>
      <w:r>
        <w:rPr/>
        <w:t>Прим</w:t>
      </w:r>
      <w:bookmarkStart w:id="2965" w:name="OCRUncertain3157"/>
      <w:r>
        <w:rPr/>
        <w:t>е</w:t>
      </w:r>
      <w:bookmarkEnd w:id="2965"/>
      <w:r>
        <w:rPr/>
        <w:t xml:space="preserve">чания: </w:t>
      </w:r>
      <w:r>
        <w:rPr>
          <w:b/>
        </w:rPr>
        <w:t>1.</w:t>
      </w:r>
      <w:r>
        <w:rPr/>
        <w:t xml:space="preserve"> Возможность примен</w:t>
      </w:r>
      <w:bookmarkStart w:id="2966" w:name="OCRUncertain3159"/>
      <w:r>
        <w:rPr/>
        <w:t>е</w:t>
      </w:r>
      <w:bookmarkEnd w:id="2966"/>
      <w:r>
        <w:rPr/>
        <w:t>ния добавок в с</w:t>
      </w:r>
      <w:bookmarkStart w:id="2967" w:name="OCRUncertain3160"/>
      <w:r>
        <w:rPr/>
        <w:t>л</w:t>
      </w:r>
      <w:bookmarkEnd w:id="2967"/>
      <w:r>
        <w:rPr/>
        <w:t>учаях, п</w:t>
      </w:r>
      <w:bookmarkStart w:id="2968" w:name="OCRUncertain3161"/>
      <w:r>
        <w:rPr/>
        <w:t>е</w:t>
      </w:r>
      <w:bookmarkEnd w:id="2968"/>
      <w:r>
        <w:rPr/>
        <w:t>речисл</w:t>
      </w:r>
      <w:bookmarkStart w:id="2969" w:name="OCRUncertain3162"/>
      <w:r>
        <w:rPr/>
        <w:t>е</w:t>
      </w:r>
      <w:bookmarkEnd w:id="2969"/>
      <w:r>
        <w:rPr/>
        <w:t xml:space="preserve">нных в </w:t>
      </w:r>
      <w:bookmarkStart w:id="2970" w:name="OCRUncertain3163"/>
      <w:r>
        <w:rPr/>
        <w:t>поз.</w:t>
      </w:r>
      <w:bookmarkEnd w:id="2970"/>
      <w:r>
        <w:rPr>
          <w:lang w:val="en-US" w:eastAsia="en-US"/>
        </w:rPr>
        <w:t xml:space="preserve"> 1,</w:t>
      </w:r>
      <w:r>
        <w:rPr/>
        <w:t xml:space="preserve"> необходимо </w:t>
      </w:r>
      <w:bookmarkStart w:id="2971" w:name="OCRUncertain3164"/>
      <w:r>
        <w:rPr/>
        <w:t>у</w:t>
      </w:r>
      <w:bookmarkEnd w:id="2971"/>
      <w:r>
        <w:rPr/>
        <w:t>точнять в соответствии с поз.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</w:t>
      </w:r>
      <w:r>
        <w:rPr/>
        <w:t xml:space="preserve"> При применении добавок  по  поз.</w:t>
      </w:r>
      <w:r>
        <w:rPr>
          <w:lang w:val="en-US" w:eastAsia="en-US"/>
        </w:rPr>
        <w:t xml:space="preserve"> 2</w:t>
      </w:r>
      <w:r>
        <w:rPr/>
        <w:t xml:space="preserve">б следует </w:t>
      </w:r>
      <w:bookmarkStart w:id="2972" w:name="OCRUncertain3165"/>
      <w:r>
        <w:rPr/>
        <w:t>у</w:t>
      </w:r>
      <w:bookmarkEnd w:id="2972"/>
      <w:r>
        <w:rPr/>
        <w:t>читыв</w:t>
      </w:r>
      <w:bookmarkStart w:id="2973" w:name="OCRUncertain3166"/>
      <w:r>
        <w:rPr/>
        <w:t>а</w:t>
      </w:r>
      <w:bookmarkEnd w:id="2973"/>
      <w:r>
        <w:rPr/>
        <w:t xml:space="preserve">ть требования </w:t>
      </w:r>
      <w:bookmarkStart w:id="2974" w:name="OCRUncertain3167"/>
      <w:r>
        <w:rPr/>
        <w:t>СНиП</w:t>
      </w:r>
      <w:bookmarkEnd w:id="2974"/>
      <w:r>
        <w:rPr>
          <w:lang w:val="en-US" w:eastAsia="en-US"/>
        </w:rPr>
        <w:t xml:space="preserve"> 2.03.11-85</w:t>
      </w:r>
      <w:r>
        <w:rPr/>
        <w:t xml:space="preserve"> „Защит</w:t>
      </w:r>
      <w:bookmarkStart w:id="2975" w:name="OCRUncertain3168"/>
      <w:r>
        <w:rPr/>
        <w:t>а</w:t>
      </w:r>
      <w:bookmarkEnd w:id="2975"/>
      <w:r>
        <w:rPr/>
        <w:t xml:space="preserve"> строите</w:t>
      </w:r>
      <w:bookmarkStart w:id="2976" w:name="OCRUncertain3169"/>
      <w:r>
        <w:rPr/>
        <w:t>л</w:t>
      </w:r>
      <w:bookmarkEnd w:id="2976"/>
      <w:r>
        <w:rPr/>
        <w:t>ьных кон</w:t>
      </w:r>
      <w:bookmarkStart w:id="2977" w:name="OCRUncertain3170"/>
      <w:r>
        <w:rPr/>
        <w:t>с</w:t>
      </w:r>
      <w:bookmarkEnd w:id="2977"/>
      <w:r>
        <w:rPr/>
        <w:t>трукций от коррозии" в части п</w:t>
      </w:r>
      <w:bookmarkStart w:id="2978" w:name="OCRUncertain3171"/>
      <w:r>
        <w:rPr/>
        <w:t>л</w:t>
      </w:r>
      <w:bookmarkEnd w:id="2978"/>
      <w:r>
        <w:rPr/>
        <w:t>отности и толщины защитного слоя бетона и защиты констр</w:t>
      </w:r>
      <w:bookmarkStart w:id="2979" w:name="OCRUncertain3172"/>
      <w:r>
        <w:rPr/>
        <w:t>у</w:t>
      </w:r>
      <w:bookmarkEnd w:id="2979"/>
      <w:r>
        <w:rPr/>
        <w:t>кций химически стойкими анти</w:t>
        <w:softHyphen/>
        <w:t>коррозионными покрытиями. В га</w:t>
      </w:r>
      <w:bookmarkStart w:id="2980" w:name="OCRUncertain3173"/>
      <w:r>
        <w:rPr/>
        <w:t>з</w:t>
      </w:r>
      <w:bookmarkEnd w:id="2980"/>
      <w:r>
        <w:rPr/>
        <w:t>о</w:t>
      </w:r>
      <w:bookmarkStart w:id="2981" w:name="OCRUncertain3174"/>
      <w:r>
        <w:rPr/>
        <w:t>в</w:t>
      </w:r>
      <w:bookmarkEnd w:id="2981"/>
      <w:r>
        <w:rPr/>
        <w:t>ой среде, содержащей хлор и хлористый водо</w:t>
        <w:softHyphen/>
        <w:t xml:space="preserve">род, </w:t>
      </w:r>
      <w:bookmarkStart w:id="2982" w:name="OCRUncertain3175"/>
      <w:r>
        <w:rPr/>
        <w:t>противоморозные</w:t>
      </w:r>
      <w:bookmarkEnd w:id="2982"/>
      <w:r>
        <w:rPr/>
        <w:t xml:space="preserve"> добавки допускаются при наличии специального обоснова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</w:t>
      </w:r>
      <w:r>
        <w:rPr/>
        <w:t xml:space="preserve"> Констр</w:t>
      </w:r>
      <w:bookmarkStart w:id="2983" w:name="OCRUncertain3176"/>
      <w:r>
        <w:rPr/>
        <w:t>у</w:t>
      </w:r>
      <w:bookmarkEnd w:id="2983"/>
      <w:r>
        <w:rPr/>
        <w:t xml:space="preserve">кции, периодически </w:t>
      </w:r>
      <w:bookmarkStart w:id="2984" w:name="OCRUncertain3177"/>
      <w:r>
        <w:rPr/>
        <w:t>у</w:t>
      </w:r>
      <w:bookmarkEnd w:id="2984"/>
      <w:r>
        <w:rPr/>
        <w:t>в</w:t>
      </w:r>
      <w:bookmarkStart w:id="2985" w:name="OCRUncertain3178"/>
      <w:r>
        <w:rPr/>
        <w:t>л</w:t>
      </w:r>
      <w:bookmarkEnd w:id="2985"/>
      <w:r>
        <w:rPr/>
        <w:t>ажняемые водой, конденсатом или технологи</w:t>
        <w:softHyphen/>
        <w:t>ческими жидкостями при относительной влажности воздуха менее</w:t>
      </w:r>
      <w:r>
        <w:rPr>
          <w:lang w:val="en-US" w:eastAsia="en-US"/>
        </w:rPr>
        <w:t xml:space="preserve"> 60%,</w:t>
      </w:r>
      <w:r>
        <w:rPr/>
        <w:t xml:space="preserve"> приравнива</w:t>
        <w:softHyphen/>
        <w:t xml:space="preserve">ются к эксплуатируемым при относительной </w:t>
      </w:r>
      <w:bookmarkStart w:id="2986" w:name="OCRUncertain3179"/>
      <w:r>
        <w:rPr/>
        <w:t>влажности</w:t>
      </w:r>
      <w:bookmarkEnd w:id="2986"/>
      <w:r>
        <w:rPr/>
        <w:t xml:space="preserve"> во</w:t>
      </w:r>
      <w:bookmarkStart w:id="2987" w:name="OCRUncertain3180"/>
      <w:r>
        <w:rPr/>
        <w:t>з</w:t>
      </w:r>
      <w:bookmarkEnd w:id="2987"/>
      <w:r>
        <w:rPr/>
        <w:t>духа бо</w:t>
      </w:r>
      <w:bookmarkStart w:id="2988" w:name="OCRUncertain3181"/>
      <w:r>
        <w:rPr/>
        <w:t>л</w:t>
      </w:r>
      <w:bookmarkEnd w:id="2988"/>
      <w:r>
        <w:rPr/>
        <w:t>ее</w:t>
      </w:r>
      <w:r>
        <w:rPr>
          <w:lang w:val="en-US" w:eastAsia="en-US"/>
        </w:rPr>
        <w:t xml:space="preserve"> 60 </w:t>
      </w:r>
      <w:bookmarkStart w:id="2989" w:name="OCRUncertain3182"/>
      <w:r>
        <w:rPr>
          <w:lang w:val="en-US" w:eastAsia="en-US"/>
        </w:rPr>
        <w:t xml:space="preserve">%. </w:t>
      </w:r>
      <w:bookmarkEnd w:id="2989"/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b/>
          <w:lang w:val="en-US" w:eastAsia="en-US"/>
        </w:rPr>
        <w:t>4.</w:t>
      </w:r>
      <w:r>
        <w:rPr/>
        <w:t xml:space="preserve"> Знак „плюс"</w:t>
      </w:r>
      <w:r>
        <w:rPr>
          <w:lang w:val="en-US" w:eastAsia="en-US"/>
        </w:rPr>
        <w:t xml:space="preserve"> —</w:t>
      </w:r>
      <w:r>
        <w:rPr/>
        <w:t xml:space="preserve"> добавка допускается, знак „мин</w:t>
      </w:r>
      <w:bookmarkStart w:id="2990" w:name="OCRUncertain3183"/>
      <w:r>
        <w:rPr/>
        <w:t>у</w:t>
      </w:r>
      <w:bookmarkEnd w:id="2990"/>
      <w:r>
        <w:rPr/>
        <w:t>с"</w:t>
      </w:r>
      <w:r>
        <w:rPr>
          <w:lang w:val="en-US" w:eastAsia="en-US"/>
        </w:rPr>
        <w:t xml:space="preserve"> —</w:t>
      </w:r>
      <w:r>
        <w:rPr/>
        <w:t xml:space="preserve">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3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</w:t>
      </w:r>
      <w:bookmarkStart w:id="2991" w:name="OCRUncertain3195"/>
      <w:r>
        <w:rPr>
          <w:b/>
        </w:rPr>
        <w:t>е</w:t>
      </w:r>
      <w:bookmarkEnd w:id="2991"/>
      <w:r>
        <w:rPr>
          <w:b/>
        </w:rPr>
        <w:t xml:space="preserve">ство </w:t>
      </w:r>
      <w:bookmarkStart w:id="2992" w:name="OCRUncertain3196"/>
      <w:r>
        <w:rPr>
          <w:b/>
        </w:rPr>
        <w:t>противоморозных</w:t>
      </w:r>
      <w:bookmarkEnd w:id="2992"/>
      <w:r>
        <w:rPr>
          <w:b/>
        </w:rPr>
        <w:t xml:space="preserve"> химических добавок </w:t>
      </w:r>
    </w:p>
    <w:p>
      <w:pPr>
        <w:pStyle w:val="Normal"/>
        <w:jc w:val="center"/>
        <w:rPr/>
      </w:pPr>
      <w:r>
        <w:rPr>
          <w:b/>
        </w:rPr>
        <w:t>к кладочным растворам,</w:t>
      </w:r>
      <w:r>
        <w:rPr>
          <w:b/>
          <w:lang w:val="en-US" w:eastAsia="en-US"/>
        </w:rPr>
        <w:t xml:space="preserve"> %</w:t>
      </w:r>
      <w:r>
        <w:rPr>
          <w:b/>
        </w:rPr>
        <w:t xml:space="preserve"> от массы ц</w:t>
      </w:r>
      <w:bookmarkStart w:id="2993" w:name="OCRUncertain3197"/>
      <w:r>
        <w:rPr>
          <w:b/>
        </w:rPr>
        <w:t>е</w:t>
      </w:r>
      <w:bookmarkEnd w:id="2993"/>
      <w:r>
        <w:rPr>
          <w:b/>
        </w:rPr>
        <w:t>мента в раствор</w:t>
      </w:r>
      <w:bookmarkStart w:id="2994" w:name="OCRUncertain3198"/>
      <w:r>
        <w:rPr>
          <w:b/>
        </w:rPr>
        <w:t>е</w:t>
      </w:r>
      <w:bookmarkEnd w:id="2994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510"/>
        <w:gridCol w:w="1041"/>
        <w:gridCol w:w="613"/>
        <w:gridCol w:w="613"/>
        <w:gridCol w:w="554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мороз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авки</w:t>
            </w:r>
          </w:p>
        </w:tc>
        <w:tc>
          <w:tcPr>
            <w:tcW w:w="15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несуточная температура наружного воздуха, </w:t>
            </w:r>
            <w:r>
              <w:rPr>
                <w:rFonts w:eastAsia="Arial"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тиво-морозной добав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массы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ая прочность раство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от мар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тверде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морозе, сут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мента</w:t>
            </w:r>
          </w:p>
        </w:tc>
        <w:tc>
          <w:tcPr>
            <w:tcW w:w="61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итрит натрия (Н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Поташ (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Нитрит натрия + пота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НН + 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Комплексная добав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НК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Комплексная пластифицированная добав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НК + ПАЩ-1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НН + ПАЩ-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Хлорид натрия +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хлорид каль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ХН + Х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 xml:space="preserve">ННХК + М (готов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дукт + мочев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  0 до 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 xml:space="preserve">3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 xml:space="preserve">6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До  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т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 xml:space="preserve">6 до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 xml:space="preserve">16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   </w:t>
            </w:r>
            <w:r>
              <w:rPr/>
              <w:t xml:space="preserve">0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 xml:space="preserve">3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 xml:space="preserve">6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 xml:space="preserve">16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   </w:t>
            </w:r>
            <w:r>
              <w:rPr/>
              <w:t xml:space="preserve">0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 xml:space="preserve">3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 xml:space="preserve">6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   </w:t>
            </w:r>
            <w:r>
              <w:rPr/>
              <w:t xml:space="preserve">0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 xml:space="preserve">6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   </w:t>
            </w:r>
            <w:r>
              <w:rPr/>
              <w:t xml:space="preserve">0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 xml:space="preserve">6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 xml:space="preserve">3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 xml:space="preserve">6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 xml:space="preserve">16  </w:t>
            </w:r>
            <w:r>
              <w:rPr>
                <w:rFonts w:eastAsia="Arial" w:cs="Arial" w:ascii="Arial" w:hAnsi="Arial"/>
              </w:rPr>
              <w:t>„</w:t>
            </w:r>
            <w:r>
              <w:rPr/>
              <w:t xml:space="preserve">  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 xml:space="preserve">3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+ 1,5</w:t>
            </w:r>
          </w:p>
          <w:p>
            <w:pPr>
              <w:pStyle w:val="Normal"/>
              <w:jc w:val="center"/>
              <w:rPr/>
            </w:pPr>
            <w:r>
              <w:rPr/>
              <w:t>2,5 + 2,5</w:t>
            </w:r>
          </w:p>
          <w:p>
            <w:pPr>
              <w:pStyle w:val="Normal"/>
              <w:jc w:val="center"/>
              <w:rPr/>
            </w:pPr>
            <w:r>
              <w:rPr/>
              <w:t>5 + 5</w:t>
            </w:r>
          </w:p>
          <w:p>
            <w:pPr>
              <w:pStyle w:val="Normal"/>
              <w:jc w:val="center"/>
              <w:rPr/>
            </w:pPr>
            <w:r>
              <w:rPr/>
              <w:t>6 +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rFonts w:eastAsia="Arial" w:cs="Arial" w:ascii="Arial" w:hAnsi="Arial"/>
              </w:rPr>
              <w:t>—</w:t>
            </w:r>
            <w:r>
              <w:rPr/>
              <w:t xml:space="preserve">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+ 0,5</w:t>
            </w:r>
          </w:p>
          <w:p>
            <w:pPr>
              <w:pStyle w:val="Normal"/>
              <w:jc w:val="center"/>
              <w:rPr/>
            </w:pPr>
            <w:r>
              <w:rPr/>
              <w:t>4 +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</w:t>
      </w:r>
      <w:bookmarkStart w:id="2995" w:name="OCRUncertain3215"/>
      <w:r>
        <w:rPr/>
        <w:t>е</w:t>
      </w:r>
      <w:bookmarkEnd w:id="2995"/>
      <w:r>
        <w:rPr/>
        <w:t>чания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.</w:t>
      </w:r>
      <w:r>
        <w:rPr/>
        <w:t xml:space="preserve"> В таблиц</w:t>
      </w:r>
      <w:bookmarkStart w:id="2996" w:name="OCRUncertain3217"/>
      <w:r>
        <w:rPr/>
        <w:t>е</w:t>
      </w:r>
      <w:bookmarkEnd w:id="2996"/>
      <w:r>
        <w:rPr/>
        <w:t xml:space="preserve"> прив</w:t>
      </w:r>
      <w:bookmarkStart w:id="2997" w:name="OCRUncertain3218"/>
      <w:r>
        <w:rPr/>
        <w:t>е</w:t>
      </w:r>
      <w:bookmarkEnd w:id="2997"/>
      <w:r>
        <w:rPr/>
        <w:t>дены величины ожида</w:t>
      </w:r>
      <w:bookmarkStart w:id="2998" w:name="OCRUncertain3219"/>
      <w:r>
        <w:rPr/>
        <w:t>е</w:t>
      </w:r>
      <w:bookmarkEnd w:id="2998"/>
      <w:r>
        <w:rPr/>
        <w:t>мой прочности раство</w:t>
      </w:r>
      <w:bookmarkStart w:id="2999" w:name="OCRUncertain3220"/>
      <w:r>
        <w:rPr/>
        <w:softHyphen/>
      </w:r>
      <w:bookmarkEnd w:id="2999"/>
      <w:r>
        <w:rPr/>
        <w:t xml:space="preserve">ров марки </w:t>
      </w:r>
      <w:bookmarkStart w:id="3000" w:name="OCRUncertain3221"/>
      <w:r>
        <w:rPr/>
        <w:t>М5</w:t>
      </w:r>
      <w:bookmarkEnd w:id="3000"/>
      <w:r>
        <w:rPr/>
        <w:t>0 и выше, приготовленных на портландц</w:t>
      </w:r>
      <w:bookmarkStart w:id="3001" w:name="OCRUncertain3222"/>
      <w:r>
        <w:rPr/>
        <w:t>е</w:t>
      </w:r>
      <w:bookmarkEnd w:id="3001"/>
      <w:r>
        <w:rPr/>
        <w:t>ментах. В случае примене</w:t>
      </w:r>
      <w:bookmarkStart w:id="3002" w:name="OCRUncertain3223"/>
      <w:r>
        <w:rPr/>
        <w:t>н</w:t>
      </w:r>
      <w:bookmarkEnd w:id="3002"/>
      <w:r>
        <w:rPr/>
        <w:t>ия доб</w:t>
      </w:r>
      <w:bookmarkStart w:id="3003" w:name="OCRUncertain3224"/>
      <w:r>
        <w:rPr/>
        <w:t>а</w:t>
      </w:r>
      <w:bookmarkEnd w:id="3003"/>
      <w:r>
        <w:rPr/>
        <w:t xml:space="preserve">вки нитрита натрия в </w:t>
      </w:r>
      <w:bookmarkStart w:id="3004" w:name="OCRUncertain3225"/>
      <w:r>
        <w:rPr/>
        <w:t>в</w:t>
      </w:r>
      <w:bookmarkEnd w:id="3004"/>
      <w:r>
        <w:rPr/>
        <w:t>ид</w:t>
      </w:r>
      <w:bookmarkStart w:id="3005" w:name="OCRUncertain3226"/>
      <w:r>
        <w:rPr/>
        <w:t>е</w:t>
      </w:r>
      <w:bookmarkEnd w:id="3005"/>
      <w:r>
        <w:rPr/>
        <w:t xml:space="preserve"> жидкого продукта ожида</w:t>
      </w:r>
      <w:bookmarkStart w:id="3006" w:name="OCRUncertain3227"/>
      <w:r>
        <w:rPr/>
        <w:t>е</w:t>
      </w:r>
      <w:bookmarkEnd w:id="3006"/>
      <w:r>
        <w:rPr/>
        <w:t>мая прочность растворов принима</w:t>
      </w:r>
      <w:bookmarkStart w:id="3007" w:name="OCRUncertain3228"/>
      <w:r>
        <w:rPr/>
        <w:t>е</w:t>
      </w:r>
      <w:bookmarkEnd w:id="3007"/>
      <w:r>
        <w:rPr/>
        <w:t>тся с ко</w:t>
      </w:r>
      <w:bookmarkStart w:id="3008" w:name="OCRUncertain3229"/>
      <w:r>
        <w:rPr/>
        <w:t>э</w:t>
      </w:r>
      <w:bookmarkEnd w:id="3008"/>
      <w:r>
        <w:rPr/>
        <w:t>ффициентом</w:t>
      </w:r>
      <w:r>
        <w:rPr>
          <w:lang w:val="en-US" w:eastAsia="en-US"/>
        </w:rPr>
        <w:t xml:space="preserve"> 0,8.</w:t>
      </w:r>
    </w:p>
    <w:p>
      <w:pPr>
        <w:pStyle w:val="Normal"/>
        <w:ind w:firstLine="284"/>
        <w:jc w:val="both"/>
        <w:rPr/>
      </w:pPr>
      <w:r>
        <w:rPr/>
        <w:t>При приготовл</w:t>
      </w:r>
      <w:bookmarkStart w:id="3009" w:name="OCRUncertain3199"/>
      <w:r>
        <w:rPr/>
        <w:t>е</w:t>
      </w:r>
      <w:bookmarkEnd w:id="3009"/>
      <w:r>
        <w:rPr/>
        <w:t xml:space="preserve">нии раствора на </w:t>
      </w:r>
      <w:bookmarkStart w:id="3010" w:name="OCRUncertain3200"/>
      <w:r>
        <w:rPr/>
        <w:t>шлакопортландцементе</w:t>
      </w:r>
      <w:bookmarkEnd w:id="3010"/>
      <w:r>
        <w:rPr/>
        <w:t xml:space="preserve"> следует принимать коэф</w:t>
        <w:softHyphen/>
        <w:t>фициент</w:t>
      </w:r>
      <w:r>
        <w:rPr>
          <w:lang w:val="en-US" w:eastAsia="en-US"/>
        </w:rPr>
        <w:t xml:space="preserve"> 0,8</w:t>
      </w:r>
      <w:r>
        <w:rPr/>
        <w:t xml:space="preserve"> с добавкой нитрита натрия в виде жидкого продукта</w:t>
      </w:r>
      <w:r>
        <w:rPr>
          <w:lang w:val="en-US" w:eastAsia="en-US"/>
        </w:rPr>
        <w:t xml:space="preserve"> — 0</w:t>
      </w:r>
      <w:r>
        <w:rPr/>
        <w:t>,</w:t>
      </w:r>
      <w:r>
        <w:rPr>
          <w:lang w:val="en-US" w:eastAsia="en-US"/>
        </w:rPr>
        <w:t>6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</w:t>
      </w:r>
      <w:r>
        <w:rPr/>
        <w:t xml:space="preserve"> В с</w:t>
      </w:r>
      <w:bookmarkStart w:id="3011" w:name="OCRUncertain3201"/>
      <w:r>
        <w:rPr/>
        <w:t>в</w:t>
      </w:r>
      <w:bookmarkEnd w:id="3011"/>
      <w:r>
        <w:rPr/>
        <w:t>язи с р</w:t>
      </w:r>
      <w:bookmarkStart w:id="3012" w:name="OCRUncertain3202"/>
      <w:r>
        <w:rPr/>
        <w:t>а</w:t>
      </w:r>
      <w:bookmarkEnd w:id="3012"/>
      <w:r>
        <w:rPr/>
        <w:t xml:space="preserve">зличной скоростью твердения растворов с </w:t>
      </w:r>
      <w:bookmarkStart w:id="3013" w:name="OCRUncertain3203"/>
      <w:r>
        <w:rPr/>
        <w:t>противоморозными</w:t>
      </w:r>
      <w:bookmarkEnd w:id="3013"/>
      <w:r>
        <w:rPr/>
        <w:t xml:space="preserve"> добав</w:t>
        <w:softHyphen/>
        <w:t>ками, приготовленных на цементах с разными минералогическими составами, данны</w:t>
      </w:r>
      <w:bookmarkStart w:id="3014" w:name="OCRUncertain3204"/>
      <w:r>
        <w:rPr/>
        <w:t xml:space="preserve">е </w:t>
      </w:r>
      <w:bookmarkStart w:id="3015" w:name="OCRUncertain3205"/>
      <w:bookmarkEnd w:id="3014"/>
      <w:r>
        <w:rPr/>
        <w:t>та</w:t>
      </w:r>
      <w:bookmarkEnd w:id="3015"/>
      <w:r>
        <w:rPr/>
        <w:t>бл.</w:t>
      </w:r>
      <w:r>
        <w:rPr>
          <w:lang w:val="en-US" w:eastAsia="en-US"/>
        </w:rPr>
        <w:t xml:space="preserve"> 3</w:t>
      </w:r>
      <w:r>
        <w:rPr/>
        <w:t xml:space="preserve"> об ожидаемой прочности растворов необходимо предварительно уточнять пробными замесами и испытанием обра</w:t>
      </w:r>
      <w:bookmarkStart w:id="3016" w:name="OCRUncertain3206"/>
      <w:r>
        <w:rPr/>
        <w:t>з</w:t>
      </w:r>
      <w:bookmarkEnd w:id="3016"/>
      <w:r>
        <w:rPr/>
        <w:t>цов раство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</w:t>
      </w:r>
      <w:r>
        <w:rPr/>
        <w:t xml:space="preserve"> Число противоморозных добавок рекоменд</w:t>
      </w:r>
      <w:bookmarkStart w:id="3017" w:name="OCRUncertain3207"/>
      <w:r>
        <w:rPr/>
        <w:t>у</w:t>
      </w:r>
      <w:bookmarkEnd w:id="3017"/>
      <w:r>
        <w:rPr/>
        <w:t>ется на</w:t>
      </w:r>
      <w:bookmarkStart w:id="3018" w:name="OCRUncertain3208"/>
      <w:r>
        <w:rPr/>
        <w:t>з</w:t>
      </w:r>
      <w:bookmarkEnd w:id="3018"/>
      <w:r>
        <w:rPr/>
        <w:t>начать исходя и</w:t>
      </w:r>
      <w:bookmarkStart w:id="3019" w:name="OCRUncertain3209"/>
      <w:r>
        <w:rPr/>
        <w:t>з</w:t>
      </w:r>
      <w:bookmarkEnd w:id="3019"/>
      <w:r>
        <w:rPr/>
        <w:t xml:space="preserve"> средне</w:t>
        <w:softHyphen/>
        <w:t>суточной температуры на предстоящ</w:t>
      </w:r>
      <w:bookmarkStart w:id="3020" w:name="OCRUncertain3210"/>
      <w:r>
        <w:rPr/>
        <w:t>у</w:t>
      </w:r>
      <w:bookmarkEnd w:id="3020"/>
      <w:r>
        <w:rPr/>
        <w:t>ю декаду по прогнозам метеосл</w:t>
      </w:r>
      <w:bookmarkStart w:id="3021" w:name="OCRUncertain3211"/>
      <w:r>
        <w:rPr/>
        <w:t>у</w:t>
      </w:r>
      <w:bookmarkEnd w:id="3021"/>
      <w:r>
        <w:rPr/>
        <w:t>жбы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b/>
          <w:lang w:val="en-US" w:eastAsia="en-US"/>
        </w:rPr>
        <w:t>4.</w:t>
      </w:r>
      <w:r>
        <w:rPr/>
        <w:t xml:space="preserve"> В с</w:t>
      </w:r>
      <w:bookmarkStart w:id="3022" w:name="OCRUncertain3212"/>
      <w:r>
        <w:rPr/>
        <w:t>л</w:t>
      </w:r>
      <w:bookmarkEnd w:id="3022"/>
      <w:r>
        <w:rPr/>
        <w:t xml:space="preserve">учае </w:t>
      </w:r>
      <w:bookmarkStart w:id="3023" w:name="OCRUncertain3213"/>
      <w:r>
        <w:rPr/>
        <w:t>резкого</w:t>
      </w:r>
      <w:bookmarkEnd w:id="3023"/>
      <w:r>
        <w:rPr/>
        <w:t xml:space="preserve"> замедления твердения растворов с противоморозными добав</w:t>
        <w:softHyphen/>
        <w:t>ками при температуре ниже рекомендуемой табл.</w:t>
      </w:r>
      <w:r>
        <w:rPr>
          <w:lang w:val="en-US" w:eastAsia="en-US"/>
        </w:rPr>
        <w:t xml:space="preserve"> 3</w:t>
      </w:r>
      <w:r>
        <w:rPr/>
        <w:t xml:space="preserve"> допускается применять дополни</w:t>
        <w:softHyphen/>
        <w:t>тельный обогрев конструкций путем установки в помещениях возд</w:t>
      </w:r>
      <w:bookmarkStart w:id="3024" w:name="OCRUncertain3214"/>
      <w:r>
        <w:rPr/>
        <w:t>у</w:t>
      </w:r>
      <w:bookmarkEnd w:id="3024"/>
      <w:r>
        <w:rPr/>
        <w:t>хонагревателей или других приборов до температуры не выше</w:t>
      </w:r>
      <w:r>
        <w:rPr>
          <w:lang w:val="en-US" w:eastAsia="en-US"/>
        </w:rPr>
        <w:t xml:space="preserve"> 4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/>
        <w:rFonts w:ascii="Arial" w:hAnsi="Arial" w:cs="Arial"/>
      </w:rPr>
    </w:lvl>
  </w:abstractNum>
  <w:abstractNum w:abstractNumId="2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6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16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16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16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1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4:12:00Z</dcterms:created>
  <dc:creator/>
  <dc:description/>
  <dc:language>en-US</dc:language>
  <cp:lastModifiedBy> </cp:lastModifiedBy>
  <dcterms:modified xsi:type="dcterms:W3CDTF">2009-03-23T18:18:00Z</dcterms:modified>
  <cp:revision>12</cp:revision>
  <dc:subject/>
  <dc:title/>
</cp:coreProperties>
</file>