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" w:after="0"/>
        <w:ind w:left="54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ЕВРАЗИЙСКИЙ СОВЕТ ПО СТАНДАРТИЗАЦИИ, МЕТРОЛОГИИ И СЕРТИФИКАЦИИ</w:t>
      </w:r>
    </w:p>
    <w:p>
      <w:pPr>
        <w:pStyle w:val="Normal"/>
        <w:shd w:fill="FFFFFF" w:val="clear"/>
        <w:spacing w:before="36" w:after="0"/>
        <w:ind w:left="7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(EACQ</w:t>
      </w:r>
    </w:p>
    <w:p>
      <w:pPr>
        <w:pStyle w:val="Normal"/>
        <w:shd w:fill="FFFFFF" w:val="clear"/>
        <w:spacing w:before="299" w:after="0"/>
        <w:rPr>
          <w:lang w:val="en-US"/>
        </w:rPr>
      </w:pPr>
      <w:r>
        <w:rPr>
          <w:b/>
          <w:bCs/>
          <w:color w:val="000000"/>
          <w:lang w:val="en-US"/>
        </w:rPr>
        <w:t>EURO-AZIAN COUNCIL FOR STANDARDIZATION, METROLOGY AND CERTIFICATION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EASQ</w:t>
      </w:r>
    </w:p>
    <w:p>
      <w:pPr>
        <w:sectPr>
          <w:footerReference w:type="default" r:id="rId2"/>
          <w:type w:val="nextPage"/>
          <w:pgSz w:w="11906" w:h="16838"/>
          <w:pgMar w:left="1437" w:right="1234" w:gutter="0" w:header="0" w:top="11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37" w:right="1234" w:gutter="0" w:header="0" w:top="11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6" w:after="0"/>
        <w:rPr>
          <w:b/>
          <w:b/>
          <w:bCs/>
          <w:smallCaps/>
          <w:color w:val="000000"/>
          <w:spacing w:val="6"/>
          <w:w w:val="232"/>
        </w:rPr>
      </w:pPr>
      <w:r>
        <w:rPr>
          <w:b/>
          <w:bCs/>
          <w:smallCaps/>
          <w:color w:val="000000"/>
          <w:spacing w:val="6"/>
          <w:w w:val="232"/>
        </w:rPr>
        <w:t>межгосударственный гос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1622425</wp:posOffset>
                </wp:positionH>
                <wp:positionV relativeFrom="paragraph">
                  <wp:posOffset>455295</wp:posOffset>
                </wp:positionV>
                <wp:extent cx="1303655" cy="130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6pt;mso-wrap-distance-left:2pt;mso-wrap-distance-right:2pt;mso-wrap-distance-top:2.9pt;mso-wrap-distance-bottom:2.9pt;margin-top:35.85pt;mso-position-vertical-relative:text;margin-left:-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48" w:leader="none"/>
        </w:tabs>
        <w:spacing w:before="173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mallCaps/>
          <w:color w:val="000000"/>
          <w:spacing w:val="81"/>
          <w:w w:val="163"/>
        </w:rPr>
        <w:t>стандарт</w:t>
      </w:r>
      <w:r>
        <w:rPr>
          <w:smallCaps/>
          <w:color w:val="000000"/>
        </w:rPr>
        <w:tab/>
      </w:r>
      <w:r>
        <w:rPr>
          <w:rFonts w:cs="Arial" w:ascii="Arial" w:hAnsi="Arial"/>
          <w:b/>
          <w:color w:val="000000"/>
          <w:w w:val="163"/>
          <w:sz w:val="24"/>
          <w:szCs w:val="24"/>
        </w:rPr>
        <w:t>30459-</w:t>
      </w:r>
    </w:p>
    <w:p>
      <w:pPr>
        <w:pStyle w:val="Normal"/>
        <w:shd w:fill="FFFFFF" w:val="clear"/>
        <w:spacing w:before="313" w:after="0"/>
        <w:ind w:left="53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w w:val="163"/>
          <w:sz w:val="24"/>
          <w:szCs w:val="24"/>
        </w:rPr>
        <w:t>2003</w:t>
      </w:r>
    </w:p>
    <w:p>
      <w:pPr>
        <w:sectPr>
          <w:footerReference w:type="default" r:id="rId5"/>
          <w:type w:val="nextPage"/>
          <w:pgSz w:w="11906" w:h="16838"/>
          <w:pgMar w:left="4029" w:right="1400" w:gutter="0" w:header="0" w:top="11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37" w:right="1234" w:gutter="0" w:header="0" w:top="11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7" w:before="2884" w:after="0"/>
        <w:ind w:left="2264" w:hanging="1753"/>
        <w:rPr/>
      </w:pPr>
      <w:r>
        <w:rPr>
          <w:color w:val="000000"/>
          <w:spacing w:val="16"/>
          <w:w w:val="135"/>
        </w:rPr>
        <w:t xml:space="preserve">ДОБАВКИ ДЛЯ БЕТОНОВ И СТРОИТЕЛЬНЫХ РАСТВОРОВ </w:t>
      </w:r>
      <w:r>
        <w:rPr>
          <w:color w:val="000000"/>
          <w:spacing w:val="13"/>
          <w:w w:val="135"/>
        </w:rPr>
        <w:t>Методы определения эффективности</w:t>
      </w:r>
    </w:p>
    <w:p>
      <w:pPr>
        <w:pStyle w:val="Normal"/>
        <w:shd w:fill="FFFFFF" w:val="clear"/>
        <w:spacing w:before="1120" w:after="0"/>
        <w:ind w:left="50" w:hanging="0"/>
        <w:jc w:val="center"/>
        <w:rPr>
          <w:color w:val="000000"/>
          <w:spacing w:val="-10"/>
          <w:w w:val="135"/>
        </w:rPr>
      </w:pPr>
      <w:r>
        <w:rPr>
          <w:color w:val="000000"/>
          <w:spacing w:val="-10"/>
          <w:w w:val="135"/>
        </w:rPr>
        <w:t>Издание официальное</w:t>
      </w:r>
    </w:p>
    <w:p>
      <w:pPr>
        <w:pStyle w:val="Normal"/>
        <w:spacing w:before="788" w:after="0"/>
        <w:ind w:left="3722" w:right="25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1660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9" w:before="1699" w:after="0"/>
        <w:ind w:left="1933" w:right="1382" w:hanging="148"/>
        <w:rPr/>
      </w:pPr>
      <w:r>
        <w:rPr>
          <w:color w:val="000000"/>
          <w:spacing w:val="-8"/>
          <w:w w:val="135"/>
        </w:rPr>
        <w:t xml:space="preserve">Межгосударственная научно-техническая комиссия </w:t>
      </w:r>
      <w:r>
        <w:rPr>
          <w:color w:val="000000"/>
          <w:spacing w:val="-6"/>
          <w:w w:val="135"/>
        </w:rPr>
        <w:t xml:space="preserve">по стандартизации, техническому нормированию </w:t>
      </w:r>
      <w:r>
        <w:rPr>
          <w:color w:val="000000"/>
          <w:spacing w:val="-5"/>
          <w:w w:val="135"/>
        </w:rPr>
        <w:t xml:space="preserve">и сертификации в строительстве </w:t>
      </w:r>
      <w:r>
        <w:rPr>
          <w:b/>
          <w:bCs/>
          <w:color w:val="000000"/>
          <w:spacing w:val="-3"/>
          <w:w w:val="121"/>
        </w:rPr>
        <w:t>(МНТКС)</w:t>
      </w:r>
    </w:p>
    <w:p>
      <w:pPr>
        <w:sectPr>
          <w:type w:val="continuous"/>
          <w:pgSz w:w="11906" w:h="16838"/>
          <w:pgMar w:left="1437" w:right="1234" w:gutter="0" w:header="0" w:top="115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4262" w:hanging="4404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  <w:t>ГОСТ 30459-003</w:t>
      </w:r>
    </w:p>
    <w:p>
      <w:pPr>
        <w:pStyle w:val="Normal"/>
        <w:shd w:fill="FFFFFF" w:val="clear"/>
        <w:spacing w:lineRule="exact" w:line="518"/>
        <w:ind w:left="4262" w:hanging="4404"/>
        <w:rPr/>
      </w:pPr>
      <w:r>
        <w:rPr>
          <w:b/>
          <w:bCs/>
          <w:color w:val="000000"/>
          <w:w w:val="116"/>
        </w:rPr>
        <w:t xml:space="preserve"> </w:t>
      </w:r>
      <w:r>
        <w:rPr>
          <w:b/>
          <w:bCs/>
          <w:color w:val="000000"/>
          <w:spacing w:val="1"/>
          <w:w w:val="116"/>
        </w:rPr>
        <w:t>Содерж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  <w:tab w:val="left" w:pos="8543" w:leader="dot"/>
          <w:tab w:val="left" w:pos="8845" w:leader="none"/>
        </w:tabs>
        <w:spacing w:lineRule="exact" w:line="428" w:before="115" w:after="0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именения</w:t>
        <w:tab/>
        <w:tab/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  <w:tab w:val="left" w:pos="8550" w:leader="dot"/>
          <w:tab w:val="left" w:pos="8845" w:leader="none"/>
        </w:tabs>
        <w:spacing w:lineRule="exact" w:line="428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ссылки</w:t>
        <w:tab/>
        <w:tab/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  <w:tab w:val="left" w:pos="8528" w:leader="dot"/>
          <w:tab w:val="left" w:pos="8845" w:leader="none"/>
        </w:tabs>
        <w:spacing w:lineRule="exact" w:line="428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ины и определения</w:t>
        <w:tab/>
        <w:tab/>
        <w:t>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  <w:tab w:val="left" w:pos="8539" w:leader="dot"/>
          <w:tab w:val="left" w:pos="8845" w:leader="none"/>
        </w:tabs>
        <w:spacing w:lineRule="exact" w:line="428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  <w:tab/>
        <w:tab/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  <w:tab w:val="left" w:pos="8561" w:leader="dot"/>
          <w:tab w:val="left" w:pos="8845" w:leader="none"/>
        </w:tabs>
        <w:spacing w:lineRule="exact" w:line="425" w:before="11" w:after="0"/>
        <w:ind w:left="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материалам</w:t>
        <w:tab/>
        <w:tab/>
        <w:t>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0" w:leader="none"/>
          <w:tab w:val="left" w:pos="8528" w:leader="dot"/>
          <w:tab w:val="left" w:pos="8845" w:leader="none"/>
        </w:tabs>
        <w:spacing w:lineRule="exact" w:line="425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ки</w:t>
        <w:tab/>
        <w:tab/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0" w:leader="none"/>
          <w:tab w:val="left" w:pos="8586" w:leader="dot"/>
          <w:tab w:val="left" w:pos="8845" w:leader="none"/>
        </w:tabs>
        <w:spacing w:lineRule="exact" w:line="425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жущие, заполнители, вода</w:t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8507" w:leader="dot"/>
        </w:tabs>
        <w:spacing w:lineRule="exact" w:line="425"/>
        <w:ind w:left="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Порядок отбора и подготовки проб</w:t>
        <w:tab/>
      </w:r>
    </w:p>
    <w:p>
      <w:pPr>
        <w:pStyle w:val="Normal"/>
        <w:shd w:fill="FFFFFF" w:val="clear"/>
        <w:tabs>
          <w:tab w:val="clear" w:pos="720"/>
          <w:tab w:val="left" w:pos="8478" w:leader="dot"/>
          <w:tab w:val="left" w:pos="8845" w:leader="none"/>
        </w:tabs>
        <w:spacing w:lineRule="exact" w:line="425"/>
        <w:ind w:left="5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ы смесей для испытания</w:t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425"/>
        <w:rPr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Методы определения показателей качества смесей, бетонов</w:t>
      </w:r>
    </w:p>
    <w:p>
      <w:pPr>
        <w:pStyle w:val="Normal"/>
        <w:shd w:fill="FFFFFF" w:val="clear"/>
        <w:tabs>
          <w:tab w:val="clear" w:pos="720"/>
          <w:tab w:val="left" w:pos="8651" w:leader="dot"/>
          <w:tab w:val="left" w:pos="8845" w:leader="none"/>
        </w:tabs>
        <w:spacing w:lineRule="exact" w:line="425"/>
        <w:ind w:left="50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 растворов)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493" w:leader="none"/>
          <w:tab w:val="left" w:pos="8600" w:leader="dot"/>
          <w:tab w:val="left" w:pos="8845" w:leader="none"/>
        </w:tabs>
        <w:spacing w:lineRule="exact" w:line="425"/>
        <w:rPr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Методы испытаний добавок, регулирующих свойства смесей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8546" w:leader="dot"/>
          <w:tab w:val="left" w:pos="8845" w:leader="none"/>
        </w:tabs>
        <w:spacing w:lineRule="exact" w:line="425"/>
        <w:ind w:left="5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1 Испытание пластифицирующих-водоредуцирующих добавок</w:t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8546" w:leader="dot"/>
          <w:tab w:val="left" w:pos="8845" w:leader="none"/>
        </w:tabs>
        <w:spacing w:lineRule="exact" w:line="425"/>
        <w:ind w:left="50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9.2. Испыта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билизирующих добавок</w:t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425"/>
        <w:ind w:left="49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3</w:t>
        <w:tab/>
        <w:t>Испытание добавок, регулирующих сохраняемость удобоукладываемости</w:t>
        <w:tab/>
        <w:t xml:space="preserve">     </w:t>
        <w:tab/>
        <w:t xml:space="preserve">    8</w:t>
      </w:r>
    </w:p>
    <w:p>
      <w:pPr>
        <w:pStyle w:val="Normal"/>
        <w:shd w:fill="FFFFFF" w:val="clear"/>
        <w:tabs>
          <w:tab w:val="clear" w:pos="720"/>
          <w:tab w:val="left" w:pos="860" w:leader="none"/>
          <w:tab w:val="left" w:pos="8561" w:leader="dot"/>
          <w:tab w:val="left" w:pos="8845" w:leader="none"/>
        </w:tabs>
        <w:spacing w:lineRule="exact" w:line="425"/>
        <w:ind w:left="49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.4</w:t>
        <w:tab/>
        <w:t>Испытание поризующих добавок</w:t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425"/>
        <w:rPr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Методы испытаний добавок, изменяющих свойства бетонов</w:t>
      </w:r>
    </w:p>
    <w:p>
      <w:pPr>
        <w:pStyle w:val="Normal"/>
        <w:shd w:fill="FFFFFF" w:val="clear"/>
        <w:tabs>
          <w:tab w:val="clear" w:pos="720"/>
          <w:tab w:val="left" w:pos="8514" w:leader="dot"/>
        </w:tabs>
        <w:spacing w:lineRule="exact" w:line="425"/>
        <w:ind w:left="50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растворов 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3" w:leader="none"/>
          <w:tab w:val="left" w:pos="8640" w:leader="dot"/>
          <w:tab w:val="left" w:pos="8845" w:leader="none"/>
        </w:tabs>
        <w:spacing w:lineRule="exact" w:line="425"/>
        <w:ind w:left="497" w:righ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регулирующих кинетику набора тверде</w:t>
        <w:softHyphen/>
        <w:t xml:space="preserve">ния </w:t>
        <w:tab/>
        <w:tab/>
        <w:t>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3" w:leader="none"/>
          <w:tab w:val="left" w:pos="8593" w:leader="dot"/>
        </w:tabs>
        <w:spacing w:lineRule="exact" w:line="425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повышающих прочность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83" w:leader="none"/>
          <w:tab w:val="left" w:pos="8608" w:leader="dot"/>
          <w:tab w:val="left" w:pos="8845" w:leader="none"/>
        </w:tabs>
        <w:spacing w:lineRule="exact" w:line="425"/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снижающих проницаемость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929" w:leader="none"/>
          <w:tab w:val="left" w:pos="8471" w:leader="dot"/>
          <w:tab w:val="left" w:pos="8845" w:leader="none"/>
        </w:tabs>
        <w:spacing w:lineRule="exact" w:line="425"/>
        <w:ind w:left="929" w:right="475" w:hanging="403"/>
        <w:rPr>
          <w:sz w:val="22"/>
          <w:szCs w:val="22"/>
        </w:rPr>
      </w:pPr>
      <w:r>
        <w:rPr>
          <w:color w:val="000000"/>
          <w:sz w:val="22"/>
          <w:szCs w:val="22"/>
        </w:rPr>
        <w:t>10.4 Испытание добавок, повышающих защитные свойства бетона по</w:t>
        <w:br/>
        <w:t>отношению к стальной арматуре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8525" w:leader="dot"/>
          <w:tab w:val="left" w:pos="8845" w:leader="none"/>
        </w:tabs>
        <w:spacing w:lineRule="exact" w:line="425"/>
        <w:ind w:left="5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0.5</w:t>
        <w:tab/>
        <w:t>Испытание добавок, повышающих стойкость бетонов</w:t>
        <w:tab/>
        <w:tab/>
        <w:t>1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56" w:leader="none"/>
          <w:tab w:val="left" w:pos="8575" w:leader="dot"/>
        </w:tabs>
        <w:spacing w:lineRule="exact" w:line="425"/>
        <w:ind w:left="10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повышающих морозостойкость</w:t>
        <w:tab/>
      </w:r>
    </w:p>
    <w:p>
      <w:pPr>
        <w:sectPr>
          <w:footerReference w:type="default" r:id="rId8"/>
          <w:type w:val="nextPage"/>
          <w:pgSz w:w="11906" w:h="16838"/>
          <w:pgMar w:left="1418" w:right="8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56" w:leader="none"/>
          <w:tab w:val="left" w:pos="8550" w:leader="dot"/>
          <w:tab w:val="left" w:pos="8845" w:leader="none"/>
        </w:tabs>
        <w:spacing w:lineRule="exact" w:line="425" w:before="4" w:after="0"/>
        <w:ind w:left="10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повышающих сульфатостойкость</w:t>
        <w:tab/>
        <w:tab/>
        <w:t>12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65" w:leader="dot"/>
          <w:tab w:val="right" w:pos="9191" w:leader="none"/>
        </w:tabs>
        <w:spacing w:lineRule="exact" w:line="425" w:before="468" w:after="0"/>
        <w:ind w:left="1701" w:right="1417" w:hanging="5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3 Испытание добавок, повышающих стойкость при коррозии, вызываемой реакцией взаимодействия кремнезема заполнителей со щелочами це</w:t>
        <w:softHyphen/>
        <w:t>ментов и добавок</w:t>
        <w:tab/>
        <w:tab/>
        <w:t>12</w:t>
      </w:r>
    </w:p>
    <w:p>
      <w:pPr>
        <w:pStyle w:val="Normal"/>
        <w:shd w:fill="FFFFFF" w:val="clear"/>
        <w:tabs>
          <w:tab w:val="clear" w:pos="720"/>
          <w:tab w:val="left" w:pos="8615" w:leader="dot"/>
          <w:tab w:val="right" w:pos="9191" w:leader="none"/>
        </w:tabs>
        <w:spacing w:lineRule="exact" w:line="425" w:before="7" w:after="0"/>
        <w:ind w:left="479" w:right="18" w:firstLine="7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 Испытание добавок, регулирующих процессы усадки и расширения</w:t>
        <w:tab/>
        <w:tab/>
        <w:t>12</w:t>
      </w:r>
    </w:p>
    <w:p>
      <w:pPr>
        <w:pStyle w:val="Normal"/>
        <w:shd w:fill="FFFFFF" w:val="clear"/>
        <w:tabs>
          <w:tab w:val="clear" w:pos="720"/>
          <w:tab w:val="left" w:pos="8690" w:leader="dot"/>
          <w:tab w:val="right" w:pos="9191" w:leader="none"/>
        </w:tabs>
        <w:spacing w:lineRule="exact" w:line="425" w:before="14" w:after="0"/>
        <w:ind w:left="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1   Методы испытания добавок, придающих бетонам специальные свойства</w:t>
        <w:tab/>
        <w:tab/>
        <w:t>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4" w:leader="none"/>
          <w:tab w:val="left" w:pos="8651" w:leader="dot"/>
          <w:tab w:val="right" w:pos="9191" w:leader="none"/>
        </w:tabs>
        <w:spacing w:lineRule="exact" w:line="425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противоморозных добавок</w:t>
        <w:tab/>
        <w:tab/>
        <w:t>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4" w:leader="none"/>
          <w:tab w:val="left" w:pos="8791" w:leader="dot"/>
          <w:tab w:val="right" w:pos="9191" w:leader="none"/>
        </w:tabs>
        <w:spacing w:lineRule="exact" w:line="425" w:before="4" w:after="0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гидрофобизирующих добавок</w:t>
        <w:tab/>
        <w:tab/>
        <w:t>1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54" w:leader="none"/>
          <w:tab w:val="left" w:pos="8640" w:leader="dot"/>
          <w:tab w:val="right" w:pos="9191" w:leader="none"/>
        </w:tabs>
        <w:spacing w:lineRule="exact" w:line="425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добавок, обеспечивающих биостойкость</w:t>
        <w:tab/>
        <w:tab/>
        <w:t>14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8644" w:leader="dot"/>
        </w:tabs>
        <w:spacing w:lineRule="exact" w:line="425"/>
        <w:ind w:left="5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1.4</w:t>
        <w:tab/>
        <w:t>Испытание добавок, обеспечивающих высолостойкость</w:t>
        <w:tab/>
        <w:t xml:space="preserve">     14</w:t>
      </w:r>
    </w:p>
    <w:p>
      <w:pPr>
        <w:sectPr>
          <w:footerReference w:type="default" r:id="rId9"/>
          <w:type w:val="nextPage"/>
          <w:pgSz w:w="11906" w:h="16838"/>
          <w:pgMar w:left="1134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2" w:leader="none"/>
        </w:tabs>
        <w:spacing w:lineRule="exact" w:line="425"/>
        <w:ind w:lef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А (справочное) Перечень нормативных документов, ссылки на кото</w:t>
        <w:softHyphen/>
        <w:t>рые приведены в настоящем стандарте                                                                                                                               1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</w:t>
      </w:r>
    </w:p>
    <w:p>
      <w:pPr>
        <w:pStyle w:val="Normal"/>
        <w:shd w:fill="FFFFFF" w:val="clear"/>
        <w:spacing w:lineRule="exact" w:line="414"/>
        <w:ind w:left="1105" w:hanging="1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414"/>
        <w:ind w:left="1105" w:hanging="1105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  <w:spacing w:val="57"/>
          <w:w w:val="130"/>
        </w:rPr>
        <w:t xml:space="preserve">МЕЖГОСУДАРСТВЕННЫЙ   </w:t>
      </w:r>
      <w:r>
        <w:rPr>
          <w:b/>
          <w:bCs/>
          <w:color w:val="000000"/>
          <w:spacing w:val="174"/>
          <w:w w:val="130"/>
        </w:rPr>
        <w:t>СТАНДАРТ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90" w:before="400" w:after="0"/>
        <w:ind w:left="2912" w:right="1426" w:hanging="1501"/>
        <w:rPr/>
      </w:pPr>
      <w:r>
        <w:rPr>
          <w:b/>
          <w:bCs/>
          <w:color w:val="000000"/>
          <w:spacing w:val="-13"/>
          <w:w w:val="130"/>
        </w:rPr>
        <w:t xml:space="preserve">ДОБАВКИ ДЛЯ БЕТОНОВ И СТРОИТЕЛЬНЫХ РАСТВОРОВ </w:t>
      </w:r>
      <w:r>
        <w:rPr>
          <w:b/>
          <w:bCs/>
          <w:color w:val="000000"/>
          <w:spacing w:val="-8"/>
          <w:w w:val="130"/>
        </w:rPr>
        <w:t>Методы определения эффективности</w:t>
      </w:r>
    </w:p>
    <w:p>
      <w:pPr>
        <w:pStyle w:val="Normal"/>
        <w:shd w:fill="FFFFFF" w:val="clear"/>
        <w:spacing w:lineRule="exact" w:line="284" w:before="234" w:after="0"/>
        <w:ind w:left="3164" w:right="3168" w:firstLine="94"/>
        <w:jc w:val="center"/>
        <w:rPr>
          <w:lang w:val="en-US"/>
        </w:rPr>
      </w:pPr>
      <w:r>
        <w:rPr>
          <w:color w:val="000000"/>
          <w:w w:val="116"/>
          <w:lang w:val="en-US"/>
        </w:rPr>
        <w:t>Additives for concretes and mortars. Methods of determining the efficiency</w:t>
      </w:r>
    </w:p>
    <w:p>
      <w:pPr>
        <w:pStyle w:val="Normal"/>
        <w:shd w:fill="FFFFFF" w:val="clear"/>
        <w:spacing w:before="335" w:after="0"/>
        <w:ind w:left="6628" w:hanging="0"/>
        <w:rPr>
          <w:lang w:val="en-US"/>
        </w:rPr>
      </w:pPr>
      <w:r>
        <w:rPr>
          <w:b/>
          <w:bCs/>
          <w:color w:val="000000"/>
          <w:w w:val="116"/>
        </w:rPr>
        <w:t>Дата</w:t>
      </w:r>
      <w:r>
        <w:rPr>
          <w:b/>
          <w:bCs/>
          <w:color w:val="000000"/>
          <w:w w:val="116"/>
          <w:lang w:val="en-US"/>
        </w:rPr>
        <w:t xml:space="preserve">   </w:t>
      </w:r>
      <w:r>
        <w:rPr>
          <w:color w:val="000000"/>
          <w:w w:val="116"/>
        </w:rPr>
        <w:t>введения</w:t>
      </w:r>
      <w:r>
        <w:rPr>
          <w:color w:val="000000"/>
          <w:w w:val="116"/>
          <w:lang w:val="en-US"/>
        </w:rPr>
        <w:t xml:space="preserve"> -2004-03-01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389" w:after="0"/>
        <w:ind w:left="74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428" w:before="180" w:after="0"/>
        <w:ind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неорганические и органические -вещества есте</w:t>
        <w:softHyphen/>
        <w:t>ственного и искусственного происхождения и их комплексы (далее - добавки), применяемые в качестве модификаторов свойств бетонных и растворных смесей, бетонов и строительных растворов (далее - растворов), изготавливаемых на вяжущем на основе портландцементного клинкера.</w:t>
      </w:r>
    </w:p>
    <w:p>
      <w:pPr>
        <w:pStyle w:val="Normal"/>
        <w:shd w:fill="FFFFFF" w:val="clear"/>
        <w:spacing w:lineRule="exact" w:line="428"/>
        <w:ind w:left="7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андарт устанавливает методы испытаний добавок и оценки эффективности их действия по критериям эффективности в соответствии с ГОСТ 24211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479" w:after="0"/>
        <w:ind w:left="71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432" w:before="169" w:after="0"/>
        <w:ind w:right="43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документов, ссылки на которые использованы в настоящем стандарте, приведен в приложении А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36" w:after="0"/>
        <w:ind w:left="7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36" w:after="0"/>
        <w:ind w:left="71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  <w:tab/>
        <w:t>Термины и определения</w:t>
      </w:r>
    </w:p>
    <w:p>
      <w:pPr>
        <w:pStyle w:val="Normal"/>
        <w:shd w:fill="FFFFFF" w:val="clear"/>
        <w:spacing w:lineRule="exact" w:line="436" w:before="162" w:after="0"/>
        <w:ind w:left="7" w:right="32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м стандарте использованы термины по ГОСТ 24211, а также следующие тер</w:t>
        <w:softHyphen/>
        <w:t>мины с соответствующими определениями:</w:t>
      </w:r>
    </w:p>
    <w:p>
      <w:pPr>
        <w:pStyle w:val="Normal"/>
        <w:shd w:fill="FFFFFF" w:val="clear"/>
        <w:spacing w:lineRule="exact" w:line="436"/>
        <w:ind w:left="7" w:right="18" w:firstLine="67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ный стандартный состав (КС): Состав бетона или раствора, подобранный без добавок по методике ГОСТ 22006 и отвечающий дополнительным требованиям настоящего стандарта;</w:t>
      </w:r>
    </w:p>
    <w:p>
      <w:pPr>
        <w:pStyle w:val="Normal"/>
        <w:shd w:fill="FFFFFF" w:val="clear"/>
        <w:spacing w:lineRule="exact" w:line="454"/>
        <w:ind w:left="14" w:right="7" w:firstLine="6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рольный рядовой состав (КР): Состав бетона или раствора конкретного предпри</w:t>
        <w:softHyphen/>
        <w:t>ятия без добавок;</w:t>
      </w:r>
    </w:p>
    <w:p>
      <w:pPr>
        <w:pStyle w:val="Normal"/>
        <w:shd w:fill="FFFFFF" w:val="clear"/>
        <w:spacing w:lineRule="exact" w:line="446"/>
        <w:ind w:left="22" w:firstLine="6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ой состав: Контрольный состав (КС или КР), в который введена добавка в соот</w:t>
        <w:softHyphen/>
        <w:t>ветствии с требованиями настоящего стандарта;</w:t>
      </w:r>
    </w:p>
    <w:p>
      <w:pPr>
        <w:sectPr>
          <w:footerReference w:type="default" r:id="rId10"/>
          <w:type w:val="nextPage"/>
          <w:pgSz w:w="11906" w:h="16838"/>
          <w:pgMar w:left="1134" w:right="852" w:gutter="0" w:header="0" w:top="85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9" w:after="0"/>
        <w:ind w:left="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дание официально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2</w:t>
      </w:r>
    </w:p>
    <w:p>
      <w:pPr>
        <w:pStyle w:val="Normal"/>
        <w:shd w:fill="FFFFFF" w:val="clear"/>
        <w:spacing w:lineRule="exact" w:line="436" w:before="176" w:after="0"/>
        <w:ind w:left="4" w:right="72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тимальная дозировка: Для КС - минимальная дозировка, позволяющая получить максимальный (основной) технологический или технический эффект без снижения (или с до</w:t>
        <w:softHyphen/>
        <w:t>пустимым уровнем снижения) других показателей качества смесей и бетонов (растворов), для КР - количество добавки, необходимое для получения заданного технологического и/или тех</w:t>
        <w:softHyphen/>
        <w:t>нического эффекта для конкретного предприят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529" w:after="0"/>
        <w:ind w:left="6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  <w:tab/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28" w:before="173" w:after="0"/>
        <w:ind w:left="0" w:firstLine="720"/>
        <w:jc w:val="both"/>
        <w:rPr/>
      </w:pPr>
      <w:r>
        <w:rPr>
          <w:color w:val="000000"/>
          <w:sz w:val="22"/>
          <w:szCs w:val="22"/>
        </w:rPr>
        <w:t>Показатели физико-химических свойств добавок следует определять по методам,  из</w:t>
        <w:softHyphen/>
        <w:t>ложенным в нормативных документах, по которым выпускаются конкретные виды доба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28"/>
        <w:ind w:left="0" w:firstLine="720"/>
        <w:jc w:val="both"/>
        <w:rPr/>
      </w:pPr>
      <w:r>
        <w:rPr>
          <w:color w:val="000000"/>
          <w:sz w:val="22"/>
          <w:szCs w:val="22"/>
        </w:rPr>
        <w:t>Показатели основного эффекта действия добавок (технологические и технические эффекты в смесях и бетонах или растворах) следует определять по настоящему стандарту путем сравнения показателей качества смесей и бетонов (растворов) контрольных и основных соста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before="133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добавок на контрольном стандартном составе (КС) проводят:</w:t>
      </w:r>
    </w:p>
    <w:p>
      <w:pPr>
        <w:pStyle w:val="Normal"/>
        <w:shd w:fill="FFFFFF" w:val="clear"/>
        <w:spacing w:lineRule="exact" w:line="436" w:before="22" w:after="0"/>
        <w:ind w:left="11" w:firstLine="10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сравнительного определения их модифицирующих свойств при контроле каче</w:t>
        <w:softHyphen/>
        <w:t>ства и оценке эффективности по ГОСТ 2421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37" w:after="0"/>
        <w:ind w:left="72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</w:t>
        <w:tab/>
        <w:t>Испытания добавок на контрольном рядовом составе (КР) проводят для оценки эффективности действия добавок применительно к условиям конкретного производ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18"/>
        <w:ind w:left="18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Испытания комплексных добавок </w:t>
      </w:r>
      <w:r>
        <w:rPr>
          <w:b/>
          <w:bCs/>
          <w:color w:val="000000"/>
          <w:sz w:val="22"/>
          <w:szCs w:val="22"/>
        </w:rPr>
        <w:t xml:space="preserve">полифункционального </w:t>
      </w:r>
      <w:r>
        <w:rPr>
          <w:color w:val="000000"/>
          <w:sz w:val="22"/>
          <w:szCs w:val="22"/>
        </w:rPr>
        <w:t>действия проводят по всем</w:t>
        <w:br/>
        <w:t>показателям качества, нормируемым в нормативном документе на данную добавку.</w:t>
      </w:r>
    </w:p>
    <w:p>
      <w:pPr>
        <w:pStyle w:val="Normal"/>
        <w:shd w:fill="FFFFFF" w:val="clear"/>
        <w:ind w:left="88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25"/>
        <w:ind w:left="7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испытание комплексной добавки может проводить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9" w:leader="none"/>
        </w:tabs>
        <w:spacing w:lineRule="exact" w:line="425"/>
        <w:ind w:left="25" w:firstLine="727"/>
        <w:jc w:val="both"/>
        <w:rPr/>
      </w:pPr>
      <w:r>
        <w:rPr>
          <w:color w:val="000000"/>
          <w:sz w:val="22"/>
          <w:szCs w:val="22"/>
        </w:rPr>
        <w:t>отдельно по каждому показателю качества (например, пластификация, повышение прочности или плотности и т.д.) - по методам настоящего стандар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9" w:leader="none"/>
        </w:tabs>
        <w:spacing w:lineRule="exact" w:line="439"/>
        <w:ind w:left="25" w:firstLine="7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по нескольким показателям качества (например, пластификация и изменение прочности или плотности и т.д.) - по методам, регламентируемым в нормативном доку</w:t>
        <w:softHyphen/>
        <w:t>менте на данную добавк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454"/>
        <w:ind w:left="18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>Оценку эффективности действия добавки проводят путем сравнения результатов испытаний с критериями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475" w:after="0"/>
        <w:ind w:left="6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Требования к материалам</w:t>
      </w:r>
    </w:p>
    <w:p>
      <w:pPr>
        <w:pStyle w:val="Normal"/>
        <w:shd w:fill="FFFFFF" w:val="clear"/>
        <w:spacing w:before="331" w:after="0"/>
        <w:ind w:left="7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 Добавки</w:t>
      </w:r>
    </w:p>
    <w:p>
      <w:pPr>
        <w:sectPr>
          <w:footerReference w:type="default" r:id="rId11"/>
          <w:type w:val="nextPage"/>
          <w:pgSz w:w="11906" w:h="16838"/>
          <w:pgMar w:left="1134" w:right="852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6" w:before="97" w:after="0"/>
        <w:ind w:left="5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ываемые добавки должны иметь документ о качестве, подтверждающий их соот</w:t>
        <w:softHyphen/>
        <w:t>ветствие всем нормируемым показателям качества, регламентируемым в нормативном доку</w:t>
        <w:softHyphen/>
        <w:t>менте на конкретный вид добавки, по которому производится и применяется добав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3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before="389" w:after="0"/>
        <w:ind w:left="76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</w:t>
        <w:tab/>
      </w:r>
      <w:r>
        <w:rPr>
          <w:b/>
          <w:bCs/>
          <w:color w:val="000000"/>
          <w:sz w:val="22"/>
          <w:szCs w:val="22"/>
        </w:rPr>
        <w:t>Вяжущие, заполнители, во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5" w:leader="none"/>
        </w:tabs>
        <w:spacing w:lineRule="exact" w:line="425" w:before="140" w:after="0"/>
        <w:ind w:left="32" w:firstLine="7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еральные вяжущие вещества, заполнители и наполнители должны соответствовать нормативным документам на эти материалы и иметь документ о каче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5" w:leader="none"/>
        </w:tabs>
        <w:spacing w:lineRule="exact" w:line="425" w:before="4" w:after="0"/>
        <w:ind w:left="32" w:firstLine="727"/>
        <w:jc w:val="both"/>
        <w:rPr/>
      </w:pPr>
      <w:r>
        <w:rPr>
          <w:color w:val="000000"/>
          <w:sz w:val="22"/>
          <w:szCs w:val="22"/>
        </w:rPr>
        <w:t>В качестве вяжущего для изготовления контрольного стандартного состава (КС) следует использовать портландцемент ПЦ-400(500)-ДО (Д5) по ГОСТ 10178 с содержанием С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А не более 8 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5" w:leader="none"/>
        </w:tabs>
        <w:spacing w:lineRule="exact" w:line="410" w:before="25" w:after="0"/>
        <w:ind w:left="32" w:firstLine="7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заполнителей в контрольном стандартном составе (КС) следует применять:</w:t>
      </w:r>
    </w:p>
    <w:p>
      <w:pPr>
        <w:pStyle w:val="Normal"/>
        <w:shd w:fill="FFFFFF" w:val="clear"/>
        <w:spacing w:lineRule="exact" w:line="446" w:before="14" w:after="0"/>
        <w:ind w:left="25" w:firstLine="7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тяжелых, мелкозернистых и легких бетонах, строительных растворах - пески с модулем крупности 2,0 &lt; М</w:t>
      </w:r>
      <w:r>
        <w:rPr>
          <w:color w:val="000000"/>
          <w:sz w:val="22"/>
          <w:szCs w:val="22"/>
          <w:vertAlign w:val="subscript"/>
        </w:rPr>
        <w:t>кр</w:t>
      </w:r>
      <w:r>
        <w:rPr>
          <w:color w:val="000000"/>
          <w:sz w:val="22"/>
          <w:szCs w:val="22"/>
        </w:rPr>
        <w:t xml:space="preserve"> &lt; 2,5 по ГОСТ 8736 или ГОСТ 9757; крупные заполнители из изверженных пород фракции 5-20 мм - по ГОСТ 8267 или ГОСТ 9757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446"/>
        <w:ind w:left="6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 ячеистых бетонах - заполнители по ГОСТ 25485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before="148" w:after="0"/>
        <w:ind w:left="74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</w:t>
        <w:tab/>
        <w:t>Вода должна соответствовать требованиям ГОСТ 23732.</w:t>
      </w:r>
    </w:p>
    <w:p>
      <w:pPr>
        <w:pStyle w:val="Normal"/>
        <w:shd w:fill="FFFFFF" w:val="clear"/>
        <w:spacing w:before="518" w:after="0"/>
        <w:ind w:left="7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Порядок отбора и подготовки проб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2" w:leader="none"/>
        </w:tabs>
        <w:spacing w:lineRule="exact" w:line="421" w:before="180" w:after="0"/>
        <w:ind w:left="7"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тбора проб химических добавок применяют сосуды, приспособления и пробо</w:t>
        <w:softHyphen/>
        <w:t>отборники по ГОСТ 6732.2, изготовленные из материалов, устойчивых к действию добавок</w:t>
        <w:br/>
        <w:t>(стекло, пластмассы, нержавеющая сталь, латунь и другие материал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12" w:leader="none"/>
        </w:tabs>
        <w:spacing w:lineRule="exact" w:line="421" w:before="4" w:after="0"/>
        <w:ind w:left="7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ы отбирают по следующей схем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421"/>
        <w:ind w:left="6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т упаковочных единиц, выбранных для контроля, отбирают точечные проб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425"/>
        <w:ind w:left="6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точечных проб составляют объединенную проб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1" w:leader="none"/>
        </w:tabs>
        <w:spacing w:lineRule="exact" w:line="425"/>
        <w:ind w:left="6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объединенной пробы отбирают среднюю пробу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425"/>
        <w:ind w:left="7"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Точечные пробы сыпучих добавок (порошкообразных, гранулированных и т.п.) отбирают из любых точек массы продукта по всей толщине слоя при помощи металлического щупа, трубок, ковшей и механических пробоотборников.</w:t>
      </w:r>
    </w:p>
    <w:p>
      <w:pPr>
        <w:pStyle w:val="Normal"/>
        <w:shd w:fill="FFFFFF" w:val="clear"/>
        <w:spacing w:lineRule="exact" w:line="425"/>
        <w:ind w:left="73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ы слежавшихся при хранении или транспортировании добавок измельчают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425"/>
        <w:ind w:left="7"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</w:t>
        <w:tab/>
        <w:t>Точечные пробы пастообразных добавок отбирают из любых точек массы продукта по всей толщине слоя при помощи металлического щупа или трубок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425"/>
        <w:ind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</w:t>
        <w:tab/>
        <w:t>Точечные пробы жидких добавок (жидкости, растворы, эмульсии, суспензии) отби</w:t>
        <w:softHyphen/>
        <w:t>рают после тщательного перемешивания при помощи стеклянных трубок с оттянутыми концами, стеклянных или металлических пипеток, погружных кружек или банок и специальных банок с крышками или колпачками для взятия проб из любых слоев продукта.</w:t>
      </w:r>
    </w:p>
    <w:p>
      <w:pPr>
        <w:sectPr>
          <w:footerReference w:type="default" r:id="rId12"/>
          <w:type w:val="nextPage"/>
          <w:pgSz w:w="11906" w:h="16838"/>
          <w:pgMar w:left="1134" w:right="852" w:gutter="0" w:header="0" w:top="8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гружные кружки или банки должны иметь ручки достаточной длины для опускания на дно любой емко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4</w:t>
      </w:r>
    </w:p>
    <w:p>
      <w:pPr>
        <w:pStyle w:val="Normal"/>
        <w:shd w:fill="FFFFFF" w:val="clear"/>
        <w:spacing w:lineRule="exact" w:line="421" w:before="184" w:after="0"/>
        <w:ind w:left="43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ы жидких добавок из цистерн отбирают из верхнего, среднего и нижнего слоев по одной пробе в соотношении по объему 2:3:2. Допускаются другие соотношения в соответствии с нормативной документаци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421" w:before="14" w:after="0"/>
        <w:ind w:left="1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отобранные точечные пробы соединяют вместе, тщательно перемешивают и по</w:t>
        <w:softHyphen/>
        <w:t>лучают объединенную проб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421" w:before="11" w:after="0"/>
        <w:ind w:left="11" w:firstLine="720"/>
        <w:jc w:val="both"/>
        <w:rPr/>
      </w:pPr>
      <w:r>
        <w:rPr>
          <w:color w:val="000000"/>
          <w:sz w:val="22"/>
          <w:szCs w:val="22"/>
        </w:rPr>
        <w:t>Из объединенной пробы методом квартования (для сыпучих продуктов) или отбора (для жидких и пастообразных продуктов) получают среднюю пробу.</w:t>
      </w:r>
    </w:p>
    <w:p>
      <w:pPr>
        <w:pStyle w:val="Normal"/>
        <w:shd w:fill="FFFFFF" w:val="clear"/>
        <w:spacing w:lineRule="exact" w:line="421" w:before="7" w:after="0"/>
        <w:ind w:left="29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сса средней пробы должна быть достаточной для трехкратного определения всех нормируемых показателей эффективности добавк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21" w:before="4" w:after="0"/>
        <w:ind w:left="11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8</w:t>
        <w:tab/>
        <w:t>Из хранилищ у изготовителя пробы отбирают от каждой загружаемой в него партии или равномерно из потока.</w:t>
      </w:r>
    </w:p>
    <w:p>
      <w:pPr>
        <w:pStyle w:val="Normal"/>
        <w:shd w:fill="FFFFFF" w:val="clear"/>
        <w:spacing w:lineRule="exact" w:line="421" w:before="7" w:after="0"/>
        <w:ind w:left="18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ы жидких продуктов из цистерн и хранилищ допускается брать во время слива (в начале, середине и конце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21" w:before="7" w:after="0"/>
        <w:ind w:left="11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9</w:t>
        <w:tab/>
        <w:t>Среднюю пробу помещают в чистую сухую стеклянную или полиэтиленовую банку или бутылку и плотно закрывают.</w:t>
      </w:r>
    </w:p>
    <w:p>
      <w:pPr>
        <w:pStyle w:val="Normal"/>
        <w:shd w:fill="FFFFFF" w:val="clear"/>
        <w:spacing w:lineRule="exact" w:line="421"/>
        <w:ind w:left="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нюю пробу порошкообразных или твердых продуктов допускается помещать в по</w:t>
        <w:softHyphen/>
        <w:t>лиэтиленовый пакет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421"/>
        <w:ind w:left="11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0</w:t>
        <w:tab/>
        <w:t>На сосуды и пакеты со средней пробой наклеивают или надежно прикрепляют этикетки с указание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421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я добавки и предприятия-изготови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421" w:before="4" w:after="0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парт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421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ки пробы (номера пробы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421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ы отбора проб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421"/>
        <w:ind w:left="7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 лица, производившего отбор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482" w:after="0"/>
        <w:ind w:left="72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  <w:tab/>
        <w:t>Составы смесей для испыт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7" w:leader="none"/>
        </w:tabs>
        <w:spacing w:lineRule="exact" w:line="425" w:before="176" w:after="0"/>
        <w:ind w:left="0" w:firstLine="720"/>
        <w:rPr/>
      </w:pPr>
      <w:r>
        <w:rPr>
          <w:color w:val="000000"/>
          <w:sz w:val="22"/>
          <w:szCs w:val="22"/>
        </w:rPr>
        <w:t>Контрольные стандартные (КС) составы смесей следует изготавливать из материа</w:t>
        <w:softHyphen/>
        <w:t>лов, соответствующих требованиям раздела 5 настоящего стандар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7" w:leader="none"/>
        </w:tabs>
        <w:spacing w:lineRule="exact" w:line="425"/>
        <w:ind w:left="0" w:firstLine="720"/>
        <w:rPr/>
      </w:pPr>
      <w:r>
        <w:rPr>
          <w:color w:val="000000"/>
          <w:sz w:val="22"/>
          <w:szCs w:val="22"/>
        </w:rPr>
        <w:t>Подбор контрольных стандартных составов (КС) следует производить по ГОСТ 27006 с учетом следующих дополнительных условий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446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тяжелых бетонах расход материалов должен составлять, кг/м :</w:t>
      </w:r>
    </w:p>
    <w:p>
      <w:pPr>
        <w:sectPr>
          <w:footerReference w:type="default" r:id="rId13"/>
          <w:type w:val="nextPage"/>
          <w:pgSz w:w="11906" w:h="16838"/>
          <w:pgMar w:left="1134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446"/>
        <w:ind w:left="71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цемент- 350;</w:t>
        <w:br/>
        <w:t>-песок -650 +850;</w:t>
        <w:br/>
        <w:t>-щебень- 950+1150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5</w:t>
      </w:r>
    </w:p>
    <w:p>
      <w:pPr>
        <w:pStyle w:val="Normal"/>
        <w:shd w:fill="FFFFFF" w:val="clear"/>
        <w:spacing w:lineRule="exact" w:line="382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елкозернистых бетонах и растворах,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443"/>
        <w:ind w:left="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цемент - 500;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443"/>
        <w:ind w:left="78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песок- 1300-И 500.</w:t>
      </w:r>
    </w:p>
    <w:p>
      <w:pPr>
        <w:pStyle w:val="Normal"/>
        <w:shd w:fill="FFFFFF" w:val="clear"/>
        <w:spacing w:lineRule="exact" w:line="425" w:before="11" w:after="0"/>
        <w:ind w:left="78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егких конструкционных/конструкционно-теплоизоляционных бетонах,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2" w:leader="none"/>
        </w:tabs>
        <w:spacing w:lineRule="exact" w:line="425"/>
        <w:ind w:left="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мент - 450/25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2" w:leader="none"/>
        </w:tabs>
        <w:spacing w:lineRule="exact" w:line="425"/>
        <w:ind w:left="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ок - 650/250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2" w:leader="none"/>
        </w:tabs>
        <w:spacing w:lineRule="exact" w:line="425" w:before="4" w:after="0"/>
        <w:ind w:left="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амзитовый гравий, м 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- 0,65/1,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2" w:leader="none"/>
        </w:tabs>
        <w:spacing w:lineRule="exact" w:line="425" w:before="4" w:after="0"/>
        <w:ind w:left="788" w:hanging="0"/>
        <w:jc w:val="both"/>
        <w:rPr/>
      </w:pPr>
      <w:r>
        <w:rPr>
          <w:color w:val="000000"/>
          <w:sz w:val="22"/>
          <w:szCs w:val="22"/>
        </w:rPr>
        <w:t>В ячеистых бетонах,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2" w:leader="none"/>
        </w:tabs>
        <w:spacing w:lineRule="exact" w:line="425" w:before="4" w:after="0"/>
        <w:ind w:left="7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мент - 650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425"/>
        <w:ind w:left="90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есок - 65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25" w:before="4" w:after="0"/>
        <w:ind w:left="0" w:firstLine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оставы смесей изготавливают путем введения в контрольные составы испытываемых доб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25" w:before="4" w:after="0"/>
        <w:ind w:left="0" w:firstLine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альную дозировку вводимой добавки определяют по нормативному или техническому документу на конкретный вид добавки.'</w:t>
      </w:r>
    </w:p>
    <w:p>
      <w:pPr>
        <w:pStyle w:val="Normal"/>
        <w:shd w:fill="FFFFFF" w:val="clear"/>
        <w:spacing w:lineRule="exact" w:line="425" w:before="4" w:after="0"/>
        <w:ind w:left="40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составы готовят не менее чем с тремя различными дозировками, соответст</w:t>
        <w:softHyphen/>
        <w:t>вующими граничным значениям и середине рекомендуемого интервал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25"/>
        <w:ind w:firstLine="7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</w:t>
        <w:tab/>
        <w:t>Правила изготовления контрольных и основных составов должны соответствовать требованиям ГОСТ 7473 и ГОСТ 28013 с учетом следующих дополнительных условий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425"/>
        <w:ind w:left="14" w:firstLine="7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1</w:t>
        <w:tab/>
        <w:t>Водорастворимые добавки, применяемые в виде водных растворов, эмульсии и суспензии следует вводить в смеси основных составов с водой затворения. Непосредственно перед применением они должны быть перемешаны.</w:t>
      </w:r>
    </w:p>
    <w:p>
      <w:pPr>
        <w:pStyle w:val="Normal"/>
        <w:shd w:fill="FFFFFF" w:val="clear"/>
        <w:spacing w:lineRule="exact" w:line="425"/>
        <w:ind w:left="7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ошкообразные водонерастворимые  добавки вводят в основные составы в сухом ви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7" w:leader="none"/>
        </w:tabs>
        <w:spacing w:lineRule="exact" w:line="425"/>
        <w:ind w:left="14" w:firstLine="7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воды, входящее в состав жидких добавок, следует учитывать при дози</w:t>
        <w:softHyphen/>
        <w:t>ровании расчетного количества воды в основном составе смес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7" w:leader="none"/>
        </w:tabs>
        <w:spacing w:lineRule="exact" w:line="425"/>
        <w:ind w:left="14" w:firstLine="7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отбора проб смесей для их испытаний должны соответствовать требованиям ГОСТ 10181, ГОСТ 28013, ГОСТ 2548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7" w:leader="none"/>
        </w:tabs>
        <w:spacing w:lineRule="exact" w:line="425"/>
        <w:ind w:left="14" w:firstLine="7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роб смесей контрольных и основных составов для определения каждого показателя функционального действия добавки должно быть не менее тре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7" w:leader="none"/>
        </w:tabs>
        <w:spacing w:lineRule="exact" w:line="425"/>
        <w:ind w:left="14" w:firstLine="731"/>
        <w:jc w:val="both"/>
        <w:rPr/>
      </w:pPr>
      <w:r>
        <w:rPr>
          <w:color w:val="000000"/>
          <w:sz w:val="22"/>
          <w:szCs w:val="22"/>
        </w:rPr>
        <w:t>Правила изготовления образцов бетона и раствора из контрольных и основных составов смесей должны соответствовать требованиям ГОСТ 10180, ГОСТ 5802 и других нормативных документов на конкретные методы определения контролируемых показателей качества бетонов (растворов).</w:t>
      </w:r>
    </w:p>
    <w:p>
      <w:pPr>
        <w:sectPr>
          <w:footerReference w:type="default" r:id="rId14"/>
          <w:type w:val="nextPage"/>
          <w:pgSz w:w="11906" w:h="16838"/>
          <w:pgMar w:left="1134" w:right="852" w:gutter="0" w:header="0" w:top="10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425"/>
        <w:ind w:firstLine="7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</w:t>
        <w:tab/>
        <w:t>Результаты испытаний должны быть занесены в журнал, в котором необходимо предусматривать наличие следующей информац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39" w:leader="none"/>
        </w:tabs>
        <w:spacing w:lineRule="exact" w:line="436" w:before="173" w:after="0"/>
        <w:ind w:left="47" w:firstLine="6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время изготовления и испытания смесей и контрольных образцов бетона (раствора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спытываемой добав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зировка добав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 материалов в контрольном и основном состав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 w:before="4" w:after="0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качества смесей, которые были определены при испытаниях добав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хранения контрольных образцов бетона (раствора) до их испытан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 качества бетона (раствора), которые были определены при испытаниях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31" w:before="392" w:after="0"/>
        <w:ind w:left="1030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  <w:tab/>
        <w:t>Методы определения показателей качества смесей, бетонов и растворов</w:t>
      </w:r>
    </w:p>
    <w:p>
      <w:pPr>
        <w:pStyle w:val="Normal"/>
        <w:shd w:fill="FFFFFF" w:val="clear"/>
        <w:spacing w:lineRule="exact" w:line="421" w:before="173" w:after="0"/>
        <w:ind w:left="11"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технологических и строительно-технических показателей качества смесей, бетонов и растворов следует производить на оборудовании и по методикам следующих стан</w:t>
        <w:softHyphen/>
        <w:t>дарт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1" w:before="4" w:after="0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бетонных смесей - ГОСТ 10181и ГОСТ 12852.0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1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растворных смесей - ГОСТ 5802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1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бетонов - ГОСТ 10180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1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и морозостойкость растворов - ГОСТ 5802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21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непроницаемость бетонов - ГОСТ 12730.5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18"/>
        <w:ind w:left="6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озостойкость бетонов - ГОСТ 10060.0-10060.4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9" w:leader="none"/>
        </w:tabs>
        <w:spacing w:lineRule="exact" w:line="418" w:before="4" w:after="0"/>
        <w:ind w:left="698" w:hanging="0"/>
        <w:jc w:val="both"/>
        <w:rPr/>
      </w:pPr>
      <w:r>
        <w:rPr>
          <w:color w:val="000000"/>
          <w:sz w:val="22"/>
          <w:szCs w:val="22"/>
        </w:rPr>
        <w:t xml:space="preserve">сульфатостойкость бетонов и растворов - ГОСТ </w:t>
      </w:r>
      <w:r>
        <w:rPr>
          <w:i/>
          <w:iCs/>
          <w:color w:val="000000"/>
          <w:sz w:val="22"/>
          <w:szCs w:val="22"/>
        </w:rPr>
        <w:t>27677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418"/>
        <w:ind w:left="79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иостойкость бетонов и растворов - ГОСТ 9.048 и ГОСТ 9.053.</w:t>
      </w:r>
    </w:p>
    <w:p>
      <w:pPr>
        <w:pStyle w:val="Normal"/>
        <w:shd w:fill="FFFFFF" w:val="clear"/>
        <w:spacing w:lineRule="exact" w:line="432"/>
        <w:ind w:left="4" w:firstLine="7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, не указанные выше показатели качества смесей, бетонов и растворов, которые необходимо определять при испытании добавок и оценке их эффективности, следует опреде</w:t>
        <w:softHyphen/>
        <w:t>лять по методикам, изложенным в настоящем стандарт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18" w:after="0"/>
        <w:ind w:left="727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  <w:tab/>
        <w:t>Методы испытании добавок, регулирующих свойства смесей</w:t>
      </w:r>
    </w:p>
    <w:p>
      <w:pPr>
        <w:pStyle w:val="Normal"/>
        <w:shd w:fill="FFFFFF" w:val="clear"/>
        <w:spacing w:before="346" w:after="0"/>
        <w:ind w:left="724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1 Испытание пластифицирующих-водоредуцируюших добавок</w:t>
      </w:r>
    </w:p>
    <w:p>
      <w:pPr>
        <w:pStyle w:val="Normal"/>
        <w:shd w:fill="FFFFFF" w:val="clear"/>
        <w:spacing w:lineRule="exact" w:line="446" w:before="14" w:after="0"/>
        <w:ind w:left="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пластифицирующих добавок оценивают по увеличению удобо-укладываемости смеси.</w:t>
      </w:r>
    </w:p>
    <w:p>
      <w:pPr>
        <w:sectPr>
          <w:footerReference w:type="default" r:id="rId15"/>
          <w:type w:val="nextPage"/>
          <w:pgSz w:w="11906" w:h="16838"/>
          <w:pgMar w:left="1134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0"/>
        <w:ind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1 Контрольный стандартный (КС) состав бетонной смеси должен иметь удобоукла-дываемость, соответствующую ОК=2-4 см, состав растворной смеси - соответствующую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=2-4 см, где ОК - осадка конуса по ГОСТ 10181,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 - погружение конуса по ГОСТ 5802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7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spacing w:lineRule="exact" w:line="425"/>
        <w:ind w:left="7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2</w:t>
        <w:tab/>
        <w:t>Основной состав смеси изготавливают путем введения в контрольный состав опти</w:t>
        <w:softHyphen/>
        <w:t>мального количества добавки по 7.4 настоящего стандарта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spacing w:lineRule="exact" w:line="425" w:before="11" w:after="0"/>
        <w:ind w:left="47"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3</w:t>
        <w:tab/>
        <w:t>Из смесей контрольного и основного составов отбирают пробы для определения подвижности смеси и изготовления образцов для определения прочности бетона (раствора) после его твердения в нормальных условиях в возрасте 1, 3 и 28 сут и через 4 ч после пропаривания по режиму 3+3+6+2 ч при температуре изотермы 80 °С и через 28 сут последующего твер</w:t>
        <w:softHyphen/>
        <w:t>дения в нормальных услов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spacing w:lineRule="exact" w:line="421" w:before="25" w:after="0"/>
        <w:ind w:left="29" w:firstLine="724"/>
        <w:jc w:val="both"/>
        <w:rPr/>
      </w:pPr>
      <w:r>
        <w:rPr>
          <w:color w:val="000000"/>
          <w:sz w:val="22"/>
          <w:szCs w:val="22"/>
        </w:rPr>
        <w:t>Оценку эффективности   пластифицирующего действия добавок проводят путем сравнения величин подвижности смесей и прочности бетона контрольного и основного соста</w:t>
        <w:softHyphen/>
        <w:t>вов с критериями эффективности по ГОСТ 2421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6" w:leader="none"/>
        </w:tabs>
        <w:spacing w:lineRule="exact" w:line="421" w:before="7" w:after="0"/>
        <w:ind w:left="29" w:firstLine="724"/>
        <w:jc w:val="both"/>
        <w:rPr/>
      </w:pPr>
      <w:r>
        <w:rPr>
          <w:color w:val="000000"/>
          <w:sz w:val="22"/>
          <w:szCs w:val="22"/>
        </w:rPr>
        <w:t>Для оценки влияния водоредуцирующего эффекта пластифицирующих добавок на свойства бетонов подвижность основного состава принимают равной подвижности контрольного состава за счет уменьшения водосодержания основного состава по сравнению с контрольным составом.</w:t>
      </w:r>
    </w:p>
    <w:p>
      <w:pPr>
        <w:pStyle w:val="Normal"/>
        <w:shd w:fill="FFFFFF" w:val="clear"/>
        <w:spacing w:lineRule="exact" w:line="421" w:before="11" w:after="0"/>
        <w:ind w:left="32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у эффективности водоредуцирующего действия добавок проводят по величине из</w:t>
        <w:softHyphen/>
        <w:t>менения показателей свойств бетонов (растворов) основного состава по сравнению с контроль</w:t>
        <w:softHyphen/>
        <w:t>ным составом.</w:t>
      </w:r>
    </w:p>
    <w:p>
      <w:pPr>
        <w:pStyle w:val="Normal"/>
        <w:shd w:fill="FFFFFF" w:val="clear"/>
        <w:spacing w:before="101" w:after="0"/>
        <w:ind w:left="7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 Испытание стабилизирующих добавок</w:t>
      </w:r>
    </w:p>
    <w:p>
      <w:pPr>
        <w:pStyle w:val="Normal"/>
        <w:shd w:fill="FFFFFF" w:val="clear"/>
        <w:spacing w:lineRule="exact" w:line="421" w:before="126" w:after="0"/>
        <w:ind w:left="18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стабилизирующих добавок оценивают по снижению показате</w:t>
        <w:softHyphen/>
        <w:t>лей расслаиваемости (раствороотделения и/или водоотделения) смесе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21"/>
        <w:ind w:left="67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1</w:t>
        <w:tab/>
        <w:t>Контрольный стандартный (КС) и основной составы смесей должны иметь марк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удобоукладываемости для бетон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06" w:leader="none"/>
        </w:tabs>
        <w:spacing w:lineRule="exact" w:line="425" w:before="32" w:after="0"/>
        <w:ind w:left="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яжелых и мелкозернистых - П5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06" w:leader="none"/>
        </w:tabs>
        <w:spacing w:lineRule="exact" w:line="425"/>
        <w:ind w:left="6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их - ПЗ;</w:t>
      </w:r>
    </w:p>
    <w:p>
      <w:pPr>
        <w:pStyle w:val="Normal"/>
        <w:shd w:fill="FFFFFF" w:val="clear"/>
        <w:spacing w:lineRule="exact" w:line="425"/>
        <w:ind w:left="6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растворов -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4;</w:t>
      </w:r>
    </w:p>
    <w:p>
      <w:pPr>
        <w:pStyle w:val="Normal"/>
        <w:shd w:fill="FFFFFF" w:val="clear"/>
        <w:spacing w:lineRule="exact" w:line="425"/>
        <w:ind w:left="6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ячеистых бетонов подвижность смеси должна быть 22 см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25"/>
        <w:ind w:left="11" w:firstLine="6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2</w:t>
        <w:tab/>
        <w:t>Основной состав смеси изготавливают путем введения в контрольный состав оптимального количества добавки по 7.4 настоящего стандарта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425"/>
        <w:ind w:left="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3</w:t>
        <w:tab/>
        <w:t>Из смесей контрольного и основного составов отбирают пробы для определения раствороотделения и водоотделения по ГОСТ 10181 и ГОСТ 5802;</w:t>
      </w:r>
    </w:p>
    <w:p>
      <w:pPr>
        <w:sectPr>
          <w:footerReference w:type="default" r:id="rId16"/>
          <w:type w:val="nextPage"/>
          <w:pgSz w:w="11906" w:h="16838"/>
          <w:pgMar w:left="1134" w:right="852" w:gutter="0" w:header="0" w:top="12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5" w:leader="none"/>
        </w:tabs>
        <w:spacing w:lineRule="exact" w:line="425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4</w:t>
        <w:tab/>
        <w:t>Оценку эффективности действия добавки проводят путем сравнения величин раствороотделения и водоотделения смесей контрольного и основного составов с критерием эффективности по ГОСТ 2421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8</w:t>
      </w:r>
    </w:p>
    <w:p>
      <w:pPr>
        <w:pStyle w:val="Normal"/>
        <w:shd w:fill="FFFFFF" w:val="clear"/>
        <w:spacing w:before="324" w:after="0"/>
        <w:ind w:left="75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 Испытание добавок, регулирующих сохраняемость удобоукладываемости</w:t>
      </w:r>
    </w:p>
    <w:p>
      <w:pPr>
        <w:pStyle w:val="Normal"/>
        <w:shd w:fill="FFFFFF" w:val="clear"/>
        <w:spacing w:lineRule="exact" w:line="421" w:before="140" w:after="0"/>
        <w:ind w:left="7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ффективность действия добавок, регулирующих сохраняемость </w:t>
      </w:r>
      <w:r>
        <w:rPr>
          <w:bCs/>
          <w:color w:val="000000"/>
          <w:sz w:val="22"/>
          <w:szCs w:val="22"/>
        </w:rPr>
        <w:t>удобоукладываемости</w:t>
      </w:r>
    </w:p>
    <w:p>
      <w:pPr>
        <w:pStyle w:val="Normal"/>
        <w:shd w:fill="FFFFFF" w:val="clear"/>
        <w:spacing w:lineRule="exact" w:line="421"/>
        <w:ind w:lef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есей, оценивают путем сравнения времени сохраняемости подвижности смеси в контрольном (КС) и основном соста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421" w:before="14" w:after="0"/>
        <w:ind w:left="18"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остав смеси изготавливают путем введения в контрольный состав оптимального количества добавки по 7.4 настоящего стандарт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2065020</wp:posOffset>
                </wp:positionV>
                <wp:extent cx="3470275" cy="3479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69640" cy="3479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73.95pt;mso-wrap-distance-left:2pt;mso-wrap-distance-right:2pt;mso-wrap-distance-top:2.9pt;mso-wrap-distance-bottom:2.9pt;margin-top:162.6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69640" cy="3479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5594350</wp:posOffset>
                </wp:positionV>
                <wp:extent cx="2908300" cy="283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07665" cy="283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27" r="-1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35pt;mso-wrap-distance-left:2pt;mso-wrap-distance-right:2pt;mso-wrap-distance-top:2.9pt;mso-wrap-distance-bottom:2.9pt;margin-top:440.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07665" cy="2832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27" r="-12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421" w:before="14" w:after="0"/>
        <w:ind w:left="18"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месей контрольного и основного составов отбирают пробы для определения</w:t>
        <w:br/>
        <w:t>времени сохраняемости подвижности смесей по ГОСТ 10181, ГОСТ 5802. ГОСТ 2548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421" w:before="4" w:after="0"/>
        <w:ind w:left="18"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ремя сохраняемости подвижности принимают время, в течение которого смесь</w:t>
        <w:br/>
        <w:t>в процессе своего выдерживания после окончания перемешивания теряет подвижность в преде</w:t>
        <w:softHyphen/>
        <w:t>лах, приведенных на рисунке 1.</w:t>
      </w:r>
    </w:p>
    <w:p>
      <w:pPr>
        <w:pStyle w:val="Normal"/>
        <w:shd w:fill="FFFFFF" w:val="clear"/>
        <w:spacing w:lineRule="exact" w:line="432" w:before="198" w:after="0"/>
        <w:ind w:left="483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исунок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1" w:leader="none"/>
        </w:tabs>
        <w:spacing w:lineRule="exact" w:line="432"/>
        <w:ind w:left="0" w:firstLine="7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определение подвижности смесей выполняют непосредственно после окончания их перемешивания, последующие - через определенные промежутки времени: в кон</w:t>
        <w:softHyphen/>
        <w:t>трольных составах - через 15-30 мин; в основных составах - через 10-40 мин.</w:t>
      </w:r>
    </w:p>
    <w:p>
      <w:pPr>
        <w:sectPr>
          <w:footerReference w:type="default" r:id="rId21"/>
          <w:type w:val="nextPage"/>
          <w:pgSz w:w="11906" w:h="16838"/>
          <w:pgMar w:left="1134" w:right="852" w:gutter="0" w:header="0" w:top="12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1" w:leader="none"/>
        </w:tabs>
        <w:spacing w:lineRule="exact" w:line="432" w:before="4" w:after="0"/>
        <w:ind w:left="0" w:firstLine="7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проб смеси должны быть достаточными для того, чтобы каждое определение подвижности производилось на новой проб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418" w:before="14" w:after="0"/>
        <w:ind w:left="36" w:firstLine="709"/>
        <w:jc w:val="both"/>
        <w:rPr/>
      </w:pPr>
      <w:r>
        <w:rPr>
          <w:color w:val="000000"/>
          <w:sz w:val="22"/>
          <w:szCs w:val="22"/>
        </w:rPr>
        <w:t>Каждую новую пробу бетонной смеси перед испытанием перемешивают. Остальные пробы смеси до их испытания хранят накрытыми влажной тканью или полиэтиленовой пленк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before="166" w:after="0"/>
        <w:ind w:left="745" w:hanging="0"/>
        <w:jc w:val="both"/>
        <w:rPr/>
      </w:pPr>
      <w:r>
        <w:rPr>
          <w:color w:val="000000"/>
          <w:sz w:val="22"/>
          <w:szCs w:val="22"/>
        </w:rPr>
        <w:t>Показатель эффективности П</w:t>
      </w:r>
      <w:r>
        <w:rPr>
          <w:color w:val="000000"/>
          <w:sz w:val="22"/>
          <w:szCs w:val="22"/>
          <w:vertAlign w:val="subscript"/>
        </w:rPr>
        <w:t>у</w:t>
      </w:r>
      <w:r>
        <w:rPr>
          <w:color w:val="000000"/>
          <w:sz w:val="22"/>
          <w:szCs w:val="22"/>
        </w:rPr>
        <w:t xml:space="preserve"> рассчитывают по формуле</w:t>
      </w:r>
    </w:p>
    <w:p>
      <w:pPr>
        <w:pStyle w:val="Normal"/>
        <w:shd w:fill="FFFFFF" w:val="clear"/>
        <w:spacing w:before="439" w:after="0"/>
        <w:ind w:left="789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1)</w:t>
      </w:r>
    </w:p>
    <w:p>
      <w:pPr>
        <w:pStyle w:val="Normal"/>
        <w:ind w:left="4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7550" cy="3244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 w:before="72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smallCaps/>
          <w:color w:val="000000"/>
          <w:sz w:val="22"/>
          <w:szCs w:val="22"/>
          <w:lang w:val="en-US"/>
        </w:rPr>
        <w:t>Toch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smallCaps/>
          <w:color w:val="000000"/>
          <w:sz w:val="22"/>
          <w:szCs w:val="22"/>
          <w:lang w:val="en-US"/>
        </w:rPr>
        <w:t>Tkohtp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ремя сохраняемости подвижности соответственно основного и контрольного составов смеси, мин.</w:t>
      </w:r>
    </w:p>
    <w:p>
      <w:pPr>
        <w:pStyle w:val="Normal"/>
        <w:shd w:fill="FFFFFF" w:val="clear"/>
        <w:spacing w:lineRule="exact" w:line="410"/>
        <w:ind w:left="73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Испытание поризующих добавок</w:t>
      </w:r>
    </w:p>
    <w:p>
      <w:pPr>
        <w:pStyle w:val="Normal"/>
        <w:shd w:fill="FFFFFF" w:val="clear"/>
        <w:spacing w:lineRule="exact" w:line="421" w:before="112" w:after="0"/>
        <w:ind w:left="11"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поризующих добавок оценивают по увеличению (или по со</w:t>
        <w:softHyphen/>
        <w:t>держанию) объема воздуха или газа в смесях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421" w:before="4" w:after="0"/>
        <w:ind w:left="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1</w:t>
        <w:tab/>
        <w:t>Контрольный стандартный состав (КС) смесей изготавливают с маркой по удобоукладываемости П2, растворных смесей -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. Для ячеистых и легких бетонов (с требуемым объемом воздуха в уплотненной смеси более 10 %) контрольные составы не изготавливают, со</w:t>
        <w:softHyphen/>
        <w:t>держание воздуха (газа) определяют только в основных составах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421"/>
        <w:ind w:left="7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2</w:t>
        <w:tab/>
        <w:t>Основной состав смеси изготавливают путем введения в контрольный состав оптимального количества добавки по 7.4 настоящего 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421"/>
        <w:ind w:left="0" w:firstLine="720"/>
        <w:jc w:val="both"/>
        <w:rPr/>
      </w:pPr>
      <w:r>
        <w:rPr>
          <w:color w:val="000000"/>
          <w:sz w:val="22"/>
          <w:szCs w:val="22"/>
        </w:rPr>
        <w:t>Из смесей контрольного и основного составов отбирают пробы для определения в них содержания воздуха (газа) по ГОСТ 10181, ГОСТ 12852.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421"/>
        <w:ind w:left="0" w:firstLine="720"/>
        <w:jc w:val="both"/>
        <w:rPr/>
      </w:pPr>
      <w:r>
        <w:rPr>
          <w:color w:val="000000"/>
          <w:sz w:val="22"/>
          <w:szCs w:val="22"/>
        </w:rPr>
        <w:t>Определение содержания воздуха в смесях с использованием воздухововлекающих и пенообразующих добавок выполняют непосредственно после окончания перемешивания смеси, а для газообразующих добавок - через 1 ч после окончания перемешивания.</w:t>
      </w:r>
    </w:p>
    <w:p>
      <w:pPr>
        <w:pStyle w:val="Normal"/>
        <w:shd w:fill="FFFFFF" w:val="clear"/>
        <w:spacing w:lineRule="exact" w:line="421"/>
        <w:ind w:left="7" w:firstLine="6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ельные определения (при необходимости) выполняют через заданные проме</w:t>
        <w:softHyphen/>
        <w:t>жутки времени после окончания перемешива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421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5</w:t>
        <w:tab/>
        <w:t>Оценку эффективности действия добавок проводят путем сравнения величин со</w:t>
        <w:softHyphen/>
        <w:t>держания воздуха (газа) в контрольных и основных составах, либо содержания воздуха (газа) в основных составах с критериями эффективности по ГОСТ 24211.</w:t>
      </w:r>
    </w:p>
    <w:p>
      <w:pPr>
        <w:pStyle w:val="Normal"/>
        <w:shd w:fill="FFFFFF" w:val="clear"/>
        <w:spacing w:lineRule="exact" w:line="342" w:before="436" w:after="0"/>
        <w:ind w:left="1152" w:hanging="3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 Методы испытаний добавок, изменяющих свойства бетонов и растворов</w:t>
      </w:r>
    </w:p>
    <w:p>
      <w:pPr>
        <w:pStyle w:val="Normal"/>
        <w:shd w:fill="FFFFFF" w:val="clear"/>
        <w:spacing w:before="378" w:after="0"/>
        <w:ind w:left="79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 Испытание добавок, регулирующих кинетику твердения</w:t>
      </w:r>
    </w:p>
    <w:p>
      <w:pPr>
        <w:sectPr>
          <w:footerReference w:type="default" r:id="rId23"/>
          <w:type w:val="nextPage"/>
          <w:pgSz w:w="11906" w:h="16838"/>
          <w:pgMar w:left="1134" w:right="85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6" w:before="22" w:after="0"/>
        <w:ind w:left="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регулирующих кинетику твердения бетона (раствора), оценивают по изменению величины относительной прочности бетона (∆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sz w:val="22"/>
          <w:szCs w:val="22"/>
        </w:rPr>
        <w:t>) в основных соста</w:t>
        <w:softHyphen/>
        <w:t>вах по сравнению с контрольными в ранние сроки твердения в соответствии с ГОСТ 24211 и в возрасте 28 су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10.1.1. </w:t>
      </w:r>
      <w:r>
        <w:rPr>
          <w:color w:val="000000"/>
          <w:sz w:val="22"/>
          <w:szCs w:val="22"/>
        </w:rPr>
        <w:t>Смеси контрольного стандартного (КС) и основного составов должны иметь одинаковую марку по удобоукладываемости П3 (Пк2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0.1.2. Основной состав смеси изготавливают путём введения в контрольный состав оптимального количества добавки по 7.4. настоящего станда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.1.3. Образцы для испытаний изготавливают и испытывают по ГОСТ 10180 и ГОСТ 58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.1.4. При испытании добавок, замедляющих скорость твердения, прочность бетона на сжатие определяют через 1, 3 и 28 сут. нормального твер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.1.5. При испытании добавок, ускоряющих скорость твердения, прочность бетона нормального твердения на сжатие определяют через 1,3 и 28 сут., пропаренных бетонов – через 4 ч после твердения в условиях тепловлажностной обработки по режиму 3+3+6+2 ч при температуре изотермы 80 °С и через 28 сут. последующего твердения в нормальных услов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0.1.6. Оценку эффективности действия добавок определяют путём сравнения критерия эффективности по ГОСТ 24211 с изменением прочности основного состава по сравнению с контрольным составом ∆</w:t>
      </w:r>
      <w:r>
        <w:rPr>
          <w:color w:val="000000"/>
          <w:sz w:val="22"/>
          <w:szCs w:val="22"/>
          <w:lang w:val="en-US"/>
        </w:rPr>
        <w:t>Rt</w:t>
      </w:r>
      <w:r>
        <w:rPr>
          <w:color w:val="000000"/>
          <w:sz w:val="22"/>
          <w:szCs w:val="22"/>
        </w:rPr>
        <w:t>, определяемых по формул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page">
                  <wp:posOffset>2075180</wp:posOffset>
                </wp:positionH>
                <wp:positionV relativeFrom="paragraph">
                  <wp:posOffset>853440</wp:posOffset>
                </wp:positionV>
                <wp:extent cx="1711960" cy="4559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1325" cy="4559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5.9pt;mso-wrap-distance-left:2pt;mso-wrap-distance-right:2pt;mso-wrap-distance-top:2.9pt;mso-wrap-distance-bottom:2.9pt;margin-top:67.2pt;mso-position-vertical-relative:text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1325" cy="4559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- время твердения в нормальных условиях или после пропари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0.2. </w:t>
      </w:r>
      <w:r>
        <w:rPr>
          <w:b/>
          <w:color w:val="000000"/>
          <w:sz w:val="22"/>
          <w:szCs w:val="22"/>
        </w:rPr>
        <w:t>Испытания добавок, повышающих прочнос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Эффективность действия добавок, повышающих прочность, оценивают по увеличению прочности в возрасте 28 сут. в основных составах по сравнению с контрольны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2.1. Смеси контрольного стандартного (КС) и основного составов должны иметь одинаковую марку по удобоукладываемости – П3 (Пк2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2.2. Основной состав смеси изготавливают путём введения в контрольный состав оптимального количества добавки по 7.4. настоящего стандар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2.3. Образцы для испытаний изготавливают по ГОСТ 10180 и ГОСТ 580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2.4. Прочность бетона контрольного и основного составов определяют в 28-суточном возрасте нормального твер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2.5. Оценку эффективности действия добавок определяют путём сравнения критерия эффективности по ГОСТ 24211 с относительной прочностью бетона (раствора) основного и контрольного составов ∆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28, %,определяемых по формуле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ab/>
        <w:tab/>
        <w:t xml:space="preserve">                      осн.        контр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ab/>
        <w:tab/>
        <w:t xml:space="preserve">                     </w:t>
      </w:r>
      <w:r>
        <w:rPr>
          <w:color w:val="000000"/>
          <w:sz w:val="22"/>
          <w:szCs w:val="22"/>
          <w:u w:val="single"/>
          <w:lang w:val="en-US"/>
        </w:rPr>
        <w:t>R</w:t>
      </w:r>
      <w:r>
        <w:rPr>
          <w:color w:val="000000"/>
          <w:sz w:val="22"/>
          <w:szCs w:val="22"/>
          <w:u w:val="single"/>
        </w:rPr>
        <w:t xml:space="preserve">28   -    </w:t>
      </w:r>
      <w:r>
        <w:rPr>
          <w:color w:val="000000"/>
          <w:sz w:val="22"/>
          <w:szCs w:val="22"/>
          <w:u w:val="single"/>
          <w:lang w:val="en-US"/>
        </w:rPr>
        <w:t>R</w:t>
      </w:r>
      <w:r>
        <w:rPr>
          <w:color w:val="000000"/>
          <w:sz w:val="22"/>
          <w:szCs w:val="22"/>
          <w:u w:val="single"/>
        </w:rPr>
        <w:t xml:space="preserve">28  </w:t>
      </w:r>
      <w:r>
        <w:rPr>
          <w:color w:val="000000"/>
          <w:sz w:val="22"/>
          <w:szCs w:val="22"/>
        </w:rPr>
        <w:t xml:space="preserve"> . 100.                                        (3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ab/>
        <w:t xml:space="preserve">                 ∆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28=               контр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2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6"/>
          <w:type w:val="nextPage"/>
          <w:pgSz w:w="11906" w:h="16838"/>
          <w:pgMar w:left="1134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1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before="130" w:after="0"/>
        <w:ind w:left="7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3</w:t>
        <w:tab/>
        <w:t>Испытание добавок, снижающих проницаемость</w:t>
      </w:r>
    </w:p>
    <w:p>
      <w:pPr>
        <w:pStyle w:val="Normal"/>
        <w:shd w:fill="FFFFFF" w:val="clear"/>
        <w:spacing w:lineRule="exact" w:line="425" w:before="176" w:after="0"/>
        <w:ind w:left="54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снижающих проницаемость бетонов, оценивают по увеличению марки по водонепроницаемости в основном составе по сравнению с контрольным составом.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spacing w:lineRule="exact" w:line="425" w:before="11" w:after="0"/>
        <w:ind w:left="47" w:firstLine="7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3.1</w:t>
        <w:tab/>
        <w:t>Смеси контрольного стандартного (КС) и основного составов должны иметь одинаковую величину В/Ц отношения и марку по удобоукладываемости ПЗ (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)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425"/>
        <w:ind w:left="40" w:firstLine="7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2</w:t>
        <w:tab/>
        <w:t>Основной состав смеси изготавливают путем введения в контрольный состав оптимального количества добавки по 7.4 настоящего стандар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23" w:leader="none"/>
        </w:tabs>
        <w:spacing w:lineRule="exact" w:line="425" w:before="7" w:after="0"/>
        <w:ind w:left="32" w:firstLine="738"/>
        <w:jc w:val="both"/>
        <w:rPr/>
      </w:pPr>
      <w:r>
        <w:rPr>
          <w:color w:val="000000"/>
          <w:sz w:val="22"/>
          <w:szCs w:val="22"/>
        </w:rPr>
        <w:t>Образцы для испытаний на водонепроницаемость изготавливают и испытывают по ГОСТ 12730.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523" w:leader="none"/>
        </w:tabs>
        <w:spacing w:lineRule="exact" w:line="425" w:before="4" w:after="0"/>
        <w:ind w:left="32" w:firstLine="738"/>
        <w:jc w:val="both"/>
        <w:rPr/>
      </w:pPr>
      <w:r>
        <w:rPr>
          <w:color w:val="000000"/>
          <w:sz w:val="22"/>
          <w:szCs w:val="22"/>
        </w:rPr>
        <w:t>Оценку эффективности действия добавок проводят п&gt;тем сравнения марок по водонепроницаемости в основном и контрольном составах с критерием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4" w:before="364" w:after="0"/>
        <w:ind w:left="1224" w:hanging="47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</w:t>
        <w:tab/>
        <w:t>Испытание добавок, повышающих защитные свойства бетона по отношению к стальной арматуре</w:t>
      </w:r>
    </w:p>
    <w:p>
      <w:pPr>
        <w:pStyle w:val="Normal"/>
        <w:shd w:fill="FFFFFF" w:val="clear"/>
        <w:spacing w:lineRule="exact" w:line="432" w:before="11" w:after="0"/>
        <w:ind w:left="2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повышающих защитные свойства бетонов (растворов) по отношению к стальной арматуре, определяют по изменению плотности электрического тока, проходящего через арматуру, и потенциала стали.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spacing w:lineRule="exact" w:line="432"/>
        <w:ind w:firstLine="7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1</w:t>
        <w:tab/>
        <w:t>Для изготовления составов тяжелых и легких бетонов используют крупный заполнитель фракции 5-10 мм.</w:t>
      </w:r>
    </w:p>
    <w:p>
      <w:pPr>
        <w:pStyle w:val="Normal"/>
        <w:shd w:fill="FFFFFF" w:val="clear"/>
        <w:spacing w:lineRule="exact" w:line="432" w:before="11" w:after="0"/>
        <w:ind w:left="11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готавливают стальные стержни длиной 140 мм и диаметром 3-6 мм, которые обраба</w:t>
        <w:softHyphen/>
        <w:t>тывают в соответствии с требованиями СТ СЭВ 4421.</w:t>
      </w:r>
    </w:p>
    <w:p>
      <w:pPr>
        <w:pStyle w:val="Normal"/>
        <w:shd w:fill="FFFFFF" w:val="clear"/>
        <w:spacing w:lineRule="exact" w:line="432"/>
        <w:ind w:left="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готавливают бетонные смеси основных составов с применением комплексного мо</w:t>
        <w:softHyphen/>
        <w:t>дификатора, состоящего из хлорида кальция в количестве 3-5 % от массы цемента и добавки, повышающей защитные свойства бетона по отношению к стальной арматуре, с дозировкой до</w:t>
        <w:softHyphen/>
        <w:t>бавки по 7.4 настоящего стандарта. Марка бетонной смеси по удобоукладываемости - ПЗ.</w:t>
      </w:r>
    </w:p>
    <w:p>
      <w:pPr>
        <w:pStyle w:val="Normal"/>
        <w:shd w:fill="FFFFFF" w:val="clear"/>
        <w:spacing w:lineRule="exact" w:line="432" w:before="11" w:after="0"/>
        <w:ind w:left="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бетонной смеси готовят образцы-балочки размером 40x40x160 мм, в которых по цен</w:t>
        <w:softHyphen/>
        <w:t>тральной оси располагают стальные стержни.</w:t>
      </w:r>
    </w:p>
    <w:p>
      <w:pPr>
        <w:pStyle w:val="Normal"/>
        <w:shd w:fill="FFFFFF" w:val="clear"/>
        <w:spacing w:lineRule="exact" w:line="432"/>
        <w:ind w:left="14" w:firstLine="71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цы подвергают тепловой обработке и/или оставляют твердеть в нормальных усло</w:t>
        <w:softHyphen/>
        <w:t>виях.</w:t>
      </w:r>
    </w:p>
    <w:p>
      <w:pPr>
        <w:pStyle w:val="Normal"/>
        <w:shd w:fill="FFFFFF" w:val="clear"/>
        <w:spacing w:lineRule="exact" w:line="457"/>
        <w:ind w:left="7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цы испытывают в возрасте 28 сут. С этой целью скалывают образец, оголяя с торца арматурный стержень на 2-4 см. Дальнейшие испытания выполняют по СТ СЭВ 4421.</w:t>
      </w:r>
    </w:p>
    <w:p>
      <w:pPr>
        <w:sectPr>
          <w:footerReference w:type="default" r:id="rId27"/>
          <w:type w:val="nextPage"/>
          <w:pgSz w:w="11906" w:h="16838"/>
          <w:pgMar w:left="1134" w:right="852" w:gutter="0" w:header="0" w:top="8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4" w:leader="none"/>
        </w:tabs>
        <w:spacing w:lineRule="exact" w:line="439"/>
        <w:ind w:firstLine="7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2</w:t>
        <w:tab/>
        <w:t>В журнале испытаний дополнительно фиксируют полученные значения плотно</w:t>
        <w:softHyphen/>
        <w:t>сти тока пассивации и потенциала пассивации стал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2</w:t>
      </w:r>
    </w:p>
    <w:p>
      <w:pPr>
        <w:pStyle w:val="Normal"/>
        <w:shd w:fill="FFFFFF" w:val="clear"/>
        <w:spacing w:lineRule="exact" w:line="410" w:before="194" w:after="0"/>
        <w:ind w:left="32" w:firstLine="7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3 Оценку эффективности действия добавок проводят путем сравнения показателей указанных в 10.4.2, с критериями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425" w:after="0"/>
        <w:ind w:left="7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</w:t>
        <w:tab/>
      </w:r>
      <w:r>
        <w:rPr>
          <w:b/>
          <w:color w:val="000000"/>
          <w:sz w:val="22"/>
          <w:szCs w:val="22"/>
        </w:rPr>
        <w:t>Испытание добавок, повышающих стойкость бетонов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421" w:before="187" w:after="0"/>
        <w:ind w:left="74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1</w:t>
        <w:tab/>
      </w:r>
      <w:r>
        <w:rPr>
          <w:b/>
          <w:color w:val="000000"/>
          <w:sz w:val="22"/>
          <w:szCs w:val="22"/>
        </w:rPr>
        <w:t>Испытание добавок, повышающих морозостойкость</w:t>
      </w:r>
    </w:p>
    <w:p>
      <w:pPr>
        <w:pStyle w:val="Normal"/>
        <w:shd w:fill="FFFFFF" w:val="clear"/>
        <w:spacing w:lineRule="exact" w:line="421" w:before="4" w:after="0"/>
        <w:ind w:left="14" w:firstLine="7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повышающих морозостойкость бетонов (растворов), оценивают по увеличению марки бетона по морозостойкости в основном составе с дозировкой добавки по 7.4 настоящего стандарта по сравнению с контрольным составом.</w:t>
      </w:r>
    </w:p>
    <w:p>
      <w:pPr>
        <w:pStyle w:val="Normal"/>
        <w:shd w:fill="FFFFFF" w:val="clear"/>
        <w:spacing w:lineRule="exact" w:line="421" w:before="11" w:after="0"/>
        <w:ind w:left="22"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еси контрольного стандартного (КС) и основного составов должны иметь одинаковую марку по удобоукладываемости ПЗ (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).</w:t>
      </w:r>
    </w:p>
    <w:p>
      <w:pPr>
        <w:pStyle w:val="Normal"/>
        <w:shd w:fill="FFFFFF" w:val="clear"/>
        <w:spacing w:lineRule="exact" w:line="421" w:before="7" w:after="0"/>
        <w:ind w:left="40" w:firstLine="6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цы для испытаний на морозостойкость изготавливают и испытывают по ГОСТ 10060.0-10060.2.</w:t>
      </w:r>
    </w:p>
    <w:p>
      <w:pPr>
        <w:pStyle w:val="Normal"/>
        <w:shd w:fill="FFFFFF" w:val="clear"/>
        <w:spacing w:lineRule="exact" w:line="421" w:before="11" w:after="0"/>
        <w:ind w:left="7"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у эффективности действия добавок проводят путем сравнения марок по морозо</w:t>
        <w:softHyphen/>
        <w:t>стойкости в основном и контрольном составах с критерием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421" w:before="4" w:after="0"/>
        <w:ind w:left="74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2</w:t>
        <w:tab/>
      </w:r>
      <w:r>
        <w:rPr>
          <w:b/>
          <w:color w:val="000000"/>
          <w:sz w:val="22"/>
          <w:szCs w:val="22"/>
        </w:rPr>
        <w:t>Испытание добавок, повышающих сульфатостойкость</w:t>
      </w:r>
    </w:p>
    <w:p>
      <w:pPr>
        <w:pStyle w:val="Normal"/>
        <w:shd w:fill="FFFFFF" w:val="clear"/>
        <w:spacing w:lineRule="exact" w:line="421"/>
        <w:ind w:left="4"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повышающих стойкость бетонов в сульфатных сре</w:t>
        <w:softHyphen/>
        <w:t>дах, проверяют по ГОСТ 27677 и оценивают по критерию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421"/>
        <w:ind w:left="75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5.3</w:t>
        <w:tab/>
        <w:t>Испытание добавок, повышающих стойкость при коррозии, вызываемой</w:t>
      </w:r>
    </w:p>
    <w:p>
      <w:pPr>
        <w:pStyle w:val="Normal"/>
        <w:shd w:fill="FFFFFF" w:val="clear"/>
        <w:spacing w:lineRule="exact" w:line="281"/>
        <w:ind w:left="14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кцией взаимодействия кремнезема заполнителей со щелочами цементов и добавок</w:t>
      </w:r>
    </w:p>
    <w:p>
      <w:pPr>
        <w:pStyle w:val="Normal"/>
        <w:shd w:fill="FFFFFF" w:val="clear"/>
        <w:spacing w:lineRule="exact" w:line="425"/>
        <w:ind w:left="80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ффективность добавок, снижающих развитие коррозии, вызываемой реакцией </w:t>
      </w:r>
    </w:p>
    <w:p>
      <w:pPr>
        <w:pStyle w:val="Normal"/>
        <w:shd w:fill="FFFFFF" w:val="clear"/>
        <w:spacing w:lineRule="exact" w: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действия кремнезема заполнителей со щелочами цементов и добавок, опреде</w:t>
        <w:softHyphen/>
        <w:t>ляют ускоренным методом с измерением деформаций бетона по ГОСТ 8269.0. При этом запол</w:t>
        <w:softHyphen/>
        <w:t>нитель бетона в контрольном и основном составах должен соответствовать требованиям табли</w:t>
        <w:softHyphen/>
        <w:t>цы 7 ГОСТ 8269.0.</w:t>
      </w:r>
    </w:p>
    <w:p>
      <w:pPr>
        <w:pStyle w:val="Normal"/>
        <w:shd w:fill="FFFFFF" w:val="clear"/>
        <w:spacing w:lineRule="exact" w:line="425"/>
        <w:ind w:left="11" w:firstLine="8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тимальную дозировку добавки принимают по 7.4 настоящего стандарта. Деформа</w:t>
        <w:softHyphen/>
        <w:t>ции контрольного образца должны быть в пределах 0,1 % - 0.2 %.</w:t>
      </w:r>
    </w:p>
    <w:p>
      <w:pPr>
        <w:pStyle w:val="Normal"/>
        <w:shd w:fill="FFFFFF" w:val="clear"/>
        <w:spacing w:lineRule="exact" w:line="425" w:before="4" w:after="0"/>
        <w:ind w:left="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у эффективности добавки проводят путем сравнения деформаций в основном со</w:t>
        <w:softHyphen/>
        <w:t>ставе с критерием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425"/>
        <w:ind w:left="7" w:firstLine="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</w:t>
        <w:tab/>
      </w:r>
      <w:r>
        <w:rPr>
          <w:b/>
          <w:color w:val="000000"/>
          <w:sz w:val="22"/>
          <w:szCs w:val="22"/>
        </w:rPr>
        <w:t>Испытание добавок, регулирующих процессы усадки и расширения</w:t>
      </w:r>
      <w:r>
        <w:rPr>
          <w:color w:val="000000"/>
          <w:sz w:val="22"/>
          <w:szCs w:val="22"/>
        </w:rPr>
        <w:br/>
        <w:t>Эффективность действия добавок, регулирующих процессы усадки и расширения бетонов (растворов) оценивают по величинам деформации усадки и или расширения образцов..</w:t>
      </w:r>
    </w:p>
    <w:p>
      <w:pPr>
        <w:sectPr>
          <w:footerReference w:type="default" r:id="rId28"/>
          <w:type w:val="nextPage"/>
          <w:pgSz w:w="11906" w:h="16838"/>
          <w:pgMar w:left="1134" w:right="852" w:gutter="0" w:header="0" w:top="9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1   Основной состав растворной смеси (Ц:П=1:1; В/Ц=0,3), предназначенный для определения величины расширения образцов , должен иметь подвижность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=2-4 см. Дозировку расширяющей добавки определяют по 7.4 настоящего стандар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3</w:t>
      </w:r>
    </w:p>
    <w:p>
      <w:pPr>
        <w:pStyle w:val="Normal"/>
        <w:shd w:fill="FFFFFF" w:val="clear"/>
        <w:spacing w:lineRule="exact" w:line="421" w:before="11" w:after="0"/>
        <w:ind w:left="72" w:firstLine="7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2 Из смесей основного состава изготавливают образцы для определения линейных деформаций по следующей методи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70" w:leader="none"/>
        </w:tabs>
        <w:spacing w:lineRule="exact" w:line="421" w:before="4" w:after="0"/>
        <w:ind w:left="7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и хранение образцов производят по ГОСТ 310.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70" w:leader="none"/>
        </w:tabs>
        <w:spacing w:lineRule="exact" w:line="432" w:before="14" w:after="0"/>
        <w:ind w:left="72" w:firstLine="727"/>
        <w:jc w:val="both"/>
        <w:rPr/>
      </w:pPr>
      <w:r>
        <w:rPr>
          <w:color w:val="000000"/>
          <w:sz w:val="22"/>
          <w:szCs w:val="22"/>
        </w:rPr>
        <w:t xml:space="preserve">После (24±2) ч хранения образцов в ванне с гидравлическим затвором образцы расформовывают и замеряют их длину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414" w:before="18" w:after="0"/>
        <w:ind w:left="61" w:firstLine="7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мера образцы погружают в ванну с водой по ГОСТ 23732 в горизонтальном по</w:t>
        <w:softHyphen/>
        <w:t>лож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70" w:leader="none"/>
        </w:tabs>
        <w:spacing w:before="176" w:after="0"/>
        <w:ind w:left="799" w:hanging="0"/>
        <w:jc w:val="both"/>
        <w:rPr/>
      </w:pPr>
      <w:r>
        <w:rPr>
          <w:color w:val="000000"/>
          <w:sz w:val="22"/>
          <w:szCs w:val="22"/>
        </w:rPr>
        <w:t xml:space="preserve">По истечении 28 сут. образцы извлекают из воды и замеряют длину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70" w:leader="none"/>
        </w:tabs>
        <w:spacing w:before="202" w:after="0"/>
        <w:ind w:left="7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ое расширение образцов ∆l,%, вычисляют по формуле</w:t>
      </w:r>
    </w:p>
    <w:p>
      <w:pPr>
        <w:sectPr>
          <w:footerReference w:type="default" r:id="rId29"/>
          <w:type w:val="nextPage"/>
          <w:pgSz w:w="11906" w:h="16838"/>
          <w:pgMar w:left="1134" w:right="852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" w:after="0"/>
        <w:ind w:left="79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4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column">
                  <wp:posOffset>2382520</wp:posOffset>
                </wp:positionH>
                <wp:positionV relativeFrom="paragraph">
                  <wp:posOffset>94615</wp:posOffset>
                </wp:positionV>
                <wp:extent cx="1261110" cy="5327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1600" cy="5321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68" r="-2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1.95pt;mso-wrap-distance-left:2pt;mso-wrap-distance-right:2pt;mso-wrap-distance-top:2.9pt;mso-wrap-distance-bottom:2.9pt;margin-top:7.4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71600" cy="53213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68" r="-2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79" w:after="0"/>
        <w:ind w:left="79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21"/>
        <w:ind w:left="54" w:firstLine="7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6.3 Эффективность действия добавки оценивают путем сравнения линейного расши</w:t>
        <w:softHyphen/>
        <w:t>рения образцов с критерием эффективности по ГОСТ 24211.</w:t>
      </w:r>
    </w:p>
    <w:p>
      <w:pPr>
        <w:pStyle w:val="Normal"/>
        <w:shd w:fill="FFFFFF" w:val="clear"/>
        <w:spacing w:lineRule="exact" w:line="324" w:before="367" w:after="0"/>
        <w:ind w:left="1112" w:hanging="335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 Методы  испытаний добавок, придающих бетонам специальные свойства</w:t>
      </w:r>
    </w:p>
    <w:p>
      <w:pPr>
        <w:pStyle w:val="Normal"/>
        <w:shd w:fill="FFFFFF" w:val="clear"/>
        <w:spacing w:before="299" w:after="0"/>
        <w:ind w:left="77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1 Испытание-противоморозных добавок</w:t>
      </w:r>
    </w:p>
    <w:p>
      <w:pPr>
        <w:pStyle w:val="Normal"/>
        <w:shd w:fill="FFFFFF" w:val="clear"/>
        <w:spacing w:lineRule="exact" w:line="421" w:before="130" w:after="0"/>
        <w:ind w:left="36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противоморозных добавок определяют по прочности бетона, твердевшего при отрицательной температуре, в сравнении с прочностью бетона, твердевшего в нормальных условиях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421"/>
        <w:ind w:left="7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.1</w:t>
        <w:tab/>
        <w:t>Контрольный стандартный состав (КС) бетонной смеси должен иметь марку по удобоукладываемости ПЗ, растворной смеси -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428" w:before="25" w:after="0"/>
        <w:ind w:left="22" w:firstLine="74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.2</w:t>
        <w:tab/>
        <w:t>Основной состав смеси изготавливают путем введения в контрольный состав оп</w:t>
        <w:softHyphen/>
        <w:t>тимального количества добавки по 7.4 настоящего станда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4" w:leader="none"/>
        </w:tabs>
        <w:spacing w:lineRule="exact" w:line="428"/>
        <w:ind w:left="0" w:firstLine="760"/>
        <w:jc w:val="both"/>
        <w:rPr/>
      </w:pPr>
      <w:r>
        <w:rPr>
          <w:color w:val="000000"/>
          <w:sz w:val="22"/>
          <w:szCs w:val="22"/>
        </w:rPr>
        <w:t>Из смесей контрольного и основного составов отбирают пробы для изготовления образцов для испытаний   на прочность на сжатие. Образцы   контрольного   состава должны 28 сут. твердеть в нормальных условиях-. Образцы основного состава непосредственно после  изготовления должны быть помешены в морозильную камеру с расчетной отрицательной температурой (соответствующей рекомендуемой дозировке испытываемой добавки) на 28 сут. И испытаны после оттаивания на воздухе при температуре (20±2) °С в течение 3-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44" w:leader="none"/>
        </w:tabs>
        <w:spacing w:lineRule="exact" w:line="428" w:before="4" w:after="0"/>
        <w:ind w:left="0" w:firstLine="760"/>
        <w:jc w:val="both"/>
        <w:rPr/>
      </w:pPr>
      <w:r>
        <w:rPr>
          <w:color w:val="000000"/>
          <w:sz w:val="22"/>
          <w:szCs w:val="22"/>
        </w:rPr>
        <w:t>Оценку эффективности действия добавок проводят путем сравнения критерия  эффективности по ГОСТ 24211с изменением прочности основного состава по сравнению с контрольным, рассчитываемым по формул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215" cy="4832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)</w:t>
      </w:r>
    </w:p>
    <w:p>
      <w:pPr>
        <w:sectPr>
          <w:type w:val="continuous"/>
          <w:pgSz w:w="11906" w:h="16838"/>
          <w:pgMar w:left="1134" w:right="852" w:gutter="0" w:header="0" w:top="59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4</w:t>
      </w:r>
    </w:p>
    <w:p>
      <w:pPr>
        <w:pStyle w:val="Normal"/>
        <w:shd w:fill="FFFFFF" w:val="clear"/>
        <w:spacing w:lineRule="exact" w:line="421" w:before="184" w:after="0"/>
        <w:ind w:left="75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2 Испытание гидрофобизирующих добавок</w:t>
      </w:r>
    </w:p>
    <w:p>
      <w:pPr>
        <w:pStyle w:val="Normal"/>
        <w:shd w:fill="FFFFFF" w:val="clear"/>
        <w:spacing w:lineRule="exact" w:line="421" w:before="4" w:after="0"/>
        <w:ind w:left="29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гидрофобизирующей добавки определяют по степени умень</w:t>
        <w:softHyphen/>
        <w:t>шения водопоглощения бет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5" w:leader="none"/>
        </w:tabs>
        <w:spacing w:lineRule="exact" w:line="425" w:before="14" w:after="0"/>
        <w:ind w:left="25" w:firstLine="727"/>
        <w:jc w:val="both"/>
        <w:rPr/>
      </w:pPr>
      <w:r>
        <w:rPr>
          <w:color w:val="000000"/>
          <w:sz w:val="22"/>
          <w:szCs w:val="22"/>
        </w:rPr>
        <w:t>Приготавливают смеси контрольного и основного составов с дозировкой добавки по 7.4 настоящего стандарта с маркой по подвижности П3 (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5" w:leader="none"/>
        </w:tabs>
        <w:spacing w:lineRule="exact" w:line="425" w:before="4" w:after="0"/>
        <w:ind w:left="7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месей изготавливают образцы для испытания на водопоглощ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5" w:leader="none"/>
        </w:tabs>
        <w:spacing w:lineRule="exact" w:line="425" w:before="7" w:after="0"/>
        <w:ind w:left="25" w:firstLine="727"/>
        <w:jc w:val="both"/>
        <w:rPr/>
      </w:pPr>
      <w:r>
        <w:rPr>
          <w:color w:val="000000"/>
          <w:sz w:val="22"/>
          <w:szCs w:val="22"/>
        </w:rPr>
        <w:t>По окончании твердения в соответствии с требованиями нормативного документа в течение 28 сут. образцы испытывают на водопоглощение по ГОСТ 12730.3.</w:t>
      </w:r>
    </w:p>
    <w:p>
      <w:pPr>
        <w:pStyle w:val="Normal"/>
        <w:shd w:fill="FFFFFF" w:val="clear"/>
        <w:spacing w:lineRule="exact" w:line="425" w:before="4" w:after="0"/>
        <w:ind w:left="11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образцы контрольного состава выдерживают в воде до полного насыщения, основного состава - в течение 28 сут.</w:t>
      </w:r>
    </w:p>
    <w:p>
      <w:pPr>
        <w:pStyle w:val="Normal"/>
        <w:shd w:fill="FFFFFF" w:val="clear"/>
        <w:spacing w:before="151" w:after="0"/>
        <w:ind w:left="73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ь уменьшения водопоглощени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n-US"/>
        </w:rPr>
        <w:t>w</w:t>
      </w:r>
      <w:r>
        <w:rPr>
          <w:color w:val="000000"/>
          <w:sz w:val="22"/>
          <w:szCs w:val="22"/>
        </w:rPr>
        <w:t xml:space="preserve"> вычисляют по формуле</w:t>
      </w:r>
    </w:p>
    <w:p>
      <w:pPr>
        <w:pStyle w:val="Normal"/>
        <w:spacing w:before="144" w:after="0"/>
        <w:ind w:left="3899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9320" cy="4889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1"/>
        <w:ind w:left="364" w:hanging="3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контр - водопоглощение образцов контрольного состава, % по массе; </w:t>
      </w:r>
      <w:r>
        <w:rPr>
          <w:smallCaps/>
          <w:color w:val="000000"/>
          <w:sz w:val="22"/>
          <w:szCs w:val="22"/>
          <w:lang w:val="en-US"/>
        </w:rPr>
        <w:t>woch</w:t>
      </w:r>
      <w:r>
        <w:rPr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- водопоглощение образцов основного состава. % по массе.</w:t>
      </w:r>
    </w:p>
    <w:p>
      <w:pPr>
        <w:pStyle w:val="Normal"/>
        <w:shd w:fill="FFFFFF" w:val="clear"/>
        <w:spacing w:lineRule="exact" w:line="421"/>
        <w:ind w:firstLine="8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2.4 Оценку эффективности добавок производят путем сравнения величины П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с кри</w:t>
        <w:softHyphen/>
        <w:t>терием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21"/>
        <w:ind w:left="68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3</w:t>
        <w:tab/>
      </w:r>
      <w:r>
        <w:rPr>
          <w:b/>
          <w:color w:val="000000"/>
          <w:sz w:val="22"/>
          <w:szCs w:val="22"/>
        </w:rPr>
        <w:t>Испытание добавок, обеспечивающих биостойкость</w:t>
      </w:r>
    </w:p>
    <w:p>
      <w:pPr>
        <w:pStyle w:val="Normal"/>
        <w:shd w:fill="FFFFFF" w:val="clear"/>
        <w:spacing w:lineRule="exact" w:line="421"/>
        <w:ind w:left="4" w:firstLine="7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обеспечивающих биостойкость бетонов (растворов) определяют по следующей метод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3" w:leader="none"/>
        </w:tabs>
        <w:spacing w:lineRule="exact" w:line="421"/>
        <w:ind w:left="4" w:firstLine="734"/>
        <w:jc w:val="both"/>
        <w:rPr/>
      </w:pPr>
      <w:r>
        <w:rPr>
          <w:color w:val="000000"/>
          <w:sz w:val="22"/>
          <w:szCs w:val="22"/>
        </w:rPr>
        <w:t>Образцы основного состава размером 10x10x30(60) мм изготавливают из растворной смеси Ц:П=1:3 с маркой по подвижности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2 и оптимальной дозировкой добавки по 7.4 настоящего стандар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3" w:leader="none"/>
        </w:tabs>
        <w:spacing w:lineRule="exact" w:line="421"/>
        <w:ind w:left="4" w:firstLine="734"/>
        <w:jc w:val="both"/>
        <w:rPr/>
      </w:pPr>
      <w:r>
        <w:rPr>
          <w:color w:val="000000"/>
          <w:sz w:val="22"/>
          <w:szCs w:val="22"/>
        </w:rPr>
        <w:t xml:space="preserve">После твердения в нормальных условиях в течение 28 сут. образцы испытывают по ГОСТ 9.048, погружая их в агрессивный раствор гранью 10x30(60) мм на </w:t>
      </w:r>
      <w:r>
        <w:rPr>
          <w:i/>
          <w:iCs/>
          <w:color w:val="000000"/>
          <w:sz w:val="22"/>
          <w:szCs w:val="22"/>
        </w:rPr>
        <w:t xml:space="preserve">½ </w:t>
      </w:r>
      <w:r>
        <w:rPr>
          <w:color w:val="000000"/>
          <w:sz w:val="22"/>
          <w:szCs w:val="22"/>
        </w:rPr>
        <w:t>выс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3" w:leader="none"/>
        </w:tabs>
        <w:spacing w:lineRule="exact" w:line="421"/>
        <w:ind w:left="4" w:firstLine="734"/>
        <w:jc w:val="both"/>
        <w:rPr/>
      </w:pPr>
      <w:r>
        <w:rPr>
          <w:color w:val="000000"/>
          <w:sz w:val="22"/>
          <w:szCs w:val="22"/>
        </w:rPr>
        <w:t>Оценку эффективности действия добавок проводят по критерию эффективности по ГОСТ 24211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421"/>
        <w:ind w:left="7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4</w:t>
        <w:tab/>
        <w:t>Испытание добавок, обеспечивающих высолостойкость</w:t>
      </w:r>
    </w:p>
    <w:p>
      <w:pPr>
        <w:pStyle w:val="Normal"/>
        <w:shd w:fill="FFFFFF" w:val="clear"/>
        <w:spacing w:lineRule="exact" w:line="421"/>
        <w:ind w:left="4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ость действия добавок, обеспечивающих высолостойкость бетонов, опреде</w:t>
        <w:softHyphen/>
        <w:t>ляют по следующей методике.</w:t>
      </w:r>
    </w:p>
    <w:p>
      <w:pPr>
        <w:sectPr>
          <w:footerReference w:type="default" r:id="rId34"/>
          <w:type w:val="nextPage"/>
          <w:pgSz w:w="11906" w:h="16838"/>
          <w:pgMar w:left="1134" w:right="852" w:gutter="0" w:header="0" w:top="9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/>
        <w:ind w:left="7" w:firstLine="738"/>
        <w:jc w:val="both"/>
        <w:rPr/>
      </w:pPr>
      <w:r>
        <w:rPr>
          <w:color w:val="000000"/>
          <w:sz w:val="22"/>
          <w:szCs w:val="22"/>
        </w:rPr>
        <w:t>10.4.1 Образцы основного состава с дозировкой добавки по 7.4 настоящего стандарта размером 40x130x160 мм изготавливают из растворной смеси (цемент-песок) состава 1:4, с маркой по подвижности П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2. Растворная смесь должна содержать не менее 1 % массы цемента свободных щелочей в пересчете на </w:t>
      </w:r>
      <w:r>
        <w:rPr>
          <w:color w:val="000000"/>
          <w:sz w:val="22"/>
          <w:szCs w:val="22"/>
          <w:lang w:val="en-US"/>
        </w:rPr>
        <w:t>Na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(с учетом щелочей, содержащихся в цементе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5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exact" w:line="450"/>
        <w:ind w:firstLine="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exact" w:line="450"/>
        <w:ind w:firstLine="7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2</w:t>
        <w:tab/>
        <w:t>После твердения в нормальных условиях в течение 28 сут. образцы погружают в дистиллированную воду на глубину 3 см (гранью размером 40х 130 мм).</w:t>
      </w:r>
    </w:p>
    <w:p>
      <w:pPr>
        <w:pStyle w:val="Normal"/>
        <w:shd w:fill="FFFFFF" w:val="clear"/>
        <w:spacing w:lineRule="exact" w:line="450" w:before="14" w:after="0"/>
        <w:ind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ытание проводят в лабораторном помещении с температурой (20±2) °С и относи</w:t>
        <w:softHyphen/>
        <w:t>тельной влажностью воздуха (60±10) %. Уровень воды поддерживают постоянным.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exact" w:line="428" w:before="7" w:after="0"/>
        <w:ind w:firstLine="74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3</w:t>
        <w:tab/>
        <w:t>Через 7 сут. испытаний определяют визуально наличие высолов на поверхности бетона.</w:t>
      </w:r>
    </w:p>
    <w:p>
      <w:pPr>
        <w:sectPr>
          <w:footerReference w:type="default" r:id="rId35"/>
          <w:type w:val="nextPage"/>
          <w:pgSz w:w="11906" w:h="16838"/>
          <w:pgMar w:left="1134" w:right="852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9" w:leader="none"/>
        </w:tabs>
        <w:spacing w:lineRule="exact" w:line="428"/>
        <w:ind w:left="11" w:firstLine="7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4</w:t>
        <w:tab/>
        <w:t>Оценку эффективности действия добавок проводят по критериям эффективности по ГОСТ 2421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6</w:t>
      </w:r>
    </w:p>
    <w:p>
      <w:pPr>
        <w:pStyle w:val="Normal"/>
        <w:shd w:fill="FFFFFF" w:val="clear"/>
        <w:spacing w:lineRule="exact" w:line="284" w:before="277" w:after="0"/>
        <w:ind w:left="4658" w:hanging="16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А (справочное)</w:t>
      </w:r>
    </w:p>
    <w:p>
      <w:pPr>
        <w:pStyle w:val="Normal"/>
        <w:shd w:fill="FFFFFF" w:val="clear"/>
        <w:spacing w:before="313" w:after="0"/>
        <w:ind w:left="16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нормативных документов, ссылки на которые приведены</w:t>
      </w:r>
    </w:p>
    <w:p>
      <w:pPr>
        <w:pStyle w:val="Normal"/>
        <w:shd w:fill="FFFFFF" w:val="clear"/>
        <w:spacing w:before="18" w:after="0"/>
        <w:ind w:left="409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настоящем стандарте</w:t>
      </w:r>
    </w:p>
    <w:p>
      <w:pPr>
        <w:pStyle w:val="Normal"/>
        <w:shd w:fill="FFFFFF" w:val="clear"/>
        <w:spacing w:before="320" w:after="0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9.048-89       ЕСЗКС. Изделия технические. Методы определения лабораторных</w:t>
      </w:r>
    </w:p>
    <w:p>
      <w:pPr>
        <w:pStyle w:val="Normal"/>
        <w:shd w:fill="FFFFFF" w:val="clear"/>
        <w:spacing w:before="18" w:after="0"/>
        <w:ind w:left="22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ытаний на стойкость к воздействию плесневых грибов</w:t>
      </w:r>
    </w:p>
    <w:p>
      <w:pPr>
        <w:pStyle w:val="Normal"/>
        <w:shd w:fill="FFFFFF" w:val="clear"/>
        <w:spacing w:lineRule="exact" w:line="277" w:before="306" w:after="0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9.053-75        ЕСЗКС. Материалы неметаллические и изделия с их применением.</w:t>
      </w:r>
    </w:p>
    <w:p>
      <w:pPr>
        <w:pStyle w:val="Normal"/>
        <w:shd w:fill="FFFFFF" w:val="clear"/>
        <w:spacing w:lineRule="exact" w:line="277" w:before="0" w:after="288"/>
        <w:ind w:left="22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етоды испытаний на микробиологическую стойкость в природных условиях в атмосфере</w:t>
      </w:r>
    </w:p>
    <w:p>
      <w:pPr>
        <w:sectPr>
          <w:footerReference w:type="default" r:id="rId36"/>
          <w:type w:val="nextPage"/>
          <w:pgSz w:w="11906" w:h="16838"/>
          <w:pgMar w:left="1134" w:right="852" w:gutter="0" w:header="0" w:top="9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1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310.4-81</w:t>
      </w:r>
    </w:p>
    <w:p>
      <w:pPr>
        <w:pStyle w:val="Normal"/>
        <w:shd w:fill="FFFFFF" w:val="clear"/>
        <w:spacing w:lineRule="exact" w:line="569" w:before="346" w:after="0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5802-86 ГОСТ 6732.2-89</w:t>
      </w:r>
    </w:p>
    <w:p>
      <w:pPr>
        <w:pStyle w:val="Normal"/>
        <w:shd w:fill="FFFFFF" w:val="clear"/>
        <w:spacing w:lineRule="exact" w:line="569" w:before="263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ОСТ 7473-94 ГОСТ 8267-93</w:t>
      </w:r>
    </w:p>
    <w:p>
      <w:pPr>
        <w:pStyle w:val="Normal"/>
        <w:shd w:fill="FFFFFF" w:val="clear"/>
        <w:spacing w:lineRule="exact" w:line="281"/>
        <w:ind w:left="4" w:hanging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Цементы. Методы определения предела прочности при изгибе и сжа</w:t>
        <w:softHyphen/>
        <w:t>тии</w:t>
      </w:r>
    </w:p>
    <w:p>
      <w:pPr>
        <w:pStyle w:val="Normal"/>
        <w:shd w:fill="FFFFFF" w:val="clear"/>
        <w:spacing w:before="310" w:after="0"/>
        <w:ind w:left="1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створы строительные. Методы испытаний</w:t>
      </w:r>
    </w:p>
    <w:p>
      <w:pPr>
        <w:pStyle w:val="Normal"/>
        <w:shd w:fill="FFFFFF" w:val="clear"/>
        <w:spacing w:lineRule="exact" w:line="281" w:before="288" w:after="0"/>
        <w:ind w:lef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расители органические, продукты промежуточные для красителей, вещества текстильно-вспомогательные. Методы отбора проб</w:t>
      </w:r>
    </w:p>
    <w:p>
      <w:pPr>
        <w:pStyle w:val="Normal"/>
        <w:shd w:fill="FFFFFF" w:val="clear"/>
        <w:spacing w:before="295" w:after="0"/>
        <w:ind w:lef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меси бетонные. Технические условия</w:t>
      </w:r>
    </w:p>
    <w:p>
      <w:pPr>
        <w:pStyle w:val="Normal"/>
        <w:shd w:fill="FFFFFF" w:val="clear"/>
        <w:spacing w:lineRule="exact" w:line="277" w:before="292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Щебень и гравий из плотных горных пород для строительных работ. Технические </w:t>
      </w:r>
      <w:r>
        <w:rPr>
          <w:smallCaps/>
          <w:color w:val="000000"/>
          <w:sz w:val="22"/>
          <w:szCs w:val="22"/>
        </w:rPr>
        <w:t>условия</w:t>
      </w:r>
    </w:p>
    <w:p>
      <w:pPr>
        <w:sectPr>
          <w:type w:val="continuous"/>
          <w:pgSz w:w="11906" w:h="16838"/>
          <w:pgMar w:left="1134" w:right="852" w:gutter="0" w:header="0" w:top="935" w:footer="720" w:bottom="776"/>
          <w:cols w:num="2" w:equalWidth="false" w:sep="false">
            <w:col w:w="1706" w:space="508"/>
            <w:col w:w="7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342" w:after="349"/>
        <w:ind w:left="2214" w:hanging="22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СТ 8269.0-97 </w:t>
        <w:tab/>
        <w:t>Щебень и гравий плотных и горных пород и отходов промышленно</w:t>
        <w:softHyphen/>
        <w:t>го производства для строительных работ. Методы физико-механических испытаний.</w:t>
      </w:r>
    </w:p>
    <w:p>
      <w:pPr>
        <w:sectPr>
          <w:type w:val="continuous"/>
          <w:pgSz w:w="11906" w:h="16838"/>
          <w:pgMar w:left="1134" w:right="852" w:gutter="0" w:header="0" w:top="9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ОСТ 8736-93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есок для строительных работ. Технические условия</w:t>
      </w:r>
    </w:p>
    <w:p>
      <w:pPr>
        <w:sectPr>
          <w:type w:val="continuous"/>
          <w:pgSz w:w="11906" w:h="16838"/>
          <w:pgMar w:left="1134" w:right="852" w:gutter="0" w:header="0" w:top="935" w:footer="720" w:bottom="776"/>
          <w:cols w:num="2" w:equalWidth="false" w:sep="false">
            <w:col w:w="1505" w:space="706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59" w:after="0"/>
        <w:ind w:left="2214" w:hanging="221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СТ 9757-90        </w:t>
        <w:tab/>
        <w:t>Гравий, щебень и песок искусственные пористые. Технические усло</w:t>
        <w:softHyphen/>
        <w:t>вия</w:t>
      </w:r>
    </w:p>
    <w:p>
      <w:pPr>
        <w:pStyle w:val="Normal"/>
        <w:shd w:fill="FFFFFF" w:val="clear"/>
        <w:spacing w:lineRule="exact" w:line="569" w:before="47" w:after="0"/>
        <w:ind w:left="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СТ 10060.0-95    </w:t>
        <w:tab/>
        <w:t xml:space="preserve">Бетоны. Методы определения морозостойкости. Общие требования ГОСТ ГОСТ 10060.1 -95     </w:t>
        <w:tab/>
        <w:t>Бетоны. Базовый метод определения морозостойкости</w:t>
      </w:r>
    </w:p>
    <w:p>
      <w:pPr>
        <w:sectPr>
          <w:type w:val="continuous"/>
          <w:pgSz w:w="11906" w:h="16838"/>
          <w:pgMar w:left="1134" w:right="852" w:gutter="0" w:header="0" w:top="9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84" w:after="0"/>
        <w:ind w:left="221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етоны. Ускоренные методы определения морозостойкости при мно</w:t>
        <w:softHyphen/>
        <w:t>гократном замораживании и оттаивани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74625</wp:posOffset>
                </wp:positionV>
                <wp:extent cx="1151890" cy="176022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Т 10060.2-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9" w:before="34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Т 10060.3-95 ГОСТ 10060.4-95 ГОСТ 10178-85 ГОСТ 1018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8.6pt;mso-wrap-distance-left:2pt;mso-wrap-distance-right:2pt;mso-wrap-distance-top:2.9pt;mso-wrap-distance-bottom:2.9pt;margin-top:13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Т 10060.2-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9" w:before="34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Т 10060.3-95 ГОСТ 10060.4-95 ГОСТ 10178-85 ГОСТ 10180-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 w:before="274" w:after="0"/>
        <w:ind w:left="220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етоны. Дилатометрический метод ускоренного определения моро</w:t>
        <w:softHyphen/>
        <w:t>зостойкости</w:t>
      </w:r>
    </w:p>
    <w:p>
      <w:pPr>
        <w:pStyle w:val="Normal"/>
        <w:shd w:fill="FFFFFF" w:val="clear"/>
        <w:spacing w:lineRule="exact" w:line="284"/>
        <w:ind w:left="22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етоны. Структурно-механический метод ускоренного определения морозостойкости Портландцемент и шлакопортландцемент. Технические условия</w:t>
      </w:r>
    </w:p>
    <w:p>
      <w:pPr>
        <w:pStyle w:val="Normal"/>
        <w:shd w:fill="FFFFFF" w:val="clear"/>
        <w:spacing w:lineRule="exact" w:line="284"/>
        <w:ind w:left="2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4"/>
        <w:ind w:left="22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етоны. Методы определения прочности по контрольным образцам </w:t>
      </w:r>
    </w:p>
    <w:p>
      <w:pPr>
        <w:pStyle w:val="Normal"/>
        <w:shd w:fill="FFFFFF" w:val="clear"/>
        <w:spacing w:lineRule="exact" w:line="284"/>
        <w:ind w:left="2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4"/>
        <w:rPr>
          <w:sz w:val="22"/>
          <w:szCs w:val="22"/>
        </w:rPr>
      </w:pPr>
      <w:r>
        <w:rPr>
          <w:color w:val="000000"/>
          <w:sz w:val="22"/>
          <w:szCs w:val="22"/>
        </w:rPr>
        <w:t>ГОСТ 10181 -2000   Смеси бетонные. Методы испытаний</w:t>
      </w:r>
    </w:p>
    <w:p>
      <w:pPr>
        <w:sectPr>
          <w:type w:val="continuous"/>
          <w:pgSz w:w="11906" w:h="16838"/>
          <w:pgMar w:left="1134" w:right="852" w:gutter="0" w:header="0" w:top="9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7</w:t>
      </w:r>
    </w:p>
    <w:p>
      <w:pPr>
        <w:pStyle w:val="Normal"/>
        <w:shd w:fill="FFFFFF" w:val="clear"/>
        <w:spacing w:lineRule="exact" w:line="569"/>
        <w:ind w:left="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12730.3-78    Бетоны. Метод определения водопоглощения</w:t>
      </w:r>
    </w:p>
    <w:p>
      <w:pPr>
        <w:pStyle w:val="Normal"/>
        <w:shd w:fill="FFFFFF" w:val="clear"/>
        <w:spacing w:lineRule="exact" w:line="569"/>
        <w:ind w:left="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12730.5-84    Бетоны. Методы определения водонепроницаемости </w:t>
      </w:r>
    </w:p>
    <w:p>
      <w:pPr>
        <w:pStyle w:val="Normal"/>
        <w:shd w:fill="FFFFFF" w:val="clear"/>
        <w:spacing w:lineRule="exact" w:line="569"/>
        <w:ind w:left="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12852.0-77    Бетон ячеистый. Общие требования к методам испытаний </w:t>
      </w:r>
    </w:p>
    <w:p>
      <w:pPr>
        <w:pStyle w:val="Normal"/>
        <w:shd w:fill="FFFFFF" w:val="clear"/>
        <w:spacing w:lineRule="exact" w:line="569"/>
        <w:ind w:left="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23732-79      Вода для бетонов и растворов. Технические условия</w:t>
      </w:r>
    </w:p>
    <w:p>
      <w:pPr>
        <w:pStyle w:val="Normal"/>
        <w:shd w:fill="FFFFFF" w:val="clear"/>
        <w:spacing w:lineRule="exact" w:line="569"/>
        <w:ind w:left="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24211-2003   Добавки для бетонов и строительных растворов. Общие технические</w:t>
      </w:r>
    </w:p>
    <w:p>
      <w:pPr>
        <w:pStyle w:val="Normal"/>
        <w:shd w:fill="FFFFFF" w:val="clear"/>
        <w:spacing w:lineRule="exact" w:line="572"/>
        <w:ind w:left="198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</w:t>
      </w:r>
    </w:p>
    <w:p>
      <w:pPr>
        <w:pStyle w:val="Normal"/>
        <w:shd w:fill="FFFFFF" w:val="clear"/>
        <w:spacing w:lineRule="exact" w:line="572" w:before="7" w:after="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25485-89      Бетоны ячеистые. Технические условия </w:t>
      </w:r>
    </w:p>
    <w:p>
      <w:pPr>
        <w:pStyle w:val="Normal"/>
        <w:shd w:fill="FFFFFF" w:val="clear"/>
        <w:spacing w:lineRule="exact" w:line="572" w:before="7" w:after="0"/>
        <w:ind w:left="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27006-86       Бетоны. Правила подбора состав.</w:t>
      </w:r>
    </w:p>
    <w:p>
      <w:pPr>
        <w:pStyle w:val="Normal"/>
        <w:shd w:fill="FFFFFF" w:val="clear"/>
        <w:spacing w:lineRule="exact" w:line="572"/>
        <w:ind w:left="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27677-88       Защита от коррозии в строительстве. Бетоны. Общие требования к</w:t>
      </w:r>
    </w:p>
    <w:p>
      <w:pPr>
        <w:pStyle w:val="Normal"/>
        <w:shd w:fill="FFFFFF" w:val="clear"/>
        <w:ind w:left="22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ю испытаний</w:t>
      </w:r>
    </w:p>
    <w:p>
      <w:pPr>
        <w:pStyle w:val="Normal"/>
        <w:shd w:fill="FFFFFF" w:val="clear"/>
        <w:spacing w:before="310" w:after="0"/>
        <w:ind w:left="2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СТ 28013-98       Растворы строительные. Общие технические условия</w:t>
      </w:r>
    </w:p>
    <w:p>
      <w:pPr>
        <w:pStyle w:val="Normal"/>
        <w:shd w:fill="FFFFFF" w:val="clear"/>
        <w:spacing w:lineRule="exact" w:line="281" w:before="284" w:after="0"/>
        <w:ind w:left="2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 СЭВ 4421-83     Защита от коррозии в строительстве. Защитные свойства бетона по</w:t>
      </w:r>
    </w:p>
    <w:p>
      <w:pPr>
        <w:pStyle w:val="Normal"/>
        <w:shd w:fill="FFFFFF" w:val="clear"/>
        <w:spacing w:lineRule="exact" w:line="281"/>
        <w:ind w:left="222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ношению к стальной арматуре. Электрохимический метод испыта</w:t>
        <w:softHyphen/>
        <w:t>ний</w:t>
      </w:r>
    </w:p>
    <w:p>
      <w:pPr>
        <w:sectPr>
          <w:footerReference w:type="default" r:id="rId37"/>
          <w:type w:val="nextPage"/>
          <w:pgSz w:w="11906" w:h="16838"/>
          <w:pgMar w:left="1134" w:right="852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324" w:after="0"/>
        <w:ind w:firstLine="7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чание- При пользовании настоящим стандартом целесообразно проверить действие ссылочных стандартов по указателю «Государственные стандарты», составленному по состоянию на 1 января текущего года, и по соответствующи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</w:t>
        <w:softHyphen/>
        <w:t>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Т 30459-003</w:t>
        <w:tab/>
        <w:tab/>
        <w:tab/>
        <w:tab/>
        <w:tab/>
        <w:tab/>
        <w:tab/>
        <w:tab/>
        <w:tab/>
        <w:tab/>
        <w:t>лист 18</w:t>
      </w:r>
    </w:p>
    <w:p>
      <w:pPr>
        <w:pStyle w:val="Normal"/>
        <w:shd w:fill="FFFFFF" w:val="clear"/>
        <w:tabs>
          <w:tab w:val="clear" w:pos="720"/>
          <w:tab w:val="left" w:pos="3942" w:leader="none"/>
          <w:tab w:val="left" w:pos="6610" w:leader="none"/>
          <w:tab w:val="left" w:pos="8280" w:leader="none"/>
        </w:tabs>
        <w:spacing w:lineRule="exact" w:line="428" w:before="1015" w:after="0"/>
        <w:ind w:left="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ДК 666.972.16.002.4. 00635</w:t>
        <w:tab/>
        <w:t>ОКС 91.100.30</w:t>
        <w:tab/>
        <w:t>Ж 19</w:t>
        <w:tab/>
        <w:t xml:space="preserve">ОКСТУ 5709   </w:t>
      </w:r>
    </w:p>
    <w:p>
      <w:pPr>
        <w:pStyle w:val="Normal"/>
        <w:shd w:fill="FFFFFF" w:val="clear"/>
        <w:spacing w:lineRule="exact" w:line="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е слова: добавки, модификаторы, бетоны, строительные растворы, бетонные и растворные смеси, методы испытаний</w:t>
      </w:r>
    </w:p>
    <w:p>
      <w:pPr>
        <w:pStyle w:val="Normal"/>
        <w:shd w:fill="FFFFFF" w:val="clear"/>
        <w:spacing w:lineRule="exact" w:line="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8"/>
      <w:type w:val="nextPage"/>
      <w:pgSz w:w="11906" w:h="16838"/>
      <w:pgMar w:left="1134" w:right="8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9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3.%1"/>
      <w:lvlJc w:val="left"/>
      <w:pPr>
        <w:tabs>
          <w:tab w:val="num" w:pos="6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6.2.%1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2.%1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5.%1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3.%1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9.1.%1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9.3.%1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7.5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0.6.2.%1"/>
      <w:lvlJc w:val="left"/>
      <w:pPr>
        <w:tabs>
          <w:tab w:val="num" w:pos="8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1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2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1.%1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10.3.%1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3.xml"/><Relationship Id="rId22" Type="http://schemas.openxmlformats.org/officeDocument/2006/relationships/image" Target="media/image5.png"/><Relationship Id="rId23" Type="http://schemas.openxmlformats.org/officeDocument/2006/relationships/footer" Target="footer14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42:00Z</dcterms:created>
  <dc:creator/>
  <dc:description/>
  <dc:language>en-US</dc:language>
  <cp:lastModifiedBy> </cp:lastModifiedBy>
  <dcterms:modified xsi:type="dcterms:W3CDTF">2009-03-23T17:43:00Z</dcterms:modified>
  <cp:revision>28</cp:revision>
  <dc:subject/>
  <dc:title>ЕВРАЗИЙСКИЙ СОВЕТ ПО СТАНДАРТИЗАЦИИ, МЕТРОЛОГИИ И СЕРТИФИКАЦИИ</dc:title>
</cp:coreProperties>
</file>